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34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фестивале современной хор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тер перемен»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торы фестивал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инистерство культуры Российской Федераци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сударственный Российский Дом народного творчества имени В.Д.Полено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Башкортоста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спубликанский центр народного творчеств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Цели и задачи фестиваля</w:t>
      </w:r>
    </w:p>
    <w:p>
      <w:pPr>
        <w:pStyle w:val="2"/>
        <w:rPr/>
      </w:pPr>
      <w:r>
        <w:rPr>
          <w:szCs w:val="28"/>
        </w:rPr>
        <w:t>Фестиваль проводится в целях пропаганды и дальнейшего развития современного хореографического любительского творчества, усиления его роли в эстетическом воспитании подрастающего поколения и молодежи, определения перспектив развития жанров современной и эстрадной хореографии, а также пропаганды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фестивал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любительского хореографического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а достижений коллективов современного и эстрадного тан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уровня и сценического мастерства хореографических коллективов и их уча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высокохудожественного репертуара и развитие традиций балетмейстерского творчества в современной и эстрадной хореограф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ка творческих контактов между коллективами и их руков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руководителей коллективов и педагогов (проведение мастер-классов и семинар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формирование эстетических вкусов исполнителей и зрителей на примере лучших образцов современной и эстрадной хореограф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условия проведения фестивал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 принимают участие молодежные самодеятельные коллективы современного и эстрадного танца независимо от ведомственной принадлежности, а также коллективы специальных учебных заведений культуры и искусств. 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8"/>
        </w:rPr>
        <w:t>Состав участников коллектива не должен превышать 20 человек. Состав участников групп малых форм – не более 5 исполнителей.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8"/>
        </w:rPr>
        <w:t xml:space="preserve">Конкурс проводится по следующим </w:t>
      </w:r>
      <w:r>
        <w:rPr>
          <w:szCs w:val="28"/>
          <w:u w:val="single"/>
        </w:rPr>
        <w:t>номинациям*</w:t>
      </w:r>
      <w:r>
        <w:rPr>
          <w:szCs w:val="28"/>
        </w:rPr>
        <w:t>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-Эстрадный танец-шоу, диско,</w:t>
      </w:r>
      <w:r>
        <w:rPr>
          <w:szCs w:val="28"/>
          <w:lang w:val="en-US"/>
        </w:rPr>
        <w:t>street</w:t>
      </w:r>
      <w:r>
        <w:rPr>
          <w:szCs w:val="28"/>
        </w:rPr>
        <w:t xml:space="preserve"> </w:t>
      </w:r>
      <w:r>
        <w:rPr>
          <w:szCs w:val="28"/>
          <w:lang w:val="en-US"/>
        </w:rPr>
        <w:t>dance</w:t>
      </w:r>
      <w:r>
        <w:rPr>
          <w:szCs w:val="28"/>
        </w:rPr>
        <w:t>, стилизац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временный танец (джаз танец, модерн танец,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, свободная пластик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возрастных категори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14-16 л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17 лет и старше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Конкурсанты могут принять участие в одной или двух номинациях. В каждой номинации участники могут представить на конкурсный просмотр 2 номера общей продолжительностью не более 10 минут или мини-спектакль продолжительностью не более 15 мин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ы конкурсных номеров предоставляются на флеш-накопителях с указанием  названия коллектива и танцевального номер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Порядок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Первый этап (заочный) – отборочный.</w:t>
      </w:r>
      <w:r>
        <w:rPr>
          <w:sz w:val="28"/>
          <w:szCs w:val="28"/>
        </w:rPr>
        <w:t xml:space="preserve"> Для участия необходимо представить </w:t>
      </w:r>
      <w:r>
        <w:rPr>
          <w:b/>
          <w:bCs/>
          <w:sz w:val="28"/>
          <w:szCs w:val="28"/>
        </w:rPr>
        <w:t>в адрес Всероссийского оргкомитета до 1 октября 2018 года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анкету - заявку (приложение №2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программу выступления коллектива (приложение № 3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демоверсию конкурсной программы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2-3 фотографии в электронном виде (разрешение – не менее 300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 xml:space="preserve">; формат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ктивам, прошедшим отборочный этап, будут направлены приглашения для участия </w:t>
      </w:r>
      <w:r>
        <w:rPr>
          <w:b/>
          <w:bCs/>
          <w:sz w:val="28"/>
          <w:szCs w:val="28"/>
        </w:rPr>
        <w:t xml:space="preserve">во втором этапе, </w:t>
      </w:r>
      <w:r>
        <w:rPr>
          <w:bCs/>
          <w:sz w:val="28"/>
          <w:szCs w:val="28"/>
        </w:rPr>
        <w:t>который состои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8 - 10 ноября 2018 года</w:t>
      </w:r>
      <w:r>
        <w:rPr>
          <w:sz w:val="28"/>
          <w:szCs w:val="28"/>
        </w:rPr>
        <w:t xml:space="preserve"> в г. Уфа Республики Башкортостан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коллективов Республики Башкортостан отборочный тур проводится по видео материалам и для участия во втором этапе фестиваля на адрес РЦНТ до 20 октября 2018 года необходимо прислать следующий материалы: анкету-заявку, программу выступления коллектива, видеозаписи 3 концертных номеров коллектива в форме ссылок на эл.почту </w:t>
      </w:r>
      <w:hyperlink r:id="rId2">
        <w:r>
          <w:rPr>
            <w:rStyle w:val="InternetLink"/>
            <w:sz w:val="28"/>
            <w:szCs w:val="28"/>
            <w:lang w:val="en-US"/>
          </w:rPr>
          <w:t>gukrc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Ветер перемен - 2018». По результатам отборочного тура лучшим коллективам будут отправлены приглашения для участия во втором тур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е: открытие фестиваля – конкурса, конкурсные просмотры, церемония награждения, заключительный гала – концерт, мастер – классы ведущих специалистов по основным направлениям современной хореографии. </w:t>
      </w:r>
    </w:p>
    <w:p>
      <w:pPr>
        <w:pStyle w:val="TextBodyIndent"/>
        <w:ind w:hanging="0"/>
        <w:rPr/>
      </w:pPr>
      <w:r>
        <w:rPr>
          <w:i/>
          <w:iCs/>
          <w:szCs w:val="28"/>
        </w:rPr>
        <w:t>_________________________________________________________________</w:t>
      </w:r>
    </w:p>
    <w:p>
      <w:pPr>
        <w:pStyle w:val="TextBodyIndent"/>
        <w:ind w:firstLine="567"/>
        <w:rPr>
          <w:szCs w:val="28"/>
        </w:rPr>
      </w:pPr>
      <w:r>
        <w:rPr>
          <w:i/>
          <w:iCs/>
          <w:szCs w:val="28"/>
        </w:rPr>
        <w:t>*Данная классификация является условной и может изменяться в соответствии с требованиями времени. Жюри оставляет за собой право номинировать представленную программу в соответствии с предложенной классификацией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ная программа состоит из трех дн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ноября – день заезда (заселение),  регистрация, жеребьевка, открытие фестиваля, конкурсный просмотр (современный тан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9 ноября – мастер – класс, конкурсный  просмотр (эстрадный тан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 ноября – мастер – класс, Гала-концерт и награждение лауреатов фестива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для репетиций предоставляется в утреннее время, строго по графику.</w:t>
      </w:r>
    </w:p>
    <w:p>
      <w:pPr>
        <w:pStyle w:val="Normal"/>
        <w:ind w:left="14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ные выступления оцениваются экспертным советом в составе приглашённых членов жюри  по следующим критер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и сценическая культу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конкурсного ном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илевым особенностям реперту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музыкального материала, художественного оформления (костюмы, реквизит, атрибутика)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дведение итогов конкурсной программы фестиваля проводится экспертным советом путем открытого обсуждения после каждого конкурсного дня. По решению экспертного совета в каждой номинации и каждой возрастной категории присуждаются звания лауреата и дипломанта </w:t>
      </w:r>
      <w:r>
        <w:rPr>
          <w:szCs w:val="28"/>
          <w:lang w:val="en-US"/>
        </w:rPr>
        <w:t>I</w:t>
      </w:r>
      <w:r>
        <w:rPr>
          <w:szCs w:val="28"/>
        </w:rPr>
        <w:t>, II, III  степеней с вручением соответствующих дипломов. Экспертный совет оставляет за собой право присуждать не все награды, делить награды между несколькими коллективами и исполнителями. Решение экспертного совета окончательно и пересмотру не подлежит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тогом обсуждения конкурсных выступлений является протокол заседания членов экспертного совета, на основании которого вручаются соответствующие дипломы и ценные призы участникам конкурса.</w:t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iCs/>
          <w:sz w:val="28"/>
        </w:rPr>
      </w:pPr>
      <w:r>
        <w:rPr>
          <w:b/>
          <w:iCs/>
          <w:sz w:val="28"/>
          <w:szCs w:val="28"/>
          <w:lang w:val="en-US"/>
        </w:rPr>
        <w:t>VI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конкурсной программе предусмотрен </w:t>
      </w:r>
      <w:r>
        <w:rPr>
          <w:b/>
          <w:sz w:val="28"/>
          <w:szCs w:val="28"/>
        </w:rPr>
        <w:t xml:space="preserve">организационный взнос – </w:t>
      </w:r>
      <w:r>
        <w:rPr>
          <w:rStyle w:val="StrongEmphasis"/>
          <w:sz w:val="28"/>
          <w:szCs w:val="28"/>
        </w:rPr>
        <w:t>400 рублей</w:t>
      </w:r>
      <w:r>
        <w:rPr>
          <w:b/>
          <w:sz w:val="28"/>
          <w:szCs w:val="28"/>
        </w:rPr>
        <w:t xml:space="preserve"> с одного участника</w:t>
      </w:r>
      <w:r>
        <w:rPr>
          <w:sz w:val="28"/>
          <w:szCs w:val="28"/>
        </w:rPr>
        <w:t>. Если коллектив участвует во второй номинации, то дополнительный оргвзнос 1000 рублей с коллек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ировочные расходы и оплата организационного взноса осуществляются за счет направляющей стороны. Проживание от 400 до 800 рублей, питание из расчёта суточных необходимо заказать до 26 октябр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могут быть направлены на приобретение призового фонда и расходных материалов, оплату работы жюри и режиссерско-постановочной группы, а также на непредвиденные расходы для организации и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фестиваля состоятся </w:t>
      </w:r>
      <w:r>
        <w:rPr>
          <w:b/>
          <w:sz w:val="28"/>
          <w:szCs w:val="28"/>
        </w:rPr>
        <w:t>мастер-классы для руководителей и исполнителей коллективов современного и эстрадного танца</w:t>
      </w:r>
      <w:r>
        <w:rPr>
          <w:sz w:val="28"/>
          <w:szCs w:val="28"/>
        </w:rPr>
        <w:t xml:space="preserve">. Занятия проводятся на базе Городского культурно - досувого центра согласно программе фестиваля. Обучение платное – </w:t>
      </w:r>
      <w:r>
        <w:rPr>
          <w:b/>
          <w:sz w:val="28"/>
          <w:szCs w:val="28"/>
        </w:rPr>
        <w:t>2000 руб. за одного участника</w:t>
      </w:r>
      <w:r>
        <w:rPr>
          <w:sz w:val="28"/>
          <w:szCs w:val="28"/>
        </w:rPr>
        <w:t>. Съемка мастер-класса не разре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ГРДНТ им.В.Д.Поленова:</w:t>
      </w:r>
      <w:r>
        <w:rPr>
          <w:sz w:val="28"/>
          <w:szCs w:val="28"/>
        </w:rPr>
        <w:t xml:space="preserve"> 101000, Москва, Cверчков пер. 8, строение 3, ГРДНТ, отдел хореографического искусства, тел/факс (495) 624-09-31- Калыгина Анна Александровна. e-mail: </w:t>
      </w:r>
      <w:hyperlink r:id="rId3">
        <w:r>
          <w:rPr>
            <w:rStyle w:val="InternetLink"/>
            <w:color w:val="000000"/>
            <w:sz w:val="28"/>
            <w:szCs w:val="28"/>
          </w:rPr>
          <w:t>dance2008@lis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анский центр народного творчества: </w:t>
      </w:r>
      <w:r>
        <w:rPr>
          <w:sz w:val="28"/>
          <w:szCs w:val="28"/>
        </w:rPr>
        <w:t xml:space="preserve">450077,          г. Уфа, ул.З. Биишевой 17/2, телефоны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справок и приема заявок: (тел.- факс) (347) 289-62-00 – Гайфуллина Алия Алековна – 89656662068,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gukrcn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  <w:lang w:val="en-US"/>
        </w:rPr>
      </w:pPr>
      <w:r>
        <w:rPr>
          <w:iCs/>
          <w:sz w:val="28"/>
          <w:szCs w:val="28"/>
        </w:rPr>
        <w:t>П</w:t>
      </w:r>
      <w:r>
        <w:rPr>
          <w:iCs/>
          <w:sz w:val="28"/>
        </w:rPr>
        <w:t xml:space="preserve">риложение № </w:t>
      </w:r>
      <w:r>
        <w:rPr>
          <w:iCs/>
          <w:sz w:val="28"/>
          <w:lang w:val="en-US"/>
        </w:rPr>
        <w:t>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8"/>
          <w:lang w:val="en-US"/>
        </w:rPr>
      </w:pPr>
      <w:r>
        <w:rPr>
          <w:rFonts w:cs="Arial" w:ascii="Arial" w:hAnsi="Arial"/>
          <w:b/>
          <w:bCs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на участие во </w:t>
      </w:r>
      <w:r>
        <w:rPr>
          <w:b/>
          <w:sz w:val="28"/>
          <w:szCs w:val="28"/>
        </w:rPr>
        <w:t xml:space="preserve">Всероссийском фестивале современной и эстрадной хореографии «Ветер перемен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ние  коллектива_______________________________________________</w:t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спублика, город, область_______________________________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каком учреждении базируется коллектив: адрес (с индексом)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3"/>
        <w:rPr>
          <w:bCs/>
          <w:iCs/>
          <w:sz w:val="28"/>
          <w:szCs w:val="28"/>
        </w:rPr>
      </w:pPr>
      <w:r>
        <w:rPr>
          <w:sz w:val="28"/>
          <w:szCs w:val="28"/>
        </w:rPr>
        <w:t>Телефон, факс (с указанием кода города)__</w:t>
      </w:r>
      <w:r>
        <w:rPr>
          <w:bCs/>
          <w:iCs/>
          <w:sz w:val="28"/>
          <w:szCs w:val="28"/>
        </w:rPr>
        <w:t>____________________________</w:t>
      </w:r>
    </w:p>
    <w:p>
      <w:pPr>
        <w:pStyle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ab/>
        <w:t>_______________________________________________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 чье имя отправить вызов: (адрес, факс, полные ФИО руководителя направляющей организации) _________________________________________________________________</w:t>
      </w:r>
    </w:p>
    <w:p>
      <w:pPr>
        <w:pStyle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минация _______________________________________________________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озрастная группа</w:t>
      </w:r>
      <w:r>
        <w:rPr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 всего ______из них мужчин______женщин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(кол-во чел.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(кол-во чел.) _____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руководителе коллекти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О_______________________________________________________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рождения</w:t>
      </w:r>
      <w:r>
        <w:rPr>
          <w:b w:val="false"/>
          <w:sz w:val="28"/>
          <w:szCs w:val="28"/>
        </w:rPr>
        <w:t>___________________</w:t>
      </w:r>
    </w:p>
    <w:p>
      <w:pPr>
        <w:pStyle w:val="Heading3"/>
        <w:rPr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ж работы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е (что и когда окончил)  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ашний адрес с индексом, моб. телефон _______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: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уководитель направля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хореографического коллекти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коллектива 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категория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0"/>
        <w:gridCol w:w="1915"/>
        <w:gridCol w:w="1813"/>
        <w:gridCol w:w="1684"/>
        <w:gridCol w:w="13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коллектива                                                    подпис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уководитель направляющ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/>
        <w:t xml:space="preserve">                                                          </w:t>
      </w:r>
      <w:r>
        <w:rPr>
          <w:sz w:val="28"/>
          <w:szCs w:val="28"/>
        </w:rPr>
        <w:t>(печать)</w:t>
      </w:r>
    </w:p>
    <w:sectPr>
      <w:footerReference w:type="default" r:id="rId5"/>
      <w:type w:val="nextPage"/>
      <w:pgSz w:w="11906" w:h="16838"/>
      <w:pgMar w:left="1560" w:right="1133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rcnt@mail.ru" TargetMode="External"/><Relationship Id="rId3" Type="http://schemas.openxmlformats.org/officeDocument/2006/relationships/hyperlink" Target="mailto:dance2008@list.ru" TargetMode="External"/><Relationship Id="rId4" Type="http://schemas.openxmlformats.org/officeDocument/2006/relationships/hyperlink" Target="mailto:gukrcnt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4:00Z</dcterms:created>
  <dc:creator>1</dc:creator>
  <dc:description/>
  <cp:keywords/>
  <dc:language>en-US</dc:language>
  <cp:lastModifiedBy>manager</cp:lastModifiedBy>
  <cp:lastPrinted>2018-07-04T11:14:00Z</cp:lastPrinted>
  <dcterms:modified xsi:type="dcterms:W3CDTF">2018-09-27T11:24:00Z</dcterms:modified>
  <cp:revision>2</cp:revision>
  <dc:subject/>
  <dc:title>П О Л О Ж Е Н И Е</dc:title>
</cp:coreProperties>
</file>