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5"/>
              <w:ind w:firstLine="15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 к решению</w:t>
              <w:br/>
              <w:t>Совета городского округа город Уфа РБ от</w:t>
              <w:br/>
              <w:t>12 октября 2006 г. № 16/15</w:t>
            </w:r>
          </w:p>
          <w:p>
            <w:pPr>
              <w:pStyle w:val="Style15"/>
              <w:ind w:firstLine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родская целевая программа </w:t>
            </w:r>
          </w:p>
          <w:p>
            <w:pPr>
              <w:pStyle w:val="Style15"/>
              <w:ind w:firstLine="150"/>
              <w:jc w:val="center"/>
              <w:rPr/>
            </w:pPr>
            <w:r>
              <w:rPr>
                <w:rStyle w:val="StrongEmphasis"/>
                <w:color w:val="000000"/>
              </w:rPr>
              <w:t>"Пожарная безопасность образовательных учреждений городского округа город Уфа Республики Башкортостан на 2006-2010 годы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ind w:firstLine="150"/>
              <w:jc w:val="both"/>
              <w:rPr/>
            </w:pPr>
            <w:r>
              <w:rPr>
                <w:rStyle w:val="StrongEmphasis"/>
                <w:color w:val="000000"/>
              </w:rPr>
              <w:t>I. Паспорт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3"/>
              <w:gridCol w:w="7397"/>
            </w:tblGrid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аименование: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ородская целевая программа "Пожарная безопасность образовательных учреждений городского округа город Уфа Республики Башкортостан на 2006-2010 годы"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снование для разработки Программы: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остановление Правительства Республики Башкортостан от 22 ноября 2005 года N 253 "О разработке проекта Республиканской целевой программы "Пожарная безопасность образовательных учреждений Республики Башкортостан" на 2006-2010 годы"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Цели и задачи: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Реализация государственной политики в области пожарной безопасности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Повышение пожарной безопасности образовательных учреждений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Создание безопасных условий в местах пребывания обучающихся, воспитанников, преподавательского состава и обслуживающего персонала образовательных учреждений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Недопущение человеческих жертв и уменьшение материального ущерба от чрезвычайных ситуаций и пожаров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Проведение организационно-правовых мероприятий по обеспечению пожарной безопасности образовательных учреждений городского округа город Уфа Республики Башкортостан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Совершенствование системы обеспечения пожарной безопасности для эффективного решения проблем предупреждения и ликвидации пожаров в образовательных учреждениях городского округа город Уфа Республики Башкортостан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Обеспечение безопасного пребывания обучающихся, воспитанников, преподавательского состава и обслуживающего персонала в образовательных учреждениях на основе укрепления их материально-технической базы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Выполнение первоочередных мероприятий по пожарной безопасности образовательных учреждений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Совершенствование противопожарной пропаганды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повышение качества знаний учащихся по правилам пожарной безопасности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25" w:before="0" w:after="0"/>
                    <w:ind w:left="0" w:hanging="360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Осознание преподавательским составом, обслуживающим персоналом образовательных учреждений важности и необходимости выполнения всех требований государственных инспекторов по пожарному надзору 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ажнейшие целевые показатели: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образовательных учреждений в части обеспечения пожарной безопасности;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необходимым противопожарным оборудованием, средствами защиты и пожаротушения образовательных учреждений;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безопасности образовательных учреждений, снижение риска возникновения пожаров, аварийных ситуаций, травматизма и гибели людей, сокращения в связи с этим расходом и получение социально-экономического эффекта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оки реализации Программы: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еализация мероприятий программы будет осуществляться в период с 2006 по 2010 годы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учшение качества пожарной безопасности образовательных учреждений городского округа город Уфа Республики Башкортостан;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безопасного пребывания обучающихся, воспитанников, преподавательского состава и обслуживающего персонала в образовательных учреждениях;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безопасности образовательных учреждений, снижение риска возникновения пожаров, аварийных ситуаций, травматизма и гибели людей, сокращение в связи с этим расходов и получение социально-экономического эффекта;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уровня знаний и навыков обучающихся, воспитанников, преподавательского состава и обслуживающего персонала при возникновении чрезвычайных ситуаций и пожаров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Контроль за реализацией Программы</w:t>
                  </w:r>
                </w:p>
              </w:tc>
              <w:tc>
                <w:tcPr>
                  <w:tcW w:w="7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Контроль за реализацией Программы осуществляется Управлением образования Администрации городского округа город Уфа Республики Башкортостан в установленном порядке</w:t>
                  </w:r>
                </w:p>
              </w:tc>
            </w:tr>
          </w:tbl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. Содержание проблемы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ородском округе город Уфа Республики Башкортостан действуют 445 образовательных учреждений, в том числе 207 дошкольных учреждений, 11 начальных школ-детских садов, 160 общеобразовательных школ, 67 учреждений дополнительного образования. Все они являются объектами массового пребывания обучающихся, воспитанников, преподавательского состава и обслуживающего персонала, что требует особого внимания при рассмотрении вопроса пожарной безопасности образовательных учреждений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ными недостатками в обеспечении пожарной безопасности образовательных учреждений являю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сутствие или неисправность систем автоматической сигнализации, оповещения людей при пожар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сутствие, неукомплектованность или неисправное состояние пожарных кран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укомплектованность первичными средствами пожаротуш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рушения требований эксплуатации электроустановок, использование устаревших электросет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сутствие или неисправное состояние молниеотвод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выполнение работ по противопожарной обработке чердачных перекрытий и сгораемой отделки путей эваку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сутствие или неисправность пенников наружного противопожарного водоснабжения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ротивопожарного состояния учреждений образования свидетельствует, что вопросы противопожарной защиты данной категории объектов решаются не в полном объеме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же необходимо отметить, что особое внимание уделяется укреплению материально-технической базы образовательных учреждений городского округа город Уфа Республики Башкортостан. Ежегодно во всех образовательных учреждениях городского округа город Уфа Республики Башкортостан централизованно проводится измерение сопротивления изоляции осветительной и силовой электропроводки, обработка огнезащитным составом деревянных конструкций чердачных помещений. Регулярно осуществляется замена и перезарядка первичных средств пожаротушения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есте с тем, в вопросе оснащения образовательных учреждений противопожарным оборудованием есть вопросы, которые требуют безотлагательных мер. Так, несмотря на то, что автоматическая пожарная сигнализация и система оповещения о пожаре имеют огромное значение при обнаружении пожара и при эвакуации людей в случае возникновения пожара, оснащению образовательных учреждений городского округа город Уфа Республики Башкортостан этими системами уделяется не должное внимание. </w:t>
            </w:r>
          </w:p>
          <w:p>
            <w:pPr>
              <w:pStyle w:val="Style15"/>
              <w:ind w:firstLine="150"/>
              <w:jc w:val="both"/>
              <w:rPr/>
            </w:pPr>
            <w:r>
              <w:rPr>
                <w:color w:val="000000"/>
              </w:rPr>
              <w:t xml:space="preserve">Автоматическая пожарная сигнализация установлена во всех образовательных учреждениях Демского, Ленинского и Октябрьского районов, в Кировском районе установлено 80%. Всего по городскому округу город Уфа автоматическая пожарная сигнализация установлена в 212 образовательных учреждениях, что составляет 50%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ить автоматическую пожарную сигнализацию самостоятельно управлению образования Администрации городского округа город Уфа Республики Башкортостан не под силу, так как требуется вложения значительных финансовых средств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ая проблема может быть решена только программными методами. Принятие городской целевой программы "Пожарная безопасность образовательных учреждений городского округа город Уфа Республики Башкортостан на 2006-2010 годы" (далее- Программа) будет способствовать повышению пожарной безопасности и противопожарного режима образовательных учреждений. </w:t>
            </w:r>
          </w:p>
          <w:p>
            <w:pPr>
              <w:pStyle w:val="Style15"/>
              <w:ind w:firstLine="15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III. Мероприятия по реализации Программы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5462"/>
              <w:gridCol w:w="2360"/>
              <w:gridCol w:w="1221"/>
            </w:tblGrid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 п/п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аименование мероприятий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сполнители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здание приказа о назначении ответственных лиц за пожарную безопасность образовательного учрежден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здание приказа о противопожарном режиме образовательного учрежден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зработка и утверждение инструкции о мерах пожарной безопасности образовательного учрежден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здание приказа о создании добровольной пожарной дружины образовательного учреждения и организация ее работы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зработка и принятие плана противопожарных мероприятий на учебный год, согласованного с профсоюзным комитетом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зработка и принятие плана эвакуации образовательного учреждения в случае возникновения пожар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зработка и утверждение инструкции о порядке действий персонала по обеспечению безопасной и быстрой эвакуации людей при пожаре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зработка и принятие плана проведения тренировки по эвакуации людей при пожаре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здание приказа о назначении ответственного за электрохозяйство образовательного учрежден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едение журнала регистрации противопожарного инструктаж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верка пожарного гидранта образовательного учреждения на водоотдачу и оформление акт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верка состояния огнезащитной обработки деревянных конструкций чердачных помещений в образовательных учреждениях и оформление акт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верка работоспособности пожарной автоматики образовательного учрежден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Заключение договора на обслуживание установок пожарной автоматики образовательного учреждения с лицензионной организацией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спытание пожарных эвакуациционных лестниц образовательного учреждения и оформление акт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ведение тренировок по эвакуации учащихся и сотрудников образовательного учреждения в случае возникновения пожар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оздание и организация работы школьных отрядов юных друзей пожарных (ЮДП)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беспечение индивидуальными средствами фильтрующего действия, электрическими фонарями обслуживающего персонала образовательного учреждения с круглосуточным пребыванием обучающихся и воспитанников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образования, образовательные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ведение прямой телефонной связи с близлежащей пожарной частью в образовательном учреждении с круглосуточным пребыванием обучающихся и воспитанников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образования, образовательные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формление уголков и стендов, посвященных пожарной безопасности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беспечение образовательного учреждения наглядными пособиями, учебно-методической литературой и нормативными правовыми документами по пожарной безопасности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становка автоматической пожарной сигнализации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образования, образовательные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.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становка и приобретение системы оповещения и управления эвакуации людей при пожаре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образования, образовательные учреждения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6-2010</w:t>
                  </w:r>
                </w:p>
              </w:tc>
            </w:tr>
          </w:tbl>
          <w:p>
            <w:pPr>
              <w:pStyle w:val="Style15"/>
              <w:ind w:firstLine="150"/>
              <w:jc w:val="both"/>
              <w:rPr/>
            </w:pPr>
            <w:r>
              <w:rPr>
                <w:rStyle w:val="StrongEmphasis"/>
                <w:color w:val="000000"/>
              </w:rPr>
              <w:t>IV. Финансовое обеспечение реализации Программы</w:t>
            </w:r>
            <w:r>
              <w:rPr/>
              <w:t xml:space="preserve">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"/>
              <w:gridCol w:w="4122"/>
              <w:gridCol w:w="676"/>
              <w:gridCol w:w="771"/>
              <w:gridCol w:w="771"/>
              <w:gridCol w:w="771"/>
              <w:gridCol w:w="676"/>
              <w:gridCol w:w="1220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 п/п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Виды работ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006 г. 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7 г.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8 г.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9 г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10 г.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умма (тыс.руб.)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гнезащитная обработка констукция чердачных помещений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36,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46,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46,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46,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46,0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20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обретение огнетушителей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1,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3,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3,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3,9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4,0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06,8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Заправка огнетушителей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0,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38,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38,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38,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38,7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25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обретение пожарных рукавов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95,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9,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9,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9,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9,5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73,6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звонка электрокабельных линий и электрооборудования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,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5,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5,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5,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5,0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00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обретение системы оповещения и управления эвакуацией людей при пожаре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06,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33,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33,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33,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33,5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840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онтаж автоматической пожарной сигнализацией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20,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00,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00,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00,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00,6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922,1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ТОГО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980,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226,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226,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226,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227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3887,5</w:t>
                  </w:r>
                </w:p>
              </w:tc>
            </w:tr>
          </w:tbl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. Оценка социально-экономической эффективности реализации Программы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позволит укрепить материально-техническую базу образовательных учреждений в части обеспечения пожарной безопасности, пополнить ее необходимым противопожарным оборудованием, средствами защиты и пожаротушения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й эффект от выполнения Программы выражается в повышении безопасности труда и учебы, в усилении внимания к вопросам пожарной безопасности. Реализация мероприятий Программы создаст предпосылки для снижения уровня смертности населения. </w:t>
            </w:r>
          </w:p>
          <w:p>
            <w:pPr>
              <w:pStyle w:val="Style15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высит пожарную безопасность образовательных учреждений, снизит риск возникновения пожаров, аварийных ситуаций, травматизма и гибели обучающихся, воспитанников, преподавательского состава и обслуживающего персонала образовательных учреждений, позволит избежать материального ущерба.</w:t>
            </w:r>
          </w:p>
        </w:tc>
      </w:tr>
    </w:tbl>
    <w:p>
      <w:pPr>
        <w:pStyle w:val="Normal"/>
        <w:rPr/>
      </w:pPr>
      <w:r>
        <w:rPr>
          <w:rStyle w:val="Articleseperator"/>
          <w:rFonts w:cs="Verdana" w:ascii="Verdana" w:hAnsi="Verdana"/>
          <w:color w:val="000000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6:00Z</dcterms:created>
  <dc:creator>RRM</dc:creator>
  <dc:description/>
  <cp:keywords/>
  <dc:language>en-US</dc:language>
  <cp:lastModifiedBy>habibullina</cp:lastModifiedBy>
  <dcterms:modified xsi:type="dcterms:W3CDTF">2008-05-26T08:13:00Z</dcterms:modified>
  <cp:revision>5</cp:revision>
  <dc:subject/>
  <dc:title>О городской целевой программе "Пожарная безопасность образовательных учреждений городского округа </dc:title>
</cp:coreProperties>
</file>