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декабря 2013 года № 68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Ленинского района городского округа город Уфа Республики Башкортостан» </w:t>
        <w:br/>
        <w:t xml:space="preserve">(вх.№ 01-02-48396/10 от 13.12.2013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Ленин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301"/>
        <w:gridCol w:w="400"/>
        <w:gridCol w:w="1620"/>
        <w:gridCol w:w="662"/>
        <w:gridCol w:w="1991"/>
        <w:gridCol w:w="47"/>
        <w:gridCol w:w="297"/>
        <w:gridCol w:w="1583"/>
        <w:gridCol w:w="1880"/>
      </w:tblGrid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спублики Башкортостан 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______ от _____________ 2013г. 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47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2-й Жуковского, 38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улок Запорожский, 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арла Маркса, 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2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4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6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8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9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19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19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1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3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3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47 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Ахметова, 248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7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8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9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9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4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6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20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5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57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57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3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39/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гонная, 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Госпитальная, 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Госпитальная, 2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Госпитальная, 2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1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, 4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стоевского, 54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11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6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81а/1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9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зерская, 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2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2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24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1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2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4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5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1/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ючевская, 28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45/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26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2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ина, 38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46/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48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, 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водская, 14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водская, 2Л/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пильная, 2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ажита Гафури, 10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1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11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68/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7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71/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81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81 (с канализацией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8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жита Гафури, 96/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Бакунина, 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14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Г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Трактовая, 153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Трактовая, 183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9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стая Карима, 3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8/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хаева, 5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хаева, 57/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хаева, 7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уриманова, 1/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уриманова, 2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1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3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49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49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5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5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6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6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7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99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1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1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4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1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равая Белая, 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8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32/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1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2Д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б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б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в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в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Г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5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7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6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ликатная, 28А/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ликатная, 28А/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доремонтная, 14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доремонтная, 1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доремонтная, 1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доремонтная, 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лтанова, 4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ндерная, 1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карная, 5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, 16 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, 16  (без канализации, водопровод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1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2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2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4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49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5 (без канализации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5 (с канализацией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7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8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47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7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альская, 49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ератизация, дезинсекц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44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дератизация, уборка территор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ваневского, 1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*, КГМ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КГМ - крупногабаритный мусор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4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4г.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тайская, 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водская, 1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валочная, 2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ижская, 1/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7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7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                                                                   И.Э. Сираев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valeeva</dc:creator>
  <dc:description/>
  <cp:keywords/>
  <dc:language>en-US</dc:language>
  <cp:lastModifiedBy>Альбина Н. Валиева</cp:lastModifiedBy>
  <cp:lastPrinted>2013-12-13T14:30:00Z</cp:lastPrinted>
  <dcterms:modified xsi:type="dcterms:W3CDTF">2014-02-06T05:31:00Z</dcterms:modified>
  <cp:revision>16</cp:revision>
  <dc:subject/>
  <dc:title>Решение</dc:title>
</cp:coreProperties>
</file>