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О внесении изменений в </w:t>
      </w:r>
      <w:r>
        <w:rPr>
          <w:rFonts w:eastAsia="Times New Roman" w:cs="Time Roman;Times New Roman" w:ascii="Time Roman;Times New Roman" w:hAnsi="Time Roman;Times New Roman"/>
          <w:color w:val="000000"/>
          <w:sz w:val="28"/>
          <w:szCs w:val="28"/>
          <w:lang w:eastAsia="ru-RU"/>
        </w:rPr>
        <w:t xml:space="preserve">Административный регламент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массой менее 0,25 кг), подъемов привязных аэростатов, а также посадку (взлет) на расположенные в границах городского округа город Уфа Республики Башкортостан площадки, сведения о которых не опубликованы в документах аэронавигационной информации», утвержденный постановлением Администрации городского округа город Уфа Республики Башкортостан </w:t>
        <w:br/>
        <w:t>от 10 июня 2020 года № 654</w:t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требований Федерального закона от 27 июля 2010 года             № 210-ФЗ «Об организации предоставления государственных и муниципальных услуг», в соответствии с Постановлением Правительства Республики Башкортостан от 15 февраля 2019 года № 90 «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0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следующие изменения 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в </w:t>
      </w:r>
      <w:r>
        <w:rPr>
          <w:rFonts w:eastAsia="Times New Roman" w:cs="Time Roman;Times New Roman" w:ascii="Time Roman;Times New Roman" w:hAnsi="Time Roman;Times New Roman"/>
          <w:color w:val="000000"/>
          <w:sz w:val="28"/>
          <w:szCs w:val="28"/>
          <w:lang w:eastAsia="ru-RU"/>
        </w:rPr>
        <w:t>Административный регламент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массой менее 0,25 кг), подъемов привязных аэростатов, а также посадку (взлет) на расположенные в границах городского округа город Уфа Республики Башкортостан площадки, сведения о которых не опубликованы в документах аэронавигационной информации»: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ункт 1.4.1 изложить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1.4.1. Информирование о порядке предоставления муниципальной услуги осуществляется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непосредственно при личном приеме Заявителя (Представителя) в УТС Администрации ГО г. Уфа РБ или в офисах – РГАУ МФЦ;</w:t>
      </w:r>
    </w:p>
    <w:p>
      <w:pPr>
        <w:pStyle w:val="Style29"/>
        <w:spacing w:lineRule="atLeast" w:line="288" w:before="0" w:after="0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 телефону УТС Администрации ГО г. Уфа РБ или РГАУ МФЦ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исьменно, в том числе посредством электронной почты, факсимильной связи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средством размещения в открытой и доступной форме информации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 Едином портале государственных и муниципальных услуг (функций) Российской Федерации </w:t>
      </w:r>
      <w:r>
        <w:rPr>
          <w:rFonts w:eastAsia="Times New Roman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) (далее – ЕПГУ);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Башкортостан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eastAsia="ru-RU"/>
          </w:rPr>
          <w:t>bashkortostan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) (далее – РПГУ)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 xml:space="preserve">на официальном сайте Администрации городского округа город Уфа Республики Башкортостан </w:t>
      </w: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://</w:t>
      </w:r>
      <w:r>
        <w:rPr>
          <w:rFonts w:eastAsia="Times New Roman"/>
          <w:sz w:val="28"/>
          <w:szCs w:val="28"/>
          <w:lang w:val="en-US" w:eastAsia="ru-RU"/>
        </w:rPr>
        <w:t>www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ufacity</w:t>
      </w:r>
      <w:r>
        <w:rPr>
          <w:rFonts w:eastAsia="Times New Roman"/>
          <w:sz w:val="28"/>
          <w:szCs w:val="28"/>
          <w:lang w:eastAsia="ru-RU"/>
        </w:rPr>
        <w:t>.</w:t>
      </w:r>
      <w:r>
        <w:rPr>
          <w:rFonts w:eastAsia="Times New Roman"/>
          <w:sz w:val="28"/>
          <w:szCs w:val="28"/>
          <w:lang w:val="en-US" w:eastAsia="ru-RU"/>
        </w:rPr>
        <w:t>info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нформирование о порядке предоставления муниципальной услуги осуществляется бесплатно.»;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нкт 1.4.5 изложить в следующей редакции:</w:t>
      </w:r>
    </w:p>
    <w:p>
      <w:pPr>
        <w:pStyle w:val="Style29"/>
        <w:spacing w:lineRule="atLeast" w:line="288" w:before="0" w:after="0"/>
        <w:ind w:left="709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1.4.5. Размещение и информации на ЕПГУ и РПГУ.»;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ункт 1.4.5.1 изложить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1.4.5.1. На ЕПГУ размещаются сведения, предусмотренные Положением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.»;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нкты 2.8.1 изложить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«2.8.1. Заявитель предоставляет заявление на выдачу (направление) разрешения по форме согласно приложению № 3 к настоящему Административному регламенту. 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явление подается в адрес УТС Администрации ГО г. Уфа РБ следующими способами:</w:t>
      </w:r>
    </w:p>
    <w:p>
      <w:pPr>
        <w:pStyle w:val="Style29"/>
        <w:numPr>
          <w:ilvl w:val="0"/>
          <w:numId w:val="3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форме документа на бумажном носителе – посредством личного обращения в УТС Администрации ГО г. Уфа РБ, через РГАУ МФЦ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Style29"/>
        <w:numPr>
          <w:ilvl w:val="0"/>
          <w:numId w:val="3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тем заполнения формы запроса через «Личный кабинет» ЕПГУ, РПГУ (далее – отправление в электронной форме)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заявлении также указывается один из следующих способов получения результатов предоставления муниципальной услуги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 в УТС Администрации ГО г. Уфа РБ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виде электронного документа, который направляется заявителю в «Личный кабинет» ЕПГУ, РПГУ (при наличии технической возможности).»;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ункт 2.12 изложить в следующей редакции: 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2.12. При предоставлении муниципальных услуг в электронной форме с использованием ЕПГУ, РПГУ (при наличии в УТС Администрации ГО г. Уфа РБ технической возможности) запрещено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</w:t>
      </w:r>
      <w:r>
        <w:rPr>
          <w:rFonts w:eastAsia="Times New Roman"/>
          <w:color w:val="C00000"/>
          <w:sz w:val="28"/>
          <w:szCs w:val="28"/>
          <w:lang w:eastAsia="ru-RU"/>
        </w:rPr>
        <w:t>, который необходимости забронировать для приема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»;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нкт 2.14 изложить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2.14. Заявление, поданное в форме электронного документа с использованием ЕПГУ, РПГУ, к рассмотрению не принимается, если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екорректное заполнение обязательных полей в форме интерактивного запроса ЕПГУ,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едоставление электронных копий (электронных образов) документов, не позволяющих в полном объеме прочитать текст документа и/или распечатать реквизиты документа;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выдаче (продлении срока) разрешения на осуществление земляных работ, поданным в электронной форме с использованием ЕПГУ, РПГУ.»;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нкт 2.23 изложить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2.23. Показателями доступности и качества предоставления муниципальной услуги являются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заявителей;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возможность выбора заявителем формы обращения за предоставлением муниципальной услуги непосредственно в УТС Администрации ГО г. Уфа РБ, либо в форме электронных документов с использованием ЕПГУ, РПГУ в случае предоставления услуги в электронном виде, либо посредством факсимильной связи, либо через РГАУ МФЦ;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возможность получения заявителем уведомлений о предоставлении муниципальной услуги с помощью ЕПГУ, РПГУ в случае предоставления услуги в электронном виде;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»;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нкта 2.27 изложить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подаче физическим лицом заявления о предоставлении муниципальной услуги в электронной форме посредством ЕПГУ,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ЕПГУ,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ЕПГУ, РПГУ используется электронная подпись, вид которой предусмотрен законодательством Российской Федерации.»;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нкт 3.8 изложить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3.8. 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документов, указанных в пункте 2.13 настоящего Административного регламента, а также осуществляются следующие действия:</w:t>
      </w:r>
    </w:p>
    <w:p>
      <w:pPr>
        <w:pStyle w:val="Style29"/>
        <w:numPr>
          <w:ilvl w:val="0"/>
          <w:numId w:val="2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наличии хотя бы одного из оснований из указанных в пункте 2.13 настоящего Административного регламента Должностное лицо, в срок, не превышающий срок предоставления муниципальной услуги, подготавливает письмо об отказе в приеме документов;</w:t>
      </w:r>
    </w:p>
    <w:p>
      <w:pPr>
        <w:pStyle w:val="Style29"/>
        <w:numPr>
          <w:ilvl w:val="0"/>
          <w:numId w:val="2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тсутствии указанных оснований заявителю сообщается присвоенный заявлению в электронной форме уникальный номер, по которому в соответствующем разделе ЕПГУ, РПГУ заявителю будет предоставлена информация о ходе выполнения указанного заявления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ле принятия заявления Должностным лицом, статус заявления в личном кабинете на ЕПГУ, РПГУ обновляется до статуса «принято».»;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нкт 3.33.3 изложить в следующей редакции: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«3.33.3. Формирование запроса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ирование запроса осуществляется посредством заполнения электронной формы запроса на ЕПГУ, РПГУ без необходимости дополнительной подачи запроса в какой-либо иной форме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ЕПГУ, РПГУ размещаются образцы заполнения электронной формы запроса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атно-логическая проверка сформированного запроса осуществляется в порядке, определяемом УТС Администрации ГО г. Уфа РБ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формировании запроса заявителю обеспечивается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а) возможность копирования и сохранения запроса и иных документов, указанных в пунктах 2.8, 2.9 настоящего Административного регламента, необходимых для предоставления муниципальной услуги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) возможность печати на бумажном носителе копии электронной формы запроса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Style29"/>
        <w:spacing w:lineRule="atLeast" w:line="288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формированный и подписанный запрос, и иные документы, необходимые для предоставления муниципальной услуги, направляются в УСТ Администрации ГО г. Уфа РБ посредством Портала.».</w:t>
      </w:r>
    </w:p>
    <w:p>
      <w:pPr>
        <w:pStyle w:val="Style29"/>
        <w:numPr>
          <w:ilvl w:val="1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ункт 1.4.5.2, абзац второй пункта 1.4.5.3, пункт 2.7, абзац 2 пункта 2.16, пункт 2.21, пункт 3.12, абзац 13 пункта 3.27, абзац 2 пункта 3.32, абзац 6 пункта 3.33.2, абзац 3 пункта 3.33.5, абзац 1 пункта 3.33.7, пункт 5.6.2 перед аббревиатурой «РПГУ» дополнить аббревиатурой «ЕПГУ».</w:t>
      </w:r>
    </w:p>
    <w:p>
      <w:pPr>
        <w:pStyle w:val="Style29"/>
        <w:numPr>
          <w:ilvl w:val="0"/>
          <w:numId w:val="1"/>
        </w:numPr>
        <w:spacing w:lineRule="atLeast" w:line="288" w:before="0" w:after="0"/>
        <w:ind w:left="0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городского округа город Уфа Республики Башкортостан А.К. Кагиргаджи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Уфа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ab/>
        <w:t xml:space="preserve">                      Р.Р. Мавл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720"/>
      <w:ind w:hanging="800"/>
    </w:pPr>
    <w:rPr>
      <w:rFonts w:ascii="Times New Roman" w:hAnsi="Times New Roman" w:eastAsia="Times New Roman" w:cs="Times New Roman"/>
      <w:sz w:val="25"/>
      <w:szCs w:val="25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bashkorto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8:00Z</dcterms:created>
  <dc:creator>Латыпов Альберт Шаукатович</dc:creator>
  <dc:description/>
  <cp:keywords/>
  <dc:language>en-US</dc:language>
  <cp:lastModifiedBy>Нигаматуллина Алина Айратовна</cp:lastModifiedBy>
  <cp:lastPrinted>2024-07-01T15:59:00Z</cp:lastPrinted>
  <dcterms:modified xsi:type="dcterms:W3CDTF">2024-07-19T09:28:00Z</dcterms:modified>
  <cp:revision>2</cp:revision>
  <dc:subject/>
  <dc:title/>
</cp:coreProperties>
</file>