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color w:val="FF0000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/>
      </w:pPr>
      <w:r>
        <w:rPr>
          <w:rStyle w:val="11"/>
          <w:sz w:val="28"/>
          <w:szCs w:val="28"/>
        </w:rPr>
        <w:t>Об утверждении административного регламента по предоставлению муниципальной услуги «Электронная услуга получения информации о задолженности по договорам аренды муниципального нежилого фонда»</w:t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right="4820" w:hanging="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080" w:after="758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10 г. №210-ФЗ «Об организации предоставления государственных и муниципальных услуг», в соответствии с постановлением главы Администрации городского округа город Уфа Республики Башкортостан от 09.06.2011 года №3198 «О создании муниципальной информационной системы «Реестр муниципальных услуг Администрации городского округа город Уфа Республики Башкортостан», постановлением главы Администрации городского округа город Уфа Республики Башкортостан от 30.06.2011 года №3594 «О Перечне муниципальных услуг», решением Совета городского округа город Уфа Республики Башкортостан от 22.04.2015 года № 44/14 «Об утверждении Положения об Управлении земельных и имущественных отношений Администрации городского округа город Уфа Республики Башкортостан»,</w:t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firstLine="709"/>
        <w:jc w:val="center"/>
        <w:rPr/>
      </w:pPr>
      <w:r>
        <w:rPr>
          <w:rStyle w:val="11"/>
          <w:sz w:val="28"/>
          <w:szCs w:val="28"/>
        </w:rPr>
        <w:t>ПОСТАНОВЛЯЮ:</w:t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firstLine="709"/>
        <w:jc w:val="center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firstLine="709"/>
        <w:jc w:val="center"/>
        <w:rPr>
          <w:rStyle w:val="11"/>
          <w:sz w:val="28"/>
          <w:szCs w:val="28"/>
        </w:rPr>
      </w:pPr>
      <w:r>
        <w:rPr/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  <w:tab w:val="left" w:pos="9355" w:leader="none"/>
          <w:tab w:val="left" w:pos="116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Утвердить прилагаемый административный регламент по предоставлению муниципальной услуги «Электронная услуга получения информации о задолженности по договорам аренды муниципального нежилого фонда».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  <w:tab w:val="left" w:pos="1418" w:leader="none"/>
          <w:tab w:val="left" w:pos="116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управлению - пресс-службе Администрации городского округа город Уфа Республики Башкортостан опубликовать настоящее постановление в газете «Вечерняя Уфа» (в полном объеме).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  <w:tab w:val="left" w:pos="116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ю </w:t>
      </w:r>
      <w:r>
        <w:rPr>
          <w:szCs w:val="28"/>
        </w:rPr>
        <w:t xml:space="preserve">земельных и имущественных отношений </w:t>
      </w:r>
      <w:r>
        <w:rPr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, официальном сайте Управления </w:t>
      </w:r>
      <w:r>
        <w:rPr>
          <w:szCs w:val="28"/>
        </w:rPr>
        <w:t xml:space="preserve">земельных и имущественных отношений </w:t>
      </w:r>
      <w:r>
        <w:rPr>
          <w:sz w:val="28"/>
          <w:szCs w:val="28"/>
        </w:rPr>
        <w:t>Администрации городского округа город Уфа Республики Башкортостан в информационно-телекоммуникационной сети Интернет (в полном объеме).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162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городского округа город Уфа Республики Башкортостан от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ода № </w:t>
      </w:r>
      <w:r>
        <w:rPr>
          <w:rFonts w:cs="Times New Roman" w:ascii="Times New Roman" w:hAnsi="Times New Roman"/>
          <w:lang w:val="ru-RU"/>
        </w:rPr>
        <w:t>5178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Style w:val="11"/>
          <w:rFonts w:cs="Times New Roman" w:ascii="Times New Roman" w:hAnsi="Times New Roman"/>
          <w:sz w:val="28"/>
          <w:szCs w:val="28"/>
        </w:rPr>
        <w:t>Электронная услуга получения информации о задолженности по договорам аренды муниципального нежилого фонда</w:t>
      </w:r>
      <w:r>
        <w:rPr>
          <w:rStyle w:val="14pt"/>
          <w:rFonts w:eastAsia="SimSun;宋体" w:cs="Times New Roman" w:ascii="Times New Roman" w:hAnsi="Times New Roman"/>
        </w:rPr>
        <w:t>» признать утратившим силу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Филиппова А.А.</w:t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firstLine="567"/>
        <w:contextualSpacing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1624" w:leader="none"/>
        </w:tabs>
        <w:spacing w:lineRule="auto" w:line="240" w:before="0" w:after="0"/>
        <w:ind w:firstLine="567"/>
        <w:contextualSpacing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3"/>
        <w:shd w:fill="auto" w:val="clear"/>
        <w:tabs>
          <w:tab w:val="clear" w:pos="708"/>
          <w:tab w:val="left" w:pos="-18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И.И. Ялалов</w:t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Style w:val="14pt"/>
        </w:rPr>
        <w:t>УТВЕРЖДЕН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постановлением Администрации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городского округа город Уфа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Республики Башкортостан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 xml:space="preserve">№ </w:t>
      </w:r>
      <w:r>
        <w:rPr>
          <w:rStyle w:val="14pt"/>
        </w:rPr>
        <w:t>___ от «___» ________2016 г.</w:t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4"/>
        <w:shd w:fill="auto" w:val="clear"/>
        <w:spacing w:lineRule="auto" w:line="240" w:before="0" w:after="0"/>
        <w:contextualSpacing/>
        <w:jc w:val="center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contextualSpacing/>
        <w:jc w:val="center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contextualSpacing/>
        <w:jc w:val="center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contextualSpacing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Административный регламент</w:t>
      </w:r>
    </w:p>
    <w:p>
      <w:pPr>
        <w:pStyle w:val="4"/>
        <w:shd w:fill="auto" w:val="clear"/>
        <w:spacing w:lineRule="auto" w:line="240" w:before="0" w:after="0"/>
        <w:contextualSpacing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 предоставлению муниципальной услуг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992" w:footer="6" w:bottom="851"/>
          <w:pgNumType w:start="3"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11"/>
          <w:sz w:val="28"/>
          <w:szCs w:val="28"/>
        </w:rPr>
        <w:t>«Электронная услуга получения информации о задолженности по договорам аренды муниципального нежилого фонда»</w:t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4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Общие положения........................................................................................3</w:t>
      </w:r>
    </w:p>
    <w:p>
      <w:pPr>
        <w:pStyle w:val="4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Стандарт предоставления муниципальной услуги....................................7</w:t>
      </w:r>
    </w:p>
    <w:p>
      <w:pPr>
        <w:pStyle w:val="4"/>
        <w:numPr>
          <w:ilvl w:val="0"/>
          <w:numId w:val="1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............................................14</w:t>
      </w:r>
    </w:p>
    <w:p>
      <w:pPr>
        <w:pStyle w:val="4"/>
        <w:numPr>
          <w:ilvl w:val="0"/>
          <w:numId w:val="1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.......14</w:t>
      </w:r>
    </w:p>
    <w:p>
      <w:pPr>
        <w:pStyle w:val="4"/>
        <w:numPr>
          <w:ilvl w:val="0"/>
          <w:numId w:val="1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й) Управления </w:t>
      </w:r>
      <w:r>
        <w:rPr>
          <w:szCs w:val="28"/>
        </w:rPr>
        <w:t xml:space="preserve">земельных и имущественных отношений </w:t>
      </w:r>
      <w:r>
        <w:rPr>
          <w:sz w:val="28"/>
          <w:szCs w:val="28"/>
        </w:rPr>
        <w:t>Администрации городского округа город Уфа Республики Башкортостан и (или)  должностных, уполномоченных лиц Управления, участвующих в предоставлении муниципальной услуги.............................................................15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851" w:footer="708" w:bottom="993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111111"/>
          <w:szCs w:val="28"/>
          <w:lang w:val="en-US"/>
        </w:rPr>
        <w:t>I</w:t>
      </w:r>
      <w:r>
        <w:rPr>
          <w:color w:val="111111"/>
          <w:szCs w:val="28"/>
        </w:rPr>
        <w:t xml:space="preserve">. Общие положения 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Настоящий административный регламент устанавливает стандарт и порядок предоставления муниципальной услуги «</w:t>
      </w:r>
      <w:r>
        <w:rPr>
          <w:szCs w:val="28"/>
        </w:rPr>
        <w:t>Электронная услуга получения информации о задолженности по договорам аренды муниципального нежилого фонда»;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111111"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Электронная услуга получения информации о задолженности по договорам аренды муниципального нежилого фонда» разработан </w:t>
      </w:r>
      <w:r>
        <w:rPr>
          <w:rFonts w:cs="Times New Roman" w:ascii="Times New Roman" w:hAnsi="Times New Roman"/>
          <w:color w:val="111111"/>
          <w:szCs w:val="28"/>
        </w:rPr>
        <w:t xml:space="preserve">в целях повышения эффективности исполнения Управлением </w:t>
      </w:r>
      <w:r>
        <w:rPr>
          <w:rFonts w:cs="Times New Roman" w:ascii="Times New Roman" w:hAnsi="Times New Roman"/>
          <w:szCs w:val="28"/>
        </w:rPr>
        <w:t>земельных и имущественных отнош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 xml:space="preserve">Администрации городского округа город Уфа Республики Башкортостан функции, связанной с администрированием неналоговых доходов бюджета городского округа город Уфа Республики Башкортостан </w:t>
      </w:r>
      <w:r>
        <w:rPr>
          <w:rFonts w:cs="Times New Roman" w:ascii="Times New Roman" w:hAnsi="Times New Roman"/>
          <w:szCs w:val="28"/>
        </w:rPr>
        <w:t>от сдачи в аренду нежилых помещений (зданий, сооружений), находящихся в муниципальной собственности городского округа город Уфа Республики Башкортостан, определяет круг получателей муниципальной услуги, а также общие требования к процедурам, необходимым для получения результата предоставления муниципальной услу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color w:val="111111"/>
          <w:szCs w:val="28"/>
        </w:rPr>
        <w:t xml:space="preserve">Административный регламент разработан Управлением </w:t>
      </w:r>
      <w:r>
        <w:rPr>
          <w:szCs w:val="28"/>
        </w:rPr>
        <w:t xml:space="preserve">земельных и имущественных отношений </w:t>
      </w:r>
      <w:r>
        <w:rPr>
          <w:color w:val="111111"/>
          <w:szCs w:val="28"/>
        </w:rPr>
        <w:t>Администрации городского округа город Уфа Республики Башкортостан на основе требований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от 27 июля 2010 г. №210-ФЗ «Об организации предоставления государственных и муниципальных услуг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я Правительства Республики Башкортостан от 26 декабря 2011 г. №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оложения об Управлении земельных и имущественных отношений Администрации городского округа город Уфа Республики Башкортостан, утвержденного </w:t>
      </w:r>
      <w:r>
        <w:rPr>
          <w:rFonts w:cs="Times New Roman" w:ascii="Times New Roman" w:hAnsi="Times New Roman"/>
          <w:szCs w:val="28"/>
        </w:rPr>
        <w:t xml:space="preserve">решением Совета городского округа город Уфа Республики Башкортостан от 22 апреля 2015 года № 44/14 «Об утверждении Положения об Управлении </w:t>
      </w:r>
      <w:r>
        <w:rPr>
          <w:rFonts w:cs="Times New Roman" w:ascii="Times New Roman" w:hAnsi="Times New Roman"/>
        </w:rPr>
        <w:t>земельных и имущественных отношений</w:t>
      </w:r>
      <w:r>
        <w:rPr>
          <w:rFonts w:cs="Times New Roman" w:ascii="Times New Roman" w:hAnsi="Times New Roman"/>
          <w:szCs w:val="28"/>
        </w:rPr>
        <w:t xml:space="preserve"> Администрации городского округа город Уфа Республики Башкортостан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тановления главы Администрации городского округа город Уфа Республики Башкортостан от 04 апреля 2011 г. №1798 «О перечне первоочередных муниципальных услуг, предоставляемых в электронном виде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езультат предоставления муниципальной услуги может быть получен следующими способ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3.1. путем дистанционного посещения заявителем официального сайта Управления земельных и имущественных отношений Администрации городского округа город Уфа Республики Башкортостан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3.2. путем посещения заявителем официального сайта Управления земельных и имущественных отношений Администрации городского округа город Уфа Республики Башкортостан в информационно-телекоммуникационной сети Интернет через компьютер, установленный на первом этаже административного здания Управления земельных и имущественных отношений Администрации городского округа город Уфа Республики Башкортостан в зоне приема граждан, а также в Республиканском государственном автономном учреждении «Многофункциональный центр предоставления государственных и муниципальных услуг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явителями являются физические лица, в том числе </w:t>
      </w:r>
      <w:r>
        <w:rPr>
          <w:rFonts w:cs="Times New Roman" w:ascii="Times New Roman" w:hAnsi="Times New Roman"/>
          <w:color w:val="111111"/>
          <w:szCs w:val="28"/>
        </w:rPr>
        <w:t>индивидуальные предприниматели без образования юридического лица, юридические лица, с которыми имеются (имелись) договорные отношения по аренде объекта (объектов) муниципального нежилого фонда городского округа город Уфа Республики Башкортостан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ины, обозначения и сокращения, используемые в настоящем административном регламент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1. Администрация – Администрация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2. Управление, УЗИО г.Уфы – Управление земельных и имущественных отношений Администрации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3. Отдел – отдел информационных технологий УЗИО г. Уф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4. 210-ФЗ - Федеральный закон от 27 июля 2010 г.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5.5. понятия «муниципальная услуга», «административный регламент», «жалоба», «МФЦ» применяются в значении, определенном согласно 210-ФЗ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правилах (процедуре) предоставления муниципальной услуги предоставляется Управлением:</w:t>
      </w:r>
    </w:p>
    <w:p>
      <w:pPr>
        <w:pStyle w:val="Style19"/>
        <w:numPr>
          <w:ilvl w:val="1"/>
          <w:numId w:val="6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в рабочее время непосредственно в административном здании по месту нахождения Управления с использованием информационных стендов, размещаемых на первом этаже в зоне приема граждан;</w:t>
      </w:r>
    </w:p>
    <w:p>
      <w:pPr>
        <w:pStyle w:val="Style19"/>
        <w:numPr>
          <w:ilvl w:val="1"/>
          <w:numId w:val="6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фициальном сайте Администрации, на официальном сайте УЗИО г.Уфы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 Российской Федерации», в государственной информационной системе «Портал государственных и муниципальных услуг Республики Башкортостан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Сведения об Управлении, предоставляющем муниципальную услугу: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очтовый адрес: 450054, Республика Башкортостан, г. Уфа, проспект Октября, 56/3;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официальный сайт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111111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электронный адрес: </w:t>
      </w:r>
      <w:hyperlink r:id="rId9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facity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номер телефона для справок (консультаций), получения информации о правилах (процедуре) предоставления муниципальной услуги: (347) 279-04-04;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факс: (347) 237-87-20;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график и режим работы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8.6.1. по рабочим дням: с 09:00 до 18:00 (обеденный перерыв с 13:00 до 14:00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6.2. по предпраздничным рабочим дням: с 09:00 до 17:00 (обеденный перерыв с 13:00 до 14:00).</w:t>
      </w:r>
    </w:p>
    <w:p>
      <w:pPr>
        <w:pStyle w:val="Style19"/>
        <w:numPr>
          <w:ilvl w:val="0"/>
          <w:numId w:val="6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На официальных сайтах Администрации, Управления в информационно-телекоммуникационной сети Интернет размещаются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фактическом местонахождении Управления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фамилии, имени, отчестве (последнее - при наличии) начальника Управления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сведения о служебных контактных номерах телефонов, фамилии, имени, отчестве (последнее - при наличии) уполномоченных лиц Управления, участвующих в предоставлении муниципальной услуг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адрес электронной почты Управления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графике и режиме работы Управления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сроках предоставления муниципальной услуг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муниципальных услуг, предоставляемых Управлением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документов (образцы их заполнения), необходимых для предоставления заявителями в Управление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ация о номерах кабинетов, «окон», в которых размещаются уполномоченные лица Управления, участвующие в предоставлении муниципальной услуг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олная версия настоящего административного регламента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На информационных стендах в зоне приема граждан на первом этаже административного здания Управления размещаются: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документов (образцы их заполнения), необходимых для предоставления заявителями в Управление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номерах кабинетов, «окон», в которых размещаются уполномоченные лица Управления, участвующие в предоставлении муниципальной услуги;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авила информирования о предоставлении 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Информирование заявителя о правилах (процедуре) предоставления муниципальной услуги при его личном посещении Управления осуществляется: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осредством размещения информации, определенной согласно п.10 настоящего административного регламента, на информационных стендах в административном здании Управления в зоне приема граждан;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Внесение изменений в настоящий административный регламе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ий административный регламент могут быть внесены изменения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одготовку соответствующего проекта постановления Администрации осуществляет Управле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снованиями для внесения изменений в административный регламент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3.1. внесение изменений в правовые акты Российской Федерации и Республики Башкортостан, правовые акты Администрации городского округа город Уфа Республики Башкортостан, распорядительные акты Управления, регулирующие отношения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3.2. изменение структуры Администрации городского округа город Уфа Республики Башкортостан и (или)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3.3. обоснованные предложения граждан, Управления и иных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bookmarkStart w:id="0" w:name="__RefHeading__133_1965024514"/>
      <w:bookmarkEnd w:id="0"/>
      <w:r>
        <w:rPr>
          <w:szCs w:val="28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Cs w:val="28"/>
        </w:rPr>
        <w:t xml:space="preserve">Управления и (или) уполномоченных лиц Управления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14. Заявители, в случае не удовлетворения жалобы в досудебном (внесудебном) порядке, указанном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административного регламента, имеют право обжаловать действия (бездействий) и решения, принятые Управлением (уполномоченными лицами Управления) в ходе предоставления муниципальной услуги, в предусмотренном законом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  <w:lang w:val="en-US"/>
        </w:rPr>
        <w:t>II</w:t>
      </w:r>
      <w:r>
        <w:rPr>
          <w:color w:val="111111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 Электронная услуга получения информации о задолженности по договорам аренды муниципального нежилого фон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 Управление земельных и имущественных отношений Администрации городского округа город Уфа Республики Башкортостан (Управление, УЗИО г. Уфы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органов исполнительной власти Республики Башкортостан и Российской Федерации, участвующих в предоставлении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17. Структурные подразделения органов исполнительной власти Республики Башкортостан и Российской Федерации в предоставлении муниципальной услуги не  уча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сто приема и выдачи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. Не регламентируется за отсутствием документов, необходимых для предоставления муниципальной 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111111"/>
                <w:szCs w:val="28"/>
              </w:rPr>
              <w:t xml:space="preserve">Круг заявителей, имеющих право на предоста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color w:val="111111"/>
                <w:szCs w:val="28"/>
              </w:rPr>
            </w:pPr>
            <w:r>
              <w:rPr>
                <w:szCs w:val="28"/>
              </w:rPr>
              <w:t xml:space="preserve">19. Физические лица, в том числе </w:t>
            </w:r>
            <w:r>
              <w:rPr>
                <w:color w:val="111111"/>
                <w:szCs w:val="28"/>
              </w:rPr>
              <w:t>индивидуальные предприниматели без образования юридического лица, юридические лица, с которыми имеются (имелись) договорные отношения по аренде объекта (объектов) муниципального нежилого фонда городского округа город Уфа Республики Башкортостан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color w:val="111111"/>
                <w:szCs w:val="28"/>
              </w:rPr>
              <w:t xml:space="preserve">20. </w:t>
            </w:r>
            <w:r>
              <w:rPr>
                <w:szCs w:val="28"/>
              </w:rPr>
              <w:t>Результатом предоставления муниципальной услуги является получение заявителем через соответствующий сервис официального сайта УЗИО г. Уфы в информационно-телекоммуникационной сети Интернет информации о задолженности по договору аренды, заключенному с Управлением;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.1. в случае несогласия заявителя с полученной информацией такие расхождения устраняются путем </w:t>
            </w:r>
            <w:r>
              <w:rPr>
                <w:color w:val="000000"/>
                <w:szCs w:val="28"/>
              </w:rPr>
              <w:t xml:space="preserve">сверки расчетов в установленном порядке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. Срок предоставления муниципальной услуги не регламентируется, поскольку зависит от факторов, не зависящих от Управления: степень уверенности пользования заявителем персональным компьютером, услугами информационно-телекоммуникационной сети Интернет, скорость передачи данных и т.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Style19"/>
              <w:numPr>
                <w:ilvl w:val="1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становлением главы Администрации городского округа город Уфа Республики Башкортостан от 04 апреля 2011 г. №1798 «О перечне первоочередных муниципальных услуг, предоставляемых в электронном виде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черпывающий перечень документов, необходимых в соответств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с законодательными или иными нормативными правовыми  ак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ля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ля предоставления муниципальной услуги от заявителя каких-либо документов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е регламентируется ввиду отсутствия необходимости в таких документ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Исчерпывающий переч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оснований для отказ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в предоставлен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szCs w:val="28"/>
              </w:rPr>
              <w:t>25. Основаниями для отказа в предоставлении муниципальной услуги заявителю являются: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szCs w:val="28"/>
              </w:rPr>
              <w:t>25.1. отсутствие у заявителя договорных отношений с Управлением по аренде объекта (объектов) муниципального нежилого фонда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5.2. ошибочность данных, введенных заявителем в целях получения результата предоставления муниципальной услуг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услуга предоставляется бесплат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помещениям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оторых предоставляет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27. Требования к помещениям, в которых предоставляется муниципальная услуга, регламентируются исходя из способа предоставления муниципальной услуги, определенного согласно п. 3.2 настоящего административного регламента.</w:t>
            </w:r>
          </w:p>
          <w:p>
            <w:pPr>
              <w:pStyle w:val="ConsPlusNormal1"/>
              <w:numPr>
                <w:ilvl w:val="0"/>
                <w:numId w:val="14"/>
              </w:numPr>
              <w:spacing w:before="0" w:after="0"/>
              <w:ind w:left="34" w:firstLine="142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тивное здание (помещение) Управления должно:</w:t>
            </w:r>
          </w:p>
          <w:p>
            <w:pPr>
              <w:pStyle w:val="ConsPlusNormal1"/>
              <w:numPr>
                <w:ilvl w:val="1"/>
                <w:numId w:val="10"/>
              </w:numPr>
              <w:spacing w:before="0" w:after="0"/>
              <w:ind w:left="34" w:firstLine="142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лагаться с учетом пешеходной доступности для заявителей от остановок общественного транспорта,</w:t>
            </w:r>
          </w:p>
          <w:p>
            <w:pPr>
              <w:pStyle w:val="ConsPlusNormal1"/>
              <w:numPr>
                <w:ilvl w:val="1"/>
                <w:numId w:val="10"/>
              </w:numPr>
              <w:spacing w:before="0" w:after="0"/>
              <w:ind w:left="34" w:firstLine="142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 быть оборудовано отдельным входом для свободного доступа заявителей в зону приема граждан на первом  этаже;</w:t>
            </w:r>
          </w:p>
          <w:p>
            <w:pPr>
              <w:pStyle w:val="ConsPlusNormal1"/>
              <w:numPr>
                <w:ilvl w:val="1"/>
                <w:numId w:val="10"/>
              </w:numPr>
              <w:spacing w:before="0" w:after="0"/>
              <w:ind w:left="34" w:firstLine="142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овать санитарно-эпидемиологическим нормам и нормам пожарной безопасности;</w:t>
            </w:r>
          </w:p>
          <w:p>
            <w:pPr>
              <w:pStyle w:val="ConsPlusNormal1"/>
              <w:numPr>
                <w:ilvl w:val="1"/>
                <w:numId w:val="10"/>
              </w:numPr>
              <w:spacing w:before="0" w:after="0"/>
              <w:ind w:left="34" w:firstLine="142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ь оборудовано местами для парковки транспортных средств посетителей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left="33" w:firstLine="142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29. Доступ посетителей к парковочным местам является бесплатным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0. В целях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я доступности для инвалидов и людей с ограниченными возможностями: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0.1. зона приема граждан </w:t>
            </w:r>
            <w:r>
              <w:rPr>
                <w:rFonts w:cs="Times New Roman" w:ascii="Times New Roman" w:hAnsi="Times New Roman"/>
                <w:szCs w:val="28"/>
              </w:rPr>
              <w:t>на первом этаже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Cs w:val="28"/>
              </w:rPr>
              <w:t xml:space="preserve">дминистративного здания Управления оборудуетс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андусами;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0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31. Центральный вход в административное здание Управления должен быть оборудован информационной табличкой (вывеской), содержащей полное наименование Управления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3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5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 Рабочее место для получения результата предоставления муниципальной услуги должно быть оборудовано всеми необходимыми технологическими решениями, техническими устройствами и мебелью: стол, стул, монитор, компьютерная мышь, клавиатура, системный блок, доступ к официальному сайту Управления в информационно-телекоммуникационной сети Интернет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34. Места ожидания должны соответствовать комфортным условиям для заявителей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5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 Места ожидания оборудуются стульями либо кресельными секция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доступности и качества муниципальной услуг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6. Показателями доступности и качества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szCs w:val="28"/>
              </w:rPr>
              <w:t>36.1. отсутствие/наличие количества обоснованных жалоб на решения, действия (бездействий) Управления (уполномоченных лиц Управления) в целях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.2. количество лиц, посетивших официальный сайт Управления в информационно-телекоммуникационной сети Интерне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предоставл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услуг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электронной форм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 xml:space="preserve">37. </w:t>
            </w:r>
            <w:r>
              <w:rPr>
                <w:color w:val="111111"/>
                <w:szCs w:val="28"/>
              </w:rPr>
              <w:t>Получение результата предоставления муниципальной услуги осуществляется путем посещения заявителем на официальном сайте Управления в информационно-телекоммуникационной сети Интернет специального раздела «Узнай свою задолженность»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color w:val="111111"/>
                <w:szCs w:val="28"/>
              </w:rPr>
              <w:t xml:space="preserve">38. Техническое обеспечение </w:t>
            </w:r>
            <w:r>
              <w:rPr>
                <w:szCs w:val="28"/>
              </w:rPr>
              <w:t xml:space="preserve">возможности получения арендатором муниципального нежилого фонда информации </w:t>
            </w:r>
            <w:r>
              <w:rPr>
                <w:color w:val="000000"/>
                <w:spacing w:val="-5"/>
                <w:szCs w:val="28"/>
              </w:rPr>
              <w:t xml:space="preserve">о его </w:t>
            </w:r>
            <w:r>
              <w:rPr>
                <w:color w:val="000000"/>
                <w:spacing w:val="-3"/>
                <w:szCs w:val="28"/>
              </w:rPr>
              <w:t xml:space="preserve">задолженности по договорам аренды  </w:t>
            </w:r>
            <w:r>
              <w:rPr>
                <w:color w:val="000000"/>
                <w:spacing w:val="-5"/>
                <w:szCs w:val="28"/>
              </w:rPr>
              <w:t xml:space="preserve">муниципального нежилого фонда городского округа город Уфа Республики Башкортостан </w:t>
            </w:r>
            <w:r>
              <w:rPr>
                <w:szCs w:val="28"/>
              </w:rPr>
              <w:t xml:space="preserve">через данный сервис официального сайта Управления в информационно-телекоммуникационной сети Интернет осуществляется отделом путём программной  интеграции автоматизированной информационной системы «Имущество» с данной сетью. </w:t>
            </w:r>
          </w:p>
          <w:p>
            <w:pPr>
              <w:pStyle w:val="Style19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9. Контроль за техническим обеспечением возлагается на о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де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szCs w:val="28"/>
              </w:rPr>
              <w:t xml:space="preserve">40. Заявитель может получить муниципальную услугу через Республиканское государственное автономное учреждение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rStyle w:val="StrongEmphasis"/>
                <w:b w:val="false"/>
                <w:szCs w:val="28"/>
              </w:rPr>
              <w:t>246-55-33,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10">
              <w:r>
                <w:rPr>
                  <w:rStyle w:val="InternetLink"/>
                  <w:szCs w:val="28"/>
                </w:rPr>
                <w:t>http://mfcrb.ru/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Время ожидания в очереди для подачи документов не превышает 15 мину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/>
            </w:pPr>
            <w:r>
              <w:rPr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 в очереди с учетом графика работы РГАУ МФЦ и с учетом продолжительности приема у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firstLine="31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  <w:tr>
        <w:trPr>
          <w:trHeight w:val="2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получателей муниципальной услуги о порядке ее предост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0" w:firstLine="31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41. Консультации (справки) по порядку предоставления муниципальной услуги оказываются отделом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0" w:firstLine="31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42. Консультирование осуществляется бесплатно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0" w:firstLine="31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43. Консультации предоставляются при личном обращении, посредством телефонной связи.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Состав, последовательность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административных процедур,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  <w:lang w:eastAsia="ar-SA"/>
        </w:rPr>
        <w:t>требования к порядку их выполнения заявителе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8"/>
        </w:rPr>
        <w:t>44. В целях получения результата предоставления муниципальной услуги заявителю необходим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8"/>
        </w:rPr>
        <w:t>44.1. посетить в информационно-телекоммуникационной сети Интернет официальный сайт Управл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8"/>
        </w:rPr>
        <w:t xml:space="preserve">44.2. зайти на официальном сайте Управления в раздел </w:t>
      </w:r>
      <w:r>
        <w:rPr>
          <w:color w:val="111111"/>
          <w:szCs w:val="28"/>
        </w:rPr>
        <w:t>«Узнай свою задолженность»</w:t>
      </w:r>
      <w:r>
        <w:rPr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8"/>
        </w:rPr>
        <w:t xml:space="preserve">44.3. ввести в специальном поле раздела </w:t>
      </w:r>
      <w:r>
        <w:rPr>
          <w:color w:val="111111"/>
          <w:szCs w:val="28"/>
        </w:rPr>
        <w:t xml:space="preserve">«Узнай свою задолженность» </w:t>
      </w:r>
      <w:r>
        <w:rPr>
          <w:szCs w:val="28"/>
        </w:rPr>
        <w:t>номер договора, в соответствии с которым у заявителя с Управлением сложились отношения по аренде объекта муниципального нежилого фонда городского округа город Уфа Республики Башкортостан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44.4. ввести в специальном поле свой индивидуальный номер налогоплательщика (ИН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111111"/>
          <w:szCs w:val="28"/>
          <w:lang w:val="en-US"/>
        </w:rPr>
        <w:t>IV</w:t>
      </w:r>
      <w:r>
        <w:rPr>
          <w:color w:val="111111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46. Текущий контроль за т</w:t>
      </w:r>
      <w:r>
        <w:rPr>
          <w:rFonts w:cs="Times New Roman" w:ascii="Times New Roman" w:hAnsi="Times New Roman"/>
          <w:color w:val="111111"/>
          <w:szCs w:val="28"/>
        </w:rPr>
        <w:t xml:space="preserve">ехническим обеспечением </w:t>
      </w:r>
      <w:r>
        <w:rPr>
          <w:rFonts w:cs="Times New Roman" w:ascii="Times New Roman" w:hAnsi="Times New Roman"/>
          <w:szCs w:val="28"/>
        </w:rPr>
        <w:t xml:space="preserve">возможности получения заявителем информации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о его 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задолженности по договорам аренды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муниципального нежилого фонда городского округа город Уфа Республики Башкортостан </w:t>
      </w:r>
      <w:r>
        <w:rPr>
          <w:rFonts w:eastAsia="Times New Roman" w:cs="Times New Roman" w:ascii="Times New Roman" w:hAnsi="Times New Roman"/>
          <w:szCs w:val="28"/>
        </w:rPr>
        <w:t>через соответствующий сервис официального сайта Управления в информационно-телекоммуникационной сети Интернет осуществляется отдело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47. Плановая проверка осуществляется на основании планов работы.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48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приказом 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49. Результаты деятельности Комиссии оформляются в виде акта, в </w:t>
      </w:r>
      <w:r>
        <w:rPr>
          <w:sz w:val="26"/>
          <w:szCs w:val="26"/>
        </w:rPr>
        <w:t>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0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51. Уполномоченные лица Управления, ответственные за техническое обеспечение предоставления муниципальной услуги, несут дисциплинарную, административную и иную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52. Персональная ответственность уполномоченных лиц Управления, ответственных за техническое обеспечение предоставления муниципальной услуги, закрепляется в их должностных инструкци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3. Граждане, их объединения и организации вправе направлять в Управление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уполномоченными лицами Управления требований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eastAsia="ar-SA"/>
        </w:rPr>
        <w:t>Досудебный (внесудебный) порядок обжалования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решений и действий (бездействий) Управ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 xml:space="preserve">земельных и имущественных отношений Администрации городского округа город Уфа Республики </w:t>
      </w:r>
      <w:r>
        <w:rPr>
          <w:szCs w:val="28"/>
          <w:lang w:eastAsia="ar-SA"/>
        </w:rPr>
        <w:t>Башкортостан и (или) должностных, уполномоченных лиц Управления, участвующих в предоставлении муниципальной услуги</w:t>
      </w:r>
      <w:r>
        <w:rPr>
          <w:color w:val="111111"/>
          <w:szCs w:val="28"/>
        </w:rPr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54. Заявитель имеет право на обжалование действий (бездействий) и решений, принятых (осуществляемых) Управлением в ходе предоставления муниципальной услуги, а также действий (бездействий) должностных, уполномоченных лиц Управления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55. Заявители могут сообщить о нарушении своих прав и законных интересов, допущенных Управлением в связи с их обращением за получением муниципальной услуги, противоправных решениях, действиях (бездействии) Управления (должностных, уполномоченных лиц Управления), нарушениях положений настоящего административного регламента следующими способ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55.1. путем направления письменной жалобы по почте на почтовый адрес Управления, посредством факсимильной связи либо по электронной почте на электронный адрес 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color w:val="111111"/>
          <w:szCs w:val="28"/>
        </w:rPr>
        <w:t xml:space="preserve">55.2. </w:t>
      </w:r>
      <w:r>
        <w:rPr>
          <w:szCs w:val="28"/>
        </w:rPr>
        <w:t>путем сдачи письменной жалобы в «окно», расположенное на первом этаже административного здания Управления в зоне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5.3. путем направления письменной жалобы по почте, через многофункциональный центр,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56. </w:t>
      </w:r>
      <w:r>
        <w:rPr>
          <w:color w:val="111111"/>
          <w:szCs w:val="28"/>
        </w:rPr>
        <w:t>Жалоба может быть принята при личном приеме заявител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57. Жалоба на решения, принятые начальником Управления, может подаваться в вышестоящий орган -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color w:val="111111"/>
          <w:szCs w:val="28"/>
        </w:rPr>
        <w:t xml:space="preserve">58. </w:t>
      </w:r>
      <w:r>
        <w:rPr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58.1. наименование Управления, </w:t>
      </w:r>
      <w:r>
        <w:rPr>
          <w:color w:val="111111"/>
          <w:szCs w:val="28"/>
        </w:rPr>
        <w:t>должностного</w:t>
      </w:r>
      <w:r>
        <w:rPr>
          <w:szCs w:val="28"/>
        </w:rPr>
        <w:t xml:space="preserve"> уполномоченного лица 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58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58.3. сведения об обжалуемых решениях и действиях (бездействии) Управления, </w:t>
      </w:r>
      <w:r>
        <w:rPr>
          <w:color w:val="111111"/>
          <w:szCs w:val="28"/>
        </w:rPr>
        <w:t>должностного</w:t>
      </w:r>
      <w:r>
        <w:rPr>
          <w:szCs w:val="28"/>
        </w:rPr>
        <w:t xml:space="preserve"> уполномоченного лица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58.4. доводы, на основании которых заявитель не согласен с решением и действием (бездействием) Управления, </w:t>
      </w:r>
      <w:r>
        <w:rPr>
          <w:color w:val="111111"/>
          <w:szCs w:val="28"/>
        </w:rPr>
        <w:t xml:space="preserve">должностного </w:t>
      </w:r>
      <w:r>
        <w:rPr>
          <w:szCs w:val="28"/>
        </w:rPr>
        <w:t xml:space="preserve">уполномоченного лица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59. Дополнительно в обращении могут указы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59.1. требования об отмене решения, о признании незаконным действия (бездейств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59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60. Обращение подписывается подавшим ее руководителем (уполномоченным лицом) юридического лица, индивидуальным предпринимателем без образования юридического лица и физическим лиц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111111"/>
          <w:szCs w:val="28"/>
        </w:rPr>
      </w:pPr>
      <w:r>
        <w:rPr>
          <w:color w:val="111111"/>
          <w:szCs w:val="28"/>
        </w:rPr>
        <w:t xml:space="preserve">61. Рассмотрение жалоб осуществляется </w:t>
      </w:r>
      <w:r>
        <w:rPr>
          <w:szCs w:val="28"/>
        </w:rPr>
        <w:t>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62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63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й) должностных, уполномоченных лиц Управления положениям и предписаниям законодательных и иных актов Российской Федерации и Республики Башкортостан, муниципальных правовых актов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64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65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 уполномоченных лиц Управления, поданная жалоба считается обоснов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66. На основании принятого решения принимаются меры по привлечению виновных лиц к ответств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67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68. </w:t>
      </w:r>
      <w:r>
        <w:rPr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8.1. удовлетворяет жалобу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68.2.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_GoBack"/>
      <w:bookmarkEnd w:id="1"/>
      <w:r>
        <w:rPr>
          <w:szCs w:val="28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городского округа город Уф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Республики Башкортостан</w:t>
        <w:tab/>
        <w:tab/>
        <w:tab/>
        <w:tab/>
        <w:tab/>
        <w:tab/>
        <w:t xml:space="preserve">         А.М. Бакиева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  <w:color w:val="11111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  <w:color w:val="111111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754" w:hanging="72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56" w:hanging="2160"/>
      </w:pPr>
      <w:rPr/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11111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color w:val="111111"/>
      <w:sz w:val="28"/>
      <w:szCs w:val="28"/>
    </w:rPr>
  </w:style>
  <w:style w:type="character" w:styleId="WW8Num10z1">
    <w:name w:val="WW8Num10z1"/>
    <w:qFormat/>
    <w:rPr>
      <w:rFonts w:eastAsia="Calibri"/>
      <w:color w:val="11111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11111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i w:val="false"/>
      <w:color w:val="111111"/>
      <w:sz w:val="28"/>
      <w:szCs w:val="28"/>
    </w:rPr>
  </w:style>
  <w:style w:type="character" w:styleId="WW8Num36z1">
    <w:name w:val="WW8Num36z1"/>
    <w:qFormat/>
    <w:rPr>
      <w:rFonts w:eastAsia="Calibri"/>
      <w:color w:val="111111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Подпись к таблице_"/>
    <w:qFormat/>
    <w:rPr>
      <w:sz w:val="29"/>
      <w:szCs w:val="29"/>
      <w:shd w:fill="FFFFFF" w:val="clear"/>
    </w:rPr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2"/>
      <w:lang w:bidi="ar-SA" w:val="en-US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ind w:left="1066" w:hanging="0"/>
      <w:outlineLvl w:val="9"/>
    </w:pPr>
    <w:rPr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080" w:after="660"/>
      <w:jc w:val="both"/>
    </w:pPr>
    <w:rPr>
      <w:sz w:val="29"/>
      <w:szCs w:val="29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9"/>
      <w:szCs w:val="2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9"/>
      <w:szCs w:val="2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Cs w:val="2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320" w:after="7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zio-ufa.ru/" TargetMode="External"/><Relationship Id="rId9" Type="http://schemas.openxmlformats.org/officeDocument/2006/relationships/hyperlink" Target="mailto:uzio@ufacity.info" TargetMode="External"/><Relationship Id="rId10" Type="http://schemas.openxmlformats.org/officeDocument/2006/relationships/hyperlink" Target="http://mfcrb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6:00Z</dcterms:created>
  <dc:creator>BMuhamedyanov</dc:creator>
  <dc:description/>
  <cp:keywords/>
  <dc:language>en-US</dc:language>
  <cp:lastModifiedBy>SSultanov</cp:lastModifiedBy>
  <cp:lastPrinted>2016-10-17T16:09:00Z</cp:lastPrinted>
  <dcterms:modified xsi:type="dcterms:W3CDTF">2016-10-17T12:22:00Z</dcterms:modified>
  <cp:revision>46</cp:revision>
  <dc:subject/>
  <dc:title/>
</cp:coreProperties>
</file>