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личестве свободных мест на рынках, ТК, Т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Б по состоянию на 3.08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1701"/>
        <w:gridCol w:w="1843"/>
        <w:gridCol w:w="1842"/>
        <w:gridCol w:w="1843"/>
        <w:gridCol w:w="2126"/>
        <w:gridCol w:w="1985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</w:t>
            </w:r>
          </w:p>
        </w:tc>
      </w:tr>
      <w:tr>
        <w:trPr>
          <w:trHeight w:val="7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 для С/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для С/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 для С/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для С\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 для садоводов-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для садоводов-пенсионер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ТП «Рынок Южны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Ухтомского,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 «Агропродук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К «Демский»   (ул.Чебоксарская,21/1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ОО «Аграрная строительная компания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К  «Юрмат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Т.Янаби,5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П «Трал»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К  «Гастелло» (ул.С.Богородская,2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Трал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К «Шакш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л.Гвардейская-Зеле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Трал»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 «Табы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Вострецова,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Шарк-Сит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К «Рафис»                      (ул.Глинки,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ОО «Хладомир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«Золотая рыб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Трамвайная,15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ркур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 «Юлдаш» (Шакша, ул. Боровая,14,к.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ТРР «Киров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Гурьевская, 3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ЕТАПР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К «Свердловский» (ул.Свердлова,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ОО «ТСК «Крас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 Красина,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айбаков Э.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СК «Пушк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ушкина,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ОО «Концерн «Башрезерв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 «Заречны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Ахметова,326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ральская строительная компания»   ТСК   «Гагар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Гагарина,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УТ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 Короле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Королева,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орнадо и К» ТСК «Корс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Гагарина,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 №1 (ТЦ «Башкирия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енделеева, 20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Галимзарова Л.Р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К «Иль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Российская. 1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Ф «Разиф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Д «Топол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Коммунаров,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инанс Меркурий Маркет Групп» ТЦ «Меркур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Кольцевая,6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мега-Экспрес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К «Урал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Российская,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ТСК «Лопати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Вологодская,107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Орджоникидзевский ТРЦ»  (ул.Садовая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Бабенцев С.П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 «Апельси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Кольцевая, 203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ительная компания» ТСК «Чай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Менделеева,17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орговых мест  на функционирующих  фермерских  ярмарк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ТП «Рынок «Южный»  (ул.Ухтомского,19)  -                  80 мес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Меркурий» ТК «Юлдаш» (Шакша, ул.Боровая,14) -  50 ме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ФММГ» ТЦ «Меркурий» (ул.Кольцевая,65) -          - 40 мес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Площадь перед Дворцом Спорта, ул. Р.Зорге,41                   -  85 м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л. Коммунаров, 59 (около ТД «Тополя»)                             - 15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установке навесов со столами для реализации продукции, выращенной на приусадебном участке по городу Уф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состоянию на 03.08.2018г. (на площадках районов ГО г. Уфа РБ)           </w:t>
      </w:r>
    </w:p>
    <w:tbl>
      <w:tblPr>
        <w:tblW w:w="11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3997"/>
        <w:gridCol w:w="4536"/>
        <w:gridCol w:w="156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6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№</w:t>
              <w:tab/>
              <w:t xml:space="preserve">  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</w:t>
            </w:r>
          </w:p>
        </w:tc>
      </w:tr>
      <w:tr>
        <w:trPr/>
        <w:tc>
          <w:tcPr>
            <w:tcW w:w="111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СКИЙ РАЙО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68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усоргского,19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ы с навесами на 10 т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/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</w:rPr>
              <w:t>торговы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асина,21                         (около ТСК «Красинский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столов с навесами на 12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Ирендык                                (рядом с ТК «Заречный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ы с навесами на 14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ушкина, рядом с д.№35 (около ТСК «Пушкинский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ы с навесами на 14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>
          <w:trHeight w:val="359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торговы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Нагаево, ул. Советская,11/2, рядом с ТЦ «Жасми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ы с навесами 20 т.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.Рыльского,рядом с д.№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олы с навесами 18 т.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вар Молодежный, рядом          с д.8/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коло магазина «Персей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ы с навесами 15 т.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Энтузиастов, 1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коло ТК «Ай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ы с навесами  15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/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8 </w:t>
            </w:r>
            <w:r>
              <w:rPr>
                <w:sz w:val="26"/>
                <w:szCs w:val="26"/>
              </w:rPr>
              <w:t>торговы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ЖОНИКИДЗ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ммунаров,             рядом с д.№59 (около ТД «Тополя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ы с навесами на 40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Кольцевая,                 рядом с  д.№ 203/2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коло ТК «Апельсин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ы с навесами 10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/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0</w:t>
            </w:r>
            <w:r>
              <w:rPr>
                <w:sz w:val="26"/>
                <w:szCs w:val="26"/>
              </w:rPr>
              <w:t xml:space="preserve"> торговы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 РАЙОН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мсомольская,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ы с навесами на 41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енделее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м с   д.№ 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 с навесами на 50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/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1</w:t>
            </w:r>
            <w:r>
              <w:rPr>
                <w:sz w:val="26"/>
                <w:szCs w:val="26"/>
              </w:rPr>
              <w:t xml:space="preserve"> торговых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ТОГО:  12 площад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259 торговы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46:00Z</dcterms:created>
  <dc:creator>evdokimova</dc:creator>
  <dc:description/>
  <cp:keywords/>
  <dc:language>en-US</dc:language>
  <cp:lastModifiedBy>Черняева Галина Геннадьевна</cp:lastModifiedBy>
  <cp:lastPrinted>2018-07-06T09:51:00Z</cp:lastPrinted>
  <dcterms:modified xsi:type="dcterms:W3CDTF">2018-08-06T07:16:00Z</dcterms:modified>
  <cp:revision>7</cp:revision>
  <dc:subject/>
  <dc:title/>
</cp:coreProperties>
</file>