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О проведени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а профессионального маст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«Лучший автомойщик - 2008г.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е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1. Организаторы конкурс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Администрация городского округа город Уфа Республики Башкортостан, при поддержки Министерства внешнеэкономических связей торговли и предпринимательства Республики Башкортостан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>- Ассоциация предприятий автомобильного сервиса и транспорта Республики Башкортостан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1.2. Основной целью конкурса является пропаганда достижений, роли и места предприятий автомобильного сервиса в социально-экономическом развитии Республики Башкортостан, улучшение качества технического обслуживания и ремонта автомобил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Ответственность за разработку нормативной документации для подготовки и проведения конкурса, привлечения предприятий для участия в конкурсе, сбор и рассмотрение заявок возложена на Ассоциацию предприятий автомобильного сервиса и транспорта РБ  совместно с официальным партнером проведения конкурса ООО «Девона – Сервис»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Задачи конкурс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Повышение профессионального уровня автомойщиков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популяризация профессии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распространение передовых методов работы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повышение качества обслуживания автомобилей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Требование к участникам конкурс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Участниками конкурса могут быть предприятия автосервиса любой формы собственности, в том числе и индивидуальным предпринимателем.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Предприятия автосервиса, автомоечные комплексы и автомойки могут принять участие  в конкурсе, заполнив анкету участника конкурса и ответив на вопросы предварительного отбора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конкурса.</w:t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организации, подготовки конкурса создается жюри.</w:t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Жюри возглавляет председатель жюри. Обязанности председателя жюри: руководство подготовкой работы документов при проведении конкурса, утверждение критериев оценки деятельности участников конкурса.</w:t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Жюри конкурса обрабатывает поступившие анкеты и ответы участников по теоретической части конкурса.</w:t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 основании поступивших анкет, правильности и полноты ответов на вопросы теоретической</w:t>
        <w:tab/>
        <w:t xml:space="preserve"> части конкурса произвести отбор 6 (шести) участников для практической (финальной) части конкурс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Жюри осуществляет подведение окончательных итогов конкурса. Определяет из числа финалистов одного победителя и участников, занявших соответственно второе и третье места.</w:t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Порядок проведения конкурс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Участник конкурса подает в оргкомитет заявку-анкету с ответами на вопросы предварительного отбора (по форме, приведенной в приложении 1 и 2 к настоящему Положению) до 05 сентября 2008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Жюри по проведению конкурса регистрирует заявку-анкету и оповещает участника конкурса о допуске или отказе в практическом (финальном) этапе конкурса до 10 сентября 2008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Ответы на вопросы теоретического этапа конкурса оцениваются следующим образом:неправильный ответ – 0 баллов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неполный ответ </w:t>
        <w:tab/>
        <w:t xml:space="preserve">     – 1 балл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правильный ответ     – 2 бал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сять участников конкурса, набравшие наибольшее количество баллов, допускаются к практическому этапу конкурс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Баллы, набранные на первом этапе конкурса в дальнейшем не учитывают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На практическом этапе конкурсант, который выполнит задание быстрее всех, становится победителе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Члены жюри за несоблюдение техники безопасности технологии и неопрятный внешний вид могут оштрафовать участников: одна штрафная минута за одно нарушение, несоблюдение техники безопасности — 2 штрафные минуты. Штрафное время прибавляется к основному времени выполнения задания.</w:t>
      </w:r>
    </w:p>
    <w:p>
      <w:pPr>
        <w:pStyle w:val="Normal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   Контрольное время выполнения задания — 25минут.</w:t>
      </w:r>
    </w:p>
    <w:p>
      <w:pPr>
        <w:pStyle w:val="Normal"/>
        <w:ind w:lef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бедители конкурса «Лучший автомойщик - 2008» награждается дипломами и ценными призами:</w:t>
      </w:r>
    </w:p>
    <w:p>
      <w:pPr>
        <w:pStyle w:val="Normal"/>
        <w:ind w:left="6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— 20 000 руб.;</w:t>
      </w:r>
    </w:p>
    <w:p>
      <w:pPr>
        <w:pStyle w:val="Normal"/>
        <w:ind w:left="6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— 10 000 руб.;</w:t>
      </w:r>
    </w:p>
    <w:p>
      <w:pPr>
        <w:pStyle w:val="Normal"/>
        <w:ind w:left="6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— 5 000 руб.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равенства результатов жюри вправе назначить дополнительный конкурс среди участников, показавших одинаковый результа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По вопросам конкурса обращаться: </w:t>
      </w:r>
      <w:r>
        <w:rPr>
          <w:b/>
          <w:i/>
        </w:rPr>
        <w:t xml:space="preserve">ООО «Девона-сервис», г. Уфа, ул. Комсомольская, 21/1, </w:t>
      </w:r>
      <w:r>
        <w:rPr>
          <w:b/>
        </w:rPr>
        <w:t>тел.292-70-70, 277-78-00, 277-78-63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Организаторы конкурса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Администрация городского округа город Уфа Республики Башкортостан</w:t>
      </w:r>
    </w:p>
    <w:p>
      <w:pPr>
        <w:pStyle w:val="Normal"/>
        <w:rPr>
          <w:szCs w:val="20"/>
        </w:rPr>
      </w:pPr>
      <w:r>
        <w:rPr>
          <w:szCs w:val="20"/>
        </w:rPr>
        <w:t xml:space="preserve">Т.Ф.279-05-19 электронный адрес: </w:t>
      </w:r>
      <w:hyperlink r:id="rId2">
        <w:r>
          <w:rPr>
            <w:rStyle w:val="InternetLink"/>
            <w:szCs w:val="20"/>
          </w:rPr>
          <w:t>otdelkiru@ufacity.info</w:t>
        </w:r>
      </w:hyperlink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Министерство внешнеэкономических связей, торговли и предпринимательства Республики Башкортостан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т.279-96-66</w:t>
      </w:r>
      <w:r>
        <w:rPr>
          <w:szCs w:val="20"/>
        </w:rPr>
        <w:t xml:space="preserve"> электронный адрес: ErmakovaLN@mfrt.bashkortostan.ru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szCs w:val="20"/>
        </w:rPr>
        <w:t>Ассоциация предприятий автомобильного сервиса и транспорта Республики Башкортостан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тел.факс:(3472)35-78-74,31-02-46</w:t>
      </w:r>
    </w:p>
    <w:p>
      <w:pPr>
        <w:pStyle w:val="Normal"/>
        <w:ind w:left="36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kiru@ufacity.in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23:00Z</dcterms:created>
  <dc:creator>orn</dc:creator>
  <dc:description/>
  <cp:keywords/>
  <dc:language>en-US</dc:language>
  <cp:lastModifiedBy>rasima</cp:lastModifiedBy>
  <cp:lastPrinted>2008-07-15T11:58:00Z</cp:lastPrinted>
  <dcterms:modified xsi:type="dcterms:W3CDTF">2008-07-21T07:52:00Z</dcterms:modified>
  <cp:revision>7</cp:revision>
  <dc:subject/>
  <dc:title>ПОЛОЖЕНИЕ </dc:title>
</cp:coreProperties>
</file>