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8"/>
          <w:vertAlign w:val="baseline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 xml:space="preserve">о городском конкурсе на лучшую песню об Уфе </w:t>
      </w:r>
    </w:p>
    <w:p>
      <w:pPr>
        <w:pStyle w:val="Normal"/>
        <w:shd w:fill="FFFFFF" w:val="clear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«Мой любимый город»</w:t>
      </w:r>
    </w:p>
    <w:p>
      <w:pPr>
        <w:pStyle w:val="Normal"/>
        <w:shd w:fill="FFFFFF" w:val="clear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8"/>
          <w:vertAlign w:val="baseline"/>
          <w:lang w:eastAsia="ru-RU"/>
        </w:rPr>
        <w:t>Общие положения</w:t>
      </w:r>
    </w:p>
    <w:p>
      <w:pPr>
        <w:pStyle w:val="Normal"/>
        <w:shd w:fill="FFFFFF" w:val="clea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Учредителем городского конкурса на лучшую песню об Уфе  «Мой любимый город» (далее конкурс) является Администрация городского округа город Уфа Республики Башкортостан.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Организацию проведения конкурса осуществляет Управление по культуре и искусству Администрации городского округа город Уфа Республики Башкортостан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Цели и задачи конкурса</w:t>
      </w:r>
    </w:p>
    <w:p>
      <w:pPr>
        <w:pStyle w:val="ListParagraph"/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2.1. Конкурс проводится с целью объединения творческих сил города для создания глубоких по содержанию и современных по средствам выразительности произведений, раскрывающих тему любви к родному городу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воспитание чувства патриотизма, формирование уважительного отношения к родному городу и его истории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продвижение имиджа города как культурно-исторического центра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развитие в городе музыкальной культуры и твор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position w:val="0"/>
          <w:sz w:val="28"/>
          <w:vertAlign w:val="baseline"/>
          <w:lang w:eastAsia="ru-RU"/>
        </w:rPr>
        <w:t xml:space="preserve">выявление </w:t>
      </w:r>
      <w:r>
        <w:rPr/>
        <w:t xml:space="preserve">и поддержка </w:t>
      </w:r>
      <w:r>
        <w:rPr>
          <w:position w:val="0"/>
          <w:sz w:val="28"/>
          <w:vertAlign w:val="baseline"/>
          <w:lang w:eastAsia="ru-RU"/>
        </w:rPr>
        <w:t xml:space="preserve">талантливых и одарённых профессиональных и самодеятельных авторов - </w:t>
      </w:r>
      <w:r>
        <w:rPr/>
        <w:t xml:space="preserve"> композиторов, поэтов, исполнителей</w:t>
      </w:r>
      <w:r>
        <w:rPr>
          <w:position w:val="0"/>
          <w:sz w:val="28"/>
          <w:vertAlign w:val="baseline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- </w:t>
      </w:r>
      <w:r>
        <w:rPr/>
        <w:t>развитие творческих контактов между композиторами, аранжировщиками и исполнителями, содействие их творческому росту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position w:val="0"/>
          <w:sz w:val="24"/>
          <w:vertAlign w:val="baseline"/>
          <w:lang w:eastAsia="ru-RU"/>
        </w:rPr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Порядок и условия проведения конкурса</w:t>
      </w:r>
    </w:p>
    <w:p>
      <w:pPr>
        <w:pStyle w:val="ListParagraph"/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 xml:space="preserve">3.1 Участниками конкурса могут быть как профессиональные, так и самодеятельные авторы вне зависимости от возрастной категории. 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3.2. На конкурс представляются песни различных жанров и направлений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3.3. Конкурс проводится в два этапа: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I тур - заочный отборочный тур  проходит в сентябре 2016 года по поступившим  материалам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II тур  - открытый, заключительный проходит  в октябре 2016 года  в МБУ Городской Дворец культуры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3.4. Заявки и конкурсный материал принимаются до 31  августа2016 года  в Управлении по культуре и искусству Администрации городского округа город Уфа Республики Башкортостан  по адресу: г.Уфа проспект Октября, 114/1, тел. 279-06-38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3.5. Результаты I тура конкурса  до 01 октября 2016 года  будут размещены на сайте Управления по  культуре и искусству Администрации городского округа город Уфа Республики Башкортостан.  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Конкурсанты, прошедшие во II тур конкурса, будут оповещены по указанному в заявке контактному телефону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3.6. Во II туре конкурса авторы могут самостоятельно исполнять произведения или привлечь к исполнению солистов и различные коллективы: хоровые, вокальные, инструментальные, хореографические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Требования к материалам, представленным на конкурс</w:t>
      </w:r>
    </w:p>
    <w:p>
      <w:pPr>
        <w:pStyle w:val="ListParagraph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4.1. На конкурс принимаются следующие материалы: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заявка установленной формы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литературный текст в печатном варианте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нотный материал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фонограмма, записанная на СD-диске  (флеш-носителе)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bookmarkStart w:id="0" w:name="Par69"/>
      <w:bookmarkEnd w:id="0"/>
      <w:r>
        <w:rPr>
          <w:position w:val="0"/>
          <w:sz w:val="24"/>
          <w:vertAlign w:val="baseline"/>
          <w:lang w:eastAsia="ru-RU"/>
        </w:rPr>
        <w:t>4.2. Требования к литературному  тексту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высокий поэтический уровень, соблюдение признаков поэтического произведения (ритм, рифма, размер, благозвучность), торжественность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отражение истории города, его индивидуальности, красоты исторических и памятных мест, природы, основных черт, присущих жителям города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идейно-патриотический характер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доступный для понимания людям любого возраста, легко заучиваемый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bookmarkStart w:id="1" w:name="Par75"/>
      <w:bookmarkEnd w:id="1"/>
      <w:r>
        <w:rPr>
          <w:position w:val="0"/>
          <w:sz w:val="24"/>
          <w:vertAlign w:val="baseline"/>
          <w:lang w:eastAsia="ru-RU"/>
        </w:rPr>
        <w:t>4.3. Требования к музыкальному  материалу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мелодическая выразительность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легкая запоминаемость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соответствие круга интонаций и сопровождения (ритм, фактура) характеру и образному содержанию текста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4.5. Представленные материалы не редактируются и не возвращаются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4.6. Материалы, представленные с нарушением требований, рассмотрены не будут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Жюри конкурса, критерии и порядок оценки результатов</w:t>
      </w:r>
    </w:p>
    <w:p>
      <w:pPr>
        <w:pStyle w:val="ListParagraph"/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5.1. Конкурсантов оценивает жюри, в состав которого входят ведущие специалисты города в области поэтического и музыкального творчества. Состав жюри утверждается приказом Управления по культуре и искусству Администрации городского округа город Уфа Республики Башкортостан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5.2. Жюри определяет победителей по следующим номинациям: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лучшая песня о городе Уфе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автор лучшей музыки песни о городе Уфе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автор лучшего текста песни о городе Уфе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высокое исполнительское мастерство песни о городе Уфе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5.3. Критерии: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оригинальность музыкального  сочинения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художественная ценность музыкального произведения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идейно-эстетическое содержание текста песни;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- качественное исполнение конкурсной программы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5.4. Жюри определяет победителей путем открытого голосования большинством голосов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Подведение итогов и награждение</w:t>
      </w:r>
    </w:p>
    <w:p>
      <w:pPr>
        <w:pStyle w:val="ListParagraph"/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6.1. Победители конкурса награждаются дипломами  и денежными премиями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6.2. Все участники конкурса награждаются дипломами за участие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8"/>
          <w:vertAlign w:val="baseline"/>
          <w:lang w:eastAsia="ru-RU"/>
        </w:rPr>
        <w:t>6.3. Награждение победителей будет проводиться по окончании II тура конкурса.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cente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  <w:t>Контактная информация</w:t>
      </w:r>
    </w:p>
    <w:p>
      <w:pPr>
        <w:pStyle w:val="ListParagraph"/>
        <w:shd w:fill="FFFFFF" w:val="clear"/>
        <w:ind w:left="0"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8"/>
          <w:vertAlign w:val="baseline"/>
          <w:lang w:eastAsia="ru-RU"/>
        </w:rPr>
        <w:t>7.1 Информацию о конкурсе можно получить в Управлении  по культуре и искусству Администрации городского округа город Уфа Республики Башкортостан  по адресу: г. Уфа, проспект Октября, д.114/1 и на официальном сайте Управления по культуре и искусству Администрации городского округа город Уфа Республики Башкортостан: http://kulturaufa.ru/.</w:t>
      </w:r>
    </w:p>
    <w:p>
      <w:pPr>
        <w:pStyle w:val="Normal"/>
        <w:shd w:fill="FFFFFF" w:val="clear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8"/>
          <w:vertAlign w:val="baseline"/>
          <w:lang w:eastAsia="ru-RU"/>
        </w:rPr>
        <w:t xml:space="preserve">Контактный телефон: 279-06-38. </w:t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rPr>
          <w:position w:val="0"/>
          <w:sz w:val="24"/>
          <w:vertAlign w:val="baseline"/>
          <w:lang w:eastAsia="ru-RU"/>
        </w:rPr>
      </w:pPr>
      <w:r>
        <w:rPr>
          <w:position w:val="0"/>
          <w:sz w:val="24"/>
          <w:vertAlign w:val="baseline"/>
          <w:lang w:eastAsia="ru-RU"/>
        </w:rPr>
      </w:r>
      <w:r>
        <w:br w:type="page"/>
      </w:r>
    </w:p>
    <w:p>
      <w:pPr>
        <w:pStyle w:val="Normal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jc w:val="right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  <w:t xml:space="preserve">Приложение к Положению </w:t>
      </w:r>
    </w:p>
    <w:p>
      <w:pPr>
        <w:pStyle w:val="Normal"/>
        <w:shd w:fill="FFFFFF" w:val="clear"/>
        <w:jc w:val="right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jc w:val="right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</w:r>
    </w:p>
    <w:p>
      <w:pPr>
        <w:pStyle w:val="Normal"/>
        <w:shd w:fill="FFFFFF" w:val="clear"/>
        <w:jc w:val="center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  <w:t>Заявка на участие</w:t>
      </w:r>
    </w:p>
    <w:p>
      <w:pPr>
        <w:pStyle w:val="Normal"/>
        <w:shd w:fill="FFFFFF" w:val="clear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8"/>
          <w:vertAlign w:val="baseline"/>
          <w:lang w:eastAsia="ru-RU"/>
        </w:rPr>
        <w:t>1. Ф.И.О. участника </w:t>
      </w:r>
      <w:r>
        <w:rPr>
          <w:color w:val="252525"/>
          <w:position w:val="0"/>
          <w:sz w:val="28"/>
          <w:u w:val="single"/>
          <w:vertAlign w:val="baselin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Адрес проживания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t>3.Образование (когда и что закончил, по какой специальности)_____________________________________________________</w:t>
        <w:br/>
        <w:t>4.Контактный телефон (обязательно)___________________________</w:t>
      </w:r>
      <w:r>
        <w:rPr>
          <w:rStyle w:val="Appleconvertedspace"/>
          <w:color w:val="000000"/>
        </w:rPr>
        <w:t>________</w:t>
      </w:r>
      <w:r>
        <w:rPr>
          <w:color w:val="000000"/>
        </w:rPr>
        <w:br/>
        <w:t>5.Название песни, год создания песни________________________________________________________________________________________________________________________________________________________________________________________________</w:t>
        <w:br/>
        <w:t>6.ФИО поэ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ФИО исполнителя 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ФИО аранжировщика (если есть)</w:t>
      </w:r>
      <w:r>
        <w:rPr>
          <w:rStyle w:val="Appleconvertedspace"/>
          <w:color w:val="000000"/>
        </w:rPr>
        <w:t> _</w:t>
      </w:r>
      <w:r>
        <w:rPr>
          <w:color w:val="000000"/>
        </w:rPr>
        <w:t>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color w:val="000000"/>
        </w:rPr>
        <w:br/>
        <w:t>С условиями Конкурса ознакомлен (а), согласен (сна) на использование материалов, предоставленных на Конкурс в некоммерческих целях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000000"/>
        </w:rPr>
        <w:br/>
        <w:t>Дата «___»_______________2016 г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color w:val="252525"/>
          <w:position w:val="0"/>
          <w:sz w:val="24"/>
          <w:vertAlign w:val="baseline"/>
          <w:lang w:eastAsia="ru-RU"/>
        </w:rPr>
      </w:pPr>
      <w:r>
        <w:rPr>
          <w:color w:val="252525"/>
          <w:position w:val="0"/>
          <w:sz w:val="24"/>
          <w:vertAlign w:val="baseline"/>
          <w:lang w:eastAsia="ru-RU"/>
        </w:rPr>
      </w:r>
    </w:p>
    <w:p>
      <w:pPr>
        <w:pStyle w:val="Style15"/>
        <w:shd w:fill="FFFFFF" w:val="clear"/>
        <w:spacing w:before="274" w:after="240"/>
        <w:ind w:left="173" w:righ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  <w:szCs w:val="27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  <w:szCs w:val="27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7"/>
        <w:szCs w:val="27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7"/>
        <w:szCs w:val="27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7"/>
        <w:szCs w:val="27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7"/>
        <w:szCs w:val="27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7"/>
        <w:szCs w:val="27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7"/>
        <w:szCs w:val="27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>manager</dc:creator>
  <dc:description/>
  <cp:keywords/>
  <dc:language>en-US</dc:language>
  <cp:lastModifiedBy>manager</cp:lastModifiedBy>
  <dcterms:modified xsi:type="dcterms:W3CDTF">2016-04-29T06:59:00Z</dcterms:modified>
  <cp:revision>13</cp:revision>
  <dc:subject/>
  <dc:title>ПОЛОЖЕНИЕ</dc:title>
</cp:coreProperties>
</file>