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</w:rPr>
        <w:t>План онлайн мероприятий МБУ ЦСМБ ГО г. Уфа РБ</w:t>
      </w:r>
    </w:p>
    <w:p>
      <w:pPr>
        <w:pStyle w:val="Normal"/>
        <w:jc w:val="center"/>
        <w:rPr/>
      </w:pPr>
      <w:r>
        <w:rPr/>
        <w:t>ко Дню Города 2020 года</w:t>
      </w:r>
    </w:p>
    <w:tbl>
      <w:tblPr>
        <w:tblW w:w="107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05"/>
        <w:gridCol w:w="3978"/>
        <w:gridCol w:w="1418"/>
        <w:gridCol w:w="3118"/>
        <w:gridCol w:w="1550"/>
      </w:tblGrid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 и время проведения/ размещения в соц. сети</w:t>
            </w:r>
            <w:bookmarkStart w:id="0" w:name="_GoBack"/>
            <w:bookmarkEnd w:id="0"/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есто проведения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Сайт, группа Вк,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траница в инстаграм)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сылка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тветствен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ы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фа литературная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виктор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аеведческий Портал «Литературная карта»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uf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ыдающие и знаменитые люди Уфы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ая викторин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аеведческий Портал «Литературная карта»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uf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ы нашего города: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лектронный кроссворд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Краеведческий Портал «Литературная карта»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06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ufa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lib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7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я Уфа: городской кон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8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сни о тебе моя Уфа!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део-прочтение стихов 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www.8.ufa-lib.ru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club82619089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8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 наш край талантами: литературный глобу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Живи и здравствуй, город мой!: </w:t>
            </w:r>
            <w:r>
              <w:rPr>
                <w:bCs/>
                <w:color w:val="000000"/>
                <w:sz w:val="24"/>
                <w:szCs w:val="24"/>
              </w:rPr>
              <w:t xml:space="preserve"> видео-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  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айт: </w:t>
            </w:r>
            <w:hyperlink r:id="rId10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26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185956353</w:t>
              </w:r>
            </w:hyperlink>
            <w:r>
              <w:rPr>
                <w:color w:val="000000"/>
                <w:sz w:val="24"/>
                <w:szCs w:val="24"/>
              </w:rPr>
              <w:t xml:space="preserve"> Инстаграм: </w:t>
            </w:r>
            <w:hyperlink r:id="rId1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biblioteka26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Моя Уфа: </w:t>
            </w:r>
            <w:r>
              <w:rPr>
                <w:bCs/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  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Heading3"/>
              <w:spacing w:lineRule="auto" w:line="276" w:before="0" w:after="0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Сайт: </w:t>
            </w:r>
            <w:hyperlink r:id="rId1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26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185956353</w:t>
              </w:r>
            </w:hyperlink>
            <w:r>
              <w:rPr>
                <w:color w:val="000000"/>
                <w:sz w:val="24"/>
                <w:szCs w:val="24"/>
              </w:rPr>
              <w:t xml:space="preserve"> Инстаграм: </w:t>
            </w:r>
            <w:hyperlink r:id="rId1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biblioteka26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2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огулки по родной Уфе: виртуальное путешеств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/</w:t>
            </w:r>
            <w:r>
              <w:rPr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modelbib</w:t>
            </w: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2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а-Журнал-Читатель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еообзор журнала «Уфа»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ek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отный город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5_ufa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instagram.com/biblioteka5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фа – мой город: веб-урок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к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</w:rPr>
                <w:t>https://vk.com/club60416053</w:t>
              </w:r>
            </w:hyperlink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стаграм: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ioteka23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 № 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 паркам и скверам Уфы: виртуальная экскурс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21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31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2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intelligencecenter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льная библиотека № 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 Уфа: 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9622783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й край родной - история живая: видео-прогулка по Уф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r>
              <w:rPr>
                <w:color w:val="000000"/>
                <w:sz w:val="24"/>
                <w:szCs w:val="24"/>
                <w:lang w:val="en-US"/>
              </w:rPr>
              <w:t>https</w:t>
            </w:r>
            <w:r>
              <w:rPr>
                <w:color w:val="000000"/>
                <w:sz w:val="24"/>
                <w:szCs w:val="24"/>
              </w:rPr>
              <w:t>:/</w:t>
            </w:r>
            <w:r>
              <w:rPr>
                <w:color w:val="000000"/>
                <w:sz w:val="24"/>
                <w:szCs w:val="24"/>
                <w:lang w:val="en-US"/>
              </w:rPr>
              <w:t>vk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com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  <w:lang w:val="en-US"/>
              </w:rPr>
              <w:t>bibl</w:t>
            </w:r>
            <w:r>
              <w:rPr>
                <w:color w:val="000000"/>
                <w:sz w:val="24"/>
                <w:szCs w:val="24"/>
              </w:rPr>
              <w:t>_27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27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4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город – Уфа: 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аграм: https://www.instagram.com/ufamodellibrary31/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#</w:t>
            </w:r>
            <w:r>
              <w:rPr>
                <w:color w:val="000000"/>
                <w:sz w:val="24"/>
                <w:szCs w:val="24"/>
              </w:rPr>
              <w:t>УфаКраеведение: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ek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лицы родного города: виртуальная экскурсия по первым улицам Уф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0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: </w:t>
            </w:r>
            <w:hyperlink r:id="rId2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s://vk.com/biblio_ufa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тральная городская библиотек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од над Белой рекой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ая экскурс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architecture_of_soul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2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лавный город твой и мой: викторина-путешеств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25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46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фа, город мой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Вк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bibl_1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Книги об Уфе: 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ртуальный день информаци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йт:  http://20.ufa-lib.ru/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к: https://vk.com/clubmodelnaiabiblioteka2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ельная библиотека № 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над Бело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трейлер по книге Е. Ефимовой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: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s://vk.com/club60416053</w:t>
              </w:r>
            </w:hyperlink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аграм: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ioteka23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 Уфа славен своей историей: видео-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https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vk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com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bib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spektr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любимый город Уфа: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- шоу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: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club51083433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дари улыбку городу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-кон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id225020218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ешь ли ты свой город?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к: 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sz w:val="24"/>
                  <w:szCs w:val="24"/>
                  <w:lang w:eastAsia="en-US"/>
                </w:rPr>
                <w:t>https://vk.com/club51083433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х, как же ты мне нравишься, Уфа!: поэтический марафон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: https://vk.com/neo_sphere Инстаграм: https://www.instagram.com/biblioteka41ufa/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дельная библиотека № 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д читает: марафон чтен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id225020218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нигу города листая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13.ufa-lib.ru/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фа: вчера, сегодня, завтра: 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ео-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к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vk.com/club148022060</w:t>
              </w:r>
            </w:hyperlink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фа, Родина моя!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едческий обзор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ioteqa15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1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ойдусь по городу родному: историко-краеведческий экс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0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: https://vk.com/bib16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Легенда о происхождении башкир: исторический экс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 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biblioteka25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Уфа в деталях: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иртуальная пазл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айт: </w:t>
            </w:r>
            <w:hyperlink r:id="rId3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www.32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к: https://vk.com/ufa_bibl_32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Модельная библиотека № 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тория Уфы</w:t>
            </w:r>
            <w:r>
              <w:rPr>
                <w:bCs/>
                <w:color w:val="000000"/>
                <w:sz w:val="24"/>
                <w:szCs w:val="24"/>
                <w:lang w:eastAsia="ru-RU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biblpozitiv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оздравл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нём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города Уфы: онлайн-открытк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9622783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ind w:hanging="1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ного города черты: </w:t>
            </w:r>
          </w:p>
          <w:p>
            <w:pPr>
              <w:pStyle w:val="Normal"/>
              <w:spacing w:before="0" w:after="0"/>
              <w:ind w:hanging="1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3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к: https://vk.com/bib16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фой любимый город называют: видео-обзор книжной выстав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: 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www.10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 </w:t>
            </w:r>
            <w:hyperlink r:id="rId3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38264202</w:t>
              </w:r>
            </w:hyperlink>
          </w:p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www.instagram.com/modelnaiabiblioteka10_ufa/?igshid=coq0dmke5wm9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89" w:leader="none"/>
                <w:tab w:val="center" w:pos="4677" w:leader="none"/>
              </w:tabs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 на Белой реке: фото-экскурсия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06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аграм: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s://www.instagram.com/biblioteka14_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й любимый город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uo.ufa-lib.ru/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й любимый город: выставка детских рисунк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biblioteka_49_ufa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веток курая: видео-прочтение башкирской народной сказк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biblioteka25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 № 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ные места Уфы: литературное путешествие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: </w:t>
            </w:r>
            <w:hyperlink r:id="rId4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s://vk.com/club74741654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ьная библиотека № 35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к возникла Уфа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ческий экскурс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йт: </w:t>
            </w:r>
            <w:hyperlink r:id="rId4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http://uo.ufa-lib.ru/</w:t>
              </w:r>
            </w:hyperlink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neo_sphere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льная библиотека № 41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о всё об Уфе: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ртуальное путешествие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club176933837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bottom"/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ый уголок города: фотогазет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6 15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стаграм: </w:t>
            </w:r>
            <w:hyperlink r:id="rId42" w:tgtFrame="_blank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https://www.instagram.com/bibl46ufa/</w:t>
              </w:r>
            </w:hyperlink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лиотека № 46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д небом голубым есть город золотой: открытый просмотр литературы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6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biblioteka_49_ufa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й любимый город: 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.06-20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:  http://20.ufa-lib.ru/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modelnaiabiblioteka20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Модельная библиотека № 20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Город Уфа: опрос-викторина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4.06</w:t>
            </w:r>
          </w:p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9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: https://vk.com/club96227833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 № 9</w:t>
            </w:r>
          </w:p>
        </w:tc>
      </w:tr>
      <w:tr>
        <w:trPr/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7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ной язык чудесен: онлайн-чтение (чтение на родных языках)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6-30.06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0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т: http://www.8.ufa-lib.ru/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к: https://vk.com/club82619089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Библиотека № 8</w:t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сего запланировано 51мероприятие.</w:t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</w:rPr>
        <w:t xml:space="preserve">Заместитель директора МБУ ЦСМБ ГО г. Уфа РБ 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Ю. А. Корзик</w:t>
      </w:r>
    </w:p>
    <w:p>
      <w:pPr>
        <w:pStyle w:val="Normal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color w:val="000000"/>
          <w:sz w:val="24"/>
          <w:szCs w:val="24"/>
        </w:rPr>
        <w:t>30. 05.2020 г.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Title">
    <w:name w:val="title"/>
    <w:basedOn w:val="Style12"/>
    <w:qFormat/>
    <w:rPr/>
  </w:style>
  <w:style w:type="character" w:styleId="Style13">
    <w:name w:val="Интернет-ссылка"/>
    <w:qFormat/>
    <w:rPr>
      <w:color w:val="000080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pacing w:lineRule="auto" w:line="240" w:before="0" w:after="0"/>
    </w:pPr>
    <w:rPr>
      <w:rFonts w:ascii="Liberation Serif" w:hAnsi="Liberation Serif" w:eastAsia="DejaVu Sans" w:cs="FreeSans;Times New Roman"/>
      <w:kern w:val="2"/>
      <w:sz w:val="24"/>
      <w:szCs w:val="24"/>
      <w:lang w:eastAsia="zh-CN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a-lib.ru/" TargetMode="External"/><Relationship Id="rId3" Type="http://schemas.openxmlformats.org/officeDocument/2006/relationships/hyperlink" Target="https://vk.com/biblio_ufa" TargetMode="External"/><Relationship Id="rId4" Type="http://schemas.openxmlformats.org/officeDocument/2006/relationships/hyperlink" Target="http://www.ufa-lib.ru/" TargetMode="External"/><Relationship Id="rId5" Type="http://schemas.openxmlformats.org/officeDocument/2006/relationships/hyperlink" Target="https://vk.com/biblio_ufa" TargetMode="External"/><Relationship Id="rId6" Type="http://schemas.openxmlformats.org/officeDocument/2006/relationships/hyperlink" Target="http://www.ufa-lib.ru/" TargetMode="External"/><Relationship Id="rId7" Type="http://schemas.openxmlformats.org/officeDocument/2006/relationships/hyperlink" Target="https://vk.com/biblio_ufa" TargetMode="External"/><Relationship Id="rId8" Type="http://schemas.openxmlformats.org/officeDocument/2006/relationships/hyperlink" Target="https://vk.com/biblio_ufa" TargetMode="External"/><Relationship Id="rId9" Type="http://schemas.openxmlformats.org/officeDocument/2006/relationships/hyperlink" Target="https://vk.com/biblio_ufa" TargetMode="External"/><Relationship Id="rId10" Type="http://schemas.openxmlformats.org/officeDocument/2006/relationships/hyperlink" Target="http://26.ufa-lib.ru/" TargetMode="External"/><Relationship Id="rId11" Type="http://schemas.openxmlformats.org/officeDocument/2006/relationships/hyperlink" Target="https://vk.com/club185956353" TargetMode="External"/><Relationship Id="rId12" Type="http://schemas.openxmlformats.org/officeDocument/2006/relationships/hyperlink" Target="https://vk.com/away.php?to=https%3A%2F%2Fwww.instagram.com%2Fbiblioteka26ufa%2F" TargetMode="External"/><Relationship Id="rId13" Type="http://schemas.openxmlformats.org/officeDocument/2006/relationships/hyperlink" Target="http://26.ufa-lib.ru/" TargetMode="External"/><Relationship Id="rId14" Type="http://schemas.openxmlformats.org/officeDocument/2006/relationships/hyperlink" Target="https://vk.com/club185956353" TargetMode="External"/><Relationship Id="rId15" Type="http://schemas.openxmlformats.org/officeDocument/2006/relationships/hyperlink" Target="https://vk.com/away.php?to=https%3A%2F%2Fwww.instagram.com%2Fbiblioteka26ufa%2F" TargetMode="External"/><Relationship Id="rId16" Type="http://schemas.openxmlformats.org/officeDocument/2006/relationships/hyperlink" Target="https://vk.com/bibl_spektr" TargetMode="External"/><Relationship Id="rId17" Type="http://schemas.openxmlformats.org/officeDocument/2006/relationships/hyperlink" Target="https://vk.com/bibl5_ufa" TargetMode="External"/><Relationship Id="rId18" Type="http://schemas.openxmlformats.org/officeDocument/2006/relationships/hyperlink" Target="https://instagram.com/biblioteka5_ufa" TargetMode="External"/><Relationship Id="rId19" Type="http://schemas.openxmlformats.org/officeDocument/2006/relationships/hyperlink" Target="https://vk.com/club60416053" TargetMode="External"/><Relationship Id="rId20" Type="http://schemas.openxmlformats.org/officeDocument/2006/relationships/hyperlink" Target="https://vk.com/away.php?to=https%3A%2F%2Fwww.instagram.com%2Fbiblioteka23ufa%2F&amp;cc_key=" TargetMode="External"/><Relationship Id="rId21" Type="http://schemas.openxmlformats.org/officeDocument/2006/relationships/hyperlink" Target="http://31.ufa-lib.ru/" TargetMode="External"/><Relationship Id="rId22" Type="http://schemas.openxmlformats.org/officeDocument/2006/relationships/hyperlink" Target="https://vk.com/intelligencecenter" TargetMode="External"/><Relationship Id="rId23" Type="http://schemas.openxmlformats.org/officeDocument/2006/relationships/hyperlink" Target="https://vk.com/bibl_spektr" TargetMode="External"/><Relationship Id="rId24" Type="http://schemas.openxmlformats.org/officeDocument/2006/relationships/hyperlink" Target="https://vk.com/biblio_ufa" TargetMode="External"/><Relationship Id="rId25" Type="http://schemas.openxmlformats.org/officeDocument/2006/relationships/hyperlink" Target="https://vk.com/away.php?to=https%3A%2F%2Fwww.instagram.com%2Fbibl46ufa%2F&amp;cc_key=" TargetMode="External"/><Relationship Id="rId26" Type="http://schemas.openxmlformats.org/officeDocument/2006/relationships/hyperlink" Target="https://vk.com/bibl_1" TargetMode="External"/><Relationship Id="rId27" Type="http://schemas.openxmlformats.org/officeDocument/2006/relationships/hyperlink" Target="https://vk.com/club60416053" TargetMode="External"/><Relationship Id="rId28" Type="http://schemas.openxmlformats.org/officeDocument/2006/relationships/hyperlink" Target="https://vk.com/away.php?to=https%3A%2F%2Fwww.instagram.com%2Fbiblioteka23ufa%2F&amp;cc_key=" TargetMode="External"/><Relationship Id="rId29" Type="http://schemas.openxmlformats.org/officeDocument/2006/relationships/hyperlink" Target="https://vk.com/bibl_spektr" TargetMode="External"/><Relationship Id="rId30" Type="http://schemas.openxmlformats.org/officeDocument/2006/relationships/hyperlink" Target="https://vk.com/club51083433" TargetMode="External"/><Relationship Id="rId31" Type="http://schemas.openxmlformats.org/officeDocument/2006/relationships/hyperlink" Target="https://vk.com/club51083433" TargetMode="External"/><Relationship Id="rId32" Type="http://schemas.openxmlformats.org/officeDocument/2006/relationships/hyperlink" Target="https://vk.com/club148022060" TargetMode="External"/><Relationship Id="rId33" Type="http://schemas.openxmlformats.org/officeDocument/2006/relationships/hyperlink" Target="https://vk.com/biblioteqa15" TargetMode="External"/><Relationship Id="rId34" Type="http://schemas.openxmlformats.org/officeDocument/2006/relationships/hyperlink" Target="http://www.32.ufa-lib.ru/" TargetMode="External"/><Relationship Id="rId35" Type="http://schemas.openxmlformats.org/officeDocument/2006/relationships/hyperlink" Target="https://vk.com/biblpozitiv" TargetMode="External"/><Relationship Id="rId36" Type="http://schemas.openxmlformats.org/officeDocument/2006/relationships/hyperlink" Target="http://www.10.ufa-lib.ru/" TargetMode="External"/><Relationship Id="rId37" Type="http://schemas.openxmlformats.org/officeDocument/2006/relationships/hyperlink" Target="https://vk.com/club38264202" TargetMode="External"/><Relationship Id="rId38" Type="http://schemas.openxmlformats.org/officeDocument/2006/relationships/hyperlink" Target="https://www.instagram.com/modelnaiabiblioteka10_ufa/?igshid=coq0dmke5wm9" TargetMode="External"/><Relationship Id="rId39" Type="http://schemas.openxmlformats.org/officeDocument/2006/relationships/hyperlink" Target="https://www.instagram.com/biblioteka14_ufa/" TargetMode="External"/><Relationship Id="rId40" Type="http://schemas.openxmlformats.org/officeDocument/2006/relationships/hyperlink" Target="https://vk.com/club74741654" TargetMode="External"/><Relationship Id="rId41" Type="http://schemas.openxmlformats.org/officeDocument/2006/relationships/hyperlink" Target="http://uo.ufa-lib.ru/" TargetMode="External"/><Relationship Id="rId42" Type="http://schemas.openxmlformats.org/officeDocument/2006/relationships/hyperlink" Target="https://vk.com/away.php?to=https%3A%2F%2Fwww.instagram.com%2Fbibl46ufa%2F&amp;cc_key=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2:36:00Z</dcterms:created>
  <dc:creator>Miss Spring</dc:creator>
  <dc:description/>
  <cp:keywords/>
  <dc:language>en-US</dc:language>
  <cp:lastModifiedBy>user</cp:lastModifiedBy>
  <dcterms:modified xsi:type="dcterms:W3CDTF">2020-06-01T06:09:00Z</dcterms:modified>
  <cp:revision>4</cp:revision>
  <dc:subject/>
  <dc:title/>
</cp:coreProperties>
</file>