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См. графическую копию официальной публик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остановление Правительства РФ от 17 сентября 2001 г. N 675</w:t>
        <w:br/>
        <w:t>"О федеральной целевой программе "Жилище" на 2002 - 2010 годы"</w:t>
        <w:br/>
        <w:t>(с изменениями от 14 февраля 2002 г., 26 июля 2004 г., 24 октября, 30, 31 декабря 2005 г., 11 августа, 11, 19 сентября, 30 декабря 2006 г., 3 июля, 11 августа, 15 октября, 29 декабря 2007 г., 19 февраля,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мерах по развитию жилищного строительства см. Указ Президента РФ от 7 мая 2008 г. N 71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Во исполнение настоящего постановления утвержден приказ Госстроя РФ от 29 декабря 2001 г. N 292</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Правительство Российской Федерации постановляет:</w:t>
      </w:r>
    </w:p>
    <w:p>
      <w:pPr>
        <w:pStyle w:val="Normal"/>
        <w:autoSpaceDE w:val="false"/>
        <w:ind w:firstLine="720"/>
        <w:jc w:val="both"/>
        <w:rPr/>
      </w:pPr>
      <w:bookmarkStart w:id="0" w:name="sub_1"/>
      <w:bookmarkEnd w:id="0"/>
      <w:r>
        <w:rPr>
          <w:rFonts w:eastAsia="Arial" w:cs="Arial" w:ascii="Arial" w:hAnsi="Arial"/>
          <w:sz w:val="20"/>
          <w:szCs w:val="20"/>
        </w:rPr>
        <w:t xml:space="preserve"> </w:t>
      </w:r>
      <w:r>
        <w:rPr>
          <w:rFonts w:cs="Arial" w:ascii="Arial" w:hAnsi="Arial"/>
          <w:sz w:val="20"/>
          <w:szCs w:val="20"/>
        </w:rPr>
        <w:t xml:space="preserve">1. Утвердить прилагаемую федеральную целевую </w:t>
      </w:r>
      <w:hyperlink w:anchor="sub_1000">
        <w:r>
          <w:rPr>
            <w:rStyle w:val="InternetLink"/>
            <w:rFonts w:cs="Arial" w:ascii="Arial" w:hAnsi="Arial"/>
            <w:color w:val="008000"/>
            <w:sz w:val="20"/>
            <w:szCs w:val="20"/>
            <w:u w:val="single"/>
          </w:rPr>
          <w:t xml:space="preserve"> программу</w:t>
        </w:r>
      </w:hyperlink>
      <w:r>
        <w:rPr>
          <w:rFonts w:cs="Arial" w:ascii="Arial" w:hAnsi="Arial"/>
          <w:sz w:val="20"/>
          <w:szCs w:val="20"/>
        </w:rPr>
        <w:t xml:space="preserve"> "Жилище" на 2002 - 2010 годы (далее именуется - Программа), включив в ее состав федеральную целевую программу "Государственные жилищные сертификаты", утвержденную постановлением Правительства Российской Федерации от 20 января 1998 г. N 71 (Собрание законодательства Российской Федерации, 1998, N 5, ст.615; 2000, N 16, ст.1708).</w:t>
      </w:r>
    </w:p>
    <w:p>
      <w:pPr>
        <w:pStyle w:val="Normal"/>
        <w:autoSpaceDE w:val="false"/>
        <w:ind w:firstLine="720"/>
        <w:jc w:val="both"/>
        <w:rPr>
          <w:rFonts w:ascii="Arial" w:hAnsi="Arial" w:eastAsia="Arial" w:cs="Arial"/>
          <w:sz w:val="20"/>
          <w:szCs w:val="20"/>
        </w:rPr>
      </w:pPr>
      <w:bookmarkStart w:id="1" w:name="sub_1"/>
      <w:bookmarkEnd w:id="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 w:name="sub_2"/>
      <w:bookmarkEnd w:id="2"/>
      <w:r>
        <w:rPr>
          <w:rFonts w:cs="Arial" w:ascii="Arial" w:hAnsi="Arial"/>
          <w:i/>
          <w:iCs/>
          <w:color w:val="800080"/>
          <w:sz w:val="20"/>
          <w:szCs w:val="20"/>
        </w:rPr>
        <w:t>Постановлением Правительства РФ от 10 апреля 2008 г. N 257 в пункт 2 настоящего постановления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2">
        <w:bookmarkStart w:id="3" w:name="sub_2"/>
        <w:bookmarkEnd w:id="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инистерству экономического развития и торговли Российской Федерации, Министерству финансов Российской Федерации ежегодно при разработке проектов федерального бюджета на 2002 - 2010 годы предусматривать выделение средств на финансирование Программы.</w:t>
      </w:r>
    </w:p>
    <w:p>
      <w:pPr>
        <w:pStyle w:val="Normal"/>
        <w:autoSpaceDE w:val="false"/>
        <w:ind w:firstLine="720"/>
        <w:jc w:val="both"/>
        <w:rPr>
          <w:rFonts w:ascii="Arial" w:hAnsi="Arial" w:cs="Arial"/>
          <w:sz w:val="20"/>
          <w:szCs w:val="20"/>
        </w:rPr>
      </w:pPr>
      <w:bookmarkStart w:id="4" w:name="sub_3"/>
      <w:bookmarkEnd w:id="4"/>
      <w:r>
        <w:rPr>
          <w:rFonts w:eastAsia="Arial" w:cs="Arial" w:ascii="Arial" w:hAnsi="Arial"/>
          <w:sz w:val="20"/>
          <w:szCs w:val="20"/>
        </w:rPr>
        <w:t xml:space="preserve"> </w:t>
      </w:r>
      <w:r>
        <w:rPr>
          <w:rFonts w:cs="Arial" w:ascii="Arial" w:hAnsi="Arial"/>
          <w:sz w:val="20"/>
          <w:szCs w:val="20"/>
        </w:rPr>
        <w:t>3. Утратил силу.</w:t>
      </w:r>
    </w:p>
    <w:p>
      <w:pPr>
        <w:pStyle w:val="Normal"/>
        <w:autoSpaceDE w:val="false"/>
        <w:ind w:left="139" w:firstLine="139"/>
        <w:jc w:val="both"/>
        <w:rPr>
          <w:rFonts w:ascii="Arial" w:hAnsi="Arial" w:cs="Arial"/>
          <w:i/>
          <w:i/>
          <w:iCs/>
          <w:color w:val="800080"/>
          <w:sz w:val="20"/>
          <w:szCs w:val="20"/>
        </w:rPr>
      </w:pPr>
      <w:bookmarkStart w:id="5" w:name="sub_3"/>
      <w:bookmarkEnd w:id="5"/>
      <w:r>
        <w:rPr>
          <w:rFonts w:cs="Arial" w:ascii="Arial" w:hAnsi="Arial"/>
          <w:i/>
          <w:iCs/>
          <w:color w:val="800080"/>
          <w:sz w:val="20"/>
          <w:szCs w:val="20"/>
        </w:rPr>
        <w:t xml:space="preserve">См. текст </w:t>
      </w:r>
      <w:hyperlink w:anchor="sub_3">
        <w:r>
          <w:rPr>
            <w:rStyle w:val="InternetLink"/>
            <w:rFonts w:cs="Arial" w:ascii="Arial" w:hAnsi="Arial"/>
            <w:color w:val="008000"/>
            <w:sz w:val="20"/>
            <w:szCs w:val="20"/>
            <w:u w:val="single"/>
          </w:rPr>
          <w:t xml:space="preserve"> пункта 3</w:t>
        </w:r>
      </w:hyperlink>
    </w:p>
    <w:p>
      <w:pPr>
        <w:pStyle w:val="Normal"/>
        <w:autoSpaceDE w:val="false"/>
        <w:ind w:firstLine="720"/>
        <w:jc w:val="both"/>
        <w:rPr>
          <w:rFonts w:ascii="Arial" w:hAnsi="Arial" w:cs="Arial"/>
          <w:sz w:val="20"/>
          <w:szCs w:val="20"/>
        </w:rPr>
      </w:pPr>
      <w:bookmarkStart w:id="6" w:name="sub_4"/>
      <w:bookmarkEnd w:id="6"/>
      <w:r>
        <w:rPr>
          <w:rFonts w:eastAsia="Arial" w:cs="Arial" w:ascii="Arial" w:hAnsi="Arial"/>
          <w:sz w:val="20"/>
          <w:szCs w:val="20"/>
        </w:rPr>
        <w:t xml:space="preserve"> </w:t>
      </w:r>
      <w:r>
        <w:rPr>
          <w:rFonts w:cs="Arial" w:ascii="Arial" w:hAnsi="Arial"/>
          <w:sz w:val="20"/>
          <w:szCs w:val="20"/>
        </w:rPr>
        <w:t>4. Утратил силу.</w:t>
      </w:r>
    </w:p>
    <w:p>
      <w:pPr>
        <w:pStyle w:val="Normal"/>
        <w:autoSpaceDE w:val="false"/>
        <w:ind w:left="139" w:firstLine="139"/>
        <w:jc w:val="both"/>
        <w:rPr>
          <w:rFonts w:ascii="Arial" w:hAnsi="Arial" w:cs="Arial"/>
          <w:i/>
          <w:i/>
          <w:iCs/>
          <w:color w:val="800080"/>
          <w:sz w:val="20"/>
          <w:szCs w:val="20"/>
        </w:rPr>
      </w:pPr>
      <w:bookmarkStart w:id="7" w:name="sub_4"/>
      <w:bookmarkEnd w:id="7"/>
      <w:r>
        <w:rPr>
          <w:rFonts w:cs="Arial" w:ascii="Arial" w:hAnsi="Arial"/>
          <w:i/>
          <w:iCs/>
          <w:color w:val="800080"/>
          <w:sz w:val="20"/>
          <w:szCs w:val="20"/>
        </w:rPr>
        <w:t xml:space="preserve">См. текст </w:t>
      </w:r>
      <w:hyperlink w:anchor="sub_4">
        <w:r>
          <w:rPr>
            <w:rStyle w:val="InternetLink"/>
            <w:rFonts w:cs="Arial" w:ascii="Arial" w:hAnsi="Arial"/>
            <w:color w:val="008000"/>
            <w:sz w:val="20"/>
            <w:szCs w:val="20"/>
            <w:u w:val="single"/>
          </w:rPr>
          <w:t xml:space="preserve"> пункта 4</w:t>
        </w:r>
      </w:hyperlink>
    </w:p>
    <w:p>
      <w:pPr>
        <w:pStyle w:val="Normal"/>
        <w:autoSpaceDE w:val="false"/>
        <w:ind w:firstLine="720"/>
        <w:jc w:val="both"/>
        <w:rPr>
          <w:rFonts w:ascii="Arial" w:hAnsi="Arial" w:cs="Arial"/>
          <w:sz w:val="20"/>
          <w:szCs w:val="20"/>
        </w:rPr>
      </w:pPr>
      <w:bookmarkStart w:id="8" w:name="sub_5"/>
      <w:bookmarkEnd w:id="8"/>
      <w:r>
        <w:rPr>
          <w:rFonts w:eastAsia="Arial" w:cs="Arial" w:ascii="Arial" w:hAnsi="Arial"/>
          <w:sz w:val="20"/>
          <w:szCs w:val="20"/>
        </w:rPr>
        <w:t xml:space="preserve"> </w:t>
      </w:r>
      <w:r>
        <w:rPr>
          <w:rFonts w:cs="Arial" w:ascii="Arial" w:hAnsi="Arial"/>
          <w:sz w:val="20"/>
          <w:szCs w:val="20"/>
        </w:rPr>
        <w:t>5. Государственному комитету Российской Федерации по строительству и жилищно-коммунальному комплексу с участием заинтересованных федеральных органов исполнительной власти и органов исполнительной власти субъектов Российской Федерации в 2-месячный срок представить в Правительство Российской Федерации предложения о внесении изменений в Положение о Межведомственной комиссии по вопросам реализации федеральной целевой программы "Жилище" и в ее состав.</w:t>
      </w:r>
    </w:p>
    <w:p>
      <w:pPr>
        <w:pStyle w:val="Normal"/>
        <w:autoSpaceDE w:val="false"/>
        <w:ind w:firstLine="720"/>
        <w:jc w:val="both"/>
        <w:rPr>
          <w:rFonts w:ascii="Arial" w:hAnsi="Arial" w:eastAsia="Arial" w:cs="Arial"/>
          <w:sz w:val="20"/>
          <w:szCs w:val="20"/>
        </w:rPr>
      </w:pPr>
      <w:bookmarkStart w:id="9" w:name="sub_5"/>
      <w:bookmarkEnd w:id="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иказ Госстроя РФ от 30 июля 2003 г. N 280 "О создании рабочей группы по взаимодействию Госстроя России и Межведомственной комиссии по вопросам реализации федеральной целевой программы "Жилище"</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0" w:name="sub_6"/>
      <w:bookmarkEnd w:id="10"/>
      <w:r>
        <w:rPr>
          <w:rFonts w:eastAsia="Arial" w:cs="Arial" w:ascii="Arial" w:hAnsi="Arial"/>
          <w:sz w:val="20"/>
          <w:szCs w:val="20"/>
        </w:rPr>
        <w:t xml:space="preserve"> </w:t>
      </w:r>
      <w:r>
        <w:rPr>
          <w:rFonts w:cs="Arial" w:ascii="Arial" w:hAnsi="Arial"/>
          <w:sz w:val="20"/>
          <w:szCs w:val="20"/>
        </w:rPr>
        <w:t>6. Рекомендовать заинтересованным органам исполнительной власти субъектов Российской Федерации и органам местного самоуправления принять участие в финансировании мероприятий Программы за счет средств бюджетов субъектов Российской Федерации, местных бюджетов и внебюджетных источников.</w:t>
      </w:r>
    </w:p>
    <w:p>
      <w:pPr>
        <w:pStyle w:val="Normal"/>
        <w:autoSpaceDE w:val="false"/>
        <w:ind w:firstLine="720"/>
        <w:jc w:val="both"/>
        <w:rPr>
          <w:rFonts w:ascii="Arial" w:hAnsi="Arial" w:eastAsia="Arial" w:cs="Arial"/>
          <w:sz w:val="20"/>
          <w:szCs w:val="20"/>
        </w:rPr>
      </w:pPr>
      <w:bookmarkStart w:id="11" w:name="sub_6"/>
      <w:bookmarkEnd w:id="11"/>
      <w:r>
        <w:rPr>
          <w:rFonts w:eastAsia="Arial" w:cs="Arial" w:ascii="Arial" w:hAnsi="Arial"/>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848"/>
        <w:gridCol w:w="4723"/>
      </w:tblGrid>
      <w:tr>
        <w:trPr/>
        <w:tc>
          <w:tcPr>
            <w:tcW w:w="4848"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Правительства </w:t>
              <w:br/>
              <w:t xml:space="preserve">Российской Федерации </w:t>
            </w:r>
          </w:p>
        </w:tc>
        <w:tc>
          <w:tcPr>
            <w:tcW w:w="4723"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Касьянов</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в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сентября 2001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675</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2" w:name="sub_1000"/>
      <w:bookmarkEnd w:id="12"/>
      <w:r>
        <w:rPr>
          <w:rFonts w:cs="Arial" w:ascii="Arial" w:hAnsi="Arial"/>
          <w:i/>
          <w:iCs/>
          <w:color w:val="800080"/>
          <w:sz w:val="20"/>
          <w:szCs w:val="20"/>
        </w:rPr>
        <w:t>Постановлением Правительства РФ от 31 декабря 2005 г. N 865 настоящая Федеральная целевая программа изложена в новой редакции</w:t>
      </w:r>
    </w:p>
    <w:p>
      <w:pPr>
        <w:pStyle w:val="Normal"/>
        <w:autoSpaceDE w:val="false"/>
        <w:ind w:left="139" w:firstLine="139"/>
        <w:jc w:val="both"/>
        <w:rPr>
          <w:rFonts w:ascii="Arial" w:hAnsi="Arial" w:cs="Arial"/>
          <w:i/>
          <w:i/>
          <w:iCs/>
          <w:color w:val="800080"/>
          <w:sz w:val="20"/>
          <w:szCs w:val="20"/>
        </w:rPr>
      </w:pPr>
      <w:hyperlink w:anchor="sub_1000">
        <w:bookmarkStart w:id="13" w:name="sub_1000"/>
        <w:bookmarkEnd w:id="1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ограммы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Федеральная целевая программа</w:t>
        <w:br/>
        <w:t>"Жилище" на 2002 - 2010 годы</w:t>
        <w:br/>
        <w:t>(с изменениями от 14 февраля 2002 г., 24 октября, 30 декабря, 31 декабря 2005 г., 11 августа, 11, 19 сентября, 30 декабря 2006 г., 3 июля, 11 августа, 15 октября, 29 декабря 2007 г., 19 февраля,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4" w:name="sub_111"/>
      <w:bookmarkEnd w:id="14"/>
      <w:r>
        <w:rPr>
          <w:rFonts w:cs="Arial" w:ascii="Arial" w:hAnsi="Arial"/>
          <w:i/>
          <w:iCs/>
          <w:color w:val="800080"/>
          <w:sz w:val="20"/>
          <w:szCs w:val="20"/>
        </w:rPr>
        <w:t>Постановлением Правительства РФ от 29 декабря 2007 г. N 979 в Паспорт настоящей Федеральной целевой 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111">
        <w:bookmarkStart w:id="15" w:name="sub_111"/>
        <w:bookmarkEnd w:id="1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аспор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аспорт</w:t>
        <w:br/>
        <w:t>федеральной целевой программы "Жилище" на 2002 - 2010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Наименование Программы          </w:t>
      </w:r>
      <w:r>
        <w:rPr>
          <w:rFonts w:cs="Courier New" w:ascii="Courier New" w:hAnsi="Courier New"/>
          <w:sz w:val="14"/>
          <w:szCs w:val="14"/>
          <w:lang w:val="en-US" w:eastAsia="en-US"/>
        </w:rPr>
        <w:t xml:space="preserve">  - федеральная целевая программа "Жилище" на 2002 - 2010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Дата    принятия       решения о</w:t>
      </w:r>
      <w:r>
        <w:rPr>
          <w:rFonts w:cs="Courier New" w:ascii="Courier New" w:hAnsi="Courier New"/>
          <w:sz w:val="14"/>
          <w:szCs w:val="14"/>
          <w:lang w:val="en-US" w:eastAsia="en-US"/>
        </w:rPr>
        <w:t xml:space="preserve">  - распоряжение Правительства Российской Федерации  от  14  март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разработке  Программы,  дата  ее</w:t>
      </w:r>
      <w:r>
        <w:rPr>
          <w:rFonts w:cs="Courier New" w:ascii="Courier New" w:hAnsi="Courier New"/>
          <w:sz w:val="14"/>
          <w:szCs w:val="14"/>
          <w:lang w:val="en-US" w:eastAsia="en-US"/>
        </w:rPr>
        <w:t xml:space="preserve">    2001 г. N 346-р,</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утверждения                     </w:t>
      </w:r>
      <w:r>
        <w:rPr>
          <w:rFonts w:cs="Courier New" w:ascii="Courier New" w:hAnsi="Courier New"/>
          <w:sz w:val="14"/>
          <w:szCs w:val="14"/>
          <w:lang w:val="en-US" w:eastAsia="en-US"/>
        </w:rPr>
        <w:t xml:space="preserve">    распоряжение Правительства Российской Федерации от 10  август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5 г. N 1183-р,</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становление Правительства Российской Федерации от 31 декабр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5 г. N 865</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Государственный                 </w:t>
      </w:r>
      <w:r>
        <w:rPr>
          <w:rFonts w:cs="Courier New" w:ascii="Courier New" w:hAnsi="Courier New"/>
          <w:sz w:val="14"/>
          <w:szCs w:val="14"/>
          <w:lang w:val="en-US" w:eastAsia="en-US"/>
        </w:rPr>
        <w:t xml:space="preserve">  - Министерство регионального развития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заказчик-координатор            </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Государственный заказчик        </w:t>
      </w:r>
      <w:r>
        <w:rPr>
          <w:rFonts w:cs="Courier New" w:ascii="Courier New" w:hAnsi="Courier New"/>
          <w:sz w:val="14"/>
          <w:szCs w:val="14"/>
          <w:lang w:val="en-US" w:eastAsia="en-US"/>
        </w:rPr>
        <w:t xml:space="preserve">  - Федеральное агентство по строительству и жилищно-коммунальном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хозяйств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части  мероприятий  по  обеспечению  жильем    отдель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атегорий граждан, в том числе по обеспечению жилье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олодых ученых, государственными заказчиками являютс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едеральные органы исполнительной власт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полномоченный по  правам  человека  в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Генеральная   прокуратура   Российской       Федерации, Высши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Арбитражный Суд Российской Федерации, Верховный Суд Российск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едерации,   Российская   академия   наук,   в    том    числ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альневосточное, Сибирское и  Уральское  отделения  Российск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академии наук, Российская академия медицинских  наук,   в  то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числе  Сибирское   отделение Российской  академии  медицински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аук,  Российская    академия    сельскохозяйственных    наук,</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     Дальневосточное  и  Сибирское  отделени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оссийской  академии сельскохозяйственных  наук,     Отделени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оссийской   академии      сельскохозяйственных      наук   п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ечерноземной зоне России</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Основные разработчики Программы </w:t>
      </w:r>
      <w:r>
        <w:rPr>
          <w:rFonts w:cs="Courier New" w:ascii="Courier New" w:hAnsi="Courier New"/>
          <w:sz w:val="14"/>
          <w:szCs w:val="14"/>
          <w:lang w:val="en-US" w:eastAsia="en-US"/>
        </w:rPr>
        <w:t xml:space="preserve">  - Федеральное агентство по строительству и жилищно-коммунальном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хозяйству,  Министерство  регионального  развития   Российск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едерации, Министерство  экономического  развития  и  торговл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оссийской Федерации, фонд "Институт экономики города"</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Цели и задачи Программы         </w:t>
      </w:r>
      <w:r>
        <w:rPr>
          <w:rFonts w:cs="Courier New" w:ascii="Courier New" w:hAnsi="Courier New"/>
          <w:sz w:val="14"/>
          <w:szCs w:val="14"/>
          <w:lang w:val="en-US" w:eastAsia="en-US"/>
        </w:rPr>
        <w:t xml:space="preserve">  - основная  цель  Программы  -  комплексное   решение   проблем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ерехода к устойчивому функционированию  и  развитию  жилищн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феры,   обеспечивающее   доступность   жилья   для   граждан,</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езопасные и комфортные условия проживания в не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сновными задачами Программы являютс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здание     условий     для              развития жилищного 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жилищно-коммунального секторов экономики  и  повышения  уровн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еспеченности  населения  жильем  путем  увеличения   объем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жилищного   строительства   и   развития   финансово-кредит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нститутов рынка жиль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здание условий для приведения жилищного фонда и коммунальн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нфраструктуры  в  соответствие   со   стандартами   качеств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еспечивающими комфортные условия проживани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еспечение  доступности  жилья   и   коммунальных   услуг   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ответствии с платежеспособным спросом граждан и  стандартам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еспечения жилыми помещениями</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Важнейшие целевые  индикаторы  и</w:t>
      </w:r>
      <w:r>
        <w:rPr>
          <w:rFonts w:cs="Courier New" w:ascii="Courier New" w:hAnsi="Courier New"/>
          <w:sz w:val="14"/>
          <w:szCs w:val="14"/>
          <w:lang w:val="en-US" w:eastAsia="en-US"/>
        </w:rPr>
        <w:t xml:space="preserve">  - годовой объем ввода жилья - в 2010 год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показатели                      </w:t>
      </w:r>
      <w:r>
        <w:rPr>
          <w:rFonts w:cs="Courier New" w:ascii="Courier New" w:hAnsi="Courier New"/>
          <w:sz w:val="14"/>
          <w:szCs w:val="14"/>
          <w:lang w:val="en-US" w:eastAsia="en-US"/>
        </w:rPr>
        <w:t xml:space="preserve">    80 млн. кв. м общей площади жиль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ъем выдаваемых в год ипотечных жилищных  кредитов  и  займ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гражданам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10 году на сумму 415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личество   семей   граждан,   относящихся   к    категория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становленным   федеральным   законодательством,    улучшивши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жилищные услови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2 - 2010 годы - 213,6 тыс.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2 - 2005 годы - 96,8 тыс.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6 - 2010 годы - 116,8 тыс.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личество молодых семей, улучшивших жилищные условия  (в  то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числе  с  использованием  ипотечных  кредитов  и   займов) пр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казании содействия за счет средств федерального бюджет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юджетов субъектов Российской Федерации и местных бюдже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2 - 2010 годы - 289,9 тыс.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3 - 2005 годы - 114 тыс.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6 - 2010 годы - 175,9 тыс. семей</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Сроки и этапы реализации        </w:t>
      </w:r>
      <w:r>
        <w:rPr>
          <w:rFonts w:cs="Courier New" w:ascii="Courier New" w:hAnsi="Courier New"/>
          <w:sz w:val="14"/>
          <w:szCs w:val="14"/>
          <w:lang w:val="en-US" w:eastAsia="en-US"/>
        </w:rPr>
        <w:t xml:space="preserve">  - 2002 - 2010 год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Программы                       </w:t>
      </w:r>
      <w:r>
        <w:rPr>
          <w:rFonts w:cs="Courier New" w:ascii="Courier New" w:hAnsi="Courier New"/>
          <w:sz w:val="14"/>
          <w:szCs w:val="14"/>
          <w:lang w:val="en-US" w:eastAsia="en-US"/>
        </w:rPr>
        <w:t xml:space="preserve">    I этап - 2002 - 2005 год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I этап - 2006 - 2010 год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 стадии реализации II этап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я стадия - 2006 - 2007 год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я стадия - 2008 - 2010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Перечень подпрограмм            </w:t>
      </w:r>
      <w:r>
        <w:rPr>
          <w:rFonts w:cs="Courier New" w:ascii="Courier New" w:hAnsi="Courier New"/>
          <w:sz w:val="14"/>
          <w:szCs w:val="14"/>
          <w:lang w:val="en-US" w:eastAsia="en-US"/>
        </w:rPr>
        <w:t xml:space="preserve">  - I этап реализации Программ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программа "Государственные жилищные сертификаты" на 2004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10 год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программа  "Переселение  граждан  Российской   Федерации из</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етхого и аварийного жилищного фонд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программа       "Реформирование       и        модернизаци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жилищно-коммунального комплекса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программа   "Обеспечение   жильем   участников   ликвид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следствий радиационных аварий и катастроф";</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программа "Обеспечение жильем граждан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лежащих отселению с комплекса "Байконур";</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программа  "Обеспечение  жильем  беженцев   и   вынужден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ереселенцев в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программа "Обеспечение жильем молодых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роприятия по  реализации  Федерального  закона  "О  жилищ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убсидиях гражданам, выезжающим из районов Крайнего  Севера  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иравненных к ним местност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роприятия по обеспечению жильем отдельных категорий граждан,</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 по обеспечению жильем молодых уче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I этап реализации Программ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hyperlink w:anchor="sub_2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Обеспечение  земельных  участков   коммунальн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нфраструктурой в целях жилищного строительств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hyperlink w:anchor="sub_3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Модернизация      объектов      коммунальн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нфраструктур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hyperlink w:anchor="sub_4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Обеспечение жильем молодых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hyperlink w:anchor="sub_5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Выполнение  государственных     обязательств п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еспечению   жильем    категорий    граждан,    установлен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едеральным законодательство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роприятия по обеспечению жильем отдельных категорий граждан.</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роме  того,  на  II  этапе  осуществляются     мероприятия п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еализации   Концепции   развития   унифицированной    систем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ефинансирования  ипотечных  жилищных   кредитов   в   Росс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добренной на  заседании  Правительства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30 июня 2005 г.</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Объемы и источники              </w:t>
      </w:r>
      <w:r>
        <w:rPr>
          <w:rFonts w:cs="Courier New" w:ascii="Courier New" w:hAnsi="Courier New"/>
          <w:sz w:val="14"/>
          <w:szCs w:val="14"/>
          <w:lang w:val="en-US" w:eastAsia="en-US"/>
        </w:rPr>
        <w:t xml:space="preserve">  - общий объем финансирования Программы в 2002 -  2010  годах  з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финансирования Программы        </w:t>
      </w:r>
      <w:r>
        <w:rPr>
          <w:rFonts w:cs="Courier New" w:ascii="Courier New" w:hAnsi="Courier New"/>
          <w:sz w:val="14"/>
          <w:szCs w:val="14"/>
          <w:lang w:val="en-US" w:eastAsia="en-US"/>
        </w:rPr>
        <w:t xml:space="preserve">    счет средств федерального бюджета составит 333,2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6 -  2010  годах  общий  объем  финансирования  Программ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ставит:</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а счет всех источников финансирования - 930,7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 за счет средств федерального бюджета - 275,2 млрд.</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ублей (из них на управление Программой - 398,77 млн.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а счет бюджетов субъектов Российской  Федерации    и  мест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юджетов - 75,1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а счет средств частных инвесторов и кредиторов - 470,4  млрд.</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а счет собственных и заемных средств граждан (молодых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110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роме  того,  в  качестве  механизмов  реализации  мероприяти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ограммы планируется предоставление государственных  гаранти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 заимствованиям открытого акционерного  общества  "Агентств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 ипотечному жилищному  кредитованию"  на  поддержку  систем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ефинансирования ипотечного жилищного кредитования  в  размер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38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6 году - 14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7 году - 16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8 году - 28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9 году - 36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10 году - 44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 заимствованиям,  осуществляемым  на  обеспечение  земель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частков   коммунальной   инфраструктурой    и    модернизацию</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ммунальной инфраструктуры в целях жилищного строительства, 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азмере 68,1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том числ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6 году - 12,5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7 году - 17,5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8 году - 18,6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 2009 году - 19,5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ъемы   государственных   гарантий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едусматриваются федеральным законом о федеральном бюджете н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ответствующий  год  в   рамках   программы   государствен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нутренних заимствований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не рамок Программы предусмотрены расходы федерального бюджет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а 2006 год  на  предоставление  субсидий  бюджетам  субъек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оссийской Федерации на  возмещение  части  затрат  на  уплат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оцентов по  кредитам, полученным    в  российских  кредит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рганизациях на обеспечение  земельных  участков  коммунальн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нфраструктурой в целях  жилищного  строительства,  в  размер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7 млрд. рублей и расходы на  увеличение  уставного  капитал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ткрытого  акционерного  общества  "Агентство  по   ипотечном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жилищному кредитованию" в размере 3,7 млрд. рублей.</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Ожидаемые  конечные   результаты</w:t>
      </w:r>
      <w:r>
        <w:rPr>
          <w:rFonts w:cs="Courier New" w:ascii="Courier New" w:hAnsi="Courier New"/>
          <w:sz w:val="14"/>
          <w:szCs w:val="14"/>
          <w:lang w:val="en-US" w:eastAsia="en-US"/>
        </w:rPr>
        <w:t xml:space="preserve">  - реализация Программы должна обеспечить достижение в 2010  год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реализации           Программы и</w:t>
      </w:r>
      <w:r>
        <w:rPr>
          <w:rFonts w:cs="Courier New" w:ascii="Courier New" w:hAnsi="Courier New"/>
          <w:sz w:val="14"/>
          <w:szCs w:val="14"/>
          <w:lang w:val="en-US" w:eastAsia="en-US"/>
        </w:rPr>
        <w:t xml:space="preserve">    следующих показателей (по сравнению с 2004 годо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показатели                      </w:t>
      </w:r>
      <w:r>
        <w:rPr>
          <w:rFonts w:cs="Courier New" w:ascii="Courier New" w:hAnsi="Courier New"/>
          <w:sz w:val="14"/>
          <w:szCs w:val="14"/>
          <w:lang w:val="en-US" w:eastAsia="en-US"/>
        </w:rPr>
        <w:t xml:space="preserve">    улучшение жилищных условий граждан Российской Федерации  (рост</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социально-экономической         </w:t>
      </w:r>
      <w:r>
        <w:rPr>
          <w:rFonts w:cs="Courier New" w:ascii="Courier New" w:hAnsi="Courier New"/>
          <w:sz w:val="14"/>
          <w:szCs w:val="14"/>
          <w:lang w:val="en-US" w:eastAsia="en-US"/>
        </w:rPr>
        <w:t xml:space="preserve">    жилищной обеспеченности с 20 кв. м на человека до 21,7 кв. 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эффективности                   </w:t>
      </w:r>
      <w:r>
        <w:rPr>
          <w:rFonts w:cs="Courier New" w:ascii="Courier New" w:hAnsi="Courier New"/>
          <w:sz w:val="14"/>
          <w:szCs w:val="14"/>
          <w:lang w:val="en-US" w:eastAsia="en-US"/>
        </w:rPr>
        <w:t xml:space="preserve">    повышение  доступности  приобретения  жилья,   когда   средня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тоимость стандартной квартиры общей площадью 54 кв.  м  будет</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авна среднему годовому совокупному денежному доходу семьи  из</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3 человек за 3 года (в 2004 году - 3,9 год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величение доли семей,  которым  будет  доступно  приобретени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жилья,  соответствующего     стандартам   обеспечения   жилым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мещениями, с помощью собственных и заемных средств, - с 9 д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30 процен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величение годового объема ввода жилья с 41,2 млн. кв. м общ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лощади жилья до 80 млн. кв. 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величение объема выдаваемых в год ипотечных жилищных креди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 займов гражданам с 20 млрд. рублей до 415 млрд. рубл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нижение  среднего  времени  ожидания   предоставления   жил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мещений социального использования с 20 лет до 5 - 7 лет;</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действие в обеспечении жильем за счет  средств  федерально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юджета,     бюджетов      субъектов    Российской   Федерац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 местных бюджетов  в 2006 - 2010 годах   175,9 тыс.   молод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лучшение жилищных условий в 2006 - 2010 годах за счет средст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едерального    бюджета,  более   116,8 тыс.   семей  граждан,</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тносящихся   к    категориям,    установленным    федеральны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аконодательство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вышение уровня адресной  поддержки  населения,   связанной с</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платой жилых помещений и коммунальных услуг;</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вышение  качества   коммунальных   услуг,     безопасности 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мфортности  проживания  (снижение  уровня  износа   основ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ондов коммунального хозяйства с 60 до 50 процен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вершенствование   нормативной   правовой   базы   Российск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едерации в целях повышения доступности жилья для населени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здание условий  для  улучшения  демографической   ситуации 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тране, реализации эффективной миграционной политики, снижени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циальной напряженности в обществ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 w:name="sub_222"/>
      <w:bookmarkEnd w:id="16"/>
      <w:r>
        <w:rPr>
          <w:rFonts w:eastAsia="Arial" w:cs="Arial" w:ascii="Arial" w:hAnsi="Arial"/>
          <w:b/>
          <w:bCs/>
          <w:color w:val="000080"/>
          <w:sz w:val="20"/>
          <w:szCs w:val="20"/>
        </w:rPr>
        <w:t xml:space="preserve"> </w:t>
      </w:r>
      <w:r>
        <w:rPr>
          <w:rFonts w:cs="Arial" w:ascii="Arial" w:hAnsi="Arial"/>
          <w:b/>
          <w:bCs/>
          <w:color w:val="000080"/>
          <w:sz w:val="20"/>
          <w:szCs w:val="20"/>
        </w:rPr>
        <w:t>Введение</w:t>
      </w:r>
    </w:p>
    <w:p>
      <w:pPr>
        <w:pStyle w:val="Normal"/>
        <w:autoSpaceDE w:val="false"/>
        <w:ind w:firstLine="720"/>
        <w:jc w:val="both"/>
        <w:rPr>
          <w:rFonts w:ascii="Arial" w:hAnsi="Arial" w:eastAsia="Arial" w:cs="Arial"/>
          <w:sz w:val="20"/>
          <w:szCs w:val="20"/>
        </w:rPr>
      </w:pPr>
      <w:bookmarkStart w:id="17" w:name="sub_222"/>
      <w:bookmarkEnd w:id="17"/>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ходе реализации Государственной целевой программы "Жилище", одобренной постановлением Совета Министров - Правительства Российской Федерации от 20 июня 1993 г. N 595, Основных направлений нового этапа реализации Государственной целевой программы "Жилище", одобренных Указом Президента Российской Федерации от 29 марта 1996 г. N 431, и первого этапа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далее - Программа)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ее существенное развитие законодательной базы было обеспечено в 2004 году в результате принятия 25 федеральных законов, направленных на формирование рынка доступного жилья, в том числе Жилищного кодекса Российской Федерации и Градостроительного код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правового, административно-организационного и бюджетно-финансового характе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трота проблем в жилищной сфере и важность их решения для социально-экономического развития Российской Федерации требуют реализации комплекса мер в рамках приоритетного национального проекта "Доступное и комфортное жилье - гражданам Росс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лан-график реализации основных мероприятий приоритетного национального проекта "Доступное и комфортное жилье - гражданам России" в 2006 - 2007 годах, утвержденный приказом Министерства регионального развития РФ от 18 января 2006 г. N 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 преодолению иждивенческих настроений у значительной части населения стра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зультате реализации приоритетного национального проекта "Доступное и комфортное жилье - гражданам России" должна быть сформирована модель обеспечения жильем основных групп населения, достигнуты существенные результаты по улучшению жилищных условий граждан Российской Федераци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торой этап реализации </w:t>
      </w:r>
      <w:hyperlink w:anchor="sub_1000">
        <w:r>
          <w:rPr>
            <w:rStyle w:val="InternetLink"/>
            <w:rFonts w:cs="Arial" w:ascii="Arial" w:hAnsi="Arial"/>
            <w:color w:val="008000"/>
            <w:sz w:val="20"/>
            <w:szCs w:val="20"/>
            <w:u w:val="single"/>
          </w:rPr>
          <w:t xml:space="preserve"> Программы</w:t>
        </w:r>
      </w:hyperlink>
      <w:r>
        <w:rPr>
          <w:rFonts w:cs="Arial" w:ascii="Arial" w:hAnsi="Arial"/>
          <w:sz w:val="20"/>
          <w:szCs w:val="20"/>
        </w:rPr>
        <w:t xml:space="preserve"> (2006 - 2010 годы) предусматривает продолжение преобразований в жилищной сфере, а также реализацию комплекса мер в рамках приоритетного национального проекта "Доступное и комфортное жилье - гражданам Росс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 w:name="sub_1100"/>
      <w:bookmarkEnd w:id="18"/>
      <w:r>
        <w:rPr>
          <w:rFonts w:eastAsia="Arial" w:cs="Arial" w:ascii="Arial" w:hAnsi="Arial"/>
          <w:b/>
          <w:bCs/>
          <w:color w:val="000080"/>
          <w:sz w:val="20"/>
          <w:szCs w:val="20"/>
        </w:rPr>
        <w:t xml:space="preserve"> </w:t>
      </w:r>
      <w:r>
        <w:rPr>
          <w:rFonts w:cs="Arial" w:ascii="Arial" w:hAnsi="Arial"/>
          <w:b/>
          <w:bCs/>
          <w:color w:val="000080"/>
          <w:sz w:val="20"/>
          <w:szCs w:val="20"/>
        </w:rPr>
        <w:t>I. Основные итоги первого этапа реализации Программы</w:t>
      </w:r>
    </w:p>
    <w:p>
      <w:pPr>
        <w:pStyle w:val="Normal"/>
        <w:autoSpaceDE w:val="false"/>
        <w:ind w:firstLine="720"/>
        <w:jc w:val="both"/>
        <w:rPr>
          <w:rFonts w:ascii="Arial" w:hAnsi="Arial" w:eastAsia="Arial" w:cs="Arial"/>
          <w:sz w:val="20"/>
          <w:szCs w:val="20"/>
        </w:rPr>
      </w:pPr>
      <w:bookmarkStart w:id="19" w:name="sub_1100"/>
      <w:bookmarkEnd w:id="19"/>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На первом этапе реализации </w:t>
      </w:r>
      <w:hyperlink w:anchor="sub_1000">
        <w:r>
          <w:rPr>
            <w:rStyle w:val="InternetLink"/>
            <w:rFonts w:cs="Arial" w:ascii="Arial" w:hAnsi="Arial"/>
            <w:color w:val="008000"/>
            <w:sz w:val="20"/>
            <w:szCs w:val="20"/>
            <w:u w:val="single"/>
          </w:rPr>
          <w:t xml:space="preserve"> Программы</w:t>
        </w:r>
      </w:hyperlink>
      <w:r>
        <w:rPr>
          <w:rFonts w:cs="Arial" w:ascii="Arial" w:hAnsi="Arial"/>
          <w:sz w:val="20"/>
          <w:szCs w:val="20"/>
        </w:rPr>
        <w:t xml:space="preserve"> (2002 - 2005 годы) выполнялись следующие подпрограммы и мероприят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Государственные жилищные сертификаты на 2004 - 2010 годы" (до 2003 года - федеральная целевая программа "Государственные жилищные сертифик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Переселение граждан Российской Федерации из ветхого и аварийного жилищного фон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Реформирование и модернизация жилищно-коммунального компл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Обеспечение жильем участников ликвидации последствий радиационных аварий и катастроф";</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Обеспечение жильем граждан Российской Федерации, подлежащих отселению с комплекса "Байконур";</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Обеспечение жильем беженцев и вынужденных переселенцев 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Обеспечение жильем молодых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реализации Федерального закона "О жилищных субсидиях гражданам, выезжающим из районов Крайнего Севера и приравненных к ним местнос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отдельных категорий граждан, в том числе по обеспечению жильем молодых учены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указанный период на реализацию входящих в состав Программы подпрограмм и мероприятий было выделено 59 млрд. рублей. Кроме того, были предоставлены государственные гарантии Российской Федерации по заимствованиям открытого акционерного общества "Агентство по ипотечному жилищному кредитованию" (далее - Агентство) в размере 13,7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ы финансирования Программы за счет средств федерального бюджета на первом этапе реализации Программы приведены в </w:t>
      </w:r>
      <w:hyperlink w:anchor="sub_11000">
        <w:r>
          <w:rPr>
            <w:rStyle w:val="InternetLink"/>
            <w:rFonts w:cs="Arial" w:ascii="Arial" w:hAnsi="Arial"/>
            <w:color w:val="008000"/>
            <w:sz w:val="20"/>
            <w:szCs w:val="20"/>
            <w:u w:val="single"/>
          </w:rPr>
          <w:t xml:space="preserve"> приложении N 1.</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ультаты обеспечения жильем категорий граждан Российской Федерации на первом этапе реализации Программы по соответствующим подпрограммам и мероприятиям приведены в </w:t>
      </w:r>
      <w:hyperlink w:anchor="sub_12000">
        <w:r>
          <w:rPr>
            <w:rStyle w:val="InternetLink"/>
            <w:rFonts w:cs="Arial" w:ascii="Arial" w:hAnsi="Arial"/>
            <w:color w:val="008000"/>
            <w:sz w:val="20"/>
            <w:szCs w:val="20"/>
            <w:u w:val="single"/>
          </w:rPr>
          <w:t xml:space="preserve"> приложении N 2.</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ом за 2002 - 2005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федерального бюджета было обеспечено жильем 97,7 тыс. семей граждан, относящихся к категориям, перед которыми имеются государственные обязательства Российской Федерации по обеспечению жилье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алось обеспечить рост жилищного строительства (в 2004 году объем ввода жилья вырос на 13 процентов по сравнению с 2003 годом при целевом показателе Программы на первом этапе реализации - 3 процента в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ь доступности приобретения стандартной квартиры общей площадью 54 кв. м семьей из 3 человек исходя из среднего размера совокупных денежных доходов такой семьи составил в 2004 году 3,9 года (для сравнения в 2001 году - 4,8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сился уровень адресной поддержки населения, связанной с оплатой жилого помещения и коммунальных услуг (в 2004 году - 13 процентам семей были предоставлены жилищные субсид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Переселение граждан Российской Федерации из ветхого и аварийного жилищного фонда" реализовывалась в 65 субъектах Российской Федерации. Из аварийного и ветхого жилищных фондов было переселено 27100 семей. Ликвидирован непригодный для проживания жилищный фонд общей площадью 630,4 тыс. кв. 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реализации подпрограммы "Реформирование и модернизация жилищно-коммунального комплекса Российской Федерации" за счет всех источников финансирования удалос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роить и провести реконструкцию 8975 км сетей водоснабжения и кана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ести в эксплуатацию отопительные котельные общей мощностью 22220 Гкал/ч;</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роить и сдать в эксплуатацию водоочистные сооружения, станции очистки сточных вод общей производительностью 4938 тыс. куб. м в сут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роводились работы по созданию автоматизированных систем управления технологическими процессами городского коммунального хозяй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дпрограмме участвовало 54 субъекта Российской Федерации. С привлечением средств федерального бюджета в рамках подпрограммы осуществлялось финансирование 186 объ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формой оказания государственной поддержки в рамках реализации подпрограммы "Обеспечение жильем молодых семей" стало предоставление за счет средств федерального бюджета субсидий молодым семьям - участникам подпрограммы в случае рождения (усыновления) ребе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количество молодых семей участников подпрограммы, которым предоставлены субсидии в 2003 - 2005 годах, составило 114000, в том числе за счет средств федерального бюджета - 13700.</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ее эффективно подпрограмма реализовывалась в тех регионах, где разработаны и действуют схемы ипотечного жилищного кредитования, а также существуют возможности по использованию сбережений граждан (Республика Татарстан, Республика Башкортостан, Республика Мордовия, Оренбургская и Кемеровская обла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е с тем в 2002 - 2005 годах не удалось достичь ощутимого продвижения по следующим показателям реализации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ее время ожидания предоставления жилых помещений социального использования практически не изменилось и составляет около 20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нос основных фондов коммунального комплекса сохраняется на уровне 60 процентов и имеет тенденцию к увеличен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проблемами в реализации Программы и подпрограмм, осуществлявшихся в ходе первого этапа, явилис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достаточная ориентированность мероприятий Программы на увеличение объемов жилищного строительства - объем ввода в эксплуатацию жилья в 2004 году составил всего 41,2 млн. кв. м, что в 1,5 раза меньше по сравнению с 1990 год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достаточная нацеленность мероприятий Программы на решение основных проблем, препятствующих развитию рынка доступного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концентрации ассигнований из федерального бюджета на главных направлениях, их распыление по 7 подпрограммам, 5 государственным заказчик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механизмов консолидации бюджетных ассигнований федерального, регионального и муниципального уровн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достаточное стимулирование привлечения внебюджетных источников финансирования Программы, в том числе средств частных инвесторов, кредитных средств и личных средств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достаточность ассигнований из федерального бюджета, предусмотренных на выполнение государственных обязательств Российской Федерации по обеспечению жильем отдельных категорий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проблемой реализации подпрограммы "Переселение граждан Российской Федерации из ветхого и аварийного жилищного фонда" стало то, что при недостаточности бюджетных средств (для ликвидации ветхого и аварийного жилья в Российской Федерации необходимо вложить в строительство нового жилья не менее 1 трлн. рублей) не удалось в должной степени использовать ресурсы федерального бюджета для привлечения частных инвестиций. За 2002 - 2004 годы объем финансирования за счет всех источников составил 12,02 млрд. рублей, из них 2,8 млрд. рублей (23 процента) - средства федерального бюджета, 6,5 млрд. рублей (55 процентов) - средства бюджетов субъектов Российской Федерации и местных бюджетов. Доля внебюджетных источников составила лишь 2,7 млрд. рублей (22 проц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проблемами реализации подпрограммы "Реформирование и модернизация жилищно-коммунального хозяйства Российской Федерации" стали недостаточность ресурсов и отсутствие эффективных механизмов для стимулирования позитивных изменений в жилищно-коммунальном комплексе. В частности, средства федерального бюджета расходовались на безвозмездное финансирование проектов строительства и модернизации объектов коммунальной инфраструктуры без четких критериев принятия решений, что не способствовало привлечению в сектор частных инвестиц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а создания нормативной правовой базы, необходимой для реформирования жилищно-коммунального хозяйства и привлечения в отрасль частных инвестиций, которая во многом определила содержание подпрограммы, была в основном решена с принятием федеральных законов, направленных на формирование рынка доступного жилья в Российской Федерации. В этих условиях модификация подпрограммы даст возможность существенно повысить ее эффективнос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реализации подпрограммы "Обеспечение жильем молодых семей" в недостаточной степени был задействован механизм ипотечного жилищного кредитования. Анализ достигнутых результатов выявил необходимость ее корректировки в части совершенствования механизма осуществления государственной поддержки молодых семей при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проблемой реализации подпрограмм "Государственные жилищные сертификаты", "Обеспечение жильем участников ликвидации последствий радиационных аварий и катастроф", "Обеспечение жильем граждан Российской Федерации, подлежащих отселению с комплекса "Байконур", "Обеспечение жильем беженцев и вынужденных переселенцев в Российской Федерации", а также мероприятий по реализации Федерального закона "О жилищных субсидиях гражданам, выезжающим из районов Крайнего Севера и приравненных к ним местностей" стала недостаточность финансовых ресурсов и отсутствие единых принципов и механизмов выполнения государственных обязательств Российской Федерации перед гражданами - участниками различных под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ирование государственных обязательств в рамках указанных подпрограмм за 2002 - 2004 годы составило 3,9 процента суммы, необходимой для полного выполнения обязательств. При этом ежегодно обеспечивалось жильем лишь около 1,3 процента граждан из числа указанных категор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дификация Программы и ее подпрограмм на втором этапе реализации (в 2006 - 2010 годы) обусловлена необходимость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имулирования роста предложения жилья на рынке, включая реализацию мер по поддержке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я надежности и качества коммунальных услуг на базе модернизации объектов коммунальной инфраструктуры и привлечения частного бизнеса и частных инвестиций в эту сфер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имулирования платежеспособного спроса на жилье, включая повышение доступности приобретения жилья для молодых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е эффективного исполнения государственных обязательств по обеспечению жильем отдельных категорий граждан.</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0" w:name="sub_1200"/>
      <w:bookmarkEnd w:id="20"/>
      <w:r>
        <w:rPr>
          <w:rFonts w:cs="Arial" w:ascii="Arial" w:hAnsi="Arial"/>
          <w:i/>
          <w:iCs/>
          <w:color w:val="800080"/>
          <w:sz w:val="20"/>
          <w:szCs w:val="20"/>
        </w:rPr>
        <w:t>Постановлением Правительства РФ от 10 апреля 2008 г. N 257 в раздел II настоящей Федеральной целевой 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200">
        <w:bookmarkStart w:id="21" w:name="sub_1200"/>
        <w:bookmarkEnd w:id="2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I. Характеристика пробле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ные в 1991 - 2005 годах реформы в жилищной сфере обеспечили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ая база жилищной реформы. Доля частного жилищного фонда за 1990 - 2004 годы увеличилась с 33 до 73,5 процента, а доля государственного и муниципального жилищного фонда сократилась с 67 до 25,6 процента, из них 20,1 процента составляет муниципальный жилищный фон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ценке, основанной на данных государственной системы регистрации прав на недвижимое имущество и сделок с ним, ежегодно осуществляются сделки, в которые вовлечено более 4,5 процента жилых домов и квартир, находящихся в частной собственности, что является существенным показателем в период становления рынка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дикальные изменения произошли в жилищном строительстве. Основную роль здесь стали играть частные и индивидуальные застройщики. Доля жилья, введенного частичными и индивидуальными застройщиками, в общем объеме жилищного строительства в 2003 году составила более 71,3 процента, из них индивидуальными застройщиками - 39,2 проц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следние годы началось активное развитие ипотечного жилищного кредитования. Общий объем задолженности по выданным ипотечным кредитам и займам увеличился за 2002 - 2004 годы с 3,6 млрд. рублей до 25 - 30 млрд. рублей, то есть более чем в 7 раз. При этом общая задолженность по всем видам кредитов на покупку жилья, предоставленных кредитными организациями, на 1 января 2005 г. составила 54,4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2 - 2005 годах Агентство рефинансировало свыше 24000 ипотечных кредитов и займов в 80 субъектах Российской Федерации на сумму 10,5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лось реформирование жилищно-коммунального комплекса, направленное на создание эффективного механизма управления и снижение издержек по предоставлению услуг. Повышение эффективности работы жилищно-коммунального комплекса в первую очередь было связано с постепенным переводом этого сектора экономики на режим безубыточного функционирования с переориентацией бюджетных субсидий от дотирования производителей жилищно-коммунальных услуг к адресному субсидированию малоимущих семей. Доля получателей субсидий на оплату жилого помещения и коммунальных услуг в 2004 году составила более 13 процентов семей, общая сумма начисленных субсидий - 3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е с тем наряду с указанными положительными результатами преобразований пока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социологических обследований показывают, что жилищная проблема стоит перед 61 процентом российских семей, в той или иной степени не удовлетворенных жилищными условиями. При этом каждая четвертая семья имеет жилье, находящееся в плохом или очень плохом состоянии. Общая потребность населения России в жилье составляет 1570 млн. кв. м, для удовлетворения этой потребности необходимо увеличить жилищный фонд на 46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мотря на создание основ функционирования рынка жилья, приобретение, строительство и наем жилья c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рыночной и административной государственной инфраструктуры, а также оказать бюджетную поддержку в приобретении жилья, в том числе с помощью ипотечных кредитов и займов, молодым семь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ако даже ограниченный платежеспособный спрос населения на жилье превышает предложение жилья на рынке, что приводит к постоянному росту цен на жилье. В этой ситуации большая часть жилищного строительства финансируется непосредственно за счет средств населения, слабо развито кредитование застройщиков на цели жилищного строительства. Недостаточные объемы жилищного строительства отражают низкую эффективность этого сектора экономики, высокие административные барьеры на рынке и высокую степень его монопо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о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В результате практически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в производство, инвестиций в его модернизац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Проблема усугубляется наличием большой задолженности в отрасли, образовавшейся в первую очередь в результате невыполнения своих обязательств бюджетами всех уровней. Объем дебиторской задолженности предприятий жилищно-коммунального хозяйства составил на конец 2004 года 268,1 млрд. рублей, в то же время объем их кредиторской задолженности превысил 307,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 В очереди на улучшение жилищных условий стоят около 4,5 млн. семей. Среднее время ожидания предоставления жилых помещений социального использования составляет 15 - 20 лет. В настоящее время решение этого вопроса отнесено к полномочиям органов местного самоуправления. При этом Российская Федерация в соответствии с федеральным законодательством на начало 2005 года имеет государственные обязательства по обеспечению жильем перед 1014 тыс. граждан (из них ветераны и инвалиды - 306 тыс. человек, граждане, относящиеся к иным категориям, - 708 тыс. человек), значительная часть которых также признана органами местного самоуправления нуждающими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 что будет являться основанием для снятия их с учета в качестве нуждающихся в жилых помещен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о уточнить действующие обязательства Российской Федерации по обеспечению жильем категорий граждан, установленных федеральным законодательством, и сформировать единые принципы и механизмы оказания им поддержки за счет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ществующая практика подтвердила, что наиболее эффективной формой исполнения государством обязательств по обеспечению граждан жильем за счет средств федерального бюджета является предоставление социальных выплат на приобретение жилья с использованием механизма государственных жилищных сертификатов. Наиболее последовательно этот подход был реализован в рамках федеральной целевой программы "Государственные жилищные сертификаты", утвержденной постановлением Правительства Российской Федерации от 20 января 1998 г. N 71, а в дальнейшем - в подпрограмме "Государственные жилищные сертификаты" на 2004 - 2010 годы, утвержденной постановлением Правительства Российской Федерации от 20 ноября 2003 г. N 700, которая входила с состав Программы на первом этапе ее реа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олгосрочной перспективе (после 2010 года) необходимо обеспечить устойчивое функционирование жилищной сферы, которое позволит удовлетворять жилищные потребности населения без существенного участия федерального центра и привлечения значительных объемов бюджетных средств. В этих условиях роль государства будет ограничена в основном регулированием жилищных отношений, обеспечением прав на недвижимость в жилищной сфере, установлением технических регламентов в жилищном строительстве, жилищно-коммунальном комплексе и основных принципов градорегулирования. При этом средства федерального бюджета могут использоваться исключительно для обеспечения жильем отдельных категорий граждан в соответствии с законодательством Российской Федерации, поддержки граждан при оплате жилищно-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ние жилищного фонда социального использования, развитие коммунального хозяйства, обеспечение условий для жилищного строительства должны стать основными функциями органов местного самоуправ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блемы переходного периода требуют от федерального центра совершенствования законодательной и нормативной правовой базы в жилищном и жилищно-коммунальном секторах и стимулирования проведения преобразований на местах, а также непосредственного использования средств федерального бюджета в рамках реализации приоритетного национального проекта "Доступное и комфортное жилье - гражданам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ходят в число приоритетов для формирования федеральных целевых программ, а их решение позволяет обеспечить возможность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сят межотраслевой и межведомственный характер и не могут быть решены без участия федерального цент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могут быть решены в пределах одного финансового года и требуют значительных бюджетных расходов в течение 5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 w:name="sub_1300"/>
      <w:bookmarkEnd w:id="22"/>
      <w:r>
        <w:rPr>
          <w:rFonts w:eastAsia="Arial" w:cs="Arial" w:ascii="Arial" w:hAnsi="Arial"/>
          <w:b/>
          <w:bCs/>
          <w:color w:val="000080"/>
          <w:sz w:val="20"/>
          <w:szCs w:val="20"/>
        </w:rPr>
        <w:t xml:space="preserve"> </w:t>
      </w:r>
      <w:r>
        <w:rPr>
          <w:rFonts w:cs="Arial" w:ascii="Arial" w:hAnsi="Arial"/>
          <w:b/>
          <w:bCs/>
          <w:color w:val="000080"/>
          <w:sz w:val="20"/>
          <w:szCs w:val="20"/>
        </w:rPr>
        <w:t>III. Основные цели и задачи Программы, этапы ее реализации</w:t>
      </w:r>
    </w:p>
    <w:p>
      <w:pPr>
        <w:pStyle w:val="Normal"/>
        <w:autoSpaceDE w:val="false"/>
        <w:ind w:firstLine="720"/>
        <w:jc w:val="both"/>
        <w:rPr>
          <w:rFonts w:ascii="Arial" w:hAnsi="Arial" w:eastAsia="Arial" w:cs="Arial"/>
          <w:sz w:val="20"/>
          <w:szCs w:val="20"/>
        </w:rPr>
      </w:pPr>
      <w:bookmarkStart w:id="23" w:name="sub_1300"/>
      <w:bookmarkEnd w:id="2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и и задачи Программы определяются целями и задачами приоритетного национального проекта "Доступное и комфортное жилье - гражданам России", поскольку Программа является основным инструментом его реа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ю приоритетного национального проекта "Доступное и комфортное жилье - гражданам России" является формирование рынка доступного жилья и обеспечение комфортных условий проживания гражданам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целью Программы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задачами Программы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развития жилищного и жилищно-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доступности жилья и коммунальных услуг в соответствии с платежеспособным спросом граждан и стандартами обеспечения жилыми помещениями (33 кв. м общей площади жилого помещения - для одиноких граждан, 42 кв. м - на семью из 2 человек, по 18 кв. м - на каждого члена семьи при семье из 3 человек и более, далее - стандарты обеспечения жилыми помещения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этих задач будет обеспечено путем реализации комплекса нормативных правовых, организационных и финансовых мер и мероприятий по 4 основным направлен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жилищно-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ипотечного жилищного кредитования населения и рынка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государственных обязательств по обеспечению жильем категорий граждан, установленных федеральным законодательством, и нормативное правовое обеспечение организации предоставления гражданам жилых помещений социального исполь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азвития жилищного строительства необходимо обеспечи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системы территориального планирования, создание условий для разработки правил землепользования и застройки, градостроительной документации для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конкуренции и снижение административных барьеров на рынке жилищного строительства, создание эффективных механизмов борьбы с высоким уровнем монополизации и административного протекционизма на рынке, внедрение прозрачных конкурентных процедур предоставления земельных участков для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кредитования застройщиков на цели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земельных участков коммунальной инфраструктурой в целях жилищного строительства, создание условий для привлечения кредитных средств и частных инвестиций для этих це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дернизацию и обновление оборудования, повышение эффективности технологий строительства и производства строительных материал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сную застройку территорий, реконструкцию и обновление кварталов застрой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единой системы государственного учета объектов недвижим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овершенствования жилищно-коммунального комплекса необходимо обеспечи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развития конкурентного бизнеса в сфере управления жилищным фондом и коммунальном комплекс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у механизма взаимодействия собственников жилья и их объединений, органов местного самоуправления, государства по вопросам управления многоквартирными дом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финансовых инструментов и институтов в целях привлечения инвестиций для модернизации жилищно-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процедур тарифного регулирования в коммунальном комплекс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овое оздоровление организаций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привлечения средств частных инвесторов для модернизации и развития объектов коммунальной инфраструктуры, государственную финансовую поддержку процессов модернизации и развития коммунальной инфраструктуры, в том числе с целью минимизации рисков частных инвес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приборного учета в сфере предоставления коммунальных услуг и оплаты услуг по показаниям приборов уч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кращение дотирования предприятий жилищно-коммунального комплекса и перекрестного субсидирования различных потребителей 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системы предоставления субсидий на оплату жилого помещения и коммунальных услуг, перечисление бюджетных средств на предоставление субсидий на оплату жилого помещения и коммунальных услуг гражданам - получателям указанных субсид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азвития ипотечного жилищного кредитования населения и рынка жилья необходим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правовые условия для развития ипотечного жилищного кредитования и других институтов жилищного финансирования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ть унифицированную систему рефинансирования ипотечных жилищных кредитов и обеспечить развитие рынка ипотечных ценных бума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ть систему государственной регистрации прав на недвижимое имущество и сделок с ни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ывать бюджетное содействие повышению уровня доступности жилья и ипотечных жилищных кредитов для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вать новые рыночные институты и механизмы, формирующие инфраструктуру ипотечного жилищного кредитования и рынка жилья (страхование ипотечных жилищных кредитов, бюро кредитных историй, небанковские кредитные организации, осуществляющие кредитные операции по предоставлению ипотечных кредитов на приобретение жилья, и друг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ть систему защиты прав граждан - приобретателей жилья и граждан, участвующих в финансировании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бласти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 социального использования необходим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ретизировать государственные обязательства Российской Федерации, субъектов Российской Федерации по обеспечению жильем и улучшению жилищных условий установленных законодательством категорий граждан и ускорить темпы их испол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сить эффективность механизмов, используемых при реализации государственных обязатель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ать содействие в нормативном обеспечении реформирования на региональном и муниципальном уровнях системы предоставления жилых помещений социального использования и специализированных жилых помещений в соответствии с требованиями Жилищного код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сокращение сроков предоставления жилых помещений социального исполь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второго этапа реализации Программы (в 2006 - 2010 годах) будут выполняться в две стад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 - 2007 годы - первая стад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 2010 годы - вторая стад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ервой стадии мероприятия Программы и ее подпрограмм будут сконцентрированы на реализации мер приоритетного национального проекта "Доступное и комфортное жилье - гражданам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указанным национальным проектом выделены 4 приоритетных направ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объемов ипотечного жилищного кредит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доступности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объемов жилищного строительства и модернизация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государственных обязательств по обеспечению жильем отдельных категорий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каждому из этих приоритетных направлений предусмотрена реализация конкретных мер, на проведении которых должны быть сконцентрированы основные финансовые и организационные усилия. Эти меры в основном будут реализованы в рамках соответствующих подпрограмм, входящих в состав Программы. Меры общего нормативного правового и организационного характера будут реализованы в рамках Программы в цел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государственной поддержки системы рефинансирования ипотечных кредитов будет осуществляться в соответствии с Концепцией развития унифицированной системы рефинансирования ипотечных жилищных кредитов в России, одобренной на заседании Правительства Российской Федерации 30 июня 2005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ротяжении всего периода реализации второго этапа Программы осущест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и развитие нормативной правовой базы с учетом мониторинга реализации Программы на практике в субъектах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ирокомасштабное внедрение организационных, финансовых и экономических механизмов реализации программн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одпрограмм и отдельн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приоритеты реализации Программы и ее подпрограмм на второй стадии могут быть уточнены по итогам реализации мероприятий приоритетного национального проекта в 2006 - 2007 годах.</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Целевые индикаторы реализации второго этапа Программы представлены в </w:t>
      </w:r>
      <w:hyperlink w:anchor="sub_1700">
        <w:r>
          <w:rPr>
            <w:rStyle w:val="InternetLink"/>
            <w:rFonts w:cs="Arial" w:ascii="Arial" w:hAnsi="Arial"/>
            <w:color w:val="008000"/>
            <w:sz w:val="20"/>
            <w:szCs w:val="20"/>
            <w:u w:val="single"/>
          </w:rPr>
          <w:t xml:space="preserve"> разделе VII</w:t>
        </w:r>
      </w:hyperlink>
      <w:r>
        <w:rPr>
          <w:rFonts w:cs="Arial" w:ascii="Arial" w:hAnsi="Arial"/>
          <w:sz w:val="20"/>
          <w:szCs w:val="20"/>
        </w:rPr>
        <w:t xml:space="preserve"> "Оценка социально-экономической эффективности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досрочного прекращения реализации Программы могут быть достижение целей и выполнение задач Программы, изменение направлений и приоритетов государственной жилищной полити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 w:name="sub_1400"/>
      <w:bookmarkEnd w:id="24"/>
      <w:r>
        <w:rPr>
          <w:rFonts w:eastAsia="Arial" w:cs="Arial" w:ascii="Arial" w:hAnsi="Arial"/>
          <w:b/>
          <w:bCs/>
          <w:color w:val="000080"/>
          <w:sz w:val="20"/>
          <w:szCs w:val="20"/>
        </w:rPr>
        <w:t xml:space="preserve"> </w:t>
      </w:r>
      <w:r>
        <w:rPr>
          <w:rFonts w:cs="Arial" w:ascii="Arial" w:hAnsi="Arial"/>
          <w:b/>
          <w:bCs/>
          <w:color w:val="000080"/>
          <w:sz w:val="20"/>
          <w:szCs w:val="20"/>
        </w:rPr>
        <w:t>IV. Перечень программных мероприятий</w:t>
      </w:r>
    </w:p>
    <w:p>
      <w:pPr>
        <w:pStyle w:val="Normal"/>
        <w:autoSpaceDE w:val="false"/>
        <w:ind w:firstLine="720"/>
        <w:jc w:val="both"/>
        <w:rPr>
          <w:rFonts w:ascii="Arial" w:hAnsi="Arial" w:eastAsia="Arial" w:cs="Arial"/>
          <w:sz w:val="20"/>
          <w:szCs w:val="20"/>
        </w:rPr>
      </w:pPr>
      <w:bookmarkStart w:id="25" w:name="sub_1400"/>
      <w:bookmarkEnd w:id="2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федерального бюджет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6" w:name="sub_1410"/>
      <w:bookmarkEnd w:id="26"/>
      <w:r>
        <w:rPr>
          <w:rFonts w:cs="Arial" w:ascii="Arial" w:hAnsi="Arial"/>
          <w:i/>
          <w:iCs/>
          <w:color w:val="800080"/>
          <w:sz w:val="20"/>
          <w:szCs w:val="20"/>
        </w:rPr>
        <w:t>Постановлением Правительства РФ от 19 февраля 2008 г. N 99 в подраздел "Развитие жилищного строительства" раздела IV настоящей Федеральной целевой 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1410">
        <w:bookmarkStart w:id="27" w:name="sub_1410"/>
        <w:bookmarkEnd w:id="2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звитие жилищного строительств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 программных мероприятий, связанных с совершенствованием законодательной и нормативной правовой базы, наиболее важным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ение в 2006 году изменений в нормативные правовые акты в целях приведения их в соответствие с Градостроительным кодексом Российской Федерации (в том числе в части создания эффективной единой системы государственной экспертизы проектной документации, совершенствования системы государственного строительного надзора, усиления профессиональной ответственности проектировщиков и застройщ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технических регламентов, устанавливающих требования безопасности, которые должны соблюдаться при территориальном планировании, градостроительном зонировании и планировке территории, при использовании в проектировании результатов инженерных изысканий, при архитектурно-строительном проектировании, строительстве зданий, строений и сооружений, а также при производстве строительных материал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регулирования деятельности застройщиков по привлечению средств участников долевого строительства многоквартирных дом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одательное и методическое обеспечение введения местного налога на недвижимость с целью стимулирования деятельности муниципалитетов по развитию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усмотрены также мероприят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тодическому обеспечению подготовки профессиональных кадров в области градостроительного проектирования, деятельности по разработке генеральных планов, правил землепользования и застройки, документации по планировке территории для формирования земельных участков, предоставляемых на открытых аукционах для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зработке и внедрению методологии повышения качества бизнес-планирования на стадии подготовки проектов жилищного строительства с целью привлечения кредитных средств для их реа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будут направле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оздание условий для снижения административных барьеров в жилищном строительстве, реализацию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беспечение контроля за деятельностью застройщиков по привлечению средств участников долевого строительства, в том числе многоквартирных дом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недрение механизмов привлечения кредитных и инвестиционных средств для обеспечения земельных участков коммунальной инфраструктурой в целях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одействие внедрению механизмов проведения комплексной застройки территорий, реконструкции существующих кварталов застрой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е потребуют выделения дополнительных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ные мероприятия, связанные с финансированием за счет бюджетных средств, в том числе за счет средств федерального бюджета, будут направлены на обеспечение земельных участков коммунальной инфраструктурой в целях жилищного строительства, что позволит помочь в решении одной из основных проблем, сдерживающих увеличение объемов жилищного строительства, и обеспечить условия для увеличения предложения жилья на конкурентном рынке жилищного строительства.</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Финансирование программных мероприятий по данному направлению будет проводиться в рамках </w:t>
      </w:r>
      <w:hyperlink w:anchor="sub_2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земельных участков коммунальной инфраструктурой в целях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указанной подпрограммы будут осуществлены предоставление государственных гарантий Российской Федерации по заимствованиям, осуществляемым на обеспечение земельных участков инженерной инфраструктурой и модернизацию коммунальной инфраструктуры в целях жилищного строительства, а также возмещение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в целях жилищного строительства, на условиях, предусмотренных подпрограммой. Отбор субъектов Российской Федерации, органов местного самоуправления, юридических лиц и проектов будет производиться на конкурсной основ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государственных гарантий Российской Федерации предусматриваются ежегодно федеральными законами о федеральном бюджете на соответствующий год в рамках программы государственных внутренних заимствований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предоставляемых государственных гарантий Российской Федерации по заимствованиям, осуществляемым субъектами Российской Федерации, муниципальными образованиями и юридическими лицами для обеспечения земельных участков инженерной инфраструктурой и модернизации коммунальной инфраструктуры в целях жилищного строительства, в том числе при малоэтажном жилищном строительстве, составит до 50 процентов суммы основного долга. Срок государственной гарантии Российской Федерации определяется сроком исполнения обязательства, обеспечиваемого этой гарантией. В качестве дополнительного обеспечения оставшейся части обязательств перед кредитором заемщиками могут быть использованы любые иные формы обеспеч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ещение затрат на уплату процентов по кредиту, полученному для обеспечения земельных участков коммунальной инфраструктурой в целях жилищного строительства, за счет субсидий из федерального бюджета будет производиться на весь срок креди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возмещению за счет средств федерального бюджета подлежат затраты на уплату процентов по кредитам, рассчитанные исходя из предусмотренной кредитным договором процентной ставки, но не более ставки рефинансирования, установленной Центральным банком Российской Федерации на дату заключения кредитного договора, увеличенной на 3 процентных пункта. Бюджетные ассигнования, предусмотренные на реализацию подпрограммы, в случае их неполного использования направляются на увеличение бюджетных ассигнований на развитие социальной и инженерной инфраструктуры субъектов Российской Федерации и муниципальных образований с распределением по субъекта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кольку кредиты на подготовку земельных участков могут быть обеспечены возвратом средств от продажи земельных участков, обеспеченных коммунальной инфраструктурой в целях жилищного строительства, или жилья, построенного в последующие периоды, то кредиты будут предоставляться на срок не более 3 лет при условии окончания кредитного периода до момента окончания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предоставления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а также порядок и условия предоставления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тверждаю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за счет средств федерального бюджета субсидий бюджетам субъектов Российской Федерации на возмещение затрат на уплату процентов по банковским кредитам на обеспечение земельных участков коммунальной инфраструктурой в целях жилищного строительства, полученным в российских кредитных организациях, предусматривается в следующих объем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 5,5 млрд. рублей (по кредитам, полученным в 2006 - 2007 год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 5,9 млрд. рублей (по кредитам, полученным в 2006 - 2008 год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 7,1 млрд. рублей (по кредитам, полученным в 2006 - 2009 год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0 году - 4 млрд. рублей (по кредитам, полученным в 2008 - 2009 год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рограммы государственных внутренних заимствований Российской Федерации предусматривается предоставление государственных гарантий Российской Федерации по заимствованиям на обеспечение земельных участков инженерной инфраструктурой и модернизацию коммунальной инфраструктуры в целях жилищного строительства в следующих объем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году - 12,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 17,5 млрд. рублей, что с учетом гарантий, предоставленных в 2006 году, составит 30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 18,6 млрд. рублей, что с учетом гарантий, предоставленных в 2006 - 2007 годах, составит 48,6 млрд. рубл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распределении в 2008 году государственных гарантий РФ по заимствованиям, осуществляемым муниципальными образованиями и юридическими лицами для обеспечения земельных участков инженерной инфраструктурой и модернизации объектов коммунальной инфраструктуры в целях жилищного строительства см. распоряжение Правительства РФ от 22 мая 2008 г. N 734-р</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 19,5 млрд. рублей, что с учетом ранее принятых обязательств, а также погашения в 2009 году кредитов, выданных в 2006 году, составит общий объем государственных гарантий Российской Федерации в размере 61,3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0 году предоставление государственных гарантий Российской Федерации по новым кредитам не предполагается, объем государственных гарантий Российской Федерации по ранее принятым обязательствам с учетом погашения кредитов, выданных в 2006 - 2007 годах, составит 38,1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мер подпрограммы обеспечит дополнительный ввод жилья в 2007 году общей площадью 3 млн. кв. м (или 5,3 процента общего прогнозируемого объема ввода жилья), в 2008 году - 11,8 млн. кв. м (или 18,7 процента), в 2009 году - 16,4 млн. кв. м (или 23,2 процента), а в 2010 году - 21,3 млн. кв. м (или 26,6 проц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намика распределения требуемой государственной и муниципальной поддержки по годам исходит из необходимости обеспечения максимально возможной поддержки увеличения ввода жилья в ближайшие годы, пока не получили развития механизмы привлечения средств частных кредиторов и инвесторов в строительство коммунальной инфраструкту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8" w:name="sub_1420"/>
      <w:bookmarkEnd w:id="28"/>
      <w:r>
        <w:rPr>
          <w:rFonts w:cs="Arial" w:ascii="Arial" w:hAnsi="Arial"/>
          <w:i/>
          <w:iCs/>
          <w:color w:val="800080"/>
          <w:sz w:val="20"/>
          <w:szCs w:val="20"/>
        </w:rPr>
        <w:t>Постановлением Правительства РФ от 10 апреля 2008 г. N 257 в подраздел "Совершенствование жилищно-коммунального хозяйства" раздела IV настоящей Федеральной целевой 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420">
        <w:bookmarkStart w:id="29" w:name="sub_1420"/>
        <w:bookmarkEnd w:id="2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овершенствование жилищно-коммунального хозяйств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 программных мероприятий по совершенствованию законодательной и нормативной правовой базы наиболее важным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проектов нормативных правовых актов и иных документов по реализации Жилищного кодекса Российской Федерации в части управления многоквартирными домами, установления требований к содержанию общего имущества многоквартирных домов, требований к жилым помещен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нормативной правовой базы по регулированию вопросов, связанных с административной ответственностью собственников помещений за содержание индивидуальных домов и общего имущества многоквартирных дом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нормативной правовой и методической базы для финансирования модернизации и капитального ремонта многоквартирных домов, организации регулирования учета потребления и оплаты коммунальных ресурсов в индивидуальных и многоквартирных домах при наличии коллективных и/или индивидуальных приборов учета, организации эффективного тарифного регулирования организаций коммунального комплекса, определения особенностей оборота муниципального имущества в коммунальной сфере, финансирования инвестиционных программ развития коммунальной инфраструктуры и заключения концессионных соглашений в коммунальном секто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будут направлены на реформирование экономических отношений в жилищно-коммунальном комплексе с целью обеспечения эффективного использования имеющихся финансовых ресурсов, а также на привлечение частных инвестиций. Основная часть программных мероприятий должна быть реализована на региональном и муниципальном уровнях при организационном, методическом и техническом содействии на федеральном уровн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развития конкурентного бизнеса в сфере управления жилищным фондом необходимо обеспечить выбор собственниками помещений способа управления многоквартирным домом, ввести обязательный конкурсный отбор жилищных управляющих организаций для многоквартирных жилых домов, в которых все помещения находятся в собственности Российской Федерации, субъектов Российской Федерации или в муниципальной собственности, провести регистрацию государственного и муниципального имущества в жилищной сфере и осуществить переход на договорные отношения в сфере управления многоквартирными домами и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овершенствования процедур тарифного регулирования в коммунальном комплексе будет создана система индикативного мониторинга реализации производственных и инвестиционных программ организациями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е потребуют выделения дополнительных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ные мероприятия, связанные с финансированием за счет бюджетных средств, в том числе за счет средств федерального бюджета, направлены на преодоление последствий недофинансирования жилищно-коммунального комплекса, обеспечение государственной финансовой поддержки процессов модернизации объектов коммунального комплекса, а также на привлечение средств частных инвесторов, что позволит обеспечить коммунальной инфраструктурой вновь построенный и модернизируемый жилищные фонды, повысить качество предоставляемых 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ирование программных мероприятий по этому направлению будет проводиться в рамках подпрограммы "Модернизация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ым условием предоставления средств федерального бюджета по этой подпрограмме является финансирование проектов модернизации объектов коммунальной инфраструктуры со стороны участвующих в подпрограмме субъектов Российской Федерации, муниципальных образований и частных инвес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для реализации проектов на территории субъекта Российской Федерации выделяются на условиях софинансирования проектов, реализация которых осуществляется за счет средств бюджетов субъектов Российской Федерации, местных бюджетов и частных инвес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едоставлении средств федерального бюджета для софинансирования проектов модернизации объектов коммунальной инфраструктуры особое внимание будет уделяться привлечению средств частных инвесторов на реализацию указанных проектов. С этой целью будет разработана методическая база оценки инвестиционных проектов в коммунальной сфере и их реализации на принципах государственно-частного партнер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тбора субъектов Российской Федерации и проектов модернизации объектов коммунальной инфраструктуры, предоставления и расходования средств федерального бюджета на реализацию этих проектов в рамках подпрограммы устанавливается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орядке отбора субъектов РФ и проектов модернизации объектов коммунальной инфраструктуры по подпрограмме "Модернизация объектов коммунальной инфраструктуры" федеральной целевой программы "Жилище" на 2002-2010 годы, утвержденное приказом Федерального агентства по строительству и жилищно-коммунальному хозяйству от 25 июля 2006 г. N 18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одпрограммы будут также осуществляться мероприятия по переселению граждан из жилищного фонда, признанного непригодным для проживания, и/или из жилищного фонда с высоким уровнем износа (более 7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реализацию подпрограммы в 2006 - 2010 годах предусматриваются средства федерального бюджета в объеме 29,6 млрд. рублей, в том числе в 2006 году - 4,8 млрд. рублей, в 2007 году - 6,1 млрд. рублей, в 2008 году - 7,5 млрд. рублей, в 2009 году - 6 млрд. рублей, в 2010 году - 5,2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завершения реформирования системы финансирования жилищно-коммунальных услуг необходимо обеспечить прекращение дотирования организаций коммунального комплекса и перекрестного субсидирования различных потребителей коммунальных услуг, а также перевод субсидий на оплату жилого помещения и коммунальных услуг на персонифицированные счета граждан - получателей жилищных субсидий. Эти меры повысят ответственность жилищных и коммунальных предприятий перед граждан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обеспечения прозрачности процедур государственной финансовой поддержки будет осуществлен постепенный отказ от выделения бюджетных средств на подготовку к работе в зимних условиях и переход к использованию для этих целей кредитных ресурс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году в рамках подпрограммы будет осуществляться финансирование мероприятий по завершению строительства, реконструкции или модернизации объектов, которые были начаты на первом этапе реализации Программы по подпрограммам "Переселение граждан Российской Федерации из ветхого и аварийного жилищного фонда" и "Реформирование и модернизация жилищно-коммунального комплекса Российской Федерации". Перечень указанных объектов подлежит согласованию государственным заказчиком подпрограммы с Министерством экономического развития и торговли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0" w:name="sub_1430"/>
      <w:bookmarkEnd w:id="30"/>
      <w:r>
        <w:rPr>
          <w:rFonts w:cs="Arial" w:ascii="Arial" w:hAnsi="Arial"/>
          <w:i/>
          <w:iCs/>
          <w:color w:val="800080"/>
          <w:sz w:val="20"/>
          <w:szCs w:val="20"/>
        </w:rPr>
        <w:t>Постановлением Правительства РФ от 29 декабря 2007 г. N 979 в подраздел "Развитие ипотечного жилищного кредитования населения и рынка жилья" раздела IV настоящей Федеральной целевой 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1430">
        <w:bookmarkStart w:id="31" w:name="sub_1430"/>
        <w:bookmarkEnd w:id="3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звитие ипотечного жилищного кредитования населения и рынка жиль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 программных мероприятий по совершенствованию нормативной правовой базы наиболее важными являются разработка и принятие нормативных правовых актов, направленных на формирование рынка доступного жилья, в том числе в части регулирования рынка ипотечных ценных бумаг, привлечения средств пенсионных фондов и страховых компаний на рынок ипотечных ценных бумаг, страхования ипотечных жилищных кредитов, деятельности бюро кредитных историй и жилищных накопительных кооперативов, совершенствования системы государственной регистрации прав на недвижимое имущество и сделок с ним, защиты прав добросовестного приобретателя жилого помещ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роведения организационных мероприятий предусматриваются организация на базе Единого государственного реестра прав на недвижимое имущество и сделок с ним информационной системы статистических данных о ситуации на жилищном рынке, доступной для всех заинтересованных сторон, организация сбора статистических данных о невозвратах ипотечных жилищных кредитов, досрочных погашениях кредитов с целью информационного обеспечения кредитных организаций и страховых компаний, а также обеспечение государственного контроля за деятельностью бюро кредитных историй и жилищных накопительных кооператив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дет совершенствоваться система государственной регистрации прав на недвижимое имущество и сделок с ним, обеспечивающая доверие к сведениям Единого государственного реестра прав на недвижимое имущество и сделок с ним и конфиденциальность сведений о зарегистрированных правах на объекты недвижимости, в том числе будет создана система регистрации договоров долевого участия в строительстве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е потребуют выделения дополнительных бюджетных средст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рограммные мероприятия, связанные с финансированием за счет бюджетных средств, в частности за счет средств федерального бюджета, будут реализовываться в форме предоставления молодым семьям, признанным нуждающимися в улучшении жилищных условий и являющимся участниками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на приобретение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ые выплаты на приобретение жилья из бюджетов всех уровней бюджетной системы Российской Федерации будут предоставляться в размере не мен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процентов расчетной (средней) стоимости жилья, определяемой в соответствии с требованиями подпрограммы "Обеспечение жильем молодых семей", - для молодых семей, не имеющих де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процентов расчетной (средней) стоимости жилья, определяемой в соответствии с требованиями указанной под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2008 года доля средств федерального бюджета, направляемых на софинансирование мероприятий подпрограммы "Обеспечение жильем молодых семей", составит 10 процентов расчетной (средней) стоимости жилья, определенной в соответствии с требованиями указанной подпрограммы, при этом доля средств бюджетов субъектов Российской Федерации и (или) местных бюджетов,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1 ребенка и более, а также для неполных молодых сем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С 2008 года доля средств федерального бюджета, направляемых в бюджеты субъектов Российской Федерации на софинансирование мероприятий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будет рассчитываться по формул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Ф = (40 - 15 х КБО),</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Ф  - доля  средств  федерального  бюджета,  направляемых  в бюдж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го    субъекта    Российской    Федерации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финансирование мероприятий указанной под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БО  - показатель   уровня   расчетной   бюджетной    обеспечен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го   субъекта   Российской   Федерации    по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пределения  средств  из   Федерального  фонда   финанс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держки субъектов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Обеспечение жильем молодых семей", принимается в размере 10 проценто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ри этом с 2008 года доля средств бюджетов субъектов Российской Федерации и (или) местных бюджетов, направляемых на софинансирование мероприятий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с учетом указанных уровней бюджетной обеспеченности субъектов Российской Федерации должна составлять соответственн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менее (15 х КБО - 5), а в случае, если КБО больше 2, то не менее 25 процентов - для молодых семей, не имеющих де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менее (15 х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озможными формами участия организаций в реализации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субъекты Российской Федерации, участвующие в реализации подпрограммы, дополнительно предоставляют молодой семье - участнику подпрограммы социальную выплату в размере не менее 5 процентов средней стоимости жилья при рождении (усыновлении) одного ребенка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условие участия субъекта Российской Федерации в подпрограмм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2006 года в пределах средств, предусмотренных Программой, будут также осуществляться мероприятия, связанные с выполнением обязательств перед молодыми семьями - участниками подпрограммы, которые были приняты на первом этапе реализации подпрограммы. Эти мероприятия осуществляются государственным заказчиком по согласованию с Федеральным агентством по образован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за 2006 - 2010 годы в рамках подпрограммы, а также региональных и муниципальных программ по обеспечению жильем молодых семей смогут улучшить жилищные условия 175,9 тыс. молодых семей, в том числе в 2006 - 2007 годах - 63,7 тыс. молодых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развития системы страхования ипотечных жилищных кредитов дополнительно будет рассмотрена возможность оказания поддержки молодым семьям за счет средств федерального бюджета, бюджетов субъектов Российской Федерации и местных бюджетов в уплате страховых взносов по этому виду добровольного страхования, что позволит снизить размер первоначального взноса при получении молодыми семьями ипотечных кредитов до 5 - 10 процентов стоимости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предоставления молодым семьям социальных выплат на приобретение жилья устанавливае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о на получение социальной выплаты на приобретение жилья удостоверяется свидетельством. Формирование сводных списков получателей свидетельств осуществляется на уровне субъекта Российской Федерации на основе данных, представляемых муниципальными образованиями, осуществляющими постановку на учет молодых семей - участников подпрограммы. Органы местного самоуправления, отобранные субъектом Российской Федерации по результатам конкурса при наличии муниципальной программы, осуществляют выдачу свидетельств участникам подпрограммы исходя из объемов финансирования, предусмотренных в местном бюджете, и объемов софинансирования из бюджета субъекта Российской Федерации и федерального бюджета. При этом форма свидетельства устанавливается Правительством Российской Федерации и должна быть единой на всей территории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предусмотренные на реализацию подпрограммы, в установленном порядке перечисляются в виде субсидий бюджетам субъектов Российской Федерации, отобранным для участия в подпрограмме, в пределах утвержденных лимитов бюджетных обязательств и объемов финансирования расходов федерального бюджета на основании соглашений между государственным заказчиком и органами исполнительной власти субъекто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рограммы предусмотрено также проведение мероприятий по оказанию государственной поддержки развития унифицированной системы рефинансирования ипотечных жилищных кредитов и займов через содействие Агентству. Предусмотренные мероприятия позволят обеспечить условия для привлечения долгосрочных ресурсов и увеличения объемов предоставления долгосрочных ипотечных жилищных кредитов и займов населению. Такая поддержка будет оказана в соответствии с Концепцией развития унифицированной системы рефинансирования ипотечных жилищных кредитов в России, одобренной на заседании Правительства Российской Федерации 30 июня 2005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ом за период 2006 - 2010 годов в рамках программы государственных внутренних заимствований Российской Федерации на соответствующий год будут предоставлены государственные гарантии Российской Федерации по заимствованиям Агентства в размере 138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федерального бюджета на увеличение уставного капитала Агентства составят 22,2 млрд. рублей, при этом расходы федерального бюджета в 2006 году на эти цели в размере 3,7 млрд. рублей учтены вне рамок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ая поддержка Агентства в 2006 - 2007 годах позволит, с одной стороны, существенно расширить возможности рефинансирования ипотечных жилищных кредитов, особенно в регионах с медленно развивающимся ипотечным жилищным кредитованием, с другой - не допустить монополизации данного ры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указанных мероприятий в сочетании с осуществлением мер по повышению доступности ипотечных жилищных кредитов для молодых семей и с проведением других мероприятий по развитию инфраструктуры рынка ипотечного жилищного кредитования и рынка ипотечных ценных бумаг существенно увеличит доступность для населения ипотечных жилищных кредитов. В 2006 - 2007 годах 446 тыс. семей смогут воспользоваться ипотечными жилищными кредитами для улучшения жилищных условий, а в 2006 - 2010 годах - более 1,4 млн.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объем выданных ипотечных жилищных кредитов и займов должен составить 151 млрд. рублей, что в 7,6 раза больше по сравнению с 2004 годом, а в 2010 году - 415 млрд. рублей, то есть в 2,7 раза больше по сравнению с 2007 годом. При этом около 30 процентов кредитов будут предоставлены за счет развития системы рефинансирования ипотечных жилищных креди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2" w:name="sub_1440"/>
      <w:bookmarkEnd w:id="32"/>
      <w:r>
        <w:rPr>
          <w:rFonts w:cs="Arial" w:ascii="Arial" w:hAnsi="Arial"/>
          <w:i/>
          <w:iCs/>
          <w:color w:val="800080"/>
          <w:sz w:val="20"/>
          <w:szCs w:val="20"/>
        </w:rPr>
        <w:t>Постановлением Правительства РФ от 10 апреля 2008 г. N 257 в подраздел "Исполнение государственных обязательств по обеспечению жильем категорий граждан, установленных федеральным законодательством, и нормативное правовое обеспечение организации предоставления жилых помещений социального использования" раздела IV настоящей Федеральной целевой 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440">
        <w:bookmarkStart w:id="33" w:name="sub_1440"/>
        <w:bookmarkEnd w:id="3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Исполнение государственных обязательств по обеспечению жильем категорий граждан, установленных федеральным законодательством, и нормативное правовое обеспечение организации предоставления жилых помещений социального исполь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ее важными программными мероприятиями, связанными с совершенствованием нормативной правовой базы, являются разработка нормативных правовых документов по реализации положений Жилищного кодекса Российской Федерации и разработка единого порядка выпуска и реализации государственных жилищных сертификатов (с установлением особенностей для каждой категории граждан - получателей таких сертифика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ывая, что организация предоставления жилых помещений социального использования относится к полномочиям субъектов Российской Федерации и органов местного самоуправления, им будет оказано методическое содействие в решении вопросов реорганизации системы предоставления жилых помещений социального использования и специализированных жилых помещений в соответствии с Жилищным кодексом Российской Федерации, а также разработки механизмов исполнения обязательств субъектов Российской Федерации по обеспечению жилыми помещениями определенных категорий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включают создание единой системы предоставления за счет средств федерального бюджета социальных выплат на приобретение жилья категориям граждан, установленным федеральным законодательством, с использованием механизма предоставления государственных жилищных сертификатов. При этом будут уточнены объемы имеющихся государственных обязатель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же будут осуществляться мероприятия, направленные на совершенствование системы управления государственным и муниципальным жилищными фондами социального использования и специализированным жилищным фонд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дет осуществлена передача жилых домов, находящихся в хозяйственном ведении муниципальных предприятий или в оперативном управлении муниципальных учреждений, в которых все жилые помещения находятся в муниципальной собственности, в казну муниципальных образований. По каждому дому должны быть определены лица, уполномочиваемые собственником жилищного фонда на выбор управляющих организаций и заключение договоров управ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о провести инвентаризацию жилых домов и жилых помещений в домах, относящихся к специализированному жилищному фонду и переданных в процессе приватизации в нарушение действующего законодательства организациям частной формы собственности, утвердить порядок передачи таких помещений соответственно в государственный или муниципальный жилищный фон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дет проведена инвентаризация жилых домов, относящихся к государственному жилищному фонду (в том числе в закрытых военных городках, поселках учреждений с особыми условиями хозяйственной деятельности), при необходимости будут изменены цели использования жилищного фонда, будут переданы неиспользуемые жилые помещения в муниципальную собственнос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е потребуют выделения дополнительных бюджетных средст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рограммные мероприятия, связанные с финансированием за счет средств федерального бюджета, будут реализовываться в рамках </w:t>
      </w:r>
      <w:hyperlink w:anchor="sub_5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Выполнение государственных обязательств по обеспечению жильем категорий граждан, установленных федеральным законодательством", а также мероприятий по обеспечению жильем отдельных категорий граждан, в том числе федеральных государственных гражданских служащих, молодых ученых, прокуроров и следователей органов прокуратуры, а также ряда иных категорий граждан на основании отдельных решений Правительства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02 - 2010 годы, утвержденные постановлением Правительства РФ от 14 декабря 2006 г. N 76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указанной подпрограммы будут обеспечиваться жильем следующие категории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еннослужащие, увольняемые с военной службы, и приравненные к ним лиц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уволенные с военной службы, и приравненные к ним лиц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выезжающие из районов Крайнего Севера и приравненных к ним местнос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Российской Федерации, постоянно работающие на комплексе "Байконур" и подлежащие отселен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принимавшие участие в ликвидации последствий аварии на Чернобыльской АЭС, на производственном объединении "Маяк", пострадавшие в результате этих аварий, а также ветераны подразделений особого рис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нужденные переселенц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военнослужащих, увольняемых с военной службы, граждан, уволенных с военной службы, и приравненных к ним лиц, граждан Российской Федерации, постоянно работающих на комплексе "Байконур" и подлежащих отселению, вынужденных переселенцев, граждан, принимавших участие в ликвидации последствий аварии на Чернобыльской АЭС, на производственном объединении "Маяк", пострадавших в результате этих аварий, и ветеранов подразделений особого риска размер социальной выплаты за счет средств федерального бюджета будет определяться исходя из норматива стоимости 1 кв. м общей площади жилого помещения по Российской Федерации, определяемого уполномоченным органом в установленном порядке, и норматива площади жилого помещения для семьи данного состава. При определении размера социальной выплаты в отдельных субъектах Российской Федерации могут применяться повышающие коэффициенты, размер которых устанавливае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граждан, выезжающих из районов Крайнего Севера и приравненных к ним местностей, размер социальной выплаты за счет средств федерального бюджета будет определяться исходя из средней рыночной стоимости 1 кв. м общей площади жилья в соответствующем субъекте Российской Федерации, определяемой уполномоченным органом в установленном порядк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иный порядок выпуска и реализации государственных жилищных сертификатов в рамках реализации указанной подпрограммы, включающий порядок ведения учета граждан - участников подпрограммы, устанавливае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тановленном порядке будут выполняться мероприятия, предусмотренные входившими в состав Программы на первом этапе ее реализации подпрограммами "Государственные жилищные сертификаты" на 2004 - 2010 годы, "Обеспечение жильем участников ликвидации последствий радиационных аварий и катастроф", "Обеспечение жильем беженцев и вынужденных переселенцев в Российской Федерации", а также мероприятия по реализации Федерального закона "О жилищных субсидиях гражданам, выезжающим из районов Крайнего Севера и приравненных к ним местностей", в том числе будут оплачены государственные жилищные сертификаты, выданные до 15 марта 2006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финансирование указанной подпрограммы за счет средств федерального бюджета предусмотрены расходы в 2006 - 2010 годах в размере 161 млрд. рублей, в том числе в 2006 году - 18,2 млрд. рублей, в 2007 году - 27,9 млрд. рублей, в 2008 году - 33,6 млрд. рублей, в 2009 году - 36,6 млрд. рублей и в 2010 году - 44,7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этой подпрограммы позволит выполнить в 2006 - 2007 годах государственные обязательства по обеспечению жильем 46,1 тыс. семей из числа указанных категорий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ом в 2006 - 2010 годах будут выполнены государственные обязательства Российской Федерации по обеспечению жильем 116,8 тыс. семей, что составляет 22,9 процента общего количества нуждающихся в улучшении жилищных условий указанных категорий граждан.</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жидаемые результаты обеспечения жильем в 2006 - 2010 годах граждан - участников </w:t>
      </w:r>
      <w:hyperlink w:anchor="sub_5000">
        <w:r>
          <w:rPr>
            <w:rStyle w:val="InternetLink"/>
            <w:rFonts w:cs="Arial" w:ascii="Arial" w:hAnsi="Arial"/>
            <w:color w:val="008000"/>
            <w:sz w:val="20"/>
            <w:szCs w:val="20"/>
            <w:u w:val="single"/>
          </w:rPr>
          <w:t xml:space="preserve"> подпрограмм</w:t>
        </w:r>
      </w:hyperlink>
      <w:r>
        <w:rPr>
          <w:rFonts w:cs="Arial" w:ascii="Arial" w:hAnsi="Arial"/>
          <w:sz w:val="20"/>
          <w:szCs w:val="20"/>
        </w:rPr>
        <w:t xml:space="preserve">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 приведены в </w:t>
      </w:r>
      <w:hyperlink w:anchor="sub_13000">
        <w:r>
          <w:rPr>
            <w:rStyle w:val="InternetLink"/>
            <w:rFonts w:cs="Arial" w:ascii="Arial" w:hAnsi="Arial"/>
            <w:color w:val="008000"/>
            <w:sz w:val="20"/>
            <w:szCs w:val="20"/>
            <w:u w:val="single"/>
          </w:rPr>
          <w:t xml:space="preserve"> приложении N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финансирование мероприятий за счет средств федерального бюджета по обеспечению жильем отдельных категорий граждан в 2006 -2010 годах предусматривается выделение средств в размере 23,8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средств по мероприятиям по обеспечению жильем отдельных категорий граждан между государственными заказчиками осуществляется Государственным заказчиком - координатором Программы при формировании проекта федерального бюджета на соответствующий период в порядке, устанавливаемом Правительством Российской Федерации, в пределах ассигнований, предусмотренных на эти цели Программ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основных мероприятий по реализации второго этапа (2006 - 2010 годы) Программы приведен в </w:t>
      </w:r>
      <w:hyperlink w:anchor="sub_14000">
        <w:r>
          <w:rPr>
            <w:rStyle w:val="InternetLink"/>
            <w:rFonts w:cs="Arial" w:ascii="Arial" w:hAnsi="Arial"/>
            <w:color w:val="008000"/>
            <w:sz w:val="20"/>
            <w:szCs w:val="20"/>
            <w:u w:val="single"/>
          </w:rPr>
          <w:t xml:space="preserve"> приложении N 4.</w:t>
        </w:r>
      </w:hyperlink>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4" w:name="sub_1500"/>
      <w:bookmarkEnd w:id="34"/>
      <w:r>
        <w:rPr>
          <w:rFonts w:cs="Arial" w:ascii="Arial" w:hAnsi="Arial"/>
          <w:i/>
          <w:iCs/>
          <w:color w:val="800080"/>
          <w:sz w:val="20"/>
          <w:szCs w:val="20"/>
        </w:rPr>
        <w:t>Постановлением Правительства РФ от 10 апреля 2008 г. N 257 в раздел V настоящей Федеральной целевой 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500">
        <w:bookmarkStart w:id="35" w:name="sub_1500"/>
        <w:bookmarkEnd w:id="3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 Ресурсное обеспечение 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ем финансирования Программы в 2002 - 2010 годах за счет средств федерального бюджета составит 333,2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 2010 годах общий объем финансирования Программы за счет всех источников финансирования составит 930,7 млрд. рублей,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федерального бюджета - 275,2 млрд. рублей, из них на управление Программой - 398,77 млн.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бюджетов субъектов Российской Федерации и местных бюджетов - 75,1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частных инвесторов и кредиторов - 470,4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обственных и заемных средств граждан (молодых семей) - 110 млрд. рубл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бъемы финансирования в 2006 - 2010 годах Программы приведены в </w:t>
      </w:r>
      <w:hyperlink w:anchor="sub_15000">
        <w:r>
          <w:rPr>
            <w:rStyle w:val="InternetLink"/>
            <w:rFonts w:cs="Arial" w:ascii="Arial" w:hAnsi="Arial"/>
            <w:color w:val="008000"/>
            <w:sz w:val="20"/>
            <w:szCs w:val="20"/>
            <w:u w:val="single"/>
          </w:rPr>
          <w:t xml:space="preserve"> приложении N 5</w:t>
        </w:r>
      </w:hyperlink>
      <w:r>
        <w:rPr>
          <w:rFonts w:cs="Arial" w:ascii="Arial" w:hAnsi="Arial"/>
          <w:sz w:val="20"/>
          <w:szCs w:val="20"/>
        </w:rPr>
        <w:t>.</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Распределение средств федерального бюджета, предусматриваемых на финансирование мероприятий по обеспечению в 2006 - 2010 годах жильем отдельных категорий граждан, приведено в </w:t>
      </w:r>
      <w:hyperlink w:anchor="sub_16000">
        <w:r>
          <w:rPr>
            <w:rStyle w:val="InternetLink"/>
            <w:rFonts w:cs="Arial" w:ascii="Arial" w:hAnsi="Arial"/>
            <w:color w:val="008000"/>
            <w:sz w:val="20"/>
            <w:szCs w:val="20"/>
            <w:u w:val="single"/>
          </w:rPr>
          <w:t xml:space="preserve"> приложении N 6</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в федеральном бюджете на 2006 год вне рамок Программы предусмотрены расходы на увеличение уставного капитала Агентства в размере 3,7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 2010 годах в рамках программы государственных внутренних заимствований на соответствующий год будут предоставлены для реализации мероприятий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е гарантии Российской Федерации по заимствованиям Агентства в размере 138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е гарантии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в размере 68,1 млрд. рубл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6" w:name="sub_1600"/>
      <w:bookmarkEnd w:id="36"/>
      <w:r>
        <w:rPr>
          <w:rFonts w:cs="Arial" w:ascii="Arial" w:hAnsi="Arial"/>
          <w:i/>
          <w:iCs/>
          <w:color w:val="800080"/>
          <w:sz w:val="20"/>
          <w:szCs w:val="20"/>
        </w:rPr>
        <w:t>Постановлением Правительства РФ от 10 апреля 2008 г. N 257 в раздел VI настоящей Федеральной целевой 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600">
        <w:bookmarkStart w:id="37" w:name="sub_1600"/>
        <w:bookmarkEnd w:id="3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I. Механизм реализации 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координация хода реализации Программы и входящих в ее состав подпрограмм осуществляется создаваемой Советом при Президенте Российской Федерации по реализации приоритетных национальных проектов и демографической политике межведомственной рабочей группой по реализации приоритетного национального проекта "Доступное и комфортное жилье - гражданам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ее управление Программой и оперативный контроль за ходом ее реализации обеспечиваются государственным заказчиком Программы и входящих в ее состав под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управления реализацией Программы и входящих в ее состав подпрограмм государственный заказчик возлагает на федеральное государственное учреждение "Объединенная дирекция по реализации федеральных инвестиционных программ" следующие функ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бор и систематизация статистической и аналитической информации о реализации программн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иторинг результатов реализации программн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дрение информационных технологий управления реализацией Программы и входящих в ее состав подпрограмм, а также осуществление контроля за ходом программных мероприятий, создание в сети Интернет специализированного сайта по Программе и входящим в ее состав подпрограмма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иказ Федерального агентства по строительству и жилищно-коммунальному хозяйству от 5 апреля 2006 г. N 91 "О специализированном Интернет-сайте федеральной целевой программы "Жилище" на 2002-2010 годы и входящих в ее состав подпрограмм"</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в установленном порядке отбора исполнителей Программы и входящих в ее состав под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рограммы и входящих в ее состав под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а предложений по распределению средств федерального бюджета, предусмотренных на реализацию Программы и входящих в ее состав под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в установленные сроки государственному заказчику отчета о ходе реализации Программы и входящих в ее состав подпрограмм и об использовании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ирование федерального государственного учреждения "Объединенная дирекция по реализации федеральных инвестиционных программ" осуществляется за счет средств федерального бюджета, предусмотренных на финансирование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ые органы исполнительной власти, органы исполнительной власти субъектов Российской Федерации и органы местного самоуправления, участвующие в реализации Программы и входящих в ее состав подпрограмм, представляют ежеквартально государственному заказчику отчеты о ходе реализации Программы и входящих в ее состав подпрограмм. Ход выполнения мероприятий Программы и входящих в ее состав подпрограмм анализируется государственным заказчиком с участием других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ежеквартально обобщает указанные отчеты, подготавливает и представляет сводный отчет о выполнении мероприятий Программы государственному заказчику-координатор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координатор представляет по итогам года в Правительство Российской Федерации доклад о ходе реализации Программы и входящих в ее состав подпрограмм и предложения по совершенствованию их реализации и необходимой корректировке намеченн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граммы и входящих в ее состав подпрограмм предусматривает участие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федеральном уровне осуществля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нормативной правовой и методологической баз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совместно с субъектами Российской Федерации и органами местного самоуправления входящих в состав Программы под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за счет средств федерального бюджета социальных выплат для обеспечения жильем категорий граждан, установленных федеральным законодательств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йствие осуществлению демонстрационных проектов выполнения мероприятий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и проведение информационной работы среди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мониторинга преобразований в жилищной сфере с целью анализа ситуации, обобщения положительного опы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ординация деятельности исполнителей мероприятий Программы и входящих в ее состав под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уровне субъектов Российской Федерации осуществля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нормативной правовой базы, связанной с реализацией федерального законодательства на соответствующей территор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и реализация региональных 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предусмотренных Программой мероприятий с учетом региональных особенностей и передового опы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уровне органов местного самоуправления осуществля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и реализация муниципальных програм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предусмотренных Программой мероприятий с учетом местных особенностей и передового опы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 критерием участия субъектов Российской Федерации и муниципальных образований в реализации Программы и входящих в ее состав подпрограмм наряду с соблюдением требований по финансированию программных мероприятий (в случае наличия таких требований) является проведение необходимых преобразований на их территориях, включая развитие нормативной правовой баз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о отдельным входящим в состав Программы подпрограммам предусмотрены дополнительные критерии участия застройщиков, банков, страховых компаний, коммунальных и других предприятий в реализации отдельных мероприяти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рамках подпрограмм </w:t>
      </w:r>
      <w:hyperlink w:anchor="sub_2000">
        <w:r>
          <w:rPr>
            <w:rStyle w:val="InternetLink"/>
            <w:rFonts w:cs="Arial" w:ascii="Arial" w:hAnsi="Arial"/>
            <w:color w:val="008000"/>
            <w:sz w:val="20"/>
            <w:szCs w:val="20"/>
            <w:u w:val="single"/>
          </w:rPr>
          <w:t xml:space="preserve"> "Обеспечение земельных участков коммунальной инфраструктурой в целях жилищного строительства"</w:t>
        </w:r>
      </w:hyperlink>
      <w:r>
        <w:rPr>
          <w:rFonts w:cs="Arial" w:ascii="Arial" w:hAnsi="Arial"/>
          <w:sz w:val="20"/>
          <w:szCs w:val="20"/>
        </w:rPr>
        <w:t xml:space="preserve">, </w:t>
      </w:r>
      <w:hyperlink w:anchor="sub_3000">
        <w:r>
          <w:rPr>
            <w:rStyle w:val="InternetLink"/>
            <w:rFonts w:cs="Arial" w:ascii="Arial" w:hAnsi="Arial"/>
            <w:color w:val="008000"/>
            <w:sz w:val="20"/>
            <w:szCs w:val="20"/>
            <w:u w:val="single"/>
          </w:rPr>
          <w:t xml:space="preserve"> "Модернизация объектов коммунальной инфраструктуры"</w:t>
        </w:r>
      </w:hyperlink>
      <w:r>
        <w:rPr>
          <w:rFonts w:cs="Arial" w:ascii="Arial" w:hAnsi="Arial"/>
          <w:sz w:val="20"/>
          <w:szCs w:val="20"/>
        </w:rPr>
        <w:t xml:space="preserve">, </w:t>
      </w:r>
      <w:hyperlink w:anchor="sub_4000">
        <w:r>
          <w:rPr>
            <w:rStyle w:val="InternetLink"/>
            <w:rFonts w:cs="Arial" w:ascii="Arial" w:hAnsi="Arial"/>
            <w:color w:val="008000"/>
            <w:sz w:val="20"/>
            <w:szCs w:val="20"/>
            <w:u w:val="single"/>
          </w:rPr>
          <w:t xml:space="preserve"> "Обеспечение жильем молодых семей"</w:t>
        </w:r>
      </w:hyperlink>
      <w:r>
        <w:rPr>
          <w:rFonts w:cs="Arial" w:ascii="Arial" w:hAnsi="Arial"/>
          <w:sz w:val="20"/>
          <w:szCs w:val="20"/>
        </w:rPr>
        <w:t xml:space="preserve"> средства федерального бюджета будут распределяться по субъектам Российской Федерации, определенным в соответствии с установленными этими подпрограммами процедурами отбо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по согласованию с государственным заказчиком - координатором Программы определяет сроки, условия, порядок проведения и подведения итогов отборов для участия в подпрограммах, утверждает положения о конкурсной комиссии (конкурсных комиссиях), в том числе порядок ее (их) формирования, утверждает формы заявок на участие в отборах и методические рекомендации по их составлению, методики оценки заявок на участие в отбор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организует проведение конкурсных отборов для участия в подпрограммах, ведет учет хода выполнения подпрограмм и использования средств федерального бюджета, представляет в установленный государственным заказчиком - координатором Программы срок и по установленной им форме отчеты о ходе выполнения программных мероприятий, включая отчет об использовании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отбора, установленные указанными подпрограммами, в том числе включаю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соответствующим региональным и муниципальным программ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терии дисквалификации (за исключением подпрограммы "Обеспечение жильем молодых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е подлежат заявки субъектов Российской Федерации, представленные в соответствующий срок по установленной форме и не отвечающие критериям дисквалификации. Обязательным требованием для каждой из указанных подпрограмм является отсутствие нецелевого использования субвенций и субсидий, предоставляемых за счет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отбора определяются субъекты Российской Федерации, имеющие наилучшие показатели по оценочным критер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предоставляются отобранным субъектам Российской Федерации при соблюдении ими следующих основ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ление в установленный государственным заказчиком срок и по установленной им форме отчета о ходе выполнения программных мероприятий, включая отчет об использовании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граммных мероприятий за отчетный пери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ое использование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оснований для применения критериев дисквалификации, возникших после отбора субъектов Российской Федерации (в случае наличия таких критери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ретные условия предоставления средств федерального бюджета устанавливаются отдельно для каждой из указанных подпрограмм в соответствии с порядком, утверждаемым Правительством Российской Федераци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рамках </w:t>
      </w:r>
      <w:hyperlink w:anchor="sub_5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Выполнение государственных обязательств по обеспечению жильем категорий граждан, установленных федеральным законодательством" к субъектам Российской Федерации предъявляются требования по предоставлению соответствующих заявок в установленном порядке, а также по целевому использованию социальных выплат, предоставляемых за счет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пех реализации Программы во многом зависит от поддержки ее мероприятий населением - основным потребителем услуг в жилищной сфере. Соответствующая информационно-разъяснительная работа организуется государственным заказчиком с использованием печатных и электронных средств массовой информации, а также путем проведения выставок, конференций и семинар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8" w:name="sub_1700"/>
      <w:bookmarkEnd w:id="38"/>
      <w:r>
        <w:rPr>
          <w:rFonts w:cs="Arial" w:ascii="Arial" w:hAnsi="Arial"/>
          <w:i/>
          <w:iCs/>
          <w:color w:val="800080"/>
          <w:sz w:val="20"/>
          <w:szCs w:val="20"/>
        </w:rPr>
        <w:t>Постановлением Правительства РФ от 10 апреля 2008 г. N 257 в раздел VII настоящей Федеральной целевой 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700">
        <w:bookmarkStart w:id="39" w:name="sub_1700"/>
        <w:bookmarkEnd w:id="3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II. Оценка социально-экономической эффективности 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социально-экономической эффективност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Система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иторинг реализации 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за представление информации и расчет индикаторов целесообразно возложить на структурные подразделения администраций субъектов Российской Федерации, к сфере ведения которых относятся вопросы развития жилищного строительства и жилищно-коммунального хозяй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сударственным заказчиком будет направлена в субъекты Российской Федерации электронная версия системы индикаторов в соответствии с методикой их расчета. Система индикаторов оценки социально-экономической эффективности Программы приведена в </w:t>
      </w:r>
      <w:hyperlink w:anchor="sub_17000">
        <w:r>
          <w:rPr>
            <w:rStyle w:val="InternetLink"/>
            <w:rFonts w:cs="Arial" w:ascii="Arial" w:hAnsi="Arial"/>
            <w:color w:val="008000"/>
            <w:sz w:val="20"/>
            <w:szCs w:val="20"/>
            <w:u w:val="single"/>
          </w:rPr>
          <w:t xml:space="preserve"> приложении N 7.</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я целевых индикаторов Программы приведены в </w:t>
      </w:r>
      <w:hyperlink w:anchor="sub_18000">
        <w:r>
          <w:rPr>
            <w:rStyle w:val="InternetLink"/>
            <w:rFonts w:cs="Arial" w:ascii="Arial" w:hAnsi="Arial"/>
            <w:color w:val="008000"/>
            <w:sz w:val="20"/>
            <w:szCs w:val="20"/>
            <w:u w:val="single"/>
          </w:rPr>
          <w:t xml:space="preserve"> приложении N 8.</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тодика оценки эффективности Программы приведена в </w:t>
      </w:r>
      <w:hyperlink w:anchor="sub_19000">
        <w:r>
          <w:rPr>
            <w:rStyle w:val="InternetLink"/>
            <w:rFonts w:cs="Arial" w:ascii="Arial" w:hAnsi="Arial"/>
            <w:color w:val="008000"/>
            <w:sz w:val="20"/>
            <w:szCs w:val="20"/>
            <w:u w:val="single"/>
          </w:rPr>
          <w:t xml:space="preserve"> приложении N 9.</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пешная реализация Программы к 2010 году позволит обеспечи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чшение жилищных условий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доступности приобретения жилья. При этом средняя стоимость стандартной квартиры размером 54 кв. м будет равна среднему совокупному денежному доходу семьи из 3 человек за 3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объемов предоставления ипотечных жилищных кредитов и займов до 415 млрд. рублей в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приобретения жилья, в том числе с помощью собственных средств, ипотечных кредитов и займов, для 30 процентов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кращение среднего времени ожидания предоставления жилых помещений социального использования с 15 - 20 до 5 - 7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т годового объема ввода жилья до 80 млн. кв.м общей площад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чшение жилищных условий за счет средств федерального бюджета в 2006 - 2010 годах более 116,8 тыс. семей граждан, относящихся к категориям, установленным федеральным законодательств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ность поддержки населения, связанной с оплатой жилого помещения и 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коммунальных услуг, безопасности и комфортности проживания (снижение уровня износа основных фондов коммунального хозяйства с 60 до 5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нормативной правовой базы, связанной с формированием рынка доступного жилья для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 а также устойчивого и самостоятельного развития всех муниципальных образова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0" w:name="sub_11000"/>
      <w:bookmarkEnd w:id="40"/>
      <w:r>
        <w:rPr>
          <w:rFonts w:cs="Arial" w:ascii="Arial" w:hAnsi="Arial"/>
          <w:i/>
          <w:iCs/>
          <w:color w:val="800080"/>
          <w:sz w:val="20"/>
          <w:szCs w:val="20"/>
        </w:rPr>
        <w:t>Постановлением Правительства РФ от 10 апреля 2008 г. N 257 в настоящее приложение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1000">
        <w:bookmarkStart w:id="41" w:name="sub_11000"/>
        <w:bookmarkEnd w:id="4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1</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r>
        <w:rPr>
          <w:rFonts w:cs="Arial" w:ascii="Arial" w:hAnsi="Arial"/>
          <w:b/>
          <w:bCs/>
          <w:color w:val="000080"/>
          <w:sz w:val="20"/>
          <w:szCs w:val="20"/>
        </w:rPr>
        <w:t xml:space="preserve">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ъемы финансирования</w:t>
        <w:br/>
        <w:t>федеральной целевой программы "Жилище" на 2002 - 2010 годы за счет средств федерального бюджета на первом этапе ее реализации (2002 - 2005 годы)</w:t>
        <w:br/>
        <w:t>(с изменениями от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лн.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Подпрограмма "Государственные жилищные  сертификаты"│   26783,6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2004 - 2010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Подпрограмма   "Переселение    граждан    Российской│     557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из ветхого и аварийного жилищного фонд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Подпрограмма    "Реформирование    и    модернизация│     316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коммунального      комплекса      Российск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Подпрограмма    "Обеспечение    жильем    участников│     1107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квидации   последствий   радиационных     аварий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астроф"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Подпрограмма "Обеспечение жильем граждан  Российской│      37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подлежащих   отселению   с    комплекс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йконур"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 │Подпрограмма   "Обеспечение   жильем      беженцев и│     24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нужденных переселенцев в Российской Федер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w:t>
      </w:r>
      <w:hyperlink w:anchor="sub_4000">
        <w:r>
          <w:rPr>
            <w:rStyle w:val="InternetLink"/>
            <w:rFonts w:cs="Courier New" w:ascii="Courier New" w:hAnsi="Courier New"/>
            <w:color w:val="008000"/>
            <w:sz w:val="20"/>
            <w:szCs w:val="20"/>
            <w:u w:val="single"/>
            <w:lang w:val="en-US" w:eastAsia="en-US"/>
          </w:rPr>
          <w:t xml:space="preserve"> Подпрограмма</w:t>
        </w:r>
      </w:hyperlink>
      <w:r>
        <w:rPr>
          <w:rFonts w:cs="Courier New" w:ascii="Courier New" w:hAnsi="Courier New"/>
          <w:sz w:val="20"/>
          <w:szCs w:val="20"/>
          <w:lang w:val="en-US" w:eastAsia="en-US"/>
        </w:rPr>
        <w:t xml:space="preserve"> "Обеспечение жильем молодых семей"     │    2050</w:t>
      </w:r>
      <w:hyperlink w:anchor="sub_1111">
        <w:r>
          <w:rPr>
            <w:rStyle w:val="InternetLink"/>
            <w:rFonts w:cs="Courier New" w:ascii="Courier New" w:hAnsi="Courier New"/>
            <w:color w:val="008000"/>
            <w:sz w:val="20"/>
            <w:szCs w:val="20"/>
            <w:u w:val="single"/>
            <w:lang w:val="en-US" w:eastAsia="en-US"/>
          </w:rPr>
          <w:t xml:space="preserve"> *</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 │Субсидии для граждан, выезжающих из районов Крайнего│     34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вера и приравненных к ним местносте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9. │Мероприятия по обеспечению жильем отдельных         │    1352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граждан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го                                               │   58098,6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того, предоставление государственных  гарантий│    137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по  заимствованиям  открыт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ционерного  общества  "Агентство   по   ипотечном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му кредитованию"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w:t>
      </w:r>
    </w:p>
    <w:p>
      <w:pPr>
        <w:pStyle w:val="Normal"/>
        <w:autoSpaceDE w:val="false"/>
        <w:jc w:val="both"/>
        <w:rPr>
          <w:rFonts w:ascii="Arial" w:hAnsi="Arial" w:cs="Arial"/>
          <w:sz w:val="20"/>
          <w:szCs w:val="20"/>
        </w:rPr>
      </w:pPr>
      <w:r>
        <w:rPr>
          <w:rFonts w:cs="Arial" w:ascii="Arial" w:hAnsi="Arial"/>
          <w:sz w:val="20"/>
          <w:szCs w:val="20"/>
        </w:rPr>
        <w:t>* За 2003 - 2005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42" w:name="sub_12000"/>
      <w:bookmarkEnd w:id="42"/>
      <w:r>
        <w:rPr>
          <w:rFonts w:cs="Arial" w:ascii="Arial" w:hAnsi="Arial"/>
          <w:b/>
          <w:bCs/>
          <w:color w:val="000080"/>
          <w:sz w:val="20"/>
          <w:szCs w:val="20"/>
        </w:rPr>
        <w:t>Приложение N 2</w:t>
      </w:r>
    </w:p>
    <w:p>
      <w:pPr>
        <w:pStyle w:val="Normal"/>
        <w:autoSpaceDE w:val="false"/>
        <w:ind w:firstLine="720"/>
        <w:jc w:val="right"/>
        <w:rPr>
          <w:rFonts w:ascii="Arial" w:hAnsi="Arial" w:cs="Arial"/>
          <w:sz w:val="20"/>
          <w:szCs w:val="20"/>
        </w:rPr>
      </w:pPr>
      <w:bookmarkStart w:id="43" w:name="sub_12000"/>
      <w:bookmarkEnd w:id="43"/>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езультаты</w:t>
        <w:br/>
        <w:t>обеспечения жильем категорий граждан Российской Федерации по соответствующим подпрограммам и мероприятиям федеральной целевой программы "Жилище" на 2002 - 2010 годы на первом этапе ее реализации (2002 - 2005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ыс. квартир</w:t>
      </w:r>
      <w:hyperlink w:anchor="sub_2222">
        <w:r>
          <w:rPr>
            <w:rStyle w:val="InternetLink"/>
            <w:rFonts w:cs="Courier New" w:ascii="Courier New" w:hAnsi="Courier New"/>
            <w:color w:val="008000"/>
            <w:sz w:val="20"/>
            <w:szCs w:val="20"/>
            <w:u w:val="single"/>
            <w:lang w:val="en-US" w:eastAsia="en-US"/>
          </w:rPr>
          <w:t xml:space="preserve"> *</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одпрограмма "Государственные жилищные сертификаты"│     76,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2004 - 2010 годы (за счет  средств  федераль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одпрограмма   "Переселение   граждан    Российской│     27,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из ветхого и аварийного жилищного  фон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счет всех источников финансир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одпрограмма   "Обеспечение    жильем    участников│     3,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квидации  последствий   радиационных     аварий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астроф" (за счет средств федерального бюдже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Подпрограмма "Обеспечение жильем граждан Российской│     2,8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подлежащих   отселению   с   комплекс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йконур" (за счет средств федерального бюдже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одпрограмма   "Обеспечение   жильем     беженцев и│     8,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нужденных переселенцев  в  Российской  Феде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счет средств федерального бюдже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w:t>
      </w:r>
      <w:hyperlink w:anchor="sub_4000">
        <w:r>
          <w:rPr>
            <w:rStyle w:val="InternetLink"/>
            <w:rFonts w:cs="Courier New" w:ascii="Courier New" w:hAnsi="Courier New"/>
            <w:color w:val="008000"/>
            <w:sz w:val="20"/>
            <w:szCs w:val="20"/>
            <w:u w:val="single"/>
            <w:lang w:val="en-US" w:eastAsia="en-US"/>
          </w:rPr>
          <w:t xml:space="preserve"> Подпрограмма</w:t>
        </w:r>
      </w:hyperlink>
      <w:r>
        <w:rPr>
          <w:rFonts w:cs="Courier New" w:ascii="Courier New" w:hAnsi="Courier New"/>
          <w:sz w:val="20"/>
          <w:szCs w:val="20"/>
          <w:lang w:val="en-US" w:eastAsia="en-US"/>
        </w:rPr>
        <w:t xml:space="preserve"> "Обеспечение жильем молодых семей" (за│    114</w:t>
      </w:r>
      <w:hyperlink w:anchor="sub_333">
        <w:r>
          <w:rPr>
            <w:rStyle w:val="InternetLink"/>
            <w:rFonts w:cs="Courier New" w:ascii="Courier New" w:hAnsi="Courier New"/>
            <w:color w:val="008000"/>
            <w:sz w:val="20"/>
            <w:szCs w:val="20"/>
            <w:u w:val="single"/>
            <w:lang w:val="en-US" w:eastAsia="en-US"/>
          </w:rPr>
          <w:t xml:space="preserve"> **</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чет всех источников финансир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Субсидии  для  граждан,   выезжающих   из   районов│     7,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йнего Севера и приравненных к ним местностей (з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чет средств федерального бюдже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го                                              │    238,8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личество квартир определено исходя из среднего размера общей площади одной квартиры - 54 кв. 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 2003 - 2005 годы 13,7 тыс. семей получили субсидии за счет средств федерального бюджета, 100,3 тыс. семей - за счет средств бюджетов субъектов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4" w:name="sub_13000"/>
      <w:bookmarkEnd w:id="44"/>
      <w:r>
        <w:rPr>
          <w:rFonts w:cs="Arial" w:ascii="Arial" w:hAnsi="Arial"/>
          <w:i/>
          <w:iCs/>
          <w:color w:val="800080"/>
          <w:sz w:val="20"/>
          <w:szCs w:val="20"/>
        </w:rPr>
        <w:t>Постановлением Правительства РФ от 10 апреля 2008 г. N 257 в настоящее приложение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3000">
        <w:bookmarkStart w:id="45" w:name="sub_13000"/>
        <w:bookmarkEnd w:id="4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3</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жидаемые результаты обеспечения жильем в 2006 - 2010 годах граждан - участников подпрограмм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w:t>
        <w:br/>
        <w:t>(с изменениями от 10 апреля 2008 г.)</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ыс. сем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2 -  │  2006 -  │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005 годы│2010 годы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всего</w:t>
      </w:r>
      <w:hyperlink w:anchor="sub_444">
        <w:r>
          <w:rPr>
            <w:rStyle w:val="InternetLink"/>
            <w:rFonts w:cs="Courier New" w:ascii="Courier New" w:hAnsi="Courier New"/>
            <w:color w:val="008000"/>
            <w:sz w:val="14"/>
            <w:szCs w:val="14"/>
            <w:u w:val="single"/>
            <w:lang w:val="en-US" w:eastAsia="en-US"/>
          </w:rPr>
          <w:t xml:space="preserve"> *</w:t>
        </w:r>
      </w:hyperlink>
      <w:r>
        <w:rPr>
          <w:rFonts w:cs="Courier New" w:ascii="Courier New" w:hAnsi="Courier New"/>
          <w:sz w:val="14"/>
          <w:szCs w:val="14"/>
          <w:lang w:val="en-US" w:eastAsia="en-US"/>
        </w:rPr>
        <w:t xml:space="preserve"> │ - всего  │2006 │ 2007 │ 2008 │ 2009 │ 201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год │ год  │ год  │ год  │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hyperlink w:anchor="sub_5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Выполнение   государственных      обязательств по│  96,8   │  116,8   │18,4 │ 23,4 │ 23,2 │ 24,1 │ 2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ю жильем категорий граждан,  установленных  федеральны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конодательством" (уволенные или увольняемые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еннослужащие,   граждане   Российской   Федерации,   подлежащи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селению   с   комплекса   "Байконур",   участники    ликвидаци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следствий  радиационных   аварий   и   катастроф,   вынужденны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ереселенцы, граждане, выезжающие из районов  Крайнего   Севера 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равненных к ним местностей)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hyperlink w:anchor="sub_4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Обеспечение жильем молодых семей" (молодые семьи)  │  114</w:t>
      </w:r>
      <w:hyperlink w:anchor="sub_555">
        <w:r>
          <w:rPr>
            <w:rStyle w:val="InternetLink"/>
            <w:rFonts w:cs="Courier New" w:ascii="Courier New" w:hAnsi="Courier New"/>
            <w:color w:val="008000"/>
            <w:sz w:val="14"/>
            <w:szCs w:val="14"/>
            <w:u w:val="single"/>
            <w:lang w:val="en-US" w:eastAsia="en-US"/>
          </w:rPr>
          <w:t xml:space="preserve"> **</w:t>
        </w:r>
      </w:hyperlink>
      <w:r>
        <w:rPr>
          <w:rFonts w:cs="Courier New" w:ascii="Courier New" w:hAnsi="Courier New"/>
          <w:sz w:val="14"/>
          <w:szCs w:val="14"/>
          <w:lang w:val="en-US" w:eastAsia="en-US"/>
        </w:rPr>
        <w:t xml:space="preserve">  │  175,9   │27,8 │ 35,9 │ 39,2 │  37  │  36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его                                                            │  210,8  │  292,7   │46,2 │ 59,3 │ 62,4 │ 61,1 │ 63,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______________________________</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 учетом прогноза на 2005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 счет средств федерального и регионального бюджетов, в том числе за счет средств федерального бюджета - 13,7 тыс. сем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46" w:name="sub_14000"/>
      <w:bookmarkEnd w:id="46"/>
      <w:r>
        <w:rPr>
          <w:rFonts w:cs="Arial" w:ascii="Arial" w:hAnsi="Arial"/>
          <w:b/>
          <w:bCs/>
          <w:color w:val="000080"/>
          <w:sz w:val="20"/>
          <w:szCs w:val="20"/>
        </w:rPr>
        <w:t>Приложение N 4</w:t>
      </w:r>
    </w:p>
    <w:p>
      <w:pPr>
        <w:pStyle w:val="Normal"/>
        <w:autoSpaceDE w:val="false"/>
        <w:ind w:firstLine="720"/>
        <w:jc w:val="right"/>
        <w:rPr>
          <w:rFonts w:ascii="Arial" w:hAnsi="Arial" w:cs="Arial"/>
          <w:sz w:val="20"/>
          <w:szCs w:val="20"/>
        </w:rPr>
      </w:pPr>
      <w:bookmarkStart w:id="47" w:name="sub_14000"/>
      <w:bookmarkEnd w:id="47"/>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Перечень </w:t>
        <w:br/>
        <w:t>основных мероприятий по реализации второго этапа (2006 - 2010 годы) федеральной целевой программы "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ок    │   Ответствен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я │    исполните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азвитие жилищного строительств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Правовые и организационные меры по│2006 - 2010│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зданию      единой       системы│   годы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го  учета   объектов│           │  Роснедвижимост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движимости в жилищной сфер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Реализация              правовых и│2006 - 2007│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ономических  мер   по   усилению│   годы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ессиональной   ответственности│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щиков и застройщиков,  в│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в   сфере   жилищн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Разработка  проектов   технических│2006 - 2008│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ламентов,       устанавливающих│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я  безопасности,  которы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лжны             соблюдаться пр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альном      планирован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м  зонировании   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ировке         территории, пр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и   в   проектирован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ов инженерных  изыскан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архитектурно-строительно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и, при  строительств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х    зданий,        строений 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при    производств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материал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Подготовка          предложений по│2006 - 2010│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ическому          обеспечению│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готовки профессиональных кадр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области    градостроительн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я,  деятельности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аботке   генеральных   план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ил          землепользования 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документации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ировке          территории д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ирования  земельных  участк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яемых   для    жилищн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на      открыт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ах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Оказание  методической   поддержки│   2006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м образованиям в сфере│    год    │     ФАС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предоставл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щикам        сформирован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ельных  участков  на   открыт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ах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 │Реализация  мер   антимонопольного│2006 - 2010│     ФАС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оля   в   области   жилищного│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и    производств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йматериал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Законодательное   и   методическое│2006 - 2007│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е   введения    местного│   годы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ога  на  недвижимость  с  целью│           │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имулирования       муниципаль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й к созданию условий д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тия жилищного строительств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 │Разработка и внедрение методологии│2006 - 2007│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ышения  качества  бизнес-планов│   годы    │    Банк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строительству  жилья  с  целью│           │ (по согласова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влечения кредитных средств  д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строительств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9. │Правовое      и       методическое│   2006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е            определения│    год    │     ФСТ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снованной платы за  подключение│           │     ФАС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сетям   инженерно-техническ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я   для     вовлечения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от  новых  земельных  участк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жилищного строительств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Содействие разработке и реализации│2006 -2010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ханизмов проведения  комплексной│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территор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онструкции    и    комплексн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новления существующих  квартал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Внедрение  механизмов  привлечения│2006 - 2010│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ных и инвестиционных средств│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обеспечения земельных участк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й     инфраструктурой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ях жилищного  строительства,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с    предоставление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й поддержк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Совершенствование жилищно-коммунального комплекс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Нормативно-правовое    обеспечение│   2006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положений   Жилищного│    год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кодекса</w:t>
      </w:r>
      <w:r>
        <w:rPr>
          <w:rFonts w:cs="Courier New" w:ascii="Courier New" w:hAnsi="Courier New"/>
          <w:sz w:val="20"/>
          <w:szCs w:val="20"/>
          <w:lang w:val="en-US" w:eastAsia="en-US"/>
        </w:rPr>
        <w:t xml:space="preserve">  Российской    Федерации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и регулирования правоотношен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жилищно-коммунальном комплекс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3.│Методическое обеспечение  перехода│2006 - 2010│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управлению    многоквартирными│   годы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мами управляющими организациям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4.│Обеспечение  проведения    учета и│2006 - 2007│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страции     государственного и│   годы    │   Росрегистрац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имущества в│           │  Роснедвижимост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й сфер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Обеспечение перехода на договорные│2006 - 2007│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шения   в   сфере   управления│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ем       и        коммунальн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ой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6.│Разработка системы  мер  поддержки│2006 - 2007│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иществ собственников жилья  и│   годы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объединений  собственников│           │     ФАС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Формирование            механизмов│2006 - 2007│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ективного      государственного│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оля       за       состояние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видуальных  и  многоквартир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мов,             ответствен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бственников жилых  помещений  з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х содержани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8.│Правовое      и       методическое│   2006    │     ФСТ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е эффективного тарифного│    год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я          организаций│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го комплекса           │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Правовое      и       методическое│2006 - 2007│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е             реализации│   годы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вестиционных            програм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дернизации      и       развит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й       инфраструктур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ключая      создание      систем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кативного мониторинг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Методическое           обеспечение│   2006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ючения           концессионных│    год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глашений     в      коммунальном│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лексе                         │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1.│Правовое    обеспечение    оборота│   2006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имущества в│    год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й сфере                │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2.│Методическое обеспечение  перехода│2006 - 2008│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финансирования    подготовки│   годы    │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ых объектов к  работе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имних условиях за счет  бюджет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к использованию  для  эти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ей кредитных ресурс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3.│Прекращение            дотирования│ 2006-2008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коммунального│   годы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лекса  и  ликвидация   систем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естного       субсидир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ых             потребителе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ых услуг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4.│Обеспечение   внедрения    системы│2006 - 2010│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я учета потребления  и│   годы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латы ресурсов при предоставлен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ых услуг  по  показания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видуальных     или     домов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лективных) приборов учет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Внедрение  механизма    перехода к│   2006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ю субсидий на  оплату│    год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и  коммунальных     услуг с│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ем             систем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сонифицированных счетов граждан│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олучателей жилищных субсидий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6.│Методическое  обеспечение   оценки│2006 - 2007│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вестиционных          проектов в│   годы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й сфере и их реализации│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ринципах│           │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частного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тнерств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Развитие ипотечного жилищного кредитования населения и рынка жилья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7.│Совершенствование  законодательной│2006 - 2010│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нормативной  правовой    базы в│   годы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и     развития      ипотечного│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кредитования  и   ры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Создание централизованной  системы│2006 - 2010│    Банк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иторинга           невозврата и│   годы    │ (по согласова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рочного   погашения   ипотечных│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кредит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9.│Формирование  правовой  базы   для│   2006    │    ФСФР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здания   системы   депозитарного│    год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та закладных                   │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Обеспечение  возможности  создания│   2006    │    Банк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банковских             кредитных│    год    │ (по согласова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осуществляющи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ные              операции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ю ипотечных  кредит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риобретение жиль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Правовое      и       методическое│2006 - 2007│    ФСФР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е     развития     рынка│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потечных ценных бумаг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2.│Правовое   обеспечение    введения│   2006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обого режима  банковских  счетов│    год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скроу",  в  том  числе  с  целью│           │    ФСФР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нижения     рисков     владельцев│           │    Банк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потечных ценных бумаг            │           │ (по согласова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3.│Создание  правовых   условий   для│   2006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пенсионных накоплений и│    год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аховых  резервов  в   ипотечные│           │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нные бумаг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4.│Обеспечение        государственной│2006 - 2010│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держки развития унифицированной│   годы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ы рефинансирования ипотечных│           │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кредитов                 │           │с участием открыт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кционер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а "Агент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ипотечном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лищном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едитова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5.│Содействие         распространению│2006 - 2010│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нифицированных         стандартов│   годы    │ России с участие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я   и    обслуживания│           │     открыт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потечных жилищных кредитов       │           │    акционер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а "Агент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ипотечном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лищном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едитова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6.│Правовое      и       методическое│2006 - 2007│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е    развития    системы│   годы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ахования   ипотечных   жилищных│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ов                          │           │    ФСФР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7.│Совершенствование государственного│   2006    │    ФСФР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я      и      контроля│    год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ятельности              жилищ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копительных        кооператив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ребительских     кооперативов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й сфер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8.│Формирование             доступной│2006 - 2010│   Минюст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ормационно-статистической  базы│   годы    │   Росрегистрац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ситуации  на   жилищном   рынке│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нные  системы   государственн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страции прав на недвижимость 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делок с ней)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9.│Организация    системы    текущего│2006 - 2010│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иторинга  основных   параметров│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рынк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Совершенствование          системы│2006 - 2007│   Минюст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страции  прав  на   недвижимое│   годы    │   Росрегистрац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ущество и сделок с ним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1.│Разработка          региональных и│   2006    │       орган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программ по│    год    │   исполнитель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ю жильем молодых семей  │           │  власти субъек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едерации, орган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амоупр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сполнение государственных обязательств по обеспечению жильем категорий</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раждан, установленных федеральным законодательством, 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нормативно-правовое обеспечение организации предоставления социального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жиль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2.│Разработка  проектов   нормативных│   2006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овых   актов   по   реализации│    год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жений    Жилищного     кодекс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в   ча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я  правоотношений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ю   и   использованию│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циального жиль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3.│Оказание   субъектам    Российской│2006 - 2007│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и   органам   местного│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моуправления       методическ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йствия    по     реорганиз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ы учета граждан, нуждающихс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улучшении  жилищных   условий, 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я   им    социальн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4.│Разработка      единых      правил│   2006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я  за  счет   средств│    год    │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бюджета  субсидий  на│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обретение  жилья  установленным│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дательством       Российск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категориям    граждан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е   государственных   жилищ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ртификат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5.│Инвентаризация              объема│   2006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х       обязательств│    год    │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по│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ю  жильем  и   улучшению│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условий     категорий│           │Минздравсоц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             установленных│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дательством                 │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обороны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ЧС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ВД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С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Инвентаризация    государственного│2006 - 2008│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фонда     Российской│   годы    │ Минобороны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в целях обеспечения  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ективного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профилирование,      передач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используемого  жилищного   фонд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ам  местного  самоуправл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вершенствование        механизм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равлен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7.│Обоснование          потребности в│   2006    │ Минобороны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м  жилищном   фонде,│    год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м для обеспечения жильем│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еннослужащих,            включая│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ализированный жилищный фонд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8.│Организация  эффективной   системы│2006 - 2007│ Минобороны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равления         государственным│   годы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м фондом, используемым  для│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живания военнослужащих         │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9.│Подготовка новой редакции методики│   2006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средней    рыночной│    год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имости  1 кв. м  общей  площад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и норматива стоимости 1  к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жилья  по  Российской  Федер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расчета   размера   субсид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ам - участникам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ующих        подпрограм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Формирование объединенной  системы│2006 - 2010│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та государственных обязательств│   годы    │Минздравсоц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перед│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ыми категориями  граждан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мках   реализации   </w:t>
      </w:r>
      <w:hyperlink w:anchor="sub_5000">
        <w:r>
          <w:rPr>
            <w:rStyle w:val="InternetLink"/>
            <w:rFonts w:cs="Courier New" w:ascii="Courier New" w:hAnsi="Courier New"/>
            <w:color w:val="008000"/>
            <w:sz w:val="20"/>
            <w:szCs w:val="20"/>
            <w:u w:val="single"/>
            <w:lang w:val="en-US" w:eastAsia="en-US"/>
          </w:rPr>
          <w:t xml:space="preserve"> подпрограммы</w:t>
        </w:r>
      </w:hyperlink>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е        государствен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ств по обеспечению жилье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граждан,  установлен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ым законодательством"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рганизационные и другие мероприятия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1.│Совершенствование       методики и│   2006    │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ного  обеспечения  системы│    год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каторов   оценки    реализ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необходимой д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готовк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ормационно-аналитических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и   мониторинга   ход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я 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2.│Проведение  мониторинга  и  оценки│2006 - 2010│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а выполнения Программы         │   годы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здравсоц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СФР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С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3.│Проведение                        │2006 - 2010│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ормационно-разъяснительной     │   годы    │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ы среди населения в  печатных│           │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электронных  средствах  массовой│           │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ормации,  проведение  выставок,│           │    ФСФР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ференций, семинар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8" w:name="sub_15000"/>
      <w:bookmarkEnd w:id="48"/>
      <w:r>
        <w:rPr>
          <w:rFonts w:cs="Arial" w:ascii="Arial" w:hAnsi="Arial"/>
          <w:i/>
          <w:iCs/>
          <w:color w:val="800080"/>
          <w:sz w:val="20"/>
          <w:szCs w:val="20"/>
        </w:rPr>
        <w:t>Постановлением Правительства РФ от 10 апреля 2008 г. N 257 настоящее приложение изложено в новой редакции, распространяющей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5000">
        <w:bookmarkStart w:id="49" w:name="sub_15000"/>
        <w:bookmarkEnd w:id="4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5</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ъемы финансирования в 2006 - 2010 годах федеральной целевой программы "Жилище" на 2002 - 2010 годы</w:t>
        <w:br/>
        <w:t>(с изменениями от 11 августа, 11 сентября, 30 декабря 2006 г., 3 июля, 11 августа 2007 г., 19 февраля,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r>
        <w:rPr>
          <w:rFonts w:cs="Arial" w:ascii="Arial" w:hAnsi="Arial"/>
          <w:sz w:val="20"/>
          <w:szCs w:val="20"/>
        </w:rPr>
        <w:t>(млн. рублей, с учетом прогноза цен на соответствующие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сточники и направления       │  2006 -  │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инансирования            │2010 годы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всего  │2006 год │2007 год │2008 год │ 2009 год │2010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его                                │930690,72 │109788,53│183577,89│225636,09│243664,87 │168023,34│</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всего│275152,52 │28894,03 │51818,99 │62622,99 │ 67514,57 │64301,94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сударственные капитальные вложения │ 9810,38  │ 4769,26 │ 5041,12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14297,16 │    -    │    -    │ 6019,96 │  4533,1  │ 3744,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модернизацию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ъектов коммунальной инфраструктуры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циальные выплаты на приобретение   │184738,61 │21950,43 │32485,69 │38531,78 │ 41582,47 │50188,24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ь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5512,6  │    -    │  1110   │  1466   │   1523   │ 1413,6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переселени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 из жилищного фонд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знанного непригодным дл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живания, и/или жилищного фонда с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соким уровнем износа (боле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70 процен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19395   │  2100   │  3100   │  4621   │   4697   │  48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оставление молодым семья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циальных выплат на приобретени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ь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22500   │    -    │  5500   │  5900   │   7100   │  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возмещени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трат на уплату процентов п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ам, полученным в российск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ных организациях на обеспечение│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х участков коммунально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фраструктурой в целях жилищно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троительств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знос в уставный капитал открытого   │  18500   │    -    │  4500   │  6000   │   8000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кционерного общества "Агентство п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потечному жилищному кредитованию"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сходы на управление Программой     │  398,77  │  74,34  │  82,18  │  84,25  │    79    │   79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бюджетов субъектов          │ 75119,2  │  10052  │ 20326,2 │ 14737,2 │ 14969,5  │ 15034,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и мест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частных инвесторов и        │  470388  │ 58242,5 │ 89832,7 │123394,9 │ 136122,8 │ 62795,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ор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бственные и заемные средства       │  110031  │  12600  │  21600  │  24881  │  25058   │  25892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олодых семе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общего объема финансировани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hyperlink w:anchor="sub_4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Обеспечение жильем     │  177826  │  21000  │  35500  │  39762  │  40098   │  41466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олодых семей" - все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всего│  19395   │  2100   │  3100   │  4621   │   4697   │  48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субсидии бюджетам субъектов   │  19395   │  2100   │  3100   │  4621   │   4697   │  48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оставление молодым семья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циальных выплат на приобретени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ь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бюджетов субъектов          │  48400   │  6300   │  10800  │  10260  │  10343   │  1069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и мест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бственные и заемные средства       │  110031  │  12600  │  21600  │  24881  │  25058   │  25892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олодых семе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hyperlink w:anchor="sub_2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Обеспечение земельных  │  268600  │  30400  │  64800  │  82300  │  87100   │  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частков коммунальной инфраструктурой│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целях жилищного строительства"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е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всего│  22500   │    -    │  5500   │  5900   │   7100   │  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субсидии бюджетам субъектов   │  22500   │    -    │  5500   │  5900   │   7100   │  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возмещени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трат на уплату процентов п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ам, полученным в российск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ных организация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бюджетов      субъектов│   5500   │    -    │  5500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и    местных│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частных       инвесторов и│  240600  │  30400  │  53800  │  76400  │  80000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ор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hyperlink w:anchor="sub_3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Модернизация объектов  │ 98627,34 │11363,76 │15210,02 │20358,06 │ 23405,4  │ 28290,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ы" - все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всего│ 29620,14 │ 4769,26 │ 6151,12 │ 7485,96 │  6056,1  │ 515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сударственные капитальные вложения │ 9810,38  │ 4769,26 │ 5041,12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14297,16 │    -    │    -    │ 6019,96 │  4533,1  │ 3744,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модернизацию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ъектов коммунальной инфраструктуры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5512,6  │    -    │  1110   │  1466   │   1523   │ 1413,6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переселени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 из жилищного фонд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знанного непригодным дл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живания, и/или жилищного фонда с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соким уровнем износа (боле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70 процен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бюджетов субъектов          │ 21219,2  │  3752   │ 4026,2  │ 4477,2  │  4626,5  │ 4337,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и мест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частных инвесторов          │  47788   │ 2842,5  │ 5032,7  │ 8394,9  │ 12722,8  │ 18795,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hyperlink w:anchor="sub_5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а</w:t>
        </w:r>
      </w:hyperlink>
      <w:r>
        <w:rPr>
          <w:rFonts w:cs="Courier New" w:ascii="Courier New" w:hAnsi="Courier New"/>
          <w:sz w:val="14"/>
          <w:szCs w:val="14"/>
          <w:lang w:val="en-US" w:eastAsia="en-US"/>
        </w:rPr>
        <w:t xml:space="preserve"> "Выполнение             │160964,62 │18194,14 │ 27877,3 │33564,38 │ 36615,07 │44713,7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сударственных обязательств п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ю жильем категорий граждан,│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становленных федеральны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конодательством" - все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всего│160964,62 │18194,14 │ 27877,3 │33564,38 │ 36615,07 │44713,7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социальные выплаты на         │160964,62 │18194,14 │ 27877,3 │33564,38 │ 36615,07 │44713,7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обретение жиль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ероприятия по реализации Концепции  │  200500  │  25000  │  35500  │  44600  │  51400   │  4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звития унифицированной системы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ефинансирования ипотечных жилищ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ов в России - все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всего│  18500   │    -    │  4500   │  6000   │   8000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увеличение уставного капитала │  18500   │    -    │  4500   │  6000   │   8000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крытого акционерного обществ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гентство по ипотечному жилищному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ованию"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частных инвесторов,         │  182000  │  25000  │  31000  │  38600  │  43400   │  4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влеченные открытым акционерны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ществом "Агентство по ипотечному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ищному кредитованию"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ефинансирование ипотечных жилищ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ероприятия по обеспечению жильем    │ 23773,99 │ 3756,29 │ 4608,39 │ 4967,4  │  4967,4  │ 5474,5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дельных категорий граждан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Средства, предусмотренные на финансирование мероприятий по обеспечению жильем отдельных категорий граждан, могут быть использованы государственными заказчиками на предоставление их гражданам в виде социальных выплат на приобретение (строительство) жилья и (или) в форме капитальных вложений на строительство и приобретение жилых помещений для них в соответствии с постановлением Правительства Российской Федерации от 11 августа 2006 г. N 481 "О дополнительных мерах по реализации мероприятий по обеспечению жильем отдельных категорий граждан, осуществляемых в рамках федеральной целевой программы "Жилище" на 2002 - 2010 годы". Размеры средств, подлежащих использованию в виде социальных выплат или в форме капитальных вложений, определяются государственными заказчиками в пределах средств, предусмотренных им на реализацию мероприятий по обеспечению жильем отдельных категорий граждан.</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0" w:name="sub_16000"/>
      <w:bookmarkEnd w:id="50"/>
      <w:r>
        <w:rPr>
          <w:rFonts w:cs="Arial" w:ascii="Arial" w:hAnsi="Arial"/>
          <w:i/>
          <w:iCs/>
          <w:color w:val="800080"/>
          <w:sz w:val="20"/>
          <w:szCs w:val="20"/>
        </w:rPr>
        <w:t>Постановлением Правительства РФ от 10 апреля 2008 г. N 257 настоящее приложение изложено в новой редакции, распространяющей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6000">
        <w:bookmarkStart w:id="51" w:name="sub_16000"/>
        <w:bookmarkEnd w:id="5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6</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спределение средств федерального бюджета, предусматриваемых на финансирование мероприятий по обеспечению в 2006 - 2010 годах жильем отдельных категорий граждан</w:t>
        <w:br/>
        <w:t>(с изменениями от 11 августа 2006 г., 3 июля 2007 г.,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r>
        <w:rPr>
          <w:rFonts w:cs="Arial" w:ascii="Arial" w:hAnsi="Arial"/>
          <w:sz w:val="20"/>
          <w:szCs w:val="20"/>
        </w:rPr>
        <w:t>(млрд. рублей, с учетом прогноза цен на соответствующие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006 - 2010 │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ды - все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006 год │ 2007 год │ 2008 год │ 2009 год  │ 2010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е жильем федеральных│    9,8     │  1,16   │   1,62   │    2     │    2,2    │   2,82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сударственных гражданск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лужащ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е жильем молодых    │    3,72    │   0,7   │   0,7    │   0,73   │   0,79    │   0,8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че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е жильем прокуроров │    3,61    │  0,55   │   0,94   │   0,67   │   0,73    │   0,72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 следователей орган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куратуры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е жильем иных       │    6,64    │  1,34   │   1,35   │   1,57   │   1,25    │   1,1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атегорий граждан на основании│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дельных решени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авительства Российско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Федераци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его                         │   23,77    │  3,75   │   4,61   │   4,97   │   4,97    │   5,4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2" w:name="sub_17000"/>
      <w:bookmarkEnd w:id="52"/>
      <w:r>
        <w:rPr>
          <w:rFonts w:cs="Arial" w:ascii="Arial" w:hAnsi="Arial"/>
          <w:i/>
          <w:iCs/>
          <w:color w:val="800080"/>
          <w:sz w:val="20"/>
          <w:szCs w:val="20"/>
        </w:rPr>
        <w:t>Постановлением Правительства РФ от 10 апреля 2008 г. N 257 в настоящее приложение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7000">
        <w:bookmarkStart w:id="53" w:name="sub_17000"/>
        <w:bookmarkEnd w:id="5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7</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истема индикаторов оценки социально-экономической эффективности федеральной целевой программы</w:t>
        <w:br/>
        <w:t>"Жилище" на 2002 - 2010 годы</w:t>
        <w:br/>
        <w:t>(с изменениями от 3 июля, 11 августа 2007 г.,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мет оценки    │               Индикаторы оцен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1. Развитие ипотечного жилищного кредитования населения и рынка жиль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тупность          │отношение средней рыночной стоимости  стандарт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обретения жилья   │квартиры (общая  площадь  54  кв. м)  к  средн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овому  совокупному  денежному   доходу  семь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оящей из 3 челове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намика цен на рынке│средние цены  на  первичном  и  вторичном  рынк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жиль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пень      развития│количество сделок купли-продажи  на  первично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вичного          и│вторичном рынках жиль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торичного     рынк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ективность        │доля жилья, вовлеченного в сделки на рынке  жиль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кционирования     │в  течение  года,   в   общем   объеме   час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нка жилья          │жилищного фон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тие     частного│доля частного  арендного  фонда  в  общем  объем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ендного сектора,  а│жилищного фонда; доля жилья, предоставляемого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же найма и  аренды│договорам  найма  или  аренды,  в  общем   объем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в│государственного и муниципального жилищных фонд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м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фонд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тие   ипотечного│количество ипотечных кредитов и займов,  выд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за год; объем задолженности по ипотечным кредит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ования         │(займам);  общее  количество  выданных  ипотеч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ов на 10 000 челове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тие      системы│количество  выделенных   социальных     выплат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циальных выплат  на│приобретение жилья на  1000  семей,   принятых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обретение жилья   │учет в качестве нуждающихся в улучшении  жилищ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2. Развитие жилищного строительства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 ввода  жилья  и│динамика ввода жилья  и  реконструкции  жилищ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онструкции        │фон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фонд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вестиции в жилищное│объем  инвестиций  в  жилищное   строительство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о        │1000 жите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ий объем кредитов, выданных застройщика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ля  жилья,  построенного  за   счет   кредит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урсов, в  общем  объеме  жилья,   введенн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плуатац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е       │объем предоставленных  кредитов  для  обесп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я земельных│земельных участков коммунальной инфраструктуро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ков коммунальной│целях жилищного строительств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ой     в│уровень  тарифов  на   подключение   к   систем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ях       жилищного│коммунальной инфраструк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рытые аукционы  на│количество проведенных аукцио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чение   прав   на│площадь  жилья,  которое  планируется   построи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ельные участки для│и/или построено на земельных участках,  права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которые предоставлены на аукцион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монополизация     в│доля   жилья,   введенного   в       текущем год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м             │5 крупнейшими  застройщиками,  в   общем   объем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е        │жилищного фонда, введенного в эксплуатац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е количество  профессиональных  застройщи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уществляющих жилищное строитель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нижение             │средняя  продолжительность  сроков   соглас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ых     │документации   по   планировке     территории,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рьеров  в  жилищном│основании  которой   подготавливаются   зем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е        │участки для проведения аукцио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продолжительность   сроков    полу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ешений на строительство с даты предост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ой   документации    на    государственну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пертизу (экспертизы) до даты  получения  та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е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ие общие расходы застройщиков на  провед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й    экспертизы       (экспертиз)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гласование проектной документ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зрачность  системы│число поселений и  городских  округов,  принявш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дорегулирования   │правила землепользования и застрой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застройщик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рытость    системы│количество   публичных   слушаний   по   проект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дорегулирования   │документов   градостроительного    проек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населения        │(генеральные планы,  правила   землепользования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документация по планировке территор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3. Совершенствование работы жилищно-коммунального комплекса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ективность        │динамика тарифов на коммунальные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кционирования     │динамика    аварийности    систем    коммун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го        │инфраструк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лекса            │количество     концессионных         соглашени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м комплекс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намика   привлечения   частных     инвестици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ый секто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чество    жилищного│доля жилищного  фонда,  оборудованного  основны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нда                │системами  инженерного  обеспечения  (водопров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я,        горячее        водоснаб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снабжение),  в  общем   объеме   жилищ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н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ля ветхого и аварийного жилищного фонда в общ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е жилищного фон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равление   жилищным│количество  многоквартирных  домов,   управляем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ндом               │профессиональными управляющими организация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проведенных   конкурсов   по   выбор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равляющих жилищных компаний в государственно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м жилищных фонд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лата     населением│уровень  оплаты  населением  жилого   помещения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ого  помещения   и│коммунальных услуг;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ых услуг  и│уровень собираемости платы за жилое  помещение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е       │коммунальные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ам субсидий на│объем  средств,  выделенных  из     бюджетов все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лату         жилого│уровней  на  предоставление   жилищных   субсид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и│населе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ых    услуг│количество получателей жилищных субсид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субсид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едрение    приборов│данные об установке  приборов  учета  в  систем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та    потребляемых│холодного  и  горячего  водоснабжения,   тепло-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урсов             │газоснабж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4. Исполнение государственных обязательств по обеспечению жильем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атегорий граждан, установленных федеральным законодательством, и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нормативное правовое обеспечение организации предоставления жилых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мещений социального использования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      выполнения│доля  граждан,  улучшивших  жилищные   условия,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х      │общем   количестве    граждан,       отнесенных 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ств         │категориям,       установленным       федераль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законодательств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ективность        │удельные бюджетные расходы на обеспечение  жиль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я           │одного  получателя  социальных  выплат  из  чис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х      │граждан, отнесенных  к  категориям, установлен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ств         │федеральным законодательств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сведения  о  принятии   органами   исполните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признания│власти субъектов Российской Федерации и  орган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  нуждающимися│местного      самоуправления      соответствующ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улучшении  жилищных│нормативных правовых документов,  предусмотр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й              │федеральным законодательств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е  жилых│количество граждан, имеющих  право  на  полу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й социального│жилого помещения социального использования;  до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я        │семей, нуждающихся в улучшении жилищных  усло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бщего числа сем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4" w:name="sub_18000"/>
      <w:bookmarkEnd w:id="54"/>
      <w:r>
        <w:rPr>
          <w:rFonts w:cs="Arial" w:ascii="Arial" w:hAnsi="Arial"/>
          <w:i/>
          <w:iCs/>
          <w:color w:val="800080"/>
          <w:sz w:val="20"/>
          <w:szCs w:val="20"/>
        </w:rPr>
        <w:t>Постановлением Правительства РФ от 29 декабря 2007 г. N 979 в настоящее приложение внесены изменения</w:t>
      </w:r>
    </w:p>
    <w:p>
      <w:pPr>
        <w:pStyle w:val="Normal"/>
        <w:autoSpaceDE w:val="false"/>
        <w:ind w:left="139" w:firstLine="139"/>
        <w:jc w:val="both"/>
        <w:rPr>
          <w:rFonts w:ascii="Arial" w:hAnsi="Arial" w:cs="Arial"/>
          <w:i/>
          <w:i/>
          <w:iCs/>
          <w:color w:val="800080"/>
          <w:sz w:val="20"/>
          <w:szCs w:val="20"/>
        </w:rPr>
      </w:pPr>
      <w:hyperlink w:anchor="sub_18000">
        <w:bookmarkStart w:id="55" w:name="sub_18000"/>
        <w:bookmarkEnd w:id="5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8</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Значения целевых индикаторов федеральной целевой программы </w:t>
        <w:br/>
        <w:t>"Жилище" на 2002 - 2010 годы</w:t>
        <w:br/>
        <w:t>(с изменениями от 29 декабря 2007 г., 10 апреля 2008 г.)</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Единица  │ 2004 год │ 2005  │ 2006  │ 2007 │ 2008 │ 2009 │ 201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мерения │(фактичес-│  год  │  год  │ год  │ год  │ год  │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1. Комплексные индикаторы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ровень обеспеченности        │ кв. м на │    20    │ 20,2  │ 20,5  │ 20,9 │ 21,2 │ 21,4 │ 21,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селения жильем              │ человека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эффициент доступности  жилья│   лет    │   3,9    │  3,7  │  3,5  │ 3,2  │ 3,1  │ 3,1  │   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отношение средней  рыночной│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тоимости стандартной квартиры│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щей  площадью     54 кв. м и│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него годового  совокупного│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енежного    дохода     семьи,│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стоящей из 3 человек)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b/>
          <w:bCs/>
          <w:color w:val="000080"/>
          <w:sz w:val="14"/>
          <w:szCs w:val="14"/>
          <w:lang w:val="en-US" w:eastAsia="en-US"/>
        </w:rPr>
        <w:t>2. Индикаторы, характеризующие развитие ипотечного жилищного кредитования населения и рынка жилья</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семей,       имеющих│процентов │    9     │  11   │  14   │  17  │  21  │  26  │  3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зможность приобрести  жилье,│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ответствующее     стандартам│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я             жилыми│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мещениями,     с     помощью│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бственных и заемных средств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ъем   выдаваемых       в год│  млрд.   │    20    │  60   │  108  │ 151  │ 212  │ 296  │  415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потечных жилищных кредитов  и│  рублей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ймов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личество   молодых    семей,│тыс. семей│   23,5   │   -   │ 27,8  │ 63,7 │102,9 │139,9 │ 175,9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лучшивших жилищные условия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с  использованием│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потечных кредитов  и  займов)│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  оказании  содействия   за│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чет   средств    федерального│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а , бюджетов субъектов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и местных│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ов (начиная с 2006 года-│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растающим итогом)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3. Индикаторы, характеризующие развитие жилищного строительства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довой объем ввода жилья     │млн. кв. м│   41,2   │ 44,7  │ 50,8  │ 56,3 │ 63,1 │ 70,6 │  8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финансирования  жилищного│процентов │    20    │  22   │  26   │  30  │  37  │  43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троительства     за      счет│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ных             средств,│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оставленных застройщику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городов   с   населением│процентов │   0,7    │   1   │   7   │  25  │  43  │  62  │  8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олее   50 тыс.     человек, в│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торых    приняты     правила│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лепользования и застройки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4. Индикаторы, характеризующие совершенствование работы жилищно-коммунального комплекса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ровень  износа   коммунальной│процентов │    60    │  59   │  57   │  55  │  53  │  51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фраструктуры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частных     инвестиций в│процентов │    12    │  14   │  17   │  20  │  30  │  40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щем  объеме     инвестиций в│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одернизацию      коммунальной│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фраструктуры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частных     компаний,│процентов │    -     │   2   │   8   │  15  │  20  │  25  │  3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правляющих          объектами│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ы на│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снове           концессионных│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глашений и других договоров,│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  общего   количества   всех│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изаций      коммунального│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плекса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многоквартирных   домов,│процентов │    1     │   3   │   6   │  10  │  33  │  57  │  8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правляемых  профессиональными│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правляющими организациями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ъем             просроченной│  млрд.   │  254,7   │  220  │  167  │ 100  │  75  │  50  │  25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орской     задолженности│  рублей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приятий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ищно-коммунального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хозяйства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муниципальных│процентов │   2,8    │  21   │  47   │  80  │  87  │  93  │  1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разований,       завершивших│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еревод  субсидий  на   оплату│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ого             помещения и│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ых услуг в  денежные│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платы на персонифицированные│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циальные счета граждан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ля     семей,     получающих│процентов │    13    │  14   │  16   │  18  │  18  │  18  │  18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на   оплату   жилого│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мещения и коммунальных услуг│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5. Индикаторы, характеризующие исполнение государственных обязательств по обеспечению жильем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b/>
          <w:bCs/>
          <w:color w:val="000080"/>
          <w:sz w:val="14"/>
          <w:szCs w:val="14"/>
          <w:lang w:val="en-US" w:eastAsia="en-US"/>
        </w:rPr>
        <w:t>категорий граждан, установленных федеральным законодательством, и нормативное правое обеспечение</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b/>
          <w:bCs/>
          <w:color w:val="000080"/>
          <w:sz w:val="14"/>
          <w:szCs w:val="14"/>
          <w:lang w:val="en-US" w:eastAsia="en-US"/>
        </w:rPr>
        <w:t xml:space="preserve">              </w:t>
      </w:r>
      <w:r>
        <w:rPr>
          <w:rFonts w:cs="Courier New" w:ascii="Courier New" w:hAnsi="Courier New"/>
          <w:b/>
          <w:bCs/>
          <w:color w:val="000080"/>
          <w:sz w:val="14"/>
          <w:szCs w:val="14"/>
          <w:lang w:val="en-US" w:eastAsia="en-US"/>
        </w:rPr>
        <w:t xml:space="preserve">организации предоставления жилых помещений социального использования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личество            граждан,│тыс. семей│   17,3   │   -   │ 18,4  │ 41,8 │  65  │ 89,1 │ 116,8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носящихся   к    категориям,│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становленным      федеральным│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конодательством,  улучшивших│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ищные  условия   (начиная с│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006   года   -    нарастающим│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тогом)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нее     время     ожидания│   лет    │ 15 - 20  │  18   │  16   │  14  │  11  │  8   │ 5 - 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оставления жилых помещений│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циального использования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56" w:name="sub_19000"/>
      <w:bookmarkEnd w:id="56"/>
      <w:r>
        <w:rPr>
          <w:rFonts w:cs="Arial" w:ascii="Arial" w:hAnsi="Arial"/>
          <w:b/>
          <w:bCs/>
          <w:color w:val="000080"/>
          <w:sz w:val="20"/>
          <w:szCs w:val="20"/>
        </w:rPr>
        <w:t>Приложение N 9</w:t>
      </w:r>
    </w:p>
    <w:p>
      <w:pPr>
        <w:pStyle w:val="Normal"/>
        <w:autoSpaceDE w:val="false"/>
        <w:ind w:firstLine="720"/>
        <w:jc w:val="right"/>
        <w:rPr>
          <w:rFonts w:ascii="Arial" w:hAnsi="Arial" w:cs="Arial"/>
          <w:sz w:val="20"/>
          <w:szCs w:val="20"/>
        </w:rPr>
      </w:pPr>
      <w:bookmarkStart w:id="57" w:name="sub_19000"/>
      <w:bookmarkEnd w:id="57"/>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 xml:space="preserve"> федеральной целевой программе</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Методика</w:t>
        <w:br/>
        <w:t>оценки эффективности федеральной целевой программы "Жилище" на 2002 - 2010 годы</w:t>
        <w:br/>
        <w:t>(с изменениями от 29 декабря 2007 г.,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эффективности Программы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ценки эффективности Программы используются 17 целевых индикаторов, включающих в себя как комплексные индикаторы, так и индикаторы по следующим направлен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ипотечного жилищного кредитования населения и рынка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работы жилищно-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государственных обязательств по обеспечению жильем категорий граждан, установленных федеральным законодательством, и нормативное правовое обеспечение организации предоставления жилых помещений социального использования.</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Оценка эффективности Программы будет производиться путем сравнения текущих значений целевых индикаторов с установленными Программой значениями на 2006 - 2010 годы (</w:t>
      </w:r>
      <w:hyperlink w:anchor="sub_18000">
        <w:r>
          <w:rPr>
            <w:rStyle w:val="InternetLink"/>
            <w:rFonts w:cs="Arial" w:ascii="Arial" w:hAnsi="Arial"/>
            <w:color w:val="008000"/>
            <w:sz w:val="20"/>
            <w:szCs w:val="20"/>
            <w:u w:val="single"/>
          </w:rPr>
          <w:t xml:space="preserve"> приложение N 8</w:t>
        </w:r>
      </w:hyperlink>
      <w:r>
        <w:rPr>
          <w:rFonts w:cs="Arial" w:ascii="Arial" w:hAnsi="Arial"/>
          <w:sz w:val="20"/>
          <w:szCs w:val="20"/>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8" w:name="sub_19100"/>
      <w:bookmarkEnd w:id="58"/>
      <w:r>
        <w:rPr>
          <w:rFonts w:eastAsia="Arial" w:cs="Arial" w:ascii="Arial" w:hAnsi="Arial"/>
          <w:b/>
          <w:bCs/>
          <w:color w:val="000080"/>
          <w:sz w:val="20"/>
          <w:szCs w:val="20"/>
        </w:rPr>
        <w:t xml:space="preserve"> </w:t>
      </w:r>
      <w:r>
        <w:rPr>
          <w:rFonts w:cs="Arial" w:ascii="Arial" w:hAnsi="Arial"/>
          <w:b/>
          <w:bCs/>
          <w:color w:val="000080"/>
          <w:sz w:val="20"/>
          <w:szCs w:val="20"/>
        </w:rPr>
        <w:t>I. Уровень обеспеченности населения жильем</w:t>
      </w:r>
    </w:p>
    <w:p>
      <w:pPr>
        <w:pStyle w:val="Normal"/>
        <w:autoSpaceDE w:val="false"/>
        <w:ind w:firstLine="720"/>
        <w:jc w:val="both"/>
        <w:rPr>
          <w:rFonts w:ascii="Arial" w:hAnsi="Arial" w:eastAsia="Arial" w:cs="Arial"/>
          <w:sz w:val="20"/>
          <w:szCs w:val="20"/>
        </w:rPr>
      </w:pPr>
      <w:bookmarkStart w:id="59" w:name="sub_19100"/>
      <w:bookmarkEnd w:id="5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60" w:name="sub_19101"/>
      <w:bookmarkEnd w:id="60"/>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61" w:name="sub_19101"/>
      <w:bookmarkEnd w:id="61"/>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данные об обеспеченности населения жильем. Источник данных - орган государственной статистики (по данным формы N 1-жилфонд, утвержденной постановлением Федеральной службы государственной статистики от 13 июля 2004 г. N 26).</w:t>
      </w:r>
    </w:p>
    <w:p>
      <w:pPr>
        <w:pStyle w:val="Normal"/>
        <w:autoSpaceDE w:val="false"/>
        <w:ind w:firstLine="720"/>
        <w:jc w:val="both"/>
        <w:rPr>
          <w:rFonts w:ascii="Arial" w:hAnsi="Arial" w:cs="Arial"/>
          <w:sz w:val="20"/>
          <w:szCs w:val="20"/>
        </w:rPr>
      </w:pPr>
      <w:bookmarkStart w:id="62" w:name="sub_19102"/>
      <w:bookmarkEnd w:id="62"/>
      <w:r>
        <w:rPr>
          <w:rFonts w:eastAsia="Arial" w:cs="Arial" w:ascii="Arial" w:hAnsi="Arial"/>
          <w:sz w:val="20"/>
          <w:szCs w:val="20"/>
        </w:rPr>
        <w:t xml:space="preserve"> </w:t>
      </w:r>
      <w:r>
        <w:rPr>
          <w:rFonts w:cs="Arial" w:ascii="Arial" w:hAnsi="Arial"/>
          <w:b/>
          <w:bCs/>
          <w:color w:val="000080"/>
          <w:sz w:val="20"/>
          <w:szCs w:val="20"/>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720"/>
        <w:jc w:val="both"/>
        <w:rPr>
          <w:rFonts w:ascii="Arial" w:hAnsi="Arial" w:cs="Arial"/>
          <w:sz w:val="20"/>
          <w:szCs w:val="20"/>
        </w:rPr>
      </w:pPr>
      <w:bookmarkStart w:id="63" w:name="sub_19102"/>
      <w:bookmarkEnd w:id="63"/>
      <w:r>
        <w:rPr>
          <w:rFonts w:eastAsia="Arial" w:cs="Arial" w:ascii="Arial" w:hAnsi="Arial"/>
          <w:sz w:val="20"/>
          <w:szCs w:val="20"/>
        </w:rPr>
        <w:t xml:space="preserve"> </w:t>
      </w:r>
      <w:r>
        <w:rPr>
          <w:rFonts w:cs="Arial" w:ascii="Arial" w:hAnsi="Arial"/>
          <w:sz w:val="20"/>
          <w:szCs w:val="20"/>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об обеспеченности населения жильем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на дату расчета значения целевого индикатора отсутствуют опубликованные в статистических сборниках данные об обеспеченности населения жильем, целевой индикатор по субъекту Российской Федерации или в среднем по Российской Федерации рассчитывается по формул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Ж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Ж    - уровень   обеспеченности   населения   жильем   в  субъек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Федерации (в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  - общая  площадь  жилищного  фонда   в   субъекте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едерации (в Российской Федерации) на конец г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   - общая   численность   населения   в   субъекте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едерации (в Российской Федерации) на конец год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64" w:name="sub_19103"/>
      <w:bookmarkEnd w:id="64"/>
      <w:r>
        <w:rPr>
          <w:rFonts w:eastAsia="Arial" w:cs="Arial" w:ascii="Arial" w:hAnsi="Arial"/>
          <w:sz w:val="20"/>
          <w:szCs w:val="20"/>
        </w:rPr>
        <w:t xml:space="preserve"> </w:t>
      </w:r>
      <w:r>
        <w:rPr>
          <w:rFonts w:cs="Arial" w:ascii="Arial" w:hAnsi="Arial"/>
          <w:b/>
          <w:bCs/>
          <w:color w:val="000080"/>
          <w:sz w:val="20"/>
          <w:szCs w:val="20"/>
        </w:rPr>
        <w:t>3. Значения целевого индикатора</w:t>
      </w:r>
    </w:p>
    <w:p>
      <w:pPr>
        <w:pStyle w:val="Normal"/>
        <w:autoSpaceDE w:val="false"/>
        <w:ind w:firstLine="720"/>
        <w:jc w:val="both"/>
        <w:rPr>
          <w:rFonts w:ascii="Arial" w:hAnsi="Arial" w:cs="Arial"/>
          <w:sz w:val="20"/>
          <w:szCs w:val="20"/>
        </w:rPr>
      </w:pPr>
      <w:bookmarkStart w:id="65" w:name="sub_19103"/>
      <w:bookmarkEnd w:id="65"/>
      <w:r>
        <w:rPr>
          <w:rFonts w:eastAsia="Arial" w:cs="Arial" w:ascii="Arial" w:hAnsi="Arial"/>
          <w:sz w:val="20"/>
          <w:szCs w:val="20"/>
        </w:rPr>
        <w:t xml:space="preserve"> </w:t>
      </w:r>
      <w:r>
        <w:rPr>
          <w:rFonts w:cs="Arial" w:ascii="Arial" w:hAnsi="Arial"/>
          <w:sz w:val="20"/>
          <w:szCs w:val="20"/>
        </w:rPr>
        <w:t>К концу 2007 года уровень обеспеченности населения жильем в среднем по Российской Федерации должен составить 20,9 кв. м на человека, к концу 2010 года - 21,7 кв. м на человек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6" w:name="sub_19200"/>
      <w:bookmarkEnd w:id="66"/>
      <w:r>
        <w:rPr>
          <w:rFonts w:eastAsia="Arial" w:cs="Arial" w:ascii="Arial" w:hAnsi="Arial"/>
          <w:b/>
          <w:bCs/>
          <w:color w:val="000080"/>
          <w:sz w:val="20"/>
          <w:szCs w:val="20"/>
        </w:rPr>
        <w:t xml:space="preserve"> </w:t>
      </w:r>
      <w:r>
        <w:rPr>
          <w:rFonts w:cs="Arial" w:ascii="Arial" w:hAnsi="Arial"/>
          <w:b/>
          <w:bCs/>
          <w:color w:val="000080"/>
          <w:sz w:val="20"/>
          <w:szCs w:val="20"/>
        </w:rPr>
        <w:t>II. Коэффициент доступности жилья</w:t>
      </w:r>
    </w:p>
    <w:p>
      <w:pPr>
        <w:pStyle w:val="Normal"/>
        <w:autoSpaceDE w:val="false"/>
        <w:ind w:firstLine="720"/>
        <w:jc w:val="both"/>
        <w:rPr>
          <w:rFonts w:ascii="Arial" w:hAnsi="Arial" w:eastAsia="Arial" w:cs="Arial"/>
          <w:sz w:val="20"/>
          <w:szCs w:val="20"/>
        </w:rPr>
      </w:pPr>
      <w:bookmarkStart w:id="67" w:name="sub_19200"/>
      <w:bookmarkEnd w:id="6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68" w:name="sub_19201"/>
      <w:bookmarkEnd w:id="68"/>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69" w:name="sub_19201"/>
      <w:bookmarkEnd w:id="69"/>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орган государственной статист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едушевые денежные доходы (в рублях в месяц на человека в среднем за год). Источник данных - орган государственной статистики.</w:t>
      </w:r>
    </w:p>
    <w:p>
      <w:pPr>
        <w:pStyle w:val="Normal"/>
        <w:autoSpaceDE w:val="false"/>
        <w:ind w:firstLine="720"/>
        <w:jc w:val="both"/>
        <w:rPr>
          <w:rFonts w:ascii="Arial" w:hAnsi="Arial" w:cs="Arial"/>
          <w:sz w:val="20"/>
          <w:szCs w:val="20"/>
        </w:rPr>
      </w:pPr>
      <w:bookmarkStart w:id="70" w:name="sub_19202"/>
      <w:bookmarkEnd w:id="70"/>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71" w:name="sub_19202"/>
      <w:bookmarkEnd w:id="71"/>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как отношение средней рыночной стоимости стандартной квартиры общей площадью 54 кв. м к среднему годовому совокупному денежному доходу семьи из 3 человек в субъекте Российской Федерации.</w:t>
      </w:r>
    </w:p>
    <w:p>
      <w:pPr>
        <w:pStyle w:val="Normal"/>
        <w:autoSpaceDE w:val="false"/>
        <w:ind w:firstLine="720"/>
        <w:jc w:val="both"/>
        <w:rPr>
          <w:rFonts w:ascii="Arial" w:hAnsi="Arial" w:cs="Arial"/>
          <w:sz w:val="20"/>
          <w:szCs w:val="20"/>
        </w:rPr>
      </w:pPr>
      <w:bookmarkStart w:id="72" w:name="sub_19203"/>
      <w:bookmarkEnd w:id="72"/>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73" w:name="sub_19203"/>
      <w:bookmarkEnd w:id="73"/>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как отношение средней по Российской Федерации рыночной стоимости стандартной квартиры общей площадью 54 кв. м к среднедушевому годовому совокупному денежному доходу семьи из 3 человек.</w:t>
      </w:r>
    </w:p>
    <w:p>
      <w:pPr>
        <w:pStyle w:val="Normal"/>
        <w:autoSpaceDE w:val="false"/>
        <w:ind w:firstLine="720"/>
        <w:jc w:val="both"/>
        <w:rPr>
          <w:rFonts w:ascii="Arial" w:hAnsi="Arial" w:cs="Arial"/>
          <w:sz w:val="20"/>
          <w:szCs w:val="20"/>
        </w:rPr>
      </w:pPr>
      <w:bookmarkStart w:id="74" w:name="sub_19204"/>
      <w:bookmarkEnd w:id="74"/>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75" w:name="sub_19204"/>
      <w:bookmarkEnd w:id="75"/>
      <w:r>
        <w:rPr>
          <w:rFonts w:eastAsia="Arial" w:cs="Arial" w:ascii="Arial" w:hAnsi="Arial"/>
          <w:sz w:val="20"/>
          <w:szCs w:val="20"/>
        </w:rPr>
        <w:t xml:space="preserve"> </w:t>
      </w:r>
      <w:r>
        <w:rPr>
          <w:rFonts w:cs="Arial" w:ascii="Arial" w:hAnsi="Arial"/>
          <w:sz w:val="20"/>
          <w:szCs w:val="20"/>
        </w:rPr>
        <w:t>К концу 2007 года коэффициент доступности жилья в среднем по Российской Федерации должен быть равен 3,2, к концу 2010 года - 3.</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6" w:name="sub_19300"/>
      <w:bookmarkEnd w:id="76"/>
      <w:r>
        <w:rPr>
          <w:rFonts w:eastAsia="Arial" w:cs="Arial" w:ascii="Arial" w:hAnsi="Arial"/>
          <w:b/>
          <w:bCs/>
          <w:color w:val="000080"/>
          <w:sz w:val="20"/>
          <w:szCs w:val="20"/>
        </w:rPr>
        <w:t xml:space="preserve"> </w:t>
      </w:r>
      <w:r>
        <w:rPr>
          <w:rFonts w:cs="Arial" w:ascii="Arial" w:hAnsi="Arial"/>
          <w:b/>
          <w:bCs/>
          <w:color w:val="000080"/>
          <w:sz w:val="20"/>
          <w:szCs w:val="20"/>
        </w:rPr>
        <w:t>III. 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autoSpaceDE w:val="false"/>
        <w:ind w:firstLine="720"/>
        <w:jc w:val="both"/>
        <w:rPr>
          <w:rFonts w:ascii="Arial" w:hAnsi="Arial" w:eastAsia="Arial" w:cs="Arial"/>
          <w:sz w:val="20"/>
          <w:szCs w:val="20"/>
        </w:rPr>
      </w:pPr>
      <w:bookmarkStart w:id="77" w:name="sub_19300"/>
      <w:bookmarkEnd w:id="7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78" w:name="sub_19301"/>
      <w:bookmarkEnd w:id="78"/>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79" w:name="sub_19301"/>
      <w:bookmarkEnd w:id="79"/>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заемных средств в стоимости приобретаемого жилья (в процентах). Определяется на основе средних на рынке субъекта Российской Федерации условий кредитования банков и других организаций, предоставляющих ипотечные займы на приобретение жилья. Источник данных - администрация субъекта Российской Федераци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субъекте Российской Федерации ипотечных кредитов и займов, в качестве средней доли заемных средств может использоваться доля заемных средств по программе Агент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центная ставка по кредиту на приобретение жилья (в процентах в год). Определяется на основе средних на рынке субъекта Российской Федерации ставок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процентных ставок могут использоваться процентные ставки по программе Агент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кредита на приобретение жилья (в годах). Определяется на основе средних на рынке субъекта Российской Федерации сроков кредитования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сроков кредитования могут использоваться сроки кредитования по программе Агент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платежа по ипотечному жилищному кредиту в доходах заемщика с созаемщиками (в процентах). Определяется на основе средних на рынке субъекта Российской Федерации условий по доле платежа в доходе. Источник данных - администрация субъекта Российской Федерации. В случаях когда Агентство рефинансирует большую часть выдаваемых в субъекте Российской Федерации ипотечных кредитов и займов, в качестве средней доли платежа в доходе может использоваться доля платежа в доходе по программе Агент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домохозяйств по уровню среднемесячного дохода. Источник данных - орган государственной статистики. В случае отсутствия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семей в субъекте Российской Федерации. Источник данных - орган государственной статистики.</w:t>
      </w:r>
    </w:p>
    <w:p>
      <w:pPr>
        <w:pStyle w:val="Normal"/>
        <w:autoSpaceDE w:val="false"/>
        <w:ind w:firstLine="720"/>
        <w:jc w:val="both"/>
        <w:rPr>
          <w:rFonts w:ascii="Arial" w:hAnsi="Arial" w:cs="Arial"/>
          <w:sz w:val="20"/>
          <w:szCs w:val="20"/>
        </w:rPr>
      </w:pPr>
      <w:bookmarkStart w:id="80" w:name="sub_19302"/>
      <w:bookmarkEnd w:id="80"/>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81" w:name="sub_19302"/>
      <w:bookmarkEnd w:id="81"/>
      <w:r>
        <w:rPr>
          <w:rFonts w:eastAsia="Arial" w:cs="Arial" w:ascii="Arial" w:hAnsi="Arial"/>
          <w:sz w:val="20"/>
          <w:szCs w:val="20"/>
        </w:rPr>
        <w:t xml:space="preserve"> </w:t>
      </w:r>
      <w:r>
        <w:rPr>
          <w:rFonts w:cs="Arial" w:ascii="Arial" w:hAnsi="Arial"/>
          <w:sz w:val="20"/>
          <w:szCs w:val="20"/>
        </w:rPr>
        <w:t>Минимальный совокупный доход семьи, необходимый для приобретения жилья, соответствующего стандартам обеспечения жилыми помещениями (54 кв. м для семьи из 3 человек), за счет собственных и заемных средств определяется по формул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V                 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 P x 54 x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2 x 100%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I = ──────────────────────────── x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x 12      P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x 100%</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I  - минимальный совокупный доход семьи (в рублях в меся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V - доля заемных средств  в  стоимости  приобретаемого   жилья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цен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средняя рыночная стоимость 1 кв. м жилья (в рублях в  средн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 г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процентная ставка по кредиту (в процентах в г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срок кредита (в год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  - доля платежа по ипотечному жилищному кредиту в  доходах семь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процента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домохозяйств с совокупным доходом выше минимального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с соответствующей сноской. В таком случае минимальный совокупный доход семьи (TI) делится на средний размер семьи (3 человека) и полученный минимальный доход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r>
    </w:p>
    <w:p>
      <w:pPr>
        <w:pStyle w:val="Normal"/>
        <w:autoSpaceDE w:val="false"/>
        <w:ind w:firstLine="720"/>
        <w:jc w:val="both"/>
        <w:rPr>
          <w:rFonts w:ascii="Arial" w:hAnsi="Arial" w:cs="Arial"/>
          <w:sz w:val="20"/>
          <w:szCs w:val="20"/>
        </w:rPr>
      </w:pPr>
      <w:bookmarkStart w:id="82" w:name="sub_19303"/>
      <w:bookmarkEnd w:id="82"/>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83" w:name="sub_19303"/>
      <w:bookmarkEnd w:id="83"/>
      <w:r>
        <w:rPr>
          <w:rFonts w:eastAsia="Arial" w:cs="Arial" w:ascii="Arial" w:hAnsi="Arial"/>
          <w:sz w:val="20"/>
          <w:szCs w:val="20"/>
        </w:rPr>
        <w:t xml:space="preserve"> </w:t>
      </w:r>
      <w:r>
        <w:rPr>
          <w:rFonts w:cs="Arial" w:ascii="Arial" w:hAnsi="Arial"/>
          <w:sz w:val="20"/>
          <w:szCs w:val="20"/>
        </w:rPr>
        <w:t>Значение целевого индикатора в среднем по Российской Федерации рассчитывается по формул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мма (ДС  х К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  Сумма К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     - доля   семей,   имеющих   возможность   приобрести   жиль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    соответствующее стандартам обеспечения жилыми  помещения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помощью  собственных  и  заемных  средств  в  среднем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     - доля  семей  в  i-м  субъекте Российской Федерации, имеющ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возможность  приобрести  жилье,  соответствующее стандарт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ения  жилыми  помещениями,  с  помощью собственных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емных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С     - количество семей в i-м субъекте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84" w:name="sub_19304"/>
      <w:bookmarkEnd w:id="84"/>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85" w:name="sub_19304"/>
      <w:bookmarkEnd w:id="85"/>
      <w:r>
        <w:rPr>
          <w:rFonts w:eastAsia="Arial" w:cs="Arial" w:ascii="Arial" w:hAnsi="Arial"/>
          <w:sz w:val="20"/>
          <w:szCs w:val="20"/>
        </w:rPr>
        <w:t xml:space="preserve"> </w:t>
      </w:r>
      <w:r>
        <w:rPr>
          <w:rFonts w:cs="Arial" w:ascii="Arial" w:hAnsi="Arial"/>
          <w:sz w:val="20"/>
          <w:szCs w:val="20"/>
        </w:rPr>
        <w:t>К концу 2007 года в среднем по Российской Федерации доля семей, имеющих возможность приобрести жилье, соответствующее стандартам обеспечения жилыми помещениями, с помощью собственных и заемных средств, должна быть равна 17 процентам, к концу 2010 года - 30 процента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6" w:name="sub_19400"/>
      <w:bookmarkEnd w:id="86"/>
      <w:r>
        <w:rPr>
          <w:rFonts w:eastAsia="Arial" w:cs="Arial" w:ascii="Arial" w:hAnsi="Arial"/>
          <w:b/>
          <w:bCs/>
          <w:color w:val="000080"/>
          <w:sz w:val="20"/>
          <w:szCs w:val="20"/>
        </w:rPr>
        <w:t xml:space="preserve"> </w:t>
      </w:r>
      <w:r>
        <w:rPr>
          <w:rFonts w:cs="Arial" w:ascii="Arial" w:hAnsi="Arial"/>
          <w:b/>
          <w:bCs/>
          <w:color w:val="000080"/>
          <w:sz w:val="20"/>
          <w:szCs w:val="20"/>
        </w:rPr>
        <w:t>IV. Объем выдаваемых в год ипотечных жилищных кредитов и займов</w:t>
      </w:r>
    </w:p>
    <w:p>
      <w:pPr>
        <w:pStyle w:val="Normal"/>
        <w:autoSpaceDE w:val="false"/>
        <w:ind w:firstLine="720"/>
        <w:jc w:val="both"/>
        <w:rPr>
          <w:rFonts w:ascii="Arial" w:hAnsi="Arial" w:eastAsia="Arial" w:cs="Arial"/>
          <w:sz w:val="20"/>
          <w:szCs w:val="20"/>
        </w:rPr>
      </w:pPr>
      <w:bookmarkStart w:id="87" w:name="sub_19400"/>
      <w:bookmarkEnd w:id="8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88" w:name="sub_19401"/>
      <w:bookmarkEnd w:id="88"/>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89" w:name="sub_19401"/>
      <w:bookmarkEnd w:id="89"/>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кредитах на покупку жилья, в том числе ипотечных кредитах, выданных кредитными организациями за год. Источник данных - Центральный банк Российской Федерации (форма 0409302, утвержденная указанием Центрального банка Российской Федерации от 27 июня 2004 г. N 1481-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займах на покупку жилья, в том числе ипотечных займах, выданных некредитными организациями за год. Источник данных - администрация субъекта Российской Федерации.</w:t>
      </w:r>
    </w:p>
    <w:p>
      <w:pPr>
        <w:pStyle w:val="Normal"/>
        <w:autoSpaceDE w:val="false"/>
        <w:ind w:firstLine="720"/>
        <w:jc w:val="both"/>
        <w:rPr>
          <w:rFonts w:ascii="Arial" w:hAnsi="Arial" w:cs="Arial"/>
          <w:sz w:val="20"/>
          <w:szCs w:val="20"/>
        </w:rPr>
      </w:pPr>
      <w:bookmarkStart w:id="90" w:name="sub_19402"/>
      <w:bookmarkEnd w:id="90"/>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91" w:name="sub_19402"/>
      <w:bookmarkEnd w:id="91"/>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путем суммирования данных о кредитах и займах на приобретение жилья, выданных кредитными и некредитными организациями за год. При этом объем выданных кредитов и займов в иностранной валюте пересчитывается в рубли по курсу Центрального банка Российской Федерации, установленному на 1 января года, следующего за отчетным. Отдельно из общего итога выделяется объем выданных ипотечных кредитов и займов на приобретение жилья.</w:t>
      </w:r>
    </w:p>
    <w:p>
      <w:pPr>
        <w:pStyle w:val="Normal"/>
        <w:autoSpaceDE w:val="false"/>
        <w:ind w:firstLine="720"/>
        <w:jc w:val="both"/>
        <w:rPr>
          <w:rFonts w:ascii="Arial" w:hAnsi="Arial" w:cs="Arial"/>
          <w:sz w:val="20"/>
          <w:szCs w:val="20"/>
        </w:rPr>
      </w:pPr>
      <w:bookmarkStart w:id="92" w:name="sub_19403"/>
      <w:bookmarkEnd w:id="92"/>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и</w:t>
      </w:r>
    </w:p>
    <w:p>
      <w:pPr>
        <w:pStyle w:val="Normal"/>
        <w:autoSpaceDE w:val="false"/>
        <w:ind w:firstLine="720"/>
        <w:jc w:val="both"/>
        <w:rPr>
          <w:rFonts w:ascii="Arial" w:hAnsi="Arial" w:cs="Arial"/>
          <w:sz w:val="20"/>
          <w:szCs w:val="20"/>
        </w:rPr>
      </w:pPr>
      <w:bookmarkStart w:id="93" w:name="sub_19403"/>
      <w:bookmarkEnd w:id="93"/>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путем суммирования значений индикаторов в субъектах Российской Федерации. Отдельно из общего итога выделяется объем выданных ипотечных кредитов и займов на приобретение жилья.</w:t>
      </w:r>
    </w:p>
    <w:p>
      <w:pPr>
        <w:pStyle w:val="Normal"/>
        <w:autoSpaceDE w:val="false"/>
        <w:ind w:firstLine="720"/>
        <w:jc w:val="both"/>
        <w:rPr>
          <w:rFonts w:ascii="Arial" w:hAnsi="Arial" w:cs="Arial"/>
          <w:sz w:val="20"/>
          <w:szCs w:val="20"/>
        </w:rPr>
      </w:pPr>
      <w:bookmarkStart w:id="94" w:name="sub_19404"/>
      <w:bookmarkEnd w:id="94"/>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95" w:name="sub_19404"/>
      <w:bookmarkEnd w:id="95"/>
      <w:r>
        <w:rPr>
          <w:rFonts w:eastAsia="Arial" w:cs="Arial" w:ascii="Arial" w:hAnsi="Arial"/>
          <w:sz w:val="20"/>
          <w:szCs w:val="20"/>
        </w:rPr>
        <w:t xml:space="preserve"> </w:t>
      </w:r>
      <w:r>
        <w:rPr>
          <w:rFonts w:cs="Arial" w:ascii="Arial" w:hAnsi="Arial"/>
          <w:sz w:val="20"/>
          <w:szCs w:val="20"/>
        </w:rPr>
        <w:t>К концу 2007 года общий объем выдаваемых за год в Российской Федерации ипотечных кредитов и займов на приобретение жилья должен быть равен 151 млрд. рублей, к концу 2010 года - 415 млрд. рубл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96" w:name="sub_19500"/>
      <w:bookmarkEnd w:id="96"/>
      <w:r>
        <w:rPr>
          <w:rFonts w:cs="Arial" w:ascii="Arial" w:hAnsi="Arial"/>
          <w:i/>
          <w:iCs/>
          <w:color w:val="800080"/>
          <w:sz w:val="20"/>
          <w:szCs w:val="20"/>
        </w:rPr>
        <w:t>Постановлением Правительства РФ от 29 декабря 2007 г. N 979 в раздел V настоящего приложения внесены изменения</w:t>
      </w:r>
    </w:p>
    <w:p>
      <w:pPr>
        <w:pStyle w:val="Normal"/>
        <w:autoSpaceDE w:val="false"/>
        <w:ind w:left="139" w:firstLine="139"/>
        <w:jc w:val="both"/>
        <w:rPr>
          <w:rFonts w:ascii="Arial" w:hAnsi="Arial" w:cs="Arial"/>
          <w:i/>
          <w:i/>
          <w:iCs/>
          <w:color w:val="800080"/>
          <w:sz w:val="20"/>
          <w:szCs w:val="20"/>
        </w:rPr>
      </w:pPr>
      <w:hyperlink w:anchor="sub_19500">
        <w:bookmarkStart w:id="97" w:name="sub_19500"/>
        <w:bookmarkEnd w:id="9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 Количество молодых семей,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98" w:name="sub_19501"/>
      <w:bookmarkEnd w:id="98"/>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pPr>
      <w:bookmarkStart w:id="99" w:name="sub_19501"/>
      <w:bookmarkEnd w:id="99"/>
      <w:r>
        <w:rPr>
          <w:rFonts w:eastAsia="Arial" w:cs="Arial" w:ascii="Arial" w:hAnsi="Arial"/>
          <w:sz w:val="20"/>
          <w:szCs w:val="20"/>
        </w:rPr>
        <w:t xml:space="preserve"> </w:t>
      </w:r>
      <w:r>
        <w:rPr>
          <w:rFonts w:cs="Arial" w:ascii="Arial" w:hAnsi="Arial"/>
          <w:sz w:val="20"/>
          <w:szCs w:val="20"/>
        </w:rPr>
        <w:t xml:space="preserve">При расчете значения целевого индикатора применяются данные о реализации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входящей в состав Программы, а также региональных и муниципальных программ по обеспечению жильем молодых семей. Источник данных - администрация субъекта Российской Федерации.</w:t>
      </w:r>
    </w:p>
    <w:p>
      <w:pPr>
        <w:pStyle w:val="Normal"/>
        <w:autoSpaceDE w:val="false"/>
        <w:ind w:firstLine="720"/>
        <w:jc w:val="both"/>
        <w:rPr>
          <w:rFonts w:ascii="Arial" w:hAnsi="Arial" w:cs="Arial"/>
          <w:sz w:val="20"/>
          <w:szCs w:val="20"/>
        </w:rPr>
      </w:pPr>
      <w:bookmarkStart w:id="100" w:name="sub_19502"/>
      <w:bookmarkEnd w:id="100"/>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pPr>
      <w:bookmarkStart w:id="101" w:name="sub_19502"/>
      <w:bookmarkEnd w:id="101"/>
      <w:r>
        <w:rPr>
          <w:rFonts w:eastAsia="Arial" w:cs="Arial" w:ascii="Arial" w:hAnsi="Arial"/>
          <w:sz w:val="20"/>
          <w:szCs w:val="20"/>
        </w:rPr>
        <w:t xml:space="preserve"> </w:t>
      </w:r>
      <w:r>
        <w:rPr>
          <w:rFonts w:cs="Arial" w:ascii="Arial" w:hAnsi="Arial"/>
          <w:sz w:val="20"/>
          <w:szCs w:val="20"/>
        </w:rPr>
        <w:t xml:space="preserve">Значение целевого индикатора рассчитывается на основе количества оплаченных на территории субъекта Российской Федерации свидетельств о приобретении жилья, выданных в рамках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входящей в состав Программы,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Normal"/>
        <w:autoSpaceDE w:val="false"/>
        <w:ind w:firstLine="720"/>
        <w:jc w:val="both"/>
        <w:rPr>
          <w:rFonts w:ascii="Arial" w:hAnsi="Arial" w:cs="Arial"/>
          <w:sz w:val="20"/>
          <w:szCs w:val="20"/>
        </w:rPr>
      </w:pPr>
      <w:bookmarkStart w:id="102" w:name="sub_19503"/>
      <w:bookmarkEnd w:id="102"/>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103" w:name="sub_19503"/>
      <w:bookmarkEnd w:id="103"/>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путем суммирования значений целевого индикатора по субъектам Российской Федерации. Для контроля правильности представленных данных полученное значение может сравниваться с данными федерального государственного учреждения "Объединенная дирекция по реализации федеральных инвестиционных програм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04" w:name="sub_19504"/>
      <w:bookmarkEnd w:id="104"/>
      <w:r>
        <w:rPr>
          <w:rFonts w:cs="Arial" w:ascii="Arial" w:hAnsi="Arial"/>
          <w:i/>
          <w:iCs/>
          <w:color w:val="800080"/>
          <w:sz w:val="20"/>
          <w:szCs w:val="20"/>
        </w:rPr>
        <w:t>Постановлением Правительства РФ от 10 апреля 2008 г. N 257 в пункт 4 раздела V настоящего приложения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9504">
        <w:bookmarkStart w:id="105" w:name="sub_19504"/>
        <w:bookmarkEnd w:id="10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молодых семей,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 в 2006 - 2007 годах должно составить 63,7 тысячи, в 2006 - 2010 годах - 175,9 тысяч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6" w:name="sub_19600"/>
      <w:bookmarkEnd w:id="106"/>
      <w:r>
        <w:rPr>
          <w:rFonts w:eastAsia="Arial" w:cs="Arial" w:ascii="Arial" w:hAnsi="Arial"/>
          <w:b/>
          <w:bCs/>
          <w:color w:val="000080"/>
          <w:sz w:val="20"/>
          <w:szCs w:val="20"/>
        </w:rPr>
        <w:t xml:space="preserve"> </w:t>
      </w:r>
      <w:r>
        <w:rPr>
          <w:rFonts w:cs="Arial" w:ascii="Arial" w:hAnsi="Arial"/>
          <w:b/>
          <w:bCs/>
          <w:color w:val="000080"/>
          <w:sz w:val="20"/>
          <w:szCs w:val="20"/>
        </w:rPr>
        <w:t>VI. Годовой объем ввода жилья</w:t>
      </w:r>
    </w:p>
    <w:p>
      <w:pPr>
        <w:pStyle w:val="Normal"/>
        <w:autoSpaceDE w:val="false"/>
        <w:ind w:firstLine="720"/>
        <w:jc w:val="both"/>
        <w:rPr>
          <w:rFonts w:ascii="Arial" w:hAnsi="Arial" w:eastAsia="Arial" w:cs="Arial"/>
          <w:sz w:val="20"/>
          <w:szCs w:val="20"/>
        </w:rPr>
      </w:pPr>
      <w:bookmarkStart w:id="107" w:name="sub_19600"/>
      <w:bookmarkEnd w:id="10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08" w:name="sub_19601"/>
      <w:bookmarkEnd w:id="108"/>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09" w:name="sub_19601"/>
      <w:bookmarkEnd w:id="109"/>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данные о вводе жилья (млн. кв. м). Источник данных - орган государственной статистики.</w:t>
      </w:r>
    </w:p>
    <w:p>
      <w:pPr>
        <w:pStyle w:val="Normal"/>
        <w:autoSpaceDE w:val="false"/>
        <w:ind w:firstLine="720"/>
        <w:jc w:val="both"/>
        <w:rPr>
          <w:rFonts w:ascii="Arial" w:hAnsi="Arial" w:cs="Arial"/>
          <w:sz w:val="20"/>
          <w:szCs w:val="20"/>
        </w:rPr>
      </w:pPr>
      <w:bookmarkStart w:id="110" w:name="sub_19602"/>
      <w:bookmarkEnd w:id="110"/>
      <w:r>
        <w:rPr>
          <w:rFonts w:eastAsia="Arial" w:cs="Arial" w:ascii="Arial" w:hAnsi="Arial"/>
          <w:sz w:val="20"/>
          <w:szCs w:val="20"/>
        </w:rPr>
        <w:t xml:space="preserve"> </w:t>
      </w:r>
      <w:r>
        <w:rPr>
          <w:rFonts w:cs="Arial" w:ascii="Arial" w:hAnsi="Arial"/>
          <w:b/>
          <w:bCs/>
          <w:color w:val="000080"/>
          <w:sz w:val="20"/>
          <w:szCs w:val="20"/>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720"/>
        <w:jc w:val="both"/>
        <w:rPr>
          <w:rFonts w:ascii="Arial" w:hAnsi="Arial" w:cs="Arial"/>
          <w:sz w:val="20"/>
          <w:szCs w:val="20"/>
        </w:rPr>
      </w:pPr>
      <w:bookmarkStart w:id="111" w:name="sub_19602"/>
      <w:bookmarkEnd w:id="111"/>
      <w:r>
        <w:rPr>
          <w:rFonts w:eastAsia="Arial" w:cs="Arial" w:ascii="Arial" w:hAnsi="Arial"/>
          <w:sz w:val="20"/>
          <w:szCs w:val="20"/>
        </w:rPr>
        <w:t xml:space="preserve"> </w:t>
      </w:r>
      <w:r>
        <w:rPr>
          <w:rFonts w:cs="Arial" w:ascii="Arial" w:hAnsi="Arial"/>
          <w:sz w:val="20"/>
          <w:szCs w:val="20"/>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по годовому объему ввода жилья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720"/>
        <w:jc w:val="both"/>
        <w:rPr>
          <w:rFonts w:ascii="Arial" w:hAnsi="Arial" w:cs="Arial"/>
          <w:sz w:val="20"/>
          <w:szCs w:val="20"/>
        </w:rPr>
      </w:pPr>
      <w:bookmarkStart w:id="112" w:name="sub_19603"/>
      <w:bookmarkEnd w:id="112"/>
      <w:r>
        <w:rPr>
          <w:rFonts w:eastAsia="Arial" w:cs="Arial" w:ascii="Arial" w:hAnsi="Arial"/>
          <w:sz w:val="20"/>
          <w:szCs w:val="20"/>
        </w:rPr>
        <w:t xml:space="preserve"> </w:t>
      </w:r>
      <w:r>
        <w:rPr>
          <w:rFonts w:cs="Arial" w:ascii="Arial" w:hAnsi="Arial"/>
          <w:b/>
          <w:bCs/>
          <w:color w:val="000080"/>
          <w:sz w:val="20"/>
          <w:szCs w:val="20"/>
        </w:rPr>
        <w:t>3. Значения целевого индикатора</w:t>
      </w:r>
    </w:p>
    <w:p>
      <w:pPr>
        <w:pStyle w:val="Normal"/>
        <w:autoSpaceDE w:val="false"/>
        <w:ind w:firstLine="720"/>
        <w:jc w:val="both"/>
        <w:rPr>
          <w:rFonts w:ascii="Arial" w:hAnsi="Arial" w:cs="Arial"/>
          <w:sz w:val="20"/>
          <w:szCs w:val="20"/>
        </w:rPr>
      </w:pPr>
      <w:bookmarkStart w:id="113" w:name="sub_19603"/>
      <w:bookmarkEnd w:id="113"/>
      <w:r>
        <w:rPr>
          <w:rFonts w:eastAsia="Arial" w:cs="Arial" w:ascii="Arial" w:hAnsi="Arial"/>
          <w:sz w:val="20"/>
          <w:szCs w:val="20"/>
        </w:rPr>
        <w:t xml:space="preserve"> </w:t>
      </w:r>
      <w:r>
        <w:rPr>
          <w:rFonts w:cs="Arial" w:ascii="Arial" w:hAnsi="Arial"/>
          <w:sz w:val="20"/>
          <w:szCs w:val="20"/>
        </w:rPr>
        <w:t>Годовой объем ввода жилья в Российской Федерации в 2007 году должен составить 56,3 млн. кв. м, в 2010 году - 80 млн. кв. 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4" w:name="sub_19700"/>
      <w:bookmarkEnd w:id="114"/>
      <w:r>
        <w:rPr>
          <w:rFonts w:eastAsia="Arial" w:cs="Arial" w:ascii="Arial" w:hAnsi="Arial"/>
          <w:b/>
          <w:bCs/>
          <w:color w:val="000080"/>
          <w:sz w:val="20"/>
          <w:szCs w:val="20"/>
        </w:rPr>
        <w:t xml:space="preserve"> </w:t>
      </w:r>
      <w:r>
        <w:rPr>
          <w:rFonts w:cs="Arial" w:ascii="Arial" w:hAnsi="Arial"/>
          <w:b/>
          <w:bCs/>
          <w:color w:val="000080"/>
          <w:sz w:val="20"/>
          <w:szCs w:val="20"/>
        </w:rPr>
        <w:t>VII. Доля финансирования жилищного строительства за счет кредитных средств, предоставленных застройщику</w:t>
      </w:r>
    </w:p>
    <w:p>
      <w:pPr>
        <w:pStyle w:val="Normal"/>
        <w:autoSpaceDE w:val="false"/>
        <w:ind w:firstLine="720"/>
        <w:jc w:val="both"/>
        <w:rPr>
          <w:rFonts w:ascii="Arial" w:hAnsi="Arial" w:eastAsia="Arial" w:cs="Arial"/>
          <w:sz w:val="20"/>
          <w:szCs w:val="20"/>
        </w:rPr>
      </w:pPr>
      <w:bookmarkStart w:id="115" w:name="sub_19700"/>
      <w:bookmarkEnd w:id="11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16" w:name="sub_19701"/>
      <w:bookmarkEnd w:id="116"/>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17" w:name="sub_19701"/>
      <w:bookmarkEnd w:id="117"/>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задолженности по кредитам в рублях и иностранной валюте, предоставленным кредитными организациями юридическим лицам, занятым в жилищном строительстве, на конец года в субъекте Российской Федерации. Источник данных - Центральный банк Российской Федерации (предполагается, что доля кредитных ресурсов в источниках финансирования жилищного строительства равна соответствующей доле для строительства в целом. В дальнейшем требуется согласовать с Центральным банком Российской Федерации возможность выделения в существующей классификации статического наблюдения (форма 0409302 квартальная, утвержденная указанием Центрального банка Российской Федерации от 16 января 2004 г. N 1376-У) подвида деятельности "жилищное строительство" в рамках существующего в классификации вида деятельности "строительство", для которого представляются данные по объему задолжен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овой объем ввода жилья (в тыс. кв. м). Источник данных - орган государственной статист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яя фактическая стоимость строительства 1 кв. м жилья в субъекте Российской Федерации. Источник данных - орган государственной статистики (в соответствии с формой N С-1, утвержденной постановлением Федеральной службы государственной статистики от 15 июля 2004 г. N 29).</w:t>
      </w:r>
    </w:p>
    <w:p>
      <w:pPr>
        <w:pStyle w:val="Normal"/>
        <w:autoSpaceDE w:val="false"/>
        <w:ind w:firstLine="720"/>
        <w:jc w:val="both"/>
        <w:rPr>
          <w:rFonts w:ascii="Arial" w:hAnsi="Arial" w:cs="Arial"/>
          <w:sz w:val="20"/>
          <w:szCs w:val="20"/>
        </w:rPr>
      </w:pPr>
      <w:bookmarkStart w:id="118" w:name="sub_19702"/>
      <w:bookmarkEnd w:id="118"/>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119" w:name="sub_19702"/>
      <w:bookmarkEnd w:id="119"/>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объема задолженности по кредитам в рублях и иностранной валюте, предоставленным кредитными организациями юридическим лицам, занятым в жилищном строительстве, на конец года в субъекте Российской Федерации, к общей стоимости строительства жилья, возведенного в субъекте Российской Федерации в соответствующем год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стоимость строительства жилья, возведенного в субъекте Российской Федерации, на конец года (в млн. рублей) рассчитывается как произведение общей площади жилых домов, построенных в субъекте Российской Федерации на конец года (в тыс. кв. м), на среднюю фактическую стоимость строительства 1 кв. м жилья в субъекте Российской Федерации по итогам года (в тыс. рублей).</w:t>
      </w:r>
    </w:p>
    <w:p>
      <w:pPr>
        <w:pStyle w:val="Normal"/>
        <w:autoSpaceDE w:val="false"/>
        <w:ind w:firstLine="720"/>
        <w:jc w:val="both"/>
        <w:rPr>
          <w:rFonts w:ascii="Arial" w:hAnsi="Arial" w:cs="Arial"/>
          <w:sz w:val="20"/>
          <w:szCs w:val="20"/>
        </w:rPr>
      </w:pPr>
      <w:bookmarkStart w:id="120" w:name="sub_19703"/>
      <w:bookmarkEnd w:id="120"/>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121" w:name="sub_19703"/>
      <w:bookmarkEnd w:id="121"/>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как средневзвешенное значение по субъектам Российской Федерации.</w:t>
      </w:r>
    </w:p>
    <w:p>
      <w:pPr>
        <w:pStyle w:val="Normal"/>
        <w:autoSpaceDE w:val="false"/>
        <w:ind w:firstLine="720"/>
        <w:jc w:val="both"/>
        <w:rPr>
          <w:rFonts w:ascii="Arial" w:hAnsi="Arial" w:cs="Arial"/>
          <w:sz w:val="20"/>
          <w:szCs w:val="20"/>
        </w:rPr>
      </w:pPr>
      <w:bookmarkStart w:id="122" w:name="sub_19704"/>
      <w:bookmarkEnd w:id="122"/>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123" w:name="sub_19704"/>
      <w:bookmarkEnd w:id="123"/>
      <w:r>
        <w:rPr>
          <w:rFonts w:eastAsia="Arial" w:cs="Arial" w:ascii="Arial" w:hAnsi="Arial"/>
          <w:sz w:val="20"/>
          <w:szCs w:val="20"/>
        </w:rPr>
        <w:t xml:space="preserve"> </w:t>
      </w:r>
      <w:r>
        <w:rPr>
          <w:rFonts w:cs="Arial" w:ascii="Arial" w:hAnsi="Arial"/>
          <w:sz w:val="20"/>
          <w:szCs w:val="20"/>
        </w:rPr>
        <w:t>К концу 2007 года в среднем по Российской Федерации доля финансирования жилищного строительства за счет кредитных средств, предоставленных застройщику, должна составить 30 процентов, к концу 2010 года - 5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4" w:name="sub_19800"/>
      <w:bookmarkEnd w:id="124"/>
      <w:r>
        <w:rPr>
          <w:rFonts w:eastAsia="Arial" w:cs="Arial" w:ascii="Arial" w:hAnsi="Arial"/>
          <w:b/>
          <w:bCs/>
          <w:color w:val="000080"/>
          <w:sz w:val="20"/>
          <w:szCs w:val="20"/>
        </w:rPr>
        <w:t xml:space="preserve"> </w:t>
      </w:r>
      <w:r>
        <w:rPr>
          <w:rFonts w:cs="Arial" w:ascii="Arial" w:hAnsi="Arial"/>
          <w:b/>
          <w:bCs/>
          <w:color w:val="000080"/>
          <w:sz w:val="20"/>
          <w:szCs w:val="20"/>
        </w:rPr>
        <w:t>VIII. Доля городов с населением более 50 тыс. человек, в которых приняты правила землепользования и застройки</w:t>
      </w:r>
    </w:p>
    <w:p>
      <w:pPr>
        <w:pStyle w:val="Normal"/>
        <w:autoSpaceDE w:val="false"/>
        <w:ind w:firstLine="720"/>
        <w:jc w:val="both"/>
        <w:rPr>
          <w:rFonts w:ascii="Arial" w:hAnsi="Arial" w:eastAsia="Arial" w:cs="Arial"/>
          <w:sz w:val="20"/>
          <w:szCs w:val="20"/>
        </w:rPr>
      </w:pPr>
      <w:bookmarkStart w:id="125" w:name="sub_19800"/>
      <w:bookmarkEnd w:id="12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26" w:name="sub_19801"/>
      <w:bookmarkEnd w:id="126"/>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27" w:name="sub_19801"/>
      <w:bookmarkEnd w:id="127"/>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городов на территории субъекта Российской Федерации с населением более 50 тыс. человек. Источник данных - орган государственной статист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городов на территории субъекта Российской Федерации с населением более 50 тыс. человек, в которых приняты правила землепользования и застройки. Источник данных - администрация субъекта Российской Федерации.</w:t>
      </w:r>
    </w:p>
    <w:p>
      <w:pPr>
        <w:pStyle w:val="Normal"/>
        <w:autoSpaceDE w:val="false"/>
        <w:ind w:firstLine="720"/>
        <w:jc w:val="both"/>
        <w:rPr>
          <w:rFonts w:ascii="Arial" w:hAnsi="Arial" w:cs="Arial"/>
          <w:sz w:val="20"/>
          <w:szCs w:val="20"/>
        </w:rPr>
      </w:pPr>
      <w:bookmarkStart w:id="128" w:name="sub_19802"/>
      <w:bookmarkEnd w:id="128"/>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129" w:name="sub_19802"/>
      <w:bookmarkEnd w:id="129"/>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числа городов на территории субъекта Российской Федерации с населением более 50 тыс. человек, в которых приняты правила землепользования и застройки, к общему количеству городов на территории субъекта Российской Федерации с населением более 50 тыс. человек.</w:t>
      </w:r>
    </w:p>
    <w:p>
      <w:pPr>
        <w:pStyle w:val="Normal"/>
        <w:autoSpaceDE w:val="false"/>
        <w:ind w:firstLine="720"/>
        <w:jc w:val="both"/>
        <w:rPr>
          <w:rFonts w:ascii="Arial" w:hAnsi="Arial" w:cs="Arial"/>
          <w:sz w:val="20"/>
          <w:szCs w:val="20"/>
        </w:rPr>
      </w:pPr>
      <w:bookmarkStart w:id="130" w:name="sub_19803"/>
      <w:bookmarkEnd w:id="130"/>
      <w:r>
        <w:rPr>
          <w:rFonts w:eastAsia="Arial" w:cs="Arial" w:ascii="Arial" w:hAnsi="Arial"/>
          <w:sz w:val="20"/>
          <w:szCs w:val="20"/>
        </w:rPr>
        <w:t xml:space="preserve"> </w:t>
      </w:r>
      <w:r>
        <w:rPr>
          <w:rFonts w:cs="Arial" w:ascii="Arial" w:hAnsi="Arial"/>
          <w:b/>
          <w:bCs/>
          <w:color w:val="000080"/>
          <w:sz w:val="20"/>
          <w:szCs w:val="20"/>
        </w:rPr>
        <w:t>3. Алгоритм расчета целевого значения индикатора в среднем по Российской Федерации</w:t>
      </w:r>
    </w:p>
    <w:p>
      <w:pPr>
        <w:pStyle w:val="Normal"/>
        <w:autoSpaceDE w:val="false"/>
        <w:ind w:firstLine="720"/>
        <w:jc w:val="both"/>
        <w:rPr>
          <w:rFonts w:ascii="Arial" w:hAnsi="Arial" w:cs="Arial"/>
          <w:sz w:val="20"/>
          <w:szCs w:val="20"/>
        </w:rPr>
      </w:pPr>
      <w:bookmarkStart w:id="131" w:name="sub_19803"/>
      <w:bookmarkEnd w:id="131"/>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числа городов на территории Российской Федерации с населением более 50 тыс. человек, в которых приняты правила землепользования и застройки, к общему количеству городов на территории Российской Федерации с населением более 50 тыс. человек.</w:t>
      </w:r>
    </w:p>
    <w:p>
      <w:pPr>
        <w:pStyle w:val="Normal"/>
        <w:autoSpaceDE w:val="false"/>
        <w:ind w:firstLine="720"/>
        <w:jc w:val="both"/>
        <w:rPr>
          <w:rFonts w:ascii="Arial" w:hAnsi="Arial" w:cs="Arial"/>
          <w:sz w:val="20"/>
          <w:szCs w:val="20"/>
        </w:rPr>
      </w:pPr>
      <w:bookmarkStart w:id="132" w:name="sub_19804"/>
      <w:bookmarkEnd w:id="132"/>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133" w:name="sub_19804"/>
      <w:bookmarkEnd w:id="133"/>
      <w:r>
        <w:rPr>
          <w:rFonts w:eastAsia="Arial" w:cs="Arial" w:ascii="Arial" w:hAnsi="Arial"/>
          <w:sz w:val="20"/>
          <w:szCs w:val="20"/>
        </w:rPr>
        <w:t xml:space="preserve"> </w:t>
      </w:r>
      <w:r>
        <w:rPr>
          <w:rFonts w:cs="Arial" w:ascii="Arial" w:hAnsi="Arial"/>
          <w:sz w:val="20"/>
          <w:szCs w:val="20"/>
        </w:rPr>
        <w:t>К концу 2007 года правила землепользования и застройки должны быть разработаны для 25 процентов городов Российской Федерации с населением более 50 тыс. человек, к концу 2010 года - для 8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4" w:name="sub_19900"/>
      <w:bookmarkEnd w:id="134"/>
      <w:r>
        <w:rPr>
          <w:rFonts w:eastAsia="Arial" w:cs="Arial" w:ascii="Arial" w:hAnsi="Arial"/>
          <w:b/>
          <w:bCs/>
          <w:color w:val="000080"/>
          <w:sz w:val="20"/>
          <w:szCs w:val="20"/>
        </w:rPr>
        <w:t xml:space="preserve"> </w:t>
      </w:r>
      <w:r>
        <w:rPr>
          <w:rFonts w:cs="Arial" w:ascii="Arial" w:hAnsi="Arial"/>
          <w:b/>
          <w:bCs/>
          <w:color w:val="000080"/>
          <w:sz w:val="20"/>
          <w:szCs w:val="20"/>
        </w:rPr>
        <w:t>IX. Уровень износа коммунальной инфраструктуры</w:t>
      </w:r>
    </w:p>
    <w:p>
      <w:pPr>
        <w:pStyle w:val="Normal"/>
        <w:autoSpaceDE w:val="false"/>
        <w:ind w:firstLine="720"/>
        <w:jc w:val="both"/>
        <w:rPr>
          <w:rFonts w:ascii="Arial" w:hAnsi="Arial" w:eastAsia="Arial" w:cs="Arial"/>
          <w:sz w:val="20"/>
          <w:szCs w:val="20"/>
        </w:rPr>
      </w:pPr>
      <w:bookmarkStart w:id="135" w:name="sub_19900"/>
      <w:bookmarkEnd w:id="13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36" w:name="sub_19901"/>
      <w:bookmarkEnd w:id="136"/>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37" w:name="sub_19901"/>
      <w:bookmarkEnd w:id="137"/>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данные об уровне износа коммунальной инфраструктуры. Источник данных - орган государственной статистики.</w:t>
      </w:r>
    </w:p>
    <w:p>
      <w:pPr>
        <w:pStyle w:val="Normal"/>
        <w:autoSpaceDE w:val="false"/>
        <w:ind w:firstLine="720"/>
        <w:jc w:val="both"/>
        <w:rPr>
          <w:rFonts w:ascii="Arial" w:hAnsi="Arial" w:cs="Arial"/>
          <w:sz w:val="20"/>
          <w:szCs w:val="20"/>
        </w:rPr>
      </w:pPr>
      <w:bookmarkStart w:id="138" w:name="sub_19902"/>
      <w:bookmarkEnd w:id="138"/>
      <w:r>
        <w:rPr>
          <w:rFonts w:eastAsia="Arial" w:cs="Arial" w:ascii="Arial" w:hAnsi="Arial"/>
          <w:sz w:val="20"/>
          <w:szCs w:val="20"/>
        </w:rPr>
        <w:t xml:space="preserve"> </w:t>
      </w:r>
      <w:r>
        <w:rPr>
          <w:rFonts w:cs="Arial" w:ascii="Arial" w:hAnsi="Arial"/>
          <w:b/>
          <w:bCs/>
          <w:color w:val="000080"/>
          <w:sz w:val="20"/>
          <w:szCs w:val="20"/>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720"/>
        <w:jc w:val="both"/>
        <w:rPr>
          <w:rFonts w:ascii="Arial" w:hAnsi="Arial" w:cs="Arial"/>
          <w:sz w:val="20"/>
          <w:szCs w:val="20"/>
        </w:rPr>
      </w:pPr>
      <w:bookmarkStart w:id="139" w:name="sub_19902"/>
      <w:bookmarkEnd w:id="139"/>
      <w:r>
        <w:rPr>
          <w:rFonts w:eastAsia="Arial" w:cs="Arial" w:ascii="Arial" w:hAnsi="Arial"/>
          <w:sz w:val="20"/>
          <w:szCs w:val="20"/>
        </w:rPr>
        <w:t xml:space="preserve"> </w:t>
      </w:r>
      <w:r>
        <w:rPr>
          <w:rFonts w:cs="Arial" w:ascii="Arial" w:hAnsi="Arial"/>
          <w:sz w:val="20"/>
          <w:szCs w:val="20"/>
        </w:rPr>
        <w:t>Значение целевого индикатора определяется на основе информации о результатах деятельности организаций жилищно-коммунального хозяйства, публикуемой органами государственной статистики, например, в статистическом сборнике "Жилищно-коммунальное хозяйство в России" или в общероссийском информационно-статистическом сборнике "Цены и тарифы в жилищно-коммунальном хозяйстве".</w:t>
      </w:r>
    </w:p>
    <w:p>
      <w:pPr>
        <w:pStyle w:val="Normal"/>
        <w:autoSpaceDE w:val="false"/>
        <w:ind w:firstLine="720"/>
        <w:jc w:val="both"/>
        <w:rPr>
          <w:rFonts w:ascii="Arial" w:hAnsi="Arial" w:cs="Arial"/>
          <w:sz w:val="20"/>
          <w:szCs w:val="20"/>
        </w:rPr>
      </w:pPr>
      <w:bookmarkStart w:id="140" w:name="sub_19903"/>
      <w:bookmarkEnd w:id="140"/>
      <w:r>
        <w:rPr>
          <w:rFonts w:eastAsia="Arial" w:cs="Arial" w:ascii="Arial" w:hAnsi="Arial"/>
          <w:sz w:val="20"/>
          <w:szCs w:val="20"/>
        </w:rPr>
        <w:t xml:space="preserve"> </w:t>
      </w:r>
      <w:r>
        <w:rPr>
          <w:rFonts w:cs="Arial" w:ascii="Arial" w:hAnsi="Arial"/>
          <w:b/>
          <w:bCs/>
          <w:color w:val="000080"/>
          <w:sz w:val="20"/>
          <w:szCs w:val="20"/>
        </w:rPr>
        <w:t>3. Значения целевого индикатора</w:t>
      </w:r>
    </w:p>
    <w:p>
      <w:pPr>
        <w:pStyle w:val="Normal"/>
        <w:autoSpaceDE w:val="false"/>
        <w:ind w:firstLine="720"/>
        <w:jc w:val="both"/>
        <w:rPr>
          <w:rFonts w:ascii="Arial" w:hAnsi="Arial" w:cs="Arial"/>
          <w:sz w:val="20"/>
          <w:szCs w:val="20"/>
        </w:rPr>
      </w:pPr>
      <w:bookmarkStart w:id="141" w:name="sub_19903"/>
      <w:bookmarkEnd w:id="141"/>
      <w:r>
        <w:rPr>
          <w:rFonts w:eastAsia="Arial" w:cs="Arial" w:ascii="Arial" w:hAnsi="Arial"/>
          <w:sz w:val="20"/>
          <w:szCs w:val="20"/>
        </w:rPr>
        <w:t xml:space="preserve"> </w:t>
      </w:r>
      <w:r>
        <w:rPr>
          <w:rFonts w:cs="Arial" w:ascii="Arial" w:hAnsi="Arial"/>
          <w:sz w:val="20"/>
          <w:szCs w:val="20"/>
        </w:rPr>
        <w:t>К концу 2007 года в среднем по Российской Федерации уровень износа коммунальной инфраструктуры должен составить 55 процентов, к концу 2010 года - 5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2" w:name="sub_19110"/>
      <w:bookmarkEnd w:id="142"/>
      <w:r>
        <w:rPr>
          <w:rFonts w:eastAsia="Arial" w:cs="Arial" w:ascii="Arial" w:hAnsi="Arial"/>
          <w:b/>
          <w:bCs/>
          <w:color w:val="000080"/>
          <w:sz w:val="20"/>
          <w:szCs w:val="20"/>
        </w:rPr>
        <w:t xml:space="preserve"> </w:t>
      </w:r>
      <w:r>
        <w:rPr>
          <w:rFonts w:cs="Arial" w:ascii="Arial" w:hAnsi="Arial"/>
          <w:b/>
          <w:bCs/>
          <w:color w:val="000080"/>
          <w:sz w:val="20"/>
          <w:szCs w:val="20"/>
        </w:rPr>
        <w:t>X. Доля частных инвестиций в общем объеме инвестиций в модернизацию коммунальной инфраструктуры</w:t>
      </w:r>
    </w:p>
    <w:p>
      <w:pPr>
        <w:pStyle w:val="Normal"/>
        <w:autoSpaceDE w:val="false"/>
        <w:ind w:firstLine="720"/>
        <w:jc w:val="both"/>
        <w:rPr>
          <w:rFonts w:ascii="Arial" w:hAnsi="Arial" w:eastAsia="Arial" w:cs="Arial"/>
          <w:sz w:val="20"/>
          <w:szCs w:val="20"/>
        </w:rPr>
      </w:pPr>
      <w:bookmarkStart w:id="143" w:name="sub_19110"/>
      <w:bookmarkEnd w:id="14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44" w:name="sub_19111"/>
      <w:bookmarkEnd w:id="144"/>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45" w:name="sub_19111"/>
      <w:bookmarkEnd w:id="145"/>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частных инвестиций (включая частные заемные средства) в модернизацию коммунальной инфраструктуры.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ем инвестиций (включая заемные средства) в модернизацию коммунальной инфраструктуры.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720"/>
        <w:jc w:val="both"/>
        <w:rPr>
          <w:rFonts w:ascii="Arial" w:hAnsi="Arial" w:cs="Arial"/>
          <w:sz w:val="20"/>
          <w:szCs w:val="20"/>
        </w:rPr>
      </w:pPr>
      <w:bookmarkStart w:id="146" w:name="sub_19112"/>
      <w:bookmarkEnd w:id="146"/>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147" w:name="sub_19112"/>
      <w:bookmarkEnd w:id="147"/>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объема частных инвестиций (включая частные заемные средства) в модернизацию коммунальной инфраструктуры, расположенной на территории субъекта Российской Федерации, к общему объему инвестиций (включая заемные средства) в модернизацию коммунальной инфраструктуры, расположенной на территории субъекта Российской Федерации.</w:t>
      </w:r>
    </w:p>
    <w:p>
      <w:pPr>
        <w:pStyle w:val="Normal"/>
        <w:autoSpaceDE w:val="false"/>
        <w:ind w:firstLine="720"/>
        <w:jc w:val="both"/>
        <w:rPr>
          <w:rFonts w:ascii="Arial" w:hAnsi="Arial" w:cs="Arial"/>
          <w:sz w:val="20"/>
          <w:szCs w:val="20"/>
        </w:rPr>
      </w:pPr>
      <w:bookmarkStart w:id="148" w:name="sub_19113"/>
      <w:bookmarkEnd w:id="148"/>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149" w:name="sub_19113"/>
      <w:bookmarkEnd w:id="149"/>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общего по всем субъектам Российской Федерации объема частных инвестиций (включая частные заемные средства) в модернизацию коммунальной инфраструктуры к общему по всем субъектам Российской Федерации объему инвестиций (включая заемные средства) в модернизацию коммунальной инфраструктуры.</w:t>
      </w:r>
    </w:p>
    <w:p>
      <w:pPr>
        <w:pStyle w:val="Normal"/>
        <w:autoSpaceDE w:val="false"/>
        <w:ind w:firstLine="720"/>
        <w:jc w:val="both"/>
        <w:rPr>
          <w:rFonts w:ascii="Arial" w:hAnsi="Arial" w:cs="Arial"/>
          <w:sz w:val="20"/>
          <w:szCs w:val="20"/>
        </w:rPr>
      </w:pPr>
      <w:bookmarkStart w:id="150" w:name="sub_19114"/>
      <w:bookmarkEnd w:id="150"/>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151" w:name="sub_19114"/>
      <w:bookmarkEnd w:id="151"/>
      <w:r>
        <w:rPr>
          <w:rFonts w:eastAsia="Arial" w:cs="Arial" w:ascii="Arial" w:hAnsi="Arial"/>
          <w:sz w:val="20"/>
          <w:szCs w:val="20"/>
        </w:rPr>
        <w:t xml:space="preserve"> </w:t>
      </w:r>
      <w:r>
        <w:rPr>
          <w:rFonts w:cs="Arial" w:ascii="Arial" w:hAnsi="Arial"/>
          <w:sz w:val="20"/>
          <w:szCs w:val="20"/>
        </w:rPr>
        <w:t>К концу 2007 года в среднем по Российской Федерации доля частных инвестиций в общем объеме инвестиций в модернизацию коммунальной инфраструктуры должна составить 20 процентов, к концу 2010 года - 5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2" w:name="sub_19120"/>
      <w:bookmarkEnd w:id="152"/>
      <w:r>
        <w:rPr>
          <w:rFonts w:eastAsia="Arial" w:cs="Arial" w:ascii="Arial" w:hAnsi="Arial"/>
          <w:b/>
          <w:bCs/>
          <w:color w:val="000080"/>
          <w:sz w:val="20"/>
          <w:szCs w:val="20"/>
        </w:rPr>
        <w:t xml:space="preserve"> </w:t>
      </w:r>
      <w:r>
        <w:rPr>
          <w:rFonts w:cs="Arial" w:ascii="Arial" w:hAnsi="Arial"/>
          <w:b/>
          <w:bCs/>
          <w:color w:val="000080"/>
          <w:sz w:val="20"/>
          <w:szCs w:val="20"/>
        </w:rPr>
        <w:t>XI. Доля частных компаний, управляющих объектами коммунальной инфраструктуры на основе концессионных соглашений и других договоров</w:t>
      </w:r>
    </w:p>
    <w:p>
      <w:pPr>
        <w:pStyle w:val="Normal"/>
        <w:autoSpaceDE w:val="false"/>
        <w:ind w:firstLine="720"/>
        <w:jc w:val="both"/>
        <w:rPr>
          <w:rFonts w:ascii="Arial" w:hAnsi="Arial" w:eastAsia="Arial" w:cs="Arial"/>
          <w:sz w:val="20"/>
          <w:szCs w:val="20"/>
        </w:rPr>
      </w:pPr>
      <w:bookmarkStart w:id="153" w:name="sub_19120"/>
      <w:bookmarkEnd w:id="15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54" w:name="sub_19121"/>
      <w:bookmarkEnd w:id="154"/>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55" w:name="sub_19121"/>
      <w:bookmarkEnd w:id="155"/>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частных компаний, управляющих объектами коммунальной инфраструктуры на основе концессионных соглашений и других договоров.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количество всех организаций коммунального комплекса. Источник данных - форма N 22-ЖКХ (сводная), утвержденная постановлением Федеральной службы государственной статистики от 13 июля 2004 г. N 26.</w:t>
      </w:r>
    </w:p>
    <w:p>
      <w:pPr>
        <w:pStyle w:val="Normal"/>
        <w:autoSpaceDE w:val="false"/>
        <w:ind w:firstLine="720"/>
        <w:jc w:val="both"/>
        <w:rPr>
          <w:rFonts w:ascii="Arial" w:hAnsi="Arial" w:cs="Arial"/>
          <w:sz w:val="20"/>
          <w:szCs w:val="20"/>
        </w:rPr>
      </w:pPr>
      <w:bookmarkStart w:id="156" w:name="sub_19122"/>
      <w:bookmarkEnd w:id="156"/>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157" w:name="sub_19122"/>
      <w:bookmarkEnd w:id="157"/>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количества частных компаний, функционирующих на территории субъекта Российской Федерации, управляющих объектами коммунальной инфраструктуры на основе концессионных соглашений и других договоров, к общему количеству всех организаций коммунального комплекса, функционирующих на территории субъекта Российской Федерации.</w:t>
      </w:r>
    </w:p>
    <w:p>
      <w:pPr>
        <w:pStyle w:val="Normal"/>
        <w:autoSpaceDE w:val="false"/>
        <w:ind w:firstLine="720"/>
        <w:jc w:val="both"/>
        <w:rPr>
          <w:rFonts w:ascii="Arial" w:hAnsi="Arial" w:cs="Arial"/>
          <w:sz w:val="20"/>
          <w:szCs w:val="20"/>
        </w:rPr>
      </w:pPr>
      <w:bookmarkStart w:id="158" w:name="sub_19123"/>
      <w:bookmarkEnd w:id="158"/>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159" w:name="sub_19123"/>
      <w:bookmarkEnd w:id="159"/>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общего количества частных компаний в Российской Федерации, управляющих объектами коммунальной инфраструктуры на основе концессионных соглашений и других договоров, к общему количеству всех организаций коммунального комплекса в Российской Федерации.</w:t>
      </w:r>
    </w:p>
    <w:p>
      <w:pPr>
        <w:pStyle w:val="Normal"/>
        <w:autoSpaceDE w:val="false"/>
        <w:ind w:firstLine="720"/>
        <w:jc w:val="both"/>
        <w:rPr>
          <w:rFonts w:ascii="Arial" w:hAnsi="Arial" w:cs="Arial"/>
          <w:sz w:val="20"/>
          <w:szCs w:val="20"/>
        </w:rPr>
      </w:pPr>
      <w:bookmarkStart w:id="160" w:name="sub_19124"/>
      <w:bookmarkEnd w:id="160"/>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161" w:name="sub_19124"/>
      <w:bookmarkEnd w:id="161"/>
      <w:r>
        <w:rPr>
          <w:rFonts w:eastAsia="Arial" w:cs="Arial" w:ascii="Arial" w:hAnsi="Arial"/>
          <w:sz w:val="20"/>
          <w:szCs w:val="20"/>
        </w:rPr>
        <w:t xml:space="preserve"> </w:t>
      </w:r>
      <w:r>
        <w:rPr>
          <w:rFonts w:cs="Arial" w:ascii="Arial" w:hAnsi="Arial"/>
          <w:sz w:val="20"/>
          <w:szCs w:val="20"/>
        </w:rPr>
        <w:t>К концу 2007 года в среднем по Российской Федерации доля частных компаний, управляющих объектами коммунальной инфраструктуры на основе концессионных соглашений и других договоров, должна составить 15 процентов, к концу 2010 года - 3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2" w:name="sub_19130"/>
      <w:bookmarkEnd w:id="162"/>
      <w:r>
        <w:rPr>
          <w:rFonts w:eastAsia="Arial" w:cs="Arial" w:ascii="Arial" w:hAnsi="Arial"/>
          <w:b/>
          <w:bCs/>
          <w:color w:val="000080"/>
          <w:sz w:val="20"/>
          <w:szCs w:val="20"/>
        </w:rPr>
        <w:t xml:space="preserve"> </w:t>
      </w:r>
      <w:r>
        <w:rPr>
          <w:rFonts w:cs="Arial" w:ascii="Arial" w:hAnsi="Arial"/>
          <w:b/>
          <w:bCs/>
          <w:color w:val="000080"/>
          <w:sz w:val="20"/>
          <w:szCs w:val="20"/>
        </w:rPr>
        <w:t>XII. Доля многоквартирных домов, управляемых профессиональными управляющими организациями</w:t>
      </w:r>
    </w:p>
    <w:p>
      <w:pPr>
        <w:pStyle w:val="Normal"/>
        <w:autoSpaceDE w:val="false"/>
        <w:ind w:firstLine="720"/>
        <w:jc w:val="both"/>
        <w:rPr>
          <w:rFonts w:ascii="Arial" w:hAnsi="Arial" w:eastAsia="Arial" w:cs="Arial"/>
          <w:sz w:val="20"/>
          <w:szCs w:val="20"/>
        </w:rPr>
      </w:pPr>
      <w:bookmarkStart w:id="163" w:name="sub_19130"/>
      <w:bookmarkEnd w:id="16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64" w:name="sub_19131"/>
      <w:bookmarkEnd w:id="164"/>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65" w:name="sub_19131"/>
      <w:bookmarkEnd w:id="165"/>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многоквартирных домов, управляемых профессиональными управляющими организациями, на конец года.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количество многоквартирных домов на конец года.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720"/>
        <w:jc w:val="both"/>
        <w:rPr>
          <w:rFonts w:ascii="Arial" w:hAnsi="Arial" w:cs="Arial"/>
          <w:sz w:val="20"/>
          <w:szCs w:val="20"/>
        </w:rPr>
      </w:pPr>
      <w:bookmarkStart w:id="166" w:name="sub_19132"/>
      <w:bookmarkEnd w:id="166"/>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167" w:name="sub_19132"/>
      <w:bookmarkEnd w:id="167"/>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количества многоквартирных домов на территории субъекта Российской Федерации, управляемых профессиональными управляющими организациями, к общему количеству многоквартирных домов на территории субъекта Российской Федерации.</w:t>
      </w:r>
    </w:p>
    <w:p>
      <w:pPr>
        <w:pStyle w:val="Normal"/>
        <w:autoSpaceDE w:val="false"/>
        <w:ind w:firstLine="720"/>
        <w:jc w:val="both"/>
        <w:rPr>
          <w:rFonts w:ascii="Arial" w:hAnsi="Arial" w:cs="Arial"/>
          <w:sz w:val="20"/>
          <w:szCs w:val="20"/>
        </w:rPr>
      </w:pPr>
      <w:bookmarkStart w:id="168" w:name="sub_19133"/>
      <w:bookmarkEnd w:id="168"/>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169" w:name="sub_19133"/>
      <w:bookmarkEnd w:id="169"/>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общего количества многоквартирных домов в Российской Федерации, управляемых профессиональными управляющими организациями, к общему количеству многоквартирных домов в Российской Федерации.</w:t>
      </w:r>
    </w:p>
    <w:p>
      <w:pPr>
        <w:pStyle w:val="Normal"/>
        <w:autoSpaceDE w:val="false"/>
        <w:ind w:firstLine="720"/>
        <w:jc w:val="both"/>
        <w:rPr>
          <w:rFonts w:ascii="Arial" w:hAnsi="Arial" w:cs="Arial"/>
          <w:sz w:val="20"/>
          <w:szCs w:val="20"/>
        </w:rPr>
      </w:pPr>
      <w:bookmarkStart w:id="170" w:name="sub_19134"/>
      <w:bookmarkEnd w:id="170"/>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171" w:name="sub_19134"/>
      <w:bookmarkEnd w:id="171"/>
      <w:r>
        <w:rPr>
          <w:rFonts w:eastAsia="Arial" w:cs="Arial" w:ascii="Arial" w:hAnsi="Arial"/>
          <w:sz w:val="20"/>
          <w:szCs w:val="20"/>
        </w:rPr>
        <w:t xml:space="preserve"> </w:t>
      </w:r>
      <w:r>
        <w:rPr>
          <w:rFonts w:cs="Arial" w:ascii="Arial" w:hAnsi="Arial"/>
          <w:sz w:val="20"/>
          <w:szCs w:val="20"/>
        </w:rPr>
        <w:t>К концу 2007 года в среднем по Российской Федерации доля многоквартирных домов, управляемых профессиональными управляющими организациями, должна составить 10 процентов, к концу 2010 года - 8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2" w:name="sub_19140"/>
      <w:bookmarkEnd w:id="172"/>
      <w:r>
        <w:rPr>
          <w:rFonts w:eastAsia="Arial" w:cs="Arial" w:ascii="Arial" w:hAnsi="Arial"/>
          <w:b/>
          <w:bCs/>
          <w:color w:val="000080"/>
          <w:sz w:val="20"/>
          <w:szCs w:val="20"/>
        </w:rPr>
        <w:t xml:space="preserve"> </w:t>
      </w:r>
      <w:r>
        <w:rPr>
          <w:rFonts w:cs="Arial" w:ascii="Arial" w:hAnsi="Arial"/>
          <w:b/>
          <w:bCs/>
          <w:color w:val="000080"/>
          <w:sz w:val="20"/>
          <w:szCs w:val="20"/>
        </w:rPr>
        <w:t>XIII. Объем просроченной кредиторской задолженности предприятий жилищно-коммунального хозяйства</w:t>
      </w:r>
    </w:p>
    <w:p>
      <w:pPr>
        <w:pStyle w:val="Normal"/>
        <w:autoSpaceDE w:val="false"/>
        <w:ind w:firstLine="720"/>
        <w:jc w:val="both"/>
        <w:rPr>
          <w:rFonts w:ascii="Arial" w:hAnsi="Arial" w:eastAsia="Arial" w:cs="Arial"/>
          <w:sz w:val="20"/>
          <w:szCs w:val="20"/>
        </w:rPr>
      </w:pPr>
      <w:bookmarkStart w:id="173" w:name="sub_19140"/>
      <w:bookmarkEnd w:id="17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74" w:name="sub_19141"/>
      <w:bookmarkEnd w:id="174"/>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75" w:name="sub_19141"/>
      <w:bookmarkEnd w:id="175"/>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данные о просроченной кредиторской задолженности предприятий жилищно-коммунального хозяйства на конец года. Источник данных - орган государственной статистики.</w:t>
      </w:r>
    </w:p>
    <w:p>
      <w:pPr>
        <w:pStyle w:val="Normal"/>
        <w:autoSpaceDE w:val="false"/>
        <w:ind w:firstLine="720"/>
        <w:jc w:val="both"/>
        <w:rPr>
          <w:rFonts w:ascii="Arial" w:hAnsi="Arial" w:cs="Arial"/>
          <w:sz w:val="20"/>
          <w:szCs w:val="20"/>
        </w:rPr>
      </w:pPr>
      <w:bookmarkStart w:id="176" w:name="sub_19142"/>
      <w:bookmarkEnd w:id="176"/>
      <w:r>
        <w:rPr>
          <w:rFonts w:eastAsia="Arial" w:cs="Arial" w:ascii="Arial" w:hAnsi="Arial"/>
          <w:sz w:val="20"/>
          <w:szCs w:val="20"/>
        </w:rPr>
        <w:t xml:space="preserve"> </w:t>
      </w:r>
      <w:r>
        <w:rPr>
          <w:rFonts w:cs="Arial" w:ascii="Arial" w:hAnsi="Arial"/>
          <w:b/>
          <w:bCs/>
          <w:color w:val="000080"/>
          <w:sz w:val="20"/>
          <w:szCs w:val="20"/>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720"/>
        <w:jc w:val="both"/>
        <w:rPr>
          <w:rFonts w:ascii="Arial" w:hAnsi="Arial" w:cs="Arial"/>
          <w:sz w:val="20"/>
          <w:szCs w:val="20"/>
        </w:rPr>
      </w:pPr>
      <w:bookmarkStart w:id="177" w:name="sub_19142"/>
      <w:bookmarkEnd w:id="177"/>
      <w:r>
        <w:rPr>
          <w:rFonts w:eastAsia="Arial" w:cs="Arial" w:ascii="Arial" w:hAnsi="Arial"/>
          <w:sz w:val="20"/>
          <w:szCs w:val="20"/>
        </w:rPr>
        <w:t xml:space="preserve"> </w:t>
      </w:r>
      <w:r>
        <w:rPr>
          <w:rFonts w:cs="Arial" w:ascii="Arial" w:hAnsi="Arial"/>
          <w:sz w:val="20"/>
          <w:szCs w:val="20"/>
        </w:rPr>
        <w:t>Значение целевого индикатора определяется на основе информации о результатах деятельности организаций жилищно-коммунального хозяйства, публикуемой органами государственной статистики, например, в статистическом сборнике "Жилищно-коммунальное хозяйство в России" или в общероссийском информационно-статистическом сборнике "Цены и тарифы в жилищно-коммунальном хозяйстве".</w:t>
      </w:r>
    </w:p>
    <w:p>
      <w:pPr>
        <w:pStyle w:val="Normal"/>
        <w:autoSpaceDE w:val="false"/>
        <w:ind w:firstLine="720"/>
        <w:jc w:val="both"/>
        <w:rPr>
          <w:rFonts w:ascii="Arial" w:hAnsi="Arial" w:cs="Arial"/>
          <w:sz w:val="20"/>
          <w:szCs w:val="20"/>
        </w:rPr>
      </w:pPr>
      <w:bookmarkStart w:id="178" w:name="sub_19143"/>
      <w:bookmarkEnd w:id="178"/>
      <w:r>
        <w:rPr>
          <w:rFonts w:eastAsia="Arial" w:cs="Arial" w:ascii="Arial" w:hAnsi="Arial"/>
          <w:sz w:val="20"/>
          <w:szCs w:val="20"/>
        </w:rPr>
        <w:t xml:space="preserve"> </w:t>
      </w:r>
      <w:r>
        <w:rPr>
          <w:rFonts w:cs="Arial" w:ascii="Arial" w:hAnsi="Arial"/>
          <w:b/>
          <w:bCs/>
          <w:color w:val="000080"/>
          <w:sz w:val="20"/>
          <w:szCs w:val="20"/>
        </w:rPr>
        <w:t>3. Значения целевого индикатора</w:t>
      </w:r>
    </w:p>
    <w:p>
      <w:pPr>
        <w:pStyle w:val="Normal"/>
        <w:autoSpaceDE w:val="false"/>
        <w:ind w:firstLine="720"/>
        <w:jc w:val="both"/>
        <w:rPr>
          <w:rFonts w:ascii="Arial" w:hAnsi="Arial" w:cs="Arial"/>
          <w:sz w:val="20"/>
          <w:szCs w:val="20"/>
        </w:rPr>
      </w:pPr>
      <w:bookmarkStart w:id="179" w:name="sub_19143"/>
      <w:bookmarkEnd w:id="179"/>
      <w:r>
        <w:rPr>
          <w:rFonts w:eastAsia="Arial" w:cs="Arial" w:ascii="Arial" w:hAnsi="Arial"/>
          <w:sz w:val="20"/>
          <w:szCs w:val="20"/>
        </w:rPr>
        <w:t xml:space="preserve"> </w:t>
      </w:r>
      <w:r>
        <w:rPr>
          <w:rFonts w:cs="Arial" w:ascii="Arial" w:hAnsi="Arial"/>
          <w:sz w:val="20"/>
          <w:szCs w:val="20"/>
        </w:rPr>
        <w:t>К концу 2007 года объем просроченной кредиторской задолженности предприятий жилищно-коммунального хозяйства в Российской Федерации должен составить 100 млрд. рублей, к концу 2010 года - 25 млрд. рубл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0" w:name="sub_19150"/>
      <w:bookmarkEnd w:id="180"/>
      <w:r>
        <w:rPr>
          <w:rFonts w:eastAsia="Arial" w:cs="Arial" w:ascii="Arial" w:hAnsi="Arial"/>
          <w:b/>
          <w:bCs/>
          <w:color w:val="000080"/>
          <w:sz w:val="20"/>
          <w:szCs w:val="20"/>
        </w:rPr>
        <w:t xml:space="preserve"> </w:t>
      </w:r>
      <w:r>
        <w:rPr>
          <w:rFonts w:cs="Arial" w:ascii="Arial" w:hAnsi="Arial"/>
          <w:b/>
          <w:bCs/>
          <w:color w:val="000080"/>
          <w:sz w:val="20"/>
          <w:szCs w:val="20"/>
        </w:rPr>
        <w:t>XIV. Доля муниципальных образований, завершивших перевод субсидий на оплату жилого помещения и коммунальных услуг в денежные выплаты на персонифицированные социальные счета граждан</w:t>
      </w:r>
    </w:p>
    <w:p>
      <w:pPr>
        <w:pStyle w:val="Normal"/>
        <w:autoSpaceDE w:val="false"/>
        <w:ind w:firstLine="720"/>
        <w:jc w:val="both"/>
        <w:rPr>
          <w:rFonts w:ascii="Arial" w:hAnsi="Arial" w:eastAsia="Arial" w:cs="Arial"/>
          <w:sz w:val="20"/>
          <w:szCs w:val="20"/>
        </w:rPr>
      </w:pPr>
      <w:bookmarkStart w:id="181" w:name="sub_19150"/>
      <w:bookmarkEnd w:id="181"/>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82" w:name="sub_19151"/>
      <w:bookmarkEnd w:id="182"/>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83" w:name="sub_19151"/>
      <w:bookmarkEnd w:id="183"/>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муниципальных образований, завершивших перевод субсидий на оплату жилого помещения и коммунальных услуг в денежные выплаты на персонифицированные социальные счета граждан, на конец года.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количество муниципальных образований на конец года. Источник данных - орган государственной статистики.</w:t>
      </w:r>
    </w:p>
    <w:p>
      <w:pPr>
        <w:pStyle w:val="Normal"/>
        <w:autoSpaceDE w:val="false"/>
        <w:ind w:firstLine="720"/>
        <w:jc w:val="both"/>
        <w:rPr>
          <w:rFonts w:ascii="Arial" w:hAnsi="Arial" w:cs="Arial"/>
          <w:sz w:val="20"/>
          <w:szCs w:val="20"/>
        </w:rPr>
      </w:pPr>
      <w:bookmarkStart w:id="184" w:name="sub_19152"/>
      <w:bookmarkEnd w:id="184"/>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185" w:name="sub_19152"/>
      <w:bookmarkEnd w:id="185"/>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количества муниципальных образований в субъекте Российской Федерации, завершивших перевод субсидий на оплату жилого помещения и коммунальных услуг в денежные выплаты на персонифицированные социальные счета граждан, к общему количеству муниципальных образований в субъекте Российской Федерации на конец года.</w:t>
      </w:r>
    </w:p>
    <w:p>
      <w:pPr>
        <w:pStyle w:val="Normal"/>
        <w:autoSpaceDE w:val="false"/>
        <w:ind w:firstLine="720"/>
        <w:jc w:val="both"/>
        <w:rPr>
          <w:rFonts w:ascii="Arial" w:hAnsi="Arial" w:cs="Arial"/>
          <w:sz w:val="20"/>
          <w:szCs w:val="20"/>
        </w:rPr>
      </w:pPr>
      <w:bookmarkStart w:id="186" w:name="sub_19153"/>
      <w:bookmarkEnd w:id="186"/>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187" w:name="sub_19153"/>
      <w:bookmarkEnd w:id="187"/>
      <w:r>
        <w:rPr>
          <w:rFonts w:eastAsia="Arial" w:cs="Arial" w:ascii="Arial" w:hAnsi="Arial"/>
          <w:sz w:val="20"/>
          <w:szCs w:val="20"/>
        </w:rPr>
        <w:t xml:space="preserve"> </w:t>
      </w:r>
      <w:r>
        <w:rPr>
          <w:rFonts w:cs="Arial" w:ascii="Arial" w:hAnsi="Arial"/>
          <w:sz w:val="20"/>
          <w:szCs w:val="20"/>
        </w:rPr>
        <w:t>Значение целевого индикатора (в процентах) рассчитывается как отношение общего количества муниципальных образований в Российской Федерации, завершивших перевод субсидий на оплату жилого помещения и коммунальных услуг в денежные выплаты на персонифицированные социальные счета граждан, к общему количеству муниципальных образований в Российской Федерации.</w:t>
      </w:r>
    </w:p>
    <w:p>
      <w:pPr>
        <w:pStyle w:val="Normal"/>
        <w:autoSpaceDE w:val="false"/>
        <w:ind w:firstLine="720"/>
        <w:jc w:val="both"/>
        <w:rPr>
          <w:rFonts w:ascii="Arial" w:hAnsi="Arial" w:cs="Arial"/>
          <w:sz w:val="20"/>
          <w:szCs w:val="20"/>
        </w:rPr>
      </w:pPr>
      <w:bookmarkStart w:id="188" w:name="sub_19154"/>
      <w:bookmarkEnd w:id="188"/>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189" w:name="sub_19154"/>
      <w:bookmarkEnd w:id="189"/>
      <w:r>
        <w:rPr>
          <w:rFonts w:eastAsia="Arial" w:cs="Arial" w:ascii="Arial" w:hAnsi="Arial"/>
          <w:sz w:val="20"/>
          <w:szCs w:val="20"/>
        </w:rPr>
        <w:t xml:space="preserve"> </w:t>
      </w:r>
      <w:r>
        <w:rPr>
          <w:rFonts w:cs="Arial" w:ascii="Arial" w:hAnsi="Arial"/>
          <w:sz w:val="20"/>
          <w:szCs w:val="20"/>
        </w:rPr>
        <w:t>К концу 2007 года доля муниципальных образований, завершивших перевод субсидий на оплату жилого помещения и коммунальных услуг в денежные выплаты на персонифицированные социальные счета граждан, должна составить 80 процентов, к концу 2010 года - 10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0" w:name="sub_19160"/>
      <w:bookmarkEnd w:id="190"/>
      <w:r>
        <w:rPr>
          <w:rFonts w:eastAsia="Arial" w:cs="Arial" w:ascii="Arial" w:hAnsi="Arial"/>
          <w:b/>
          <w:bCs/>
          <w:color w:val="000080"/>
          <w:sz w:val="20"/>
          <w:szCs w:val="20"/>
        </w:rPr>
        <w:t xml:space="preserve"> </w:t>
      </w:r>
      <w:r>
        <w:rPr>
          <w:rFonts w:cs="Arial" w:ascii="Arial" w:hAnsi="Arial"/>
          <w:b/>
          <w:bCs/>
          <w:color w:val="000080"/>
          <w:sz w:val="20"/>
          <w:szCs w:val="20"/>
        </w:rPr>
        <w:t>XV. Доля семей, получающих субсидии на оплату жилого помещения и коммунальных услуг</w:t>
      </w:r>
    </w:p>
    <w:p>
      <w:pPr>
        <w:pStyle w:val="Normal"/>
        <w:autoSpaceDE w:val="false"/>
        <w:ind w:firstLine="720"/>
        <w:jc w:val="both"/>
        <w:rPr>
          <w:rFonts w:ascii="Arial" w:hAnsi="Arial" w:eastAsia="Arial" w:cs="Arial"/>
          <w:sz w:val="20"/>
          <w:szCs w:val="20"/>
        </w:rPr>
      </w:pPr>
      <w:bookmarkStart w:id="191" w:name="sub_19160"/>
      <w:bookmarkEnd w:id="191"/>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92" w:name="sub_19161"/>
      <w:bookmarkEnd w:id="192"/>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193" w:name="sub_19161"/>
      <w:bookmarkEnd w:id="193"/>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данные о доле семей, получивших субсидии на оплату жилого помещения и коммунальных услуг. Источник данных - орган государственной статистики.</w:t>
      </w:r>
    </w:p>
    <w:p>
      <w:pPr>
        <w:pStyle w:val="Normal"/>
        <w:autoSpaceDE w:val="false"/>
        <w:ind w:firstLine="720"/>
        <w:jc w:val="both"/>
        <w:rPr>
          <w:rFonts w:ascii="Arial" w:hAnsi="Arial" w:cs="Arial"/>
          <w:sz w:val="20"/>
          <w:szCs w:val="20"/>
        </w:rPr>
      </w:pPr>
      <w:bookmarkStart w:id="194" w:name="sub_19162"/>
      <w:bookmarkEnd w:id="194"/>
      <w:r>
        <w:rPr>
          <w:rFonts w:eastAsia="Arial" w:cs="Arial" w:ascii="Arial" w:hAnsi="Arial"/>
          <w:sz w:val="20"/>
          <w:szCs w:val="20"/>
        </w:rPr>
        <w:t xml:space="preserve"> </w:t>
      </w:r>
      <w:r>
        <w:rPr>
          <w:rFonts w:cs="Arial" w:ascii="Arial" w:hAnsi="Arial"/>
          <w:b/>
          <w:bCs/>
          <w:color w:val="000080"/>
          <w:sz w:val="20"/>
          <w:szCs w:val="20"/>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720"/>
        <w:jc w:val="both"/>
        <w:rPr>
          <w:rFonts w:ascii="Arial" w:hAnsi="Arial" w:cs="Arial"/>
          <w:sz w:val="20"/>
          <w:szCs w:val="20"/>
        </w:rPr>
      </w:pPr>
      <w:bookmarkStart w:id="195" w:name="sub_19162"/>
      <w:bookmarkEnd w:id="195"/>
      <w:r>
        <w:rPr>
          <w:rFonts w:eastAsia="Arial" w:cs="Arial" w:ascii="Arial" w:hAnsi="Arial"/>
          <w:sz w:val="20"/>
          <w:szCs w:val="20"/>
        </w:rPr>
        <w:t xml:space="preserve"> </w:t>
      </w:r>
      <w:r>
        <w:rPr>
          <w:rFonts w:cs="Arial" w:ascii="Arial" w:hAnsi="Arial"/>
          <w:sz w:val="20"/>
          <w:szCs w:val="20"/>
        </w:rPr>
        <w:t>Значение целевого индикатора определяется на основе информации о результатах деятельности организаций жилищно-коммунального хозяйства, публикуемой органами государственной статистики, например, в статистическом сборнике "Жилищно-коммунальное хозяйство в России" или в общероссийском информационно-статистическом сборнике "Цены и тарифы в жилищно-коммунальном хозяйстве".</w:t>
      </w:r>
    </w:p>
    <w:p>
      <w:pPr>
        <w:pStyle w:val="Normal"/>
        <w:autoSpaceDE w:val="false"/>
        <w:ind w:firstLine="720"/>
        <w:jc w:val="both"/>
        <w:rPr>
          <w:rFonts w:ascii="Arial" w:hAnsi="Arial" w:cs="Arial"/>
          <w:sz w:val="20"/>
          <w:szCs w:val="20"/>
        </w:rPr>
      </w:pPr>
      <w:bookmarkStart w:id="196" w:name="sub_19163"/>
      <w:bookmarkEnd w:id="196"/>
      <w:r>
        <w:rPr>
          <w:rFonts w:eastAsia="Arial" w:cs="Arial" w:ascii="Arial" w:hAnsi="Arial"/>
          <w:sz w:val="20"/>
          <w:szCs w:val="20"/>
        </w:rPr>
        <w:t xml:space="preserve"> </w:t>
      </w:r>
      <w:r>
        <w:rPr>
          <w:rFonts w:cs="Arial" w:ascii="Arial" w:hAnsi="Arial"/>
          <w:b/>
          <w:bCs/>
          <w:color w:val="000080"/>
          <w:sz w:val="20"/>
          <w:szCs w:val="20"/>
        </w:rPr>
        <w:t>3. Значения целевого индикатора</w:t>
      </w:r>
    </w:p>
    <w:p>
      <w:pPr>
        <w:pStyle w:val="Normal"/>
        <w:autoSpaceDE w:val="false"/>
        <w:ind w:firstLine="720"/>
        <w:jc w:val="both"/>
        <w:rPr>
          <w:rFonts w:ascii="Arial" w:hAnsi="Arial" w:cs="Arial"/>
          <w:sz w:val="20"/>
          <w:szCs w:val="20"/>
        </w:rPr>
      </w:pPr>
      <w:bookmarkStart w:id="197" w:name="sub_19163"/>
      <w:bookmarkEnd w:id="197"/>
      <w:r>
        <w:rPr>
          <w:rFonts w:eastAsia="Arial" w:cs="Arial" w:ascii="Arial" w:hAnsi="Arial"/>
          <w:sz w:val="20"/>
          <w:szCs w:val="20"/>
        </w:rPr>
        <w:t xml:space="preserve"> </w:t>
      </w:r>
      <w:r>
        <w:rPr>
          <w:rFonts w:cs="Arial" w:ascii="Arial" w:hAnsi="Arial"/>
          <w:sz w:val="20"/>
          <w:szCs w:val="20"/>
        </w:rPr>
        <w:t>К концу 2007 года и к концу 2010 года в среднем по Российской Федерации доля семей, получающих субсидии на оплату жилого помещения и коммунальных услуг, должна составить 18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8" w:name="sub_19170"/>
      <w:bookmarkEnd w:id="198"/>
      <w:r>
        <w:rPr>
          <w:rFonts w:eastAsia="Arial" w:cs="Arial" w:ascii="Arial" w:hAnsi="Arial"/>
          <w:b/>
          <w:bCs/>
          <w:color w:val="000080"/>
          <w:sz w:val="20"/>
          <w:szCs w:val="20"/>
        </w:rPr>
        <w:t xml:space="preserve"> </w:t>
      </w:r>
      <w:r>
        <w:rPr>
          <w:rFonts w:cs="Arial" w:ascii="Arial" w:hAnsi="Arial"/>
          <w:b/>
          <w:bCs/>
          <w:color w:val="000080"/>
          <w:sz w:val="20"/>
          <w:szCs w:val="20"/>
        </w:rPr>
        <w:t>XVI. Количество граждан, относящихся к категориям, установленным федеральным законодательством, улучшивших жилищные условия</w:t>
      </w:r>
    </w:p>
    <w:p>
      <w:pPr>
        <w:pStyle w:val="Normal"/>
        <w:autoSpaceDE w:val="false"/>
        <w:ind w:firstLine="720"/>
        <w:jc w:val="both"/>
        <w:rPr>
          <w:rFonts w:ascii="Arial" w:hAnsi="Arial" w:eastAsia="Arial" w:cs="Arial"/>
          <w:sz w:val="20"/>
          <w:szCs w:val="20"/>
        </w:rPr>
      </w:pPr>
      <w:bookmarkStart w:id="199" w:name="sub_19170"/>
      <w:bookmarkEnd w:id="19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200" w:name="sub_19171"/>
      <w:bookmarkEnd w:id="200"/>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pPr>
      <w:bookmarkStart w:id="201" w:name="sub_19171"/>
      <w:bookmarkEnd w:id="201"/>
      <w:r>
        <w:rPr>
          <w:rFonts w:eastAsia="Arial" w:cs="Arial" w:ascii="Arial" w:hAnsi="Arial"/>
          <w:sz w:val="20"/>
          <w:szCs w:val="20"/>
        </w:rPr>
        <w:t xml:space="preserve"> </w:t>
      </w:r>
      <w:r>
        <w:rPr>
          <w:rFonts w:cs="Arial" w:ascii="Arial" w:hAnsi="Arial"/>
          <w:sz w:val="20"/>
          <w:szCs w:val="20"/>
        </w:rPr>
        <w:t xml:space="preserve">При расчете значения целевого индикатора применяются данные о реализации </w:t>
      </w:r>
      <w:hyperlink w:anchor="sub_5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Выполнение государственных обязательств по обеспечению жильем категорий граждан, установленных федеральным законодательством", входящей в состав Программы. Источник данных - администрация субъекта Российской Федерации.</w:t>
      </w:r>
    </w:p>
    <w:p>
      <w:pPr>
        <w:pStyle w:val="Normal"/>
        <w:autoSpaceDE w:val="false"/>
        <w:ind w:firstLine="720"/>
        <w:jc w:val="both"/>
        <w:rPr>
          <w:rFonts w:ascii="Arial" w:hAnsi="Arial" w:cs="Arial"/>
          <w:sz w:val="20"/>
          <w:szCs w:val="20"/>
        </w:rPr>
      </w:pPr>
      <w:bookmarkStart w:id="202" w:name="sub_19172"/>
      <w:bookmarkEnd w:id="202"/>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203" w:name="sub_19172"/>
      <w:bookmarkEnd w:id="203"/>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на основе отчетности о количестве граждан, относящихся к категориям, установленным федеральным законодательством, улучшивших жилищные условия за отчетный год.</w:t>
      </w:r>
    </w:p>
    <w:p>
      <w:pPr>
        <w:pStyle w:val="Normal"/>
        <w:autoSpaceDE w:val="false"/>
        <w:ind w:firstLine="720"/>
        <w:jc w:val="both"/>
        <w:rPr>
          <w:rFonts w:ascii="Arial" w:hAnsi="Arial" w:cs="Arial"/>
          <w:sz w:val="20"/>
          <w:szCs w:val="20"/>
        </w:rPr>
      </w:pPr>
      <w:bookmarkStart w:id="204" w:name="sub_19173"/>
      <w:bookmarkEnd w:id="204"/>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205" w:name="sub_19173"/>
      <w:bookmarkEnd w:id="205"/>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путем суммирования значений целевого индикатора по всем субъекта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06" w:name="sub_19174"/>
      <w:bookmarkEnd w:id="206"/>
      <w:r>
        <w:rPr>
          <w:rFonts w:cs="Arial" w:ascii="Arial" w:hAnsi="Arial"/>
          <w:i/>
          <w:iCs/>
          <w:color w:val="800080"/>
          <w:sz w:val="20"/>
          <w:szCs w:val="20"/>
        </w:rPr>
        <w:t>Постановлением Правительства РФ от 10 апреля 2008 г. N 257 в пункт 4 раздела XVI настоящего приложения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19174">
        <w:bookmarkStart w:id="207" w:name="sub_19174"/>
        <w:bookmarkEnd w:id="20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цу 2007 года количество граждан, относящихся к категориям, установленным федеральным законодательством, улучшивших жилищные условия в 2006 - 2007 годах, должно составить 41,8 тысячи, к концу 2010 года количество таких граждан, улучшивших жилищные условия в 2006 - 2010 годах, должно составить 116,8 тысяч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8" w:name="sub_19180"/>
      <w:bookmarkEnd w:id="208"/>
      <w:r>
        <w:rPr>
          <w:rFonts w:eastAsia="Arial" w:cs="Arial" w:ascii="Arial" w:hAnsi="Arial"/>
          <w:b/>
          <w:bCs/>
          <w:color w:val="000080"/>
          <w:sz w:val="20"/>
          <w:szCs w:val="20"/>
        </w:rPr>
        <w:t xml:space="preserve"> </w:t>
      </w:r>
      <w:r>
        <w:rPr>
          <w:rFonts w:cs="Arial" w:ascii="Arial" w:hAnsi="Arial"/>
          <w:b/>
          <w:bCs/>
          <w:color w:val="000080"/>
          <w:sz w:val="20"/>
          <w:szCs w:val="20"/>
        </w:rPr>
        <w:t>XVII. Среднее время ожидания предоставления жилых помещений социального использования</w:t>
      </w:r>
    </w:p>
    <w:p>
      <w:pPr>
        <w:pStyle w:val="Normal"/>
        <w:autoSpaceDE w:val="false"/>
        <w:ind w:firstLine="720"/>
        <w:jc w:val="both"/>
        <w:rPr>
          <w:rFonts w:ascii="Arial" w:hAnsi="Arial" w:eastAsia="Arial" w:cs="Arial"/>
          <w:sz w:val="20"/>
          <w:szCs w:val="20"/>
        </w:rPr>
      </w:pPr>
      <w:bookmarkStart w:id="209" w:name="sub_19180"/>
      <w:bookmarkEnd w:id="20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210" w:name="sub_19181"/>
      <w:bookmarkEnd w:id="210"/>
      <w:r>
        <w:rPr>
          <w:rFonts w:eastAsia="Arial" w:cs="Arial" w:ascii="Arial" w:hAnsi="Arial"/>
          <w:sz w:val="20"/>
          <w:szCs w:val="20"/>
        </w:rPr>
        <w:t xml:space="preserve"> </w:t>
      </w:r>
      <w:r>
        <w:rPr>
          <w:rFonts w:cs="Arial" w:ascii="Arial" w:hAnsi="Arial"/>
          <w:b/>
          <w:bCs/>
          <w:color w:val="000080"/>
          <w:sz w:val="20"/>
          <w:szCs w:val="20"/>
        </w:rPr>
        <w:t>1. Исходные данные</w:t>
      </w:r>
    </w:p>
    <w:p>
      <w:pPr>
        <w:pStyle w:val="Normal"/>
        <w:autoSpaceDE w:val="false"/>
        <w:ind w:firstLine="720"/>
        <w:jc w:val="both"/>
        <w:rPr>
          <w:rFonts w:ascii="Arial" w:hAnsi="Arial" w:cs="Arial"/>
          <w:sz w:val="20"/>
          <w:szCs w:val="20"/>
        </w:rPr>
      </w:pPr>
      <w:bookmarkStart w:id="211" w:name="sub_19181"/>
      <w:bookmarkEnd w:id="211"/>
      <w:r>
        <w:rPr>
          <w:rFonts w:eastAsia="Arial" w:cs="Arial" w:ascii="Arial" w:hAnsi="Arial"/>
          <w:sz w:val="20"/>
          <w:szCs w:val="20"/>
        </w:rPr>
        <w:t xml:space="preserve"> </w:t>
      </w:r>
      <w:r>
        <w:rPr>
          <w:rFonts w:cs="Arial" w:ascii="Arial" w:hAnsi="Arial"/>
          <w:sz w:val="20"/>
          <w:szCs w:val="20"/>
        </w:rPr>
        <w:t>При расчете значения целевого индикатора применяются следующие д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семей (включая одиноко проживающих граждан), состоящих на учете для получения жилья на начало года (в тыс. семей). Источник данных - администрация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семей (включая одиноко проживающих граждан), получивших жилье и улучшивших жилищные условия за год (в тыс. семей). Источник данных - администрация субъекта Российской Федерации.</w:t>
      </w:r>
    </w:p>
    <w:p>
      <w:pPr>
        <w:pStyle w:val="Normal"/>
        <w:autoSpaceDE w:val="false"/>
        <w:ind w:firstLine="720"/>
        <w:jc w:val="both"/>
        <w:rPr>
          <w:rFonts w:ascii="Arial" w:hAnsi="Arial" w:cs="Arial"/>
          <w:sz w:val="20"/>
          <w:szCs w:val="20"/>
        </w:rPr>
      </w:pPr>
      <w:bookmarkStart w:id="212" w:name="sub_19182"/>
      <w:bookmarkEnd w:id="212"/>
      <w:r>
        <w:rPr>
          <w:rFonts w:eastAsia="Arial" w:cs="Arial" w:ascii="Arial" w:hAnsi="Arial"/>
          <w:sz w:val="20"/>
          <w:szCs w:val="20"/>
        </w:rPr>
        <w:t xml:space="preserve"> </w:t>
      </w:r>
      <w:r>
        <w:rPr>
          <w:rFonts w:cs="Arial" w:ascii="Arial" w:hAnsi="Arial"/>
          <w:b/>
          <w:bCs/>
          <w:color w:val="000080"/>
          <w:sz w:val="20"/>
          <w:szCs w:val="20"/>
        </w:rPr>
        <w:t>2. Алгоритм расчета значения целевого индикатора по субъекту Российской Федерации</w:t>
      </w:r>
    </w:p>
    <w:p>
      <w:pPr>
        <w:pStyle w:val="Normal"/>
        <w:autoSpaceDE w:val="false"/>
        <w:ind w:firstLine="720"/>
        <w:jc w:val="both"/>
        <w:rPr>
          <w:rFonts w:ascii="Arial" w:hAnsi="Arial" w:cs="Arial"/>
          <w:sz w:val="20"/>
          <w:szCs w:val="20"/>
        </w:rPr>
      </w:pPr>
      <w:bookmarkStart w:id="213" w:name="sub_19182"/>
      <w:bookmarkEnd w:id="213"/>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как отношение количества семей (включая одиноко проживающих граждан), состоящих на учете для получения жилых помещений социального использования на территории субъекта Российской Федерации на начало года, к количеству семей (включая одиноко проживающих граждан), получивших жилые помещения социального использования и улучшивших жилищные условия в указанном году.</w:t>
      </w:r>
    </w:p>
    <w:p>
      <w:pPr>
        <w:pStyle w:val="Normal"/>
        <w:autoSpaceDE w:val="false"/>
        <w:ind w:firstLine="720"/>
        <w:jc w:val="both"/>
        <w:rPr>
          <w:rFonts w:ascii="Arial" w:hAnsi="Arial" w:cs="Arial"/>
          <w:sz w:val="20"/>
          <w:szCs w:val="20"/>
        </w:rPr>
      </w:pPr>
      <w:bookmarkStart w:id="214" w:name="sub_19183"/>
      <w:bookmarkEnd w:id="214"/>
      <w:r>
        <w:rPr>
          <w:rFonts w:eastAsia="Arial" w:cs="Arial" w:ascii="Arial" w:hAnsi="Arial"/>
          <w:sz w:val="20"/>
          <w:szCs w:val="20"/>
        </w:rPr>
        <w:t xml:space="preserve"> </w:t>
      </w:r>
      <w:r>
        <w:rPr>
          <w:rFonts w:cs="Arial" w:ascii="Arial" w:hAnsi="Arial"/>
          <w:b/>
          <w:bCs/>
          <w:color w:val="000080"/>
          <w:sz w:val="20"/>
          <w:szCs w:val="20"/>
        </w:rPr>
        <w:t>3. Алгоритм расчета значения целевого индикатора в среднем по Российской Федерации</w:t>
      </w:r>
    </w:p>
    <w:p>
      <w:pPr>
        <w:pStyle w:val="Normal"/>
        <w:autoSpaceDE w:val="false"/>
        <w:ind w:firstLine="720"/>
        <w:jc w:val="both"/>
        <w:rPr>
          <w:rFonts w:ascii="Arial" w:hAnsi="Arial" w:cs="Arial"/>
          <w:sz w:val="20"/>
          <w:szCs w:val="20"/>
        </w:rPr>
      </w:pPr>
      <w:bookmarkStart w:id="215" w:name="sub_19183"/>
      <w:bookmarkEnd w:id="215"/>
      <w:r>
        <w:rPr>
          <w:rFonts w:eastAsia="Arial" w:cs="Arial" w:ascii="Arial" w:hAnsi="Arial"/>
          <w:sz w:val="20"/>
          <w:szCs w:val="20"/>
        </w:rPr>
        <w:t xml:space="preserve"> </w:t>
      </w:r>
      <w:r>
        <w:rPr>
          <w:rFonts w:cs="Arial" w:ascii="Arial" w:hAnsi="Arial"/>
          <w:sz w:val="20"/>
          <w:szCs w:val="20"/>
        </w:rPr>
        <w:t>Значение целевого индикатора рассчитывается как отношение общего количества семей (включая одиноко проживающих граждан), состоящих на учете для получения жилых помещений социального использования во всех субъектах Российской Федерации на начало года, к общему количеству семей (включая одиноко проживающих граждан), получивших жилые помещения социального использования и улучшивших жилищные условия во всех субъектах Российской Федерации в указанном году.</w:t>
      </w:r>
    </w:p>
    <w:p>
      <w:pPr>
        <w:pStyle w:val="Normal"/>
        <w:autoSpaceDE w:val="false"/>
        <w:ind w:firstLine="720"/>
        <w:jc w:val="both"/>
        <w:rPr>
          <w:rFonts w:ascii="Arial" w:hAnsi="Arial" w:cs="Arial"/>
          <w:sz w:val="20"/>
          <w:szCs w:val="20"/>
        </w:rPr>
      </w:pPr>
      <w:bookmarkStart w:id="216" w:name="sub_19184"/>
      <w:bookmarkEnd w:id="216"/>
      <w:r>
        <w:rPr>
          <w:rFonts w:eastAsia="Arial" w:cs="Arial" w:ascii="Arial" w:hAnsi="Arial"/>
          <w:sz w:val="20"/>
          <w:szCs w:val="20"/>
        </w:rPr>
        <w:t xml:space="preserve"> </w:t>
      </w:r>
      <w:r>
        <w:rPr>
          <w:rFonts w:cs="Arial" w:ascii="Arial" w:hAnsi="Arial"/>
          <w:b/>
          <w:bCs/>
          <w:color w:val="000080"/>
          <w:sz w:val="20"/>
          <w:szCs w:val="20"/>
        </w:rPr>
        <w:t>4. Значения целевого индикатора</w:t>
      </w:r>
    </w:p>
    <w:p>
      <w:pPr>
        <w:pStyle w:val="Normal"/>
        <w:autoSpaceDE w:val="false"/>
        <w:ind w:firstLine="720"/>
        <w:jc w:val="both"/>
        <w:rPr>
          <w:rFonts w:ascii="Arial" w:hAnsi="Arial" w:cs="Arial"/>
          <w:sz w:val="20"/>
          <w:szCs w:val="20"/>
        </w:rPr>
      </w:pPr>
      <w:bookmarkStart w:id="217" w:name="sub_19184"/>
      <w:bookmarkEnd w:id="217"/>
      <w:r>
        <w:rPr>
          <w:rFonts w:eastAsia="Arial" w:cs="Arial" w:ascii="Arial" w:hAnsi="Arial"/>
          <w:sz w:val="20"/>
          <w:szCs w:val="20"/>
        </w:rPr>
        <w:t xml:space="preserve"> </w:t>
      </w:r>
      <w:r>
        <w:rPr>
          <w:rFonts w:cs="Arial" w:ascii="Arial" w:hAnsi="Arial"/>
          <w:sz w:val="20"/>
          <w:szCs w:val="20"/>
        </w:rPr>
        <w:t>К концу 2007 года среднее время ожидания предоставления жилых помещений социального использования в среднем по Российской Федерации должно составить 14 лет, к концу 2010 года - от 5 до 7 ле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18" w:name="sub_2000"/>
      <w:bookmarkEnd w:id="218"/>
      <w:r>
        <w:rPr>
          <w:rFonts w:cs="Arial" w:ascii="Arial" w:hAnsi="Arial"/>
          <w:i/>
          <w:iCs/>
          <w:color w:val="800080"/>
          <w:sz w:val="20"/>
          <w:szCs w:val="20"/>
        </w:rPr>
        <w:t>Постановлением Правительства РФ от 19 февраля 2008 г. N 99 в настоящую Подпрограмму внесены изменения</w:t>
      </w:r>
    </w:p>
    <w:p>
      <w:pPr>
        <w:pStyle w:val="Normal"/>
        <w:autoSpaceDE w:val="false"/>
        <w:ind w:left="139" w:firstLine="139"/>
        <w:jc w:val="both"/>
        <w:rPr>
          <w:rFonts w:ascii="Arial" w:hAnsi="Arial" w:cs="Arial"/>
          <w:i/>
          <w:i/>
          <w:iCs/>
          <w:color w:val="800080"/>
          <w:sz w:val="20"/>
          <w:szCs w:val="20"/>
        </w:rPr>
      </w:pPr>
      <w:hyperlink w:anchor="sub_2000">
        <w:bookmarkStart w:id="219" w:name="sub_2000"/>
        <w:bookmarkEnd w:id="21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рограммы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одпрограмма</w:t>
        <w:br/>
        <w:t>"Обеспечение земельных участков коммунальной инфраструктурой в целях жилищного строительства" федеральной целевой программы "Жилище" на 2002 - 2010 годы</w:t>
        <w:br/>
        <w:t>(с изменениями от 11 сентября, 30 декабря 2006 г., 19 февра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0" w:name="sub_2111"/>
      <w:bookmarkEnd w:id="220"/>
      <w:r>
        <w:rPr>
          <w:rFonts w:eastAsia="Arial" w:cs="Arial" w:ascii="Arial" w:hAnsi="Arial"/>
          <w:b/>
          <w:bCs/>
          <w:color w:val="000080"/>
          <w:sz w:val="20"/>
          <w:szCs w:val="20"/>
        </w:rPr>
        <w:t xml:space="preserve"> </w:t>
      </w:r>
      <w:r>
        <w:rPr>
          <w:rFonts w:cs="Arial" w:ascii="Arial" w:hAnsi="Arial"/>
          <w:b/>
          <w:bCs/>
          <w:color w:val="000080"/>
          <w:sz w:val="20"/>
          <w:szCs w:val="20"/>
        </w:rPr>
        <w:t>Паспорт подпрограммы</w:t>
      </w:r>
    </w:p>
    <w:p>
      <w:pPr>
        <w:pStyle w:val="Normal"/>
        <w:autoSpaceDE w:val="false"/>
        <w:ind w:firstLine="720"/>
        <w:jc w:val="both"/>
        <w:rPr>
          <w:rFonts w:ascii="Arial" w:hAnsi="Arial" w:eastAsia="Arial" w:cs="Arial"/>
          <w:sz w:val="20"/>
          <w:szCs w:val="20"/>
        </w:rPr>
      </w:pPr>
      <w:bookmarkStart w:id="221" w:name="sub_2111"/>
      <w:bookmarkEnd w:id="22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w:t>
      </w:r>
      <w:hyperlink w:anchor="sub_2000">
        <w:r>
          <w:rPr>
            <w:rStyle w:val="InternetLink"/>
            <w:rFonts w:cs="Courier New" w:ascii="Courier New" w:hAnsi="Courier New"/>
            <w:color w:val="008000"/>
            <w:sz w:val="20"/>
            <w:szCs w:val="20"/>
            <w:u w:val="single"/>
            <w:lang w:val="en-US" w:eastAsia="en-US"/>
          </w:rPr>
          <w:t xml:space="preserve"> подпрограмма</w:t>
        </w:r>
      </w:hyperlink>
      <w:r>
        <w:rPr>
          <w:rFonts w:cs="Courier New" w:ascii="Courier New" w:hAnsi="Courier New"/>
          <w:sz w:val="20"/>
          <w:szCs w:val="20"/>
          <w:lang w:val="en-US" w:eastAsia="en-US"/>
        </w:rPr>
        <w:t xml:space="preserve">  "Обеспечение  земельных  участ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рограммы    │коммунальной инфраструктурой в целях  жилищ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роительства"  </w:t>
      </w:r>
      <w:hyperlink w:anchor="sub_1000">
        <w:r>
          <w:rPr>
            <w:rStyle w:val="InternetLink"/>
            <w:rFonts w:cs="Courier New" w:ascii="Courier New" w:hAnsi="Courier New"/>
            <w:color w:val="008000"/>
            <w:sz w:val="20"/>
            <w:szCs w:val="20"/>
            <w:u w:val="single"/>
            <w:lang w:val="en-US" w:eastAsia="en-US"/>
          </w:rPr>
          <w:t xml:space="preserve"> федеральной  целевой  программы</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е" на 2002 - 2010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та        принятия│распоряжение Правительства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шения о разработке│от 10 августа 2005 г.  N 1183-р,  постано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дата│Правительства    Российской        Федерации 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е утверждения      │31 декабря 2005 г. N 86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й     │Федеральное  агентство   по     строительству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чик            │жилищно-коммунальному хозяйств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ные            │Федеральное  агентство   по     строительству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аботчики        │жилищно-коммунальному  хозяйству,  Министе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регионального  развития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стерство экономического развития и торгов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фонд "Институт  эконом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о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    и     задачи│целью   подпрограммы    является    обеспе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опережающего       развития        коммун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для увеличения предложения жиль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конкурентном рынке жилищного  стро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овлетворяющего                увеличивающий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тежеспособный спрос нас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дачами подпрограммы являю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я    инвестиционных        проектов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ю  земельных  участков  под  жилищ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о   коммунальной    инфраструктур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различных регионах Российской Феде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монополизация и развитие конкуренции на рын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строительства,  а  также  обеспе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лексного   развития   систем   коммун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здание     эффективных      и      устойчив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онных   и    финансовых    механизм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я  земельных  участков  под  жилищ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о коммунальной инфраструкту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жнейшие    целевые│дополнительный   ввод   жилья   в    результа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каторы         и│реализации  подпрограммы  в  2006 - 2010  год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составит 52,5 млн. кв. м, в том чис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7 году - 3 млн. кв. м (5,3 процента об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ового ввода жиль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8 году - 11,8 млн. кв. м (18,7 процен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9 году - 16,4 млн. кв. м (23,2 процен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10 году - 21,3 млн. кв. м (26,6 процен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оки    и    стадии│2006 - 2010 годы, в том чис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1 стадия - 2006 - 2007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2 стадия - 2008 - 2010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ы  и  источники│общий   объем    финансирования    под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я      │составит 268,6 млрд. рублей, в том чис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средства         федерального         бюдже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2,5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а    бюджетов    субъектов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и             местных бюдже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5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а  частных  инвесторов  и   кредито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40,6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качестве механизмов  реализации  под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ируется   предоставление    государств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рантий      Российской           Федерации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имствованиям, осуществляемым  на  обеспе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ельных  участков инженерной  инфраструктур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модернизацию  коммунальной   инфраструктуры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ях  жилищного   строительства,   в   размер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8,1 млрд. рублей, в том чис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6 году - 12,5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7 году - 17,5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8 году  - 18,6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9 году - 19,5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ы  государственных   гарантий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предусматриваются федеральным зако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федеральном бюджете на соответствующий год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мках  программы  государственных   внутренн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имствований Российской Феде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жидаемые   конечные│реализация подпрограммы должна обеспечит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ы          │увеличение объемов  жилищного   строительства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развитие первичного рынка жиль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и│формирование       эффективных       механизм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регулирования  градостроительной   деятель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циально-экономиче-│и развития коммунальной инфраструк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й эффективности  │увеличение  частных   инвестиций   в   жилищ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олнительный   ввод   жилья   в    результа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подпрограммы состави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7 году - 3 млн. кв. 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8 году - 11,8 млн. кв. 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9 году - 16,4 млн. кв. 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10 году - 21,3 млн. кв. 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2" w:name="sub_2100"/>
      <w:bookmarkEnd w:id="222"/>
      <w:r>
        <w:rPr>
          <w:rFonts w:eastAsia="Arial" w:cs="Arial" w:ascii="Arial" w:hAnsi="Arial"/>
          <w:b/>
          <w:bCs/>
          <w:color w:val="000080"/>
          <w:sz w:val="20"/>
          <w:szCs w:val="20"/>
        </w:rPr>
        <w:t xml:space="preserve"> </w:t>
      </w:r>
      <w:r>
        <w:rPr>
          <w:rFonts w:cs="Arial" w:ascii="Arial" w:hAnsi="Arial"/>
          <w:b/>
          <w:bCs/>
          <w:color w:val="000080"/>
          <w:sz w:val="20"/>
          <w:szCs w:val="20"/>
        </w:rPr>
        <w:t>I. Характеристика проблемы</w:t>
      </w:r>
    </w:p>
    <w:p>
      <w:pPr>
        <w:pStyle w:val="Normal"/>
        <w:autoSpaceDE w:val="false"/>
        <w:ind w:firstLine="720"/>
        <w:jc w:val="both"/>
        <w:rPr>
          <w:rFonts w:ascii="Arial" w:hAnsi="Arial" w:eastAsia="Arial" w:cs="Arial"/>
          <w:sz w:val="20"/>
          <w:szCs w:val="20"/>
        </w:rPr>
      </w:pPr>
      <w:bookmarkStart w:id="223" w:name="sub_2100"/>
      <w:bookmarkEnd w:id="22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и застройщики отмечают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 Для увеличения объемов жилищного строительства необходимо опережающее развитие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чины, определяющие недостаточный объем предложения земельных участков, обеспеченных коммунальной инфраструктурой, связаны с высоким уровнем монополизации и административного вмешательства на рынке жилищного строительства. Это порождает чрезмерные административные барьеры в отношении доступа застройщиков на рынок жилищного строительства, получения земельного участка и разрешения на строительств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ые в 2005 году федеральные законы, направленные на формирование рынка доступного жилья, в частности Градостроительный кодекс Российской Федерации, федеральные законы "Об основах регулирования тарифов организаций коммунального комплекса" и "О концессионных соглашениях", сформировали законодательную базу для решения задачи развития коммунальной инфраструктуры, необходимой для жилищного строительства,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 организациями коммунального комплекса и застройщиками. Были созданы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ако реализация принципов, заложенных в федеральных законах, требует созд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рамках </w:t>
      </w:r>
      <w:hyperlink w:anchor="sub_2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земельных участков коммунальной инфраструктурой в целях жилищного строительства" (далее - подпрограмма) предполагается обеспечить в приоритетном порядке коммунальной инфраструктурой земельные участки, предназначенные под жилищное строительство на территориях, занимаемых в настоящее время ветхим и аварийным жилищным фондом, и, таким образом, продолжить решение задач, поставленных в подпрограмме "Переселение граждан Российской Федерации из ветхого и аварийного жилищного фонда", реализация которой осуществлялась на I этапе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ует отметить, что в ходе реализации подпрограммы "Переселение граждан Российской Федерации из ветхого и аварийного жилищного фонда" не удалось достигнуть крупномасштабного переселения граждан из ветхого и аварийного жилищного фонда, поскольку для решения этой задачи не были задействованы рыночные инструменты, а использовались бюджетные средства для жилищного строительства на земельных участках с готов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должна обеспечить комплексный подход к решению проблем ликвидации ветхого и аварийного жилищного фонда и системной застройки городских территорий, а также способствовать более эффективному использованию бюджетных средств, выделяемых на эти цел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ществующая практика решения проблемы развития коммунальной инфраструктуры в целях жилищного строительства основана на формировании организациями, предоставляющими коммунальные услуги,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как правило, не имеют комплексных планов развития систем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давляющем большинстве городов отсутствуют надежные механизмы финансирования и реализации проектов по обеспечению земельных участков коммунальной инфраструктурой. Банковский сектор не имеет необходимых инструментов, позволяющих с приемлемым уровнем риска кредитовать проекты развития коммунальной инфраструктуры, что приводит к увеличению сроков и удорожанию стоимости строительства жиль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4" w:name="sub_2200"/>
      <w:bookmarkEnd w:id="224"/>
      <w:r>
        <w:rPr>
          <w:rFonts w:eastAsia="Arial" w:cs="Arial" w:ascii="Arial" w:hAnsi="Arial"/>
          <w:b/>
          <w:bCs/>
          <w:color w:val="000080"/>
          <w:sz w:val="20"/>
          <w:szCs w:val="20"/>
        </w:rPr>
        <w:t xml:space="preserve"> </w:t>
      </w:r>
      <w:r>
        <w:rPr>
          <w:rFonts w:cs="Arial" w:ascii="Arial" w:hAnsi="Arial"/>
          <w:b/>
          <w:bCs/>
          <w:color w:val="000080"/>
          <w:sz w:val="20"/>
          <w:szCs w:val="20"/>
        </w:rPr>
        <w:t>II. Основная цель и задачи подпрограммы</w:t>
      </w:r>
    </w:p>
    <w:p>
      <w:pPr>
        <w:pStyle w:val="Normal"/>
        <w:autoSpaceDE w:val="false"/>
        <w:ind w:firstLine="720"/>
        <w:jc w:val="both"/>
        <w:rPr>
          <w:rFonts w:ascii="Arial" w:hAnsi="Arial" w:eastAsia="Arial" w:cs="Arial"/>
          <w:sz w:val="20"/>
          <w:szCs w:val="20"/>
        </w:rPr>
      </w:pPr>
      <w:bookmarkStart w:id="225" w:name="sub_2200"/>
      <w:bookmarkEnd w:id="22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целью подпрограммы является обеспечение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основной цели необходимо решить следующие задач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ить и реализовать инвестиционные проекты по обеспечению земельных участков под жилищное строительство коммунальной инфраструктурой в различных регионах Российской Федерации, что приведет к значительному увеличению объемов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имулировать органы власти субъектов Российской Федерации и органы местного самоуправления, активно проводящие государственную политику по демонополизации и развитию конкуренции на рынке жилищного строительства, а также обеспечивающие комплексное развитие систем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одпрограммы будет осуществляться в две стад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стадии (2006 - 2007 годы) планируется существенно повысить объем инвестиций, направляемых на обеспечение земельных участков под жилищное строительство коммунальной инфраструктурой, путем осуществления мер государственной поддержки, что позволит обеспечи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щественный рост жилищного строительства начиная с 2007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у земельных участков, обеспеченных коммунальной инфраструктурой для жилищного строительства в 2008 - 2009 год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этот период государственная поддержка будет оказана проектам по обеспечению земельных участков коммунальной инфраструктурой, которые будут осуществляться как органами исполнительной власти субъектов Российской Федерации, органами местного самоуправления, так и юридическими лиц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 стадии реализации подпрограммы (2008 - 2010 годы) развитие коммунальной инфраструктуры в части ранее принятых обязательств по содействию в реализации проектов, начатых на 1 стадии выполнения подпрограммы, будет обеспечиваться за счет средств федерального бюджета, бюджетов субъектов Российской Федерации и местных бюдже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досрочного прекращения реализации подпрограммы могут быть досрочное достижение целей и выполнение задач подпрограммы, изменение направлений государственной жилищной полити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6" w:name="sub_2300"/>
      <w:bookmarkEnd w:id="226"/>
      <w:r>
        <w:rPr>
          <w:rFonts w:eastAsia="Arial" w:cs="Arial" w:ascii="Arial" w:hAnsi="Arial"/>
          <w:b/>
          <w:bCs/>
          <w:color w:val="000080"/>
          <w:sz w:val="20"/>
          <w:szCs w:val="20"/>
        </w:rPr>
        <w:t xml:space="preserve"> </w:t>
      </w:r>
      <w:r>
        <w:rPr>
          <w:rFonts w:cs="Arial" w:ascii="Arial" w:hAnsi="Arial"/>
          <w:b/>
          <w:bCs/>
          <w:color w:val="000080"/>
          <w:sz w:val="20"/>
          <w:szCs w:val="20"/>
        </w:rPr>
        <w:t>III. Перечень программных мероприятий</w:t>
      </w:r>
    </w:p>
    <w:p>
      <w:pPr>
        <w:pStyle w:val="Normal"/>
        <w:autoSpaceDE w:val="false"/>
        <w:ind w:firstLine="720"/>
        <w:jc w:val="both"/>
        <w:rPr>
          <w:rFonts w:ascii="Arial" w:hAnsi="Arial" w:eastAsia="Arial" w:cs="Arial"/>
          <w:sz w:val="20"/>
          <w:szCs w:val="20"/>
        </w:rPr>
      </w:pPr>
      <w:bookmarkStart w:id="227" w:name="sub_2300"/>
      <w:bookmarkEnd w:id="22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программных мероприятий будет направлено на обеспечение земельных участков под жилищное строительство коммунальной инфраструктурой, что позволит помочь в решении одной из основных проблем, сдерживающих рост объемов жилищного строительства, и создать условия для увеличения предложения жилья на конкурентном рынке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одпрограммы намечено реализовать меры по предоставлению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при условии выполнения субъектами Российской Федерации и органами местного самоуправления, претендующими на участие в подпрограмме, мероприятий, направленных на демонополизацию и развитие конкуренции на рынке жилищного строительства, комплексное развитие систем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ющие кредиты должны предоставляться на срок не более 3 лет при условии окончания кредитного периода до момента окончания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возможны различные сочетания мер поддержки инвестиционных проектов на региональном, местном и федеральном уровн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предоставляемых государственных гарантий Российской Федерации по заимствованиям, осуществляемым субъектами Российской Федерации, муниципальными образованиями и юридическими лицами для обеспечения земельных участков инженерной инфраструктурой и модернизации коммунальной инфраструктуры в целях жилищного строительства, в том числе при малоэтажном жилищном строительстве, составит до 50 процентов суммы основного долга. Срок государственной гарантии Российской Федерации определяется сроком исполнения обязательства, обеспечиваемого этой гарантией. В качестве дополнительного обеспечения оставшейся части обязательств перед кредитором заемщиками могут быть использованы любые иные формы обеспеч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ы предоставления дополнительного обеспечения части кредита, не обеспеченной государственными и муниципальными гарантиями, решаются банком-кредитором и заемщиком на основании догово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ещение затрат на уплату процентов по кредиту, полученному для обеспечения земельных участков коммунальной инфраструктурой в целях жилищного строительства, за счет субсидий из федерального бюджета предполагается производить на весь срок креди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возмещению за счет средств федерального бюджета подлежат затраты на уплату процентов по кредитам, рассчитанные исходя из предусмотренной кредитным договором процентной ставки, но не более ставки рефинансирования, установленной Центральным банком Российской Федерации на дату заключения кредитного договора, увеличенной на 3 процентных пункта. Бюджетные ассигнования, предусмотренные на реализацию подпрограммы, в случае их неполного использования направляются на увеличение бюджетных ассигнований на развитие социальной и инженерной инфраструктуры субъектов Российской Федерации и муниципальных образований с распределением по субъекта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е гарантии Российской Федерации по кредитам, предоставляемым в 2006 - 2009 годах, а также средства федерального бюджета на предоставление субсидий бюджетам субъектов Российской Федерации на возмещение затрат на уплату процентов по кредитам будут предусматриваться в необходимом объеме на весь срок кредита, соответствующего условиям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предоставления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а также порядок и условия предоставления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станавливаю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в рамках подпрограммы будут направлены 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снижения административных барьеров в жилищном строительстве, развития конкуренции и расширения доступа застройщиков к кредитным ресурсам, реализацию мер в области градостроительного и антимонопольного контрол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дрение механизмов привлечения кредитных и инвестиционных средств для обеспечения земельных участков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йствие внедрению механизмов проведения комплексной застройки территорий, реконструкции и обновления существующих кварталов застрой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е потребуют выделения дополнительных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пешная реализация подпрограммы в значительной степени будет зависеть от методической помощи, которая будет оказываться на федеральном уровне органам исполнительной власти субъектов Российской Федерации и органам местного самоуправления в реализации положений Градостроительного код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одпрограммы будут разработа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тодические рекомендации по подготовке проектов планировки территорий для формирования документов, необходимых для проведения аукционов по предоставлению прав на земельные участки под жилищное строительств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тодические рекомендации по подготовке инвестиционных проектов по обеспечению земельных участков под жилищное строительство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тодические рекомендации по формированию тарифов на подключение к системам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тодические рекомендации для анализа инвестиционных рисков при реализации проектов развития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основных мероприятий по реализации подпрограммы приведен в </w:t>
      </w:r>
      <w:hyperlink w:anchor="sub_21000">
        <w:r>
          <w:rPr>
            <w:rStyle w:val="InternetLink"/>
            <w:rFonts w:cs="Arial" w:ascii="Arial" w:hAnsi="Arial"/>
            <w:color w:val="008000"/>
            <w:sz w:val="20"/>
            <w:szCs w:val="20"/>
            <w:u w:val="single"/>
          </w:rPr>
          <w:t xml:space="preserve"> приложении N 1.</w:t>
        </w:r>
      </w:hyperlink>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8" w:name="sub_2400"/>
      <w:bookmarkEnd w:id="228"/>
      <w:r>
        <w:rPr>
          <w:rFonts w:eastAsia="Arial" w:cs="Arial" w:ascii="Arial" w:hAnsi="Arial"/>
          <w:b/>
          <w:bCs/>
          <w:color w:val="000080"/>
          <w:sz w:val="20"/>
          <w:szCs w:val="20"/>
        </w:rPr>
        <w:t xml:space="preserve"> </w:t>
      </w:r>
      <w:r>
        <w:rPr>
          <w:rFonts w:cs="Arial" w:ascii="Arial" w:hAnsi="Arial"/>
          <w:b/>
          <w:bCs/>
          <w:color w:val="000080"/>
          <w:sz w:val="20"/>
          <w:szCs w:val="20"/>
        </w:rPr>
        <w:t>IV. Ресурсное обеспечение подпрограммы</w:t>
      </w:r>
    </w:p>
    <w:p>
      <w:pPr>
        <w:pStyle w:val="Normal"/>
        <w:autoSpaceDE w:val="false"/>
        <w:ind w:firstLine="720"/>
        <w:jc w:val="both"/>
        <w:rPr>
          <w:rFonts w:ascii="Arial" w:hAnsi="Arial" w:eastAsia="Arial" w:cs="Arial"/>
          <w:sz w:val="20"/>
          <w:szCs w:val="20"/>
        </w:rPr>
      </w:pPr>
      <w:bookmarkStart w:id="229" w:name="sub_2400"/>
      <w:bookmarkEnd w:id="22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ем финансирования подпрограммы в 2006 - 2010 годах составит 268,6 млрд. рублей,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 22,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бюджетов субъектов Российской Федерации и местных бюджетов - 5,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частных инвесторов и кредиторов - 240,6 млрд. рубл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бъемы финансирования подпрограммы в 2006 - 2010 годах приведены в </w:t>
      </w:r>
      <w:hyperlink w:anchor="sub_22000">
        <w:r>
          <w:rPr>
            <w:rStyle w:val="InternetLink"/>
            <w:rFonts w:cs="Arial" w:ascii="Arial" w:hAnsi="Arial"/>
            <w:color w:val="008000"/>
            <w:sz w:val="20"/>
            <w:szCs w:val="20"/>
            <w:u w:val="single"/>
          </w:rPr>
          <w:t xml:space="preserve"> приложении N 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ланируется предоставление государственных гарантий Российской Федерации по заимствованиям, осуществляемым на обеспечение земельных участков инженерной инфраструктурой и модернизацию коммунальной инфраструктуры в целях жилищного строительства, в размере 68,1 млрд. рублей,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году - 12,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 17,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 18,6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 19,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е гарантии Российской Федерации предоставляются в рамках программы государственных внутренних заимствований Российской Федерации на соответствующий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ретные объемы средств федерального бюджета, направляемых на предоставление субсидий бюджетам субъектов Российской Федерации на возмещение затрат на уплату процентов по кредитам и объемы государственных гарантий Российской Федерации будут зависеть от сроков кредитования, уровня рыночных процентных ставок по кредитам и других фак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пределении средств государственной (муниципальной) поддержки по годам учитывалась необходимость оказания максимально возможной поддержки для увеличения ввода жилья до тех пор, пока не получат развитие механизмы привлечения средств частных инвесторов и кредиторов для обеспечения земельных участков под жилищное строительство коммунальной инфраструктурой. После 2009 года не планируется оказывать федеральную поддержку по новым кредитам, и средства частных инвесторов и кредиторов на эти цели будут привлекаться на рыночных услов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0" w:name="sub_2500"/>
      <w:bookmarkEnd w:id="230"/>
      <w:r>
        <w:rPr>
          <w:rFonts w:eastAsia="Arial" w:cs="Arial" w:ascii="Arial" w:hAnsi="Arial"/>
          <w:b/>
          <w:bCs/>
          <w:color w:val="000080"/>
          <w:sz w:val="20"/>
          <w:szCs w:val="20"/>
        </w:rPr>
        <w:t xml:space="preserve"> </w:t>
      </w:r>
      <w:r>
        <w:rPr>
          <w:rFonts w:cs="Arial" w:ascii="Arial" w:hAnsi="Arial"/>
          <w:b/>
          <w:bCs/>
          <w:color w:val="000080"/>
          <w:sz w:val="20"/>
          <w:szCs w:val="20"/>
        </w:rPr>
        <w:t>V. Механизм реализации подпрограммы</w:t>
      </w:r>
    </w:p>
    <w:p>
      <w:pPr>
        <w:pStyle w:val="Normal"/>
        <w:autoSpaceDE w:val="false"/>
        <w:ind w:firstLine="720"/>
        <w:jc w:val="both"/>
        <w:rPr>
          <w:rFonts w:ascii="Arial" w:hAnsi="Arial" w:eastAsia="Arial" w:cs="Arial"/>
          <w:sz w:val="20"/>
          <w:szCs w:val="20"/>
        </w:rPr>
      </w:pPr>
      <w:bookmarkStart w:id="231" w:name="sub_2500"/>
      <w:bookmarkEnd w:id="231"/>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ханизмы финансирования развития коммунальной инфраструктуры в целях жилищного строительства должны обеспечивать привлечение банковских кредитных ресурсов для реализации таких инвестиционных проектов и предусматривать меры по повышению привлекательности их кредитования. В рамках подпрограммы предусматриваются меры государственной поддержки в виде возмещения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а также предоставление государственных и муниципальных гаран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ханизмы выполнения подпрограммы должны обеспечить четкое разграничение ответственности между всеми возможными участниками процесса обеспечения земельных участков под жилищное строительство коммунальной инфраструктурой и ориентироваться на рыночные инструменты решения проблемы, что позволит минимизировать инвестиционные риски и удешевить стоимость кредит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 делегирование органами местного самоуправления ответственности за развитие коммунальной инфраструктуры частным операторам объектов коммунальной инфраструктуры. Предполагается также развитие специальной рыночной деятельности, связанной с обустройством территорий, предназначенных для жилищного строительства, коммунальной инфраструктурой (девелопмен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зависимости от конкретной ситуации реализация инвестиционных проектов будет осуществляться органами исполнительной власти субъектов Российской Федерации, органами местного самоуправления или юридическими лиц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енно заемщиками при реализации инвестиционных проектов могут выступать органы исполнительной власти субъектов Российской Федерации, органы местного самоуправления или юридические лиц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врат средств может быть обеспечен за счет различных источников - продажи земельных участков (переуступки прав аренды земельных участков), установления прозрачного и регулируемого муниципалитетами тарифа на подключение к системам коммунальной инфраструктуры, а также продажи жилья, построенного на этих земельных участках в последующие пери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обое значение имеет подготовка для жилищного строительства земельных участков, на которых расположен ветхий или аварийный жилищный фонд. Использование таких участков, с одной стороны, позволит снизить расходы на развитие коммунальной инфраструктуры, поскольку она частично имеется, с другой стороны, решить задачу ликвидации ветхого и аварийного фонда с помощью привлечения как бюджетных, так и час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субъектов Российской Федерации для участия в подпрограмме будет производиться ежегодно государственным заказчиком подпрограммы с учетом выполнения ими (принятия обязательств по выполнению) условий участия в подпрограмме, установленных для субъектов Российской Федерации и муниципальных образований, на территории которых будут реализовываться предлагаемые инвестиционные проек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участия в подпрограмме являются следующие показатели исполнения бюджета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просроченной (неурегулированной) задолженности субъекта Российской Федерации, муниципального образования перед федеральным бюджетом по средствам, ранее предоставленным на возвратной и платной основ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ое использование субвенций и субсидий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показатели исполнения бюджета субъектов Российской Федерации должны соответствовать следующим требованиям Бюджетного код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ельный объем государственного долга субъекта Российской Федерации не должен превышать объем доходов бюджета субъекта Российской Федерации (без учета финансовой помощи из бюджетов других уровней бюджетной системы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ельный размер дефицита бюджета субъекта Российской Федерации (без учета поступлений от продажи имущества) не должен превышать 15 процентов объема доходов бюджета субъекта Российской Федерации (без учета финансовой помощи из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ие расходы бюджета субъекта Российской Федерации не могут превышать объем доходов бюджета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ельный объем расходов, связанных с обслуживанием государственного долга, не должен превышать 15 процентов объема расходов бюджета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олнительные требования могут быть установлены в соответствии с порядком предоставления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а также с порядком и условиями предоставления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ри отборе субъектов Российской Федерации могут учитываться следующие показател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ввода жилья в субъекте Российской Федерации на 1000 человек;</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екс доступности приобретения жилья в субъекте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эффициент использования мощностей систем коммунальной инфраструктуры в муниципальных образованиях, на территории которых планируется осуществление инвестиционных про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ельный вес ветхого и аварийного жилищного фонда в жилищном фонде в муниципальных образованиях, на территории которых планируется осуществление инвестиционных про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ой подход обеспечит реализацию на практике конкурентного механизма предоставления застройщикам на открытых аукционах сформированных земельных участков под жилищное строительство до начала строительно-инвестиционного процесса и создаст прозрачные и равные условия доступа застройщиков к системам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исполнительной власти субъектов Российской Федерации осуществляют отбор муниципальных образований, на территории которых будут реализовываться инвестиционные проекты, при этом выдвигаются условия, связанные с реализацией мер, направленных на демонополизацию и развитие конкуренции на рынке жилищного строительства, а также на комплексное развитие систем коммунальной инфраструктуры. Поэтому будет учитываться выполнение требований по разработке и принятию на муниципальном уровне необходимых нормативных документов, а также по реализации следующих основн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правил землепользования и застрой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а проектов планировки городских территорий, предназначенных для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программ комплексного развития систем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едение платы за подключение к системам коммунальной инфраструктуры на основе утвержденного тарифа на подключ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муниципальных образований и инвестиционных проектов осуществляется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которым должны соответствовать муниципальные образования, на территории которых будут реализовываться инвестиционные проекты, варьируются по годам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году указанными условиям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го проекта планировки территории, предназначенной для жилищного строительства, или принятие обязательства соответствующего органа местного самоуправления утвердить такой проект до 30 сентября 2006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соответствующего органа местного самоуправления об утверждении плана подготовки правил землепользования и застройки или обязательства утвердить такой план не позднее 30 октября 2006 г. (при отсутствии правил на день подачи заяв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соответствующего органа местного самоуправления о подготовке программы комплексного развития систем коммунальной инфраструктуры или обязательства принять такое решение не позднее 30 июня 2006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указанными условиям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го не позднее 30 марта 2007 г. проекта планировки территории, предназначенной для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соответствующего органа местного самоуправления об утверждении плана подготовки правил землепользования и застройки и обязательства утвердить правила не позднее 31 октября 2007 г. (при отсутствии правил на день подачи заяв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программы комплексного развития коммунальной инфраструктуры или решения соответствующего органа местного самоуправления о подготовке программы комплексного развития систем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го пакета документации для проведения аукциона по предоставлению прав на земельный участок (в границах квартала, микрорайона) для его комплексного освоения в целях жилищного строительства или принятие обязательства утвердить такой пакет до 1 сентября 2007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 или принятие обязательства по введению такой платы с 1 января 2008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указанными условиям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го пакета документации для проведения аукциона по предоставлению прав на земельный участок (в границах квартала, микрорайона) для его комплексного освоения в целях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решения соответствующего органа местного самоуправления об утверждении плана подготовки правил землепользования и застройки и принятие обязательства утвердить правила не позднее 30 июня 2008 г. (при отсутствии правил на день подачи заяв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й программы комплексного развития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указанными условиям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го протокола комиссии о состоявшемся аукционе и предоставлении победителю аукциона прав на земельный участок (в границах квартала, микрорайона) для его комплексного освоения в целях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вступивших в действие правил землепользования и застрой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й программы комплексного развития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0 году указанными условиям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го протокола комиссии о состоявшемся аукционе и предоставлении победителю аукциона прав на земельный участок (в границах квартала, микрорайона) для его комплексного освоения в целях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вступивших в действие правил землепользования и застрой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утвержденной программы комплексного развития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а от субъекта Российской Федерации, который имеет намерение участвовать в подпрограмме, должна содержа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сьменное обязательство субъекта Российской Федерации и органов местного самоуправления, на территории которых будут реализовываться инвестиционные проекты, по обеспечению дополнительного ввода жилья с использованием мер поддерж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ткое описание планируемых к реализации проектов по обеспечению земельных участков под жилищное строительство коммунальной инфраструктурой с указанием основных параметров проектов, в том числе примерного общего бюджета, размеров требуемой поддержки за счет средств федерального бюджета, объема и сроков ввода жилья на соответствующих площадк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потенциальных заемщиках кредитных средств, предусмотренных на обеспечение земельных участков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твержденные намерения банков принимать участие в кредитовании проектов по обеспечению земельных участков коммунальной инфраструктурой после анализа бизнес-планов этих проектов с указанием примерных объемов и условий кредит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и - российские кредитные организации, предоставляющие кредиты на реализацию инвестиционных проектов в рамках подпрограммы, - должны соответствовать следующим требован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 деятельности банка - не менее 3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задолженности по уплате налоговых платежей перед бюджетами всех уровн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обязательных нормативов, установленных Центральным банк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убытков за последний отчетный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собственного капитала - не менее 1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ный капитал - не менее 500 млн.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и подпрограммы на текущий финансовый год становятся субъекты Российской Федерации, имеющие максимальные значения показателя, характеризующего отношение прогнозируемого объема ввода жилья с использованием поддержки за счет средств федерального бюджета к размеру средств поддерж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субъектов Российской Федерации - участников подпрограммы определяется с учетом объемов выделенных на текущий год средств федерального бюджета, предусмотренных размеров государственных гарантий Российской Федерации и принятых в предыдущие годы обязательств по размерам государственной поддержки на реализацию инвестиционных проектов, а также размеров заявленной финансовой поддержки за счет средств бюджетов субъектов Российской Федерации и местных бюдже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направляются на предоставление субсидий бюджетам субъектов Российской Федерации после заключения государственным заказчиком соглашения с субъектом Российской Федерации, отобранным для участия в подпрограмм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инвестиционных проектов и заемщиков, по обязательствам которых предоставляются государственные гарантии Российской Федерации, проводится государственным заказчиком по согласованию с Министерством финансо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подпрограммы представляет государственному заказчику - координатору Программы в установленный им срок и по установленной им форме отчеты о ходе выполнения мероприятий подпрограммы, включая отчет об использовании бюджетных средств, а также осуществля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руководство и управление реализацие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субъектов Российской Федерации, участвующих в реализации подпрограммы, и инвестиционных проектов по обеспечению земельных участков под жилищное строительство коммунальной инфраструктур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ординацию и контроль за деятельностью органов исполнительной власти субъектов Российской Федерации, органов местного самоуправления и организаций, связанной с выполнением ими мероприятий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2" w:name="sub_2600"/>
      <w:bookmarkEnd w:id="232"/>
      <w:r>
        <w:rPr>
          <w:rFonts w:eastAsia="Arial" w:cs="Arial" w:ascii="Arial" w:hAnsi="Arial"/>
          <w:b/>
          <w:bCs/>
          <w:color w:val="000080"/>
          <w:sz w:val="20"/>
          <w:szCs w:val="20"/>
        </w:rPr>
        <w:t xml:space="preserve"> </w:t>
      </w:r>
      <w:r>
        <w:rPr>
          <w:rFonts w:cs="Arial" w:ascii="Arial" w:hAnsi="Arial"/>
          <w:b/>
          <w:bCs/>
          <w:color w:val="000080"/>
          <w:sz w:val="20"/>
          <w:szCs w:val="20"/>
        </w:rPr>
        <w:t>VI. Оценка социально-экономической эффективности подпрограммы</w:t>
      </w:r>
    </w:p>
    <w:p>
      <w:pPr>
        <w:pStyle w:val="Normal"/>
        <w:autoSpaceDE w:val="false"/>
        <w:ind w:firstLine="720"/>
        <w:jc w:val="both"/>
        <w:rPr>
          <w:rFonts w:ascii="Arial" w:hAnsi="Arial" w:eastAsia="Arial" w:cs="Arial"/>
          <w:sz w:val="20"/>
          <w:szCs w:val="20"/>
        </w:rPr>
      </w:pPr>
      <w:bookmarkStart w:id="233" w:name="sub_2600"/>
      <w:bookmarkEnd w:id="23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ходе реализации подпрограммы для осуществления инвестиционных проектов по обеспечению земельных участков под жилищное строительство коммунальной инфраструктурой будет привлечено 240,6 млрд. рублей кредитных средств,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году - 30,4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 53,8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 76,4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 80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усмотренные подпрограммой меры поддержки инвестиционных проектов на федеральном, региональном и местном уровнях позволят обеспечить дополнительный ввод жилья в объеме 52,5 млн. кв.м общей площади,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 3 млн. кв. м (5,3 процента общего годового ввода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 11,8 млн. кв. м (18,7 проц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 16,4 млн. кв. м (23,2 проц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0 году - 21,3 млн. кв. м (26,6 проц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рыночных механизмов финансирования инвестиционных проектов по обеспечению земельных участков коммунальной инфраструктурой позволит также снизить стоимость жилищного строительства.</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w:t>
      </w:r>
      <w:hyperlink w:anchor="sub_1000">
        <w:r>
          <w:rPr>
            <w:rStyle w:val="InternetLink"/>
            <w:rFonts w:cs="Arial" w:ascii="Arial" w:hAnsi="Arial"/>
            <w:color w:val="008000"/>
            <w:sz w:val="20"/>
            <w:szCs w:val="20"/>
            <w:u w:val="single"/>
          </w:rPr>
          <w:t xml:space="preserve"> федеральной целевой программой</w:t>
        </w:r>
      </w:hyperlink>
      <w:r>
        <w:rPr>
          <w:rFonts w:cs="Arial" w:ascii="Arial" w:hAnsi="Arial"/>
          <w:sz w:val="20"/>
          <w:szCs w:val="20"/>
        </w:rPr>
        <w:t xml:space="preserve"> "Жилище" на 2002 - 2010 годы (направление "Развитие жилищного строительства"),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иторинг реализации под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 года, следующего за отчетны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пешная реализация подпрограммы позволит обеспечить к 2010 год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первичного рынка жилья и стабилизацию цен на жиль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эффективных механизмов регулирования градостроительной деятельности и развития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частных инвестиций в жилищное строительств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ем ввода жилья за 2006 - 2010 годы составит не менее 320,8 млн. кв. м общей площади,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году - 50,8 млн. кв. 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 56,3 млн. кв. 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 63,1 млн. кв. 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 70,6 млн. кв. 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0 году - 80 млн. кв. 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34" w:name="sub_21000"/>
      <w:bookmarkEnd w:id="234"/>
      <w:r>
        <w:rPr>
          <w:rFonts w:cs="Arial" w:ascii="Arial" w:hAnsi="Arial"/>
          <w:i/>
          <w:iCs/>
          <w:color w:val="800080"/>
          <w:sz w:val="20"/>
          <w:szCs w:val="20"/>
        </w:rPr>
        <w:t>Постановлением Правительства РФ от 30 декабря 2006 г. N 851 в настоящее приложение внесены изменения</w:t>
      </w:r>
    </w:p>
    <w:p>
      <w:pPr>
        <w:pStyle w:val="Normal"/>
        <w:autoSpaceDE w:val="false"/>
        <w:ind w:left="139" w:firstLine="139"/>
        <w:jc w:val="both"/>
        <w:rPr>
          <w:rFonts w:ascii="Arial" w:hAnsi="Arial" w:cs="Arial"/>
          <w:i/>
          <w:i/>
          <w:iCs/>
          <w:color w:val="800080"/>
          <w:sz w:val="20"/>
          <w:szCs w:val="20"/>
        </w:rPr>
      </w:pPr>
      <w:hyperlink w:anchor="sub_21000">
        <w:bookmarkStart w:id="235" w:name="sub_21000"/>
        <w:bookmarkEnd w:id="23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1</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2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Обеспечение земельных участков</w:t>
      </w:r>
    </w:p>
    <w:p>
      <w:pPr>
        <w:pStyle w:val="Normal"/>
        <w:autoSpaceDE w:val="false"/>
        <w:ind w:firstLine="720"/>
        <w:jc w:val="right"/>
        <w:rPr>
          <w:rFonts w:ascii="Arial" w:hAnsi="Arial" w:cs="Arial"/>
          <w:sz w:val="20"/>
          <w:szCs w:val="20"/>
        </w:rPr>
      </w:pPr>
      <w:r>
        <w:rPr>
          <w:rFonts w:cs="Arial" w:ascii="Arial" w:hAnsi="Arial"/>
          <w:b/>
          <w:bCs/>
          <w:color w:val="000080"/>
          <w:sz w:val="20"/>
          <w:szCs w:val="20"/>
        </w:rPr>
        <w:t>коммунальной инфраструктурой</w:t>
      </w:r>
    </w:p>
    <w:p>
      <w:pPr>
        <w:pStyle w:val="Normal"/>
        <w:autoSpaceDE w:val="false"/>
        <w:ind w:firstLine="720"/>
        <w:jc w:val="right"/>
        <w:rPr>
          <w:rFonts w:ascii="Arial" w:hAnsi="Arial" w:cs="Arial"/>
          <w:sz w:val="20"/>
          <w:szCs w:val="20"/>
        </w:rPr>
      </w:pPr>
      <w:r>
        <w:rPr>
          <w:rFonts w:cs="Arial" w:ascii="Arial" w:hAnsi="Arial"/>
          <w:b/>
          <w:bCs/>
          <w:color w:val="000080"/>
          <w:sz w:val="20"/>
          <w:szCs w:val="20"/>
        </w:rPr>
        <w:t>в целях жилищного строительства"</w:t>
      </w:r>
    </w:p>
    <w:p>
      <w:pPr>
        <w:pStyle w:val="Normal"/>
        <w:autoSpaceDE w:val="false"/>
        <w:ind w:firstLine="720"/>
        <w:jc w:val="right"/>
        <w:rPr>
          <w:rFonts w:ascii="Arial" w:hAnsi="Arial" w:cs="Arial"/>
          <w:sz w:val="20"/>
          <w:szCs w:val="20"/>
        </w:rPr>
      </w:pPr>
      <w:r>
        <w:rPr>
          <w:rFonts w:cs="Arial" w:ascii="Arial" w:hAnsi="Arial"/>
          <w:b/>
          <w:bCs/>
          <w:color w:val="000080"/>
          <w:sz w:val="20"/>
          <w:szCs w:val="20"/>
        </w:rPr>
        <w:t>федеральной целевой программы</w:t>
      </w:r>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w:t>
        <w:br/>
        <w:t>основных мероприятий по реализации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w:t>
        <w:br/>
        <w:t>(с изменениями от 11 сентября, 30 декабря 2006 г.)</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рок исполнения │ Ответственные исполнител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1. │Разработка  проекта  постановления  Правительства│    2006 год     │Минфи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о  порядке  предоставления│                 │Минрегио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сударственных гарантий Российской Федерации  по│                 │Минэкономразвития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имствованиям,  осуществляемым  на   обеспечение│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х участков инженерной  инфраструктурой  и│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одернизацию коммунальной инфраструктуры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 │Разработка  проекта  постановления  Правительства│    2006 год     │Минрегио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о   порядке   и   условиях│                 │Минфи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оставления   субсидий   бюджетам    субъектов│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возмещение  части  затрат│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 уплату процентов  по  кредитам,   полученным в│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их кредитных организациях на  обеспечение│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х  участков  под  жилищное  строительство│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ой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3. │Разработка методических рекомендаций и содействие│2006 - 2007 годы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подготовке проектов планировки  территорий  для│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формирования пакетов документов, необходимых  для│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ведения аукционов по  предоставлению  прав  на│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е участки под жилищное строительство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3.1│Разработка  проекта  постановления  Правительства│    октябрь      │Минрегио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о  порядке   и   условиях│    2006 год     │Минэкономразвития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оставления    субсидий   бюджетам   субъектов│                 │Минфи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возмещение    части│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тоимости инвестиционных проектов по  обеспечению│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х  участков  коммунальной инфраструктуро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   малоэтажном   жилищном   строительстве  для│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   признанных   нуждающимися  в улучшении│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ищных условий до 1 марта 2005 г.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4. │Разработка    методических        рекомендаций по│    2006 год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готовке инвестиционных проектов по обеспечению│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х  участков  под  жилищное  строительство│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ой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5. │Разработка методических рекомендаций для  анализа│2006 - 2007 годы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вестиционных  рисков  при  реализации  проектов│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звития коммунальной инфраструктурой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6. │Отбор  инвестиционных  проектов  по   обеспечению│    ежегодно     │органы исполнительн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х  участков  под  жилищное  строительство│                 │власти субъектов Российск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ой   на   региональном│                 │Федерации и органы местно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ровне                                           │                 │самоуправлени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7. │Отбор   субъектов    Российской       Федерации и│    ежегодно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вестиционных проектов по обеспечению  земельных│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частков под жилищное строительство  коммунально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фраструктурой,   реализация    которых    будет│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существляться с предоставлением  государственно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держки за счет средств федерального бюджета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8. │Контроль  за  заключением  кредитных   договоров,│    ежегодно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ных   государственными  (муниципальными)│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арантиями, на условиях возмещения  части  затрат│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  уплату   процентов   по   кредитам  за   счет│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ных средств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9. │Реализация инвестиционных проектов по обеспечению│2006 - 2010 годы │органы местног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емельных  участков  под  жилищное  строительство│                 │самоуправлени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ой                     │                 │застройщик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изации   коммунально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плекса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анк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10 │Мониторинг  и  оценка  реализации  инвестиционных│    ежегодно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ектов по обеспечению  земельных  участков  под│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ищное        строительство        коммунально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фраструктурой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36" w:name="sub_22000"/>
      <w:bookmarkEnd w:id="236"/>
      <w:r>
        <w:rPr>
          <w:rFonts w:cs="Arial" w:ascii="Arial" w:hAnsi="Arial"/>
          <w:i/>
          <w:iCs/>
          <w:color w:val="800080"/>
          <w:sz w:val="20"/>
          <w:szCs w:val="20"/>
        </w:rPr>
        <w:t>Постановлением Правительства РФ от 19 февраля 2008 г. N 99 настоящее приложение изложено в новой редакции</w:t>
      </w:r>
    </w:p>
    <w:p>
      <w:pPr>
        <w:pStyle w:val="Normal"/>
        <w:autoSpaceDE w:val="false"/>
        <w:ind w:left="139" w:firstLine="139"/>
        <w:jc w:val="both"/>
        <w:rPr>
          <w:rFonts w:ascii="Arial" w:hAnsi="Arial" w:cs="Arial"/>
          <w:i/>
          <w:i/>
          <w:iCs/>
          <w:color w:val="800080"/>
          <w:sz w:val="20"/>
          <w:szCs w:val="20"/>
        </w:rPr>
      </w:pPr>
      <w:hyperlink w:anchor="sub_22000">
        <w:bookmarkStart w:id="237" w:name="sub_22000"/>
        <w:bookmarkEnd w:id="23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2</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2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Обеспечение земельных участков</w:t>
      </w:r>
    </w:p>
    <w:p>
      <w:pPr>
        <w:pStyle w:val="Normal"/>
        <w:autoSpaceDE w:val="false"/>
        <w:ind w:firstLine="720"/>
        <w:jc w:val="right"/>
        <w:rPr>
          <w:rFonts w:ascii="Arial" w:hAnsi="Arial" w:cs="Arial"/>
          <w:sz w:val="20"/>
          <w:szCs w:val="20"/>
        </w:rPr>
      </w:pPr>
      <w:r>
        <w:rPr>
          <w:rFonts w:cs="Arial" w:ascii="Arial" w:hAnsi="Arial"/>
          <w:b/>
          <w:bCs/>
          <w:color w:val="000080"/>
          <w:sz w:val="20"/>
          <w:szCs w:val="20"/>
        </w:rPr>
        <w:t>коммунальной инфраструктурой в целях</w:t>
      </w:r>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ного строительства" федеральной</w:t>
      </w:r>
    </w:p>
    <w:p>
      <w:pPr>
        <w:pStyle w:val="Normal"/>
        <w:autoSpaceDE w:val="false"/>
        <w:ind w:firstLine="720"/>
        <w:jc w:val="right"/>
        <w:rPr>
          <w:rFonts w:ascii="Arial" w:hAnsi="Arial" w:cs="Arial"/>
          <w:sz w:val="20"/>
          <w:szCs w:val="20"/>
        </w:rPr>
      </w:pPr>
      <w:r>
        <w:rPr>
          <w:rFonts w:cs="Arial" w:ascii="Arial" w:hAnsi="Arial"/>
          <w:b/>
          <w:bCs/>
          <w:color w:val="000080"/>
          <w:sz w:val="20"/>
          <w:szCs w:val="20"/>
        </w:rPr>
        <w:t>целевой программы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ъемы финансирования подпрограммы "Обеспечение земельных участков коммунальной инфраструктурой в целях жилищного строительства" в 2006 - 2010 годах</w:t>
        <w:br/>
        <w:t xml:space="preserve">федеральной целевой программы "Жилище" </w:t>
        <w:br/>
        <w:t>на 2002 - 2010 годы годы</w:t>
        <w:br/>
        <w:t>(с изменениями от 11 сентября, 30 декабря 2006 г., 19 февра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r>
        <w:rPr>
          <w:rFonts w:cs="Arial" w:ascii="Arial" w:hAnsi="Arial"/>
          <w:sz w:val="20"/>
          <w:szCs w:val="20"/>
        </w:rPr>
        <w:t>(млн. рублей, с учетом прогноза цен на соответствующие год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сточники и направления    │  2006 -   │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инансирования         │2010 годы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сего   │ 2006 год │ 2007 год │ 2008 год │ 2009 год │ 2010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22500   │    -     │   5500   │   5900   │   7100   │   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субсидии    бюджетам│   22500   │    -     │   5500   │   5900   │   7100   │   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ъектов Российской  Федерации│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 возмещение затрат на  уплату│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центов     по      кредитам,│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лученным     в     российских│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ных       организациях на│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е земельных  участков│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   жилищное    строительство│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о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бюджетов   субъектов│   5500    │    -     │  5 500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и  местных│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частных  инвесторов  и│  240 600  │  30 400  │  53 800  │  76 400  │  80 000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редитор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его                          │  268 600  │  30 400  │  64 800  │  82 300  │  87 100  │   40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8" w:name="sub_3000"/>
      <w:bookmarkEnd w:id="238"/>
      <w:r>
        <w:rPr>
          <w:rFonts w:eastAsia="Arial" w:cs="Arial" w:ascii="Arial" w:hAnsi="Arial"/>
          <w:b/>
          <w:bCs/>
          <w:color w:val="000080"/>
          <w:sz w:val="20"/>
          <w:szCs w:val="20"/>
        </w:rPr>
        <w:t xml:space="preserve"> </w:t>
      </w:r>
      <w:r>
        <w:rPr>
          <w:rFonts w:cs="Arial" w:ascii="Arial" w:hAnsi="Arial"/>
          <w:b/>
          <w:bCs/>
          <w:color w:val="000080"/>
          <w:sz w:val="20"/>
          <w:szCs w:val="20"/>
        </w:rPr>
        <w:t>Подпрограмма</w:t>
        <w:br/>
        <w:t>"Модернизация объектов коммунальной инфраструктуры"</w:t>
        <w:br/>
        <w:t>федеральной целевой программы "Жилище" на 2002 - 2010 годы</w:t>
        <w:br/>
        <w:t>(с изменениями от 30 декабря 2006 г., 3 июля 2007 г., 10 апреля 2008 г.)</w:t>
      </w:r>
    </w:p>
    <w:p>
      <w:pPr>
        <w:pStyle w:val="Normal"/>
        <w:autoSpaceDE w:val="false"/>
        <w:ind w:firstLine="720"/>
        <w:jc w:val="both"/>
        <w:rPr>
          <w:rFonts w:ascii="Arial" w:hAnsi="Arial" w:eastAsia="Arial" w:cs="Arial"/>
          <w:sz w:val="20"/>
          <w:szCs w:val="20"/>
        </w:rPr>
      </w:pPr>
      <w:bookmarkStart w:id="239" w:name="sub_3000"/>
      <w:bookmarkEnd w:id="23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40" w:name="sub_3111"/>
      <w:bookmarkEnd w:id="240"/>
      <w:r>
        <w:rPr>
          <w:rFonts w:cs="Arial" w:ascii="Arial" w:hAnsi="Arial"/>
          <w:i/>
          <w:iCs/>
          <w:color w:val="800080"/>
          <w:sz w:val="20"/>
          <w:szCs w:val="20"/>
        </w:rPr>
        <w:t>Постановлением Правительства РФ от 10 апреля 2008 г. N 257 в Паспорт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3111">
        <w:bookmarkStart w:id="241" w:name="sub_3111"/>
        <w:bookmarkEnd w:id="24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аспор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аспорт</w:t>
        <w:br/>
        <w:t>подпрограммы "Модернизация объектов коммунальной инфраструктуры" федеральной целевой программы</w:t>
        <w:b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Наименование          </w:t>
      </w:r>
      <w:r>
        <w:rPr>
          <w:rFonts w:cs="Courier New" w:ascii="Courier New" w:hAnsi="Courier New"/>
          <w:sz w:val="20"/>
          <w:szCs w:val="20"/>
          <w:lang w:val="en-US" w:eastAsia="en-US"/>
        </w:rPr>
        <w:t xml:space="preserve">  - подпрограмма      "Модернизация      объек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дпрограммы          </w:t>
      </w:r>
      <w:r>
        <w:rPr>
          <w:rFonts w:cs="Courier New" w:ascii="Courier New" w:hAnsi="Courier New"/>
          <w:sz w:val="20"/>
          <w:szCs w:val="20"/>
          <w:lang w:val="en-US" w:eastAsia="en-US"/>
        </w:rPr>
        <w:t xml:space="preserve">    коммунальной   инфраструктуры"    федер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евой программы "Жилище" на 2002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Дата принятия  решения</w:t>
      </w:r>
      <w:r>
        <w:rPr>
          <w:rFonts w:cs="Courier New" w:ascii="Courier New" w:hAnsi="Courier New"/>
          <w:sz w:val="20"/>
          <w:szCs w:val="20"/>
          <w:lang w:val="en-US" w:eastAsia="en-US"/>
        </w:rPr>
        <w:t xml:space="preserve">  - распоряжение     Правительства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о           разработке</w:t>
      </w:r>
      <w:r>
        <w:rPr>
          <w:rFonts w:cs="Courier New" w:ascii="Courier New" w:hAnsi="Courier New"/>
          <w:sz w:val="20"/>
          <w:szCs w:val="20"/>
          <w:lang w:val="en-US" w:eastAsia="en-US"/>
        </w:rPr>
        <w:t xml:space="preserve">    Федерации от 10 августа 2005 г. N 1183-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подпрограммы, дата  ее</w:t>
      </w:r>
      <w:r>
        <w:rPr>
          <w:rFonts w:cs="Courier New" w:ascii="Courier New" w:hAnsi="Courier New"/>
          <w:sz w:val="20"/>
          <w:szCs w:val="20"/>
          <w:lang w:val="en-US" w:eastAsia="en-US"/>
        </w:rPr>
        <w:t xml:space="preserve">    постановление    Правительства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утверждения           </w:t>
      </w:r>
      <w:r>
        <w:rPr>
          <w:rFonts w:cs="Courier New" w:ascii="Courier New" w:hAnsi="Courier New"/>
          <w:sz w:val="20"/>
          <w:szCs w:val="20"/>
          <w:lang w:val="en-US" w:eastAsia="en-US"/>
        </w:rPr>
        <w:t xml:space="preserve">    Федерации от 31 декабря 2005 г. N 865</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осударственный       </w:t>
      </w:r>
      <w:r>
        <w:rPr>
          <w:rFonts w:cs="Courier New" w:ascii="Courier New" w:hAnsi="Courier New"/>
          <w:sz w:val="20"/>
          <w:szCs w:val="20"/>
          <w:lang w:val="en-US" w:eastAsia="en-US"/>
        </w:rPr>
        <w:t xml:space="preserve">  - Федеральное  агентство  по    строительству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заказчик              </w:t>
      </w:r>
      <w:r>
        <w:rPr>
          <w:rFonts w:cs="Courier New" w:ascii="Courier New" w:hAnsi="Courier New"/>
          <w:sz w:val="20"/>
          <w:szCs w:val="20"/>
          <w:lang w:val="en-US" w:eastAsia="en-US"/>
        </w:rPr>
        <w:t xml:space="preserve">    жилищно-коммунальному хозяйств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Основные  разработчики</w:t>
      </w:r>
      <w:r>
        <w:rPr>
          <w:rFonts w:cs="Courier New" w:ascii="Courier New" w:hAnsi="Courier New"/>
          <w:sz w:val="20"/>
          <w:szCs w:val="20"/>
          <w:lang w:val="en-US" w:eastAsia="en-US"/>
        </w:rPr>
        <w:t xml:space="preserve">  - Федеральное  агентство  по    строительству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дпрограммы          </w:t>
      </w:r>
      <w:r>
        <w:rPr>
          <w:rFonts w:cs="Courier New" w:ascii="Courier New" w:hAnsi="Courier New"/>
          <w:sz w:val="20"/>
          <w:szCs w:val="20"/>
          <w:lang w:val="en-US" w:eastAsia="en-US"/>
        </w:rPr>
        <w:t xml:space="preserve">    жилищно-коммунальному хозяйству, Министе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гионального развития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экономического      развития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рговли Российской Федерации, фонд "Институ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ономики город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Цель     и      задачи</w:t>
      </w:r>
      <w:r>
        <w:rPr>
          <w:rFonts w:cs="Courier New" w:ascii="Courier New" w:hAnsi="Courier New"/>
          <w:sz w:val="20"/>
          <w:szCs w:val="20"/>
          <w:lang w:val="en-US" w:eastAsia="en-US"/>
        </w:rPr>
        <w:t xml:space="preserve">  - целью подпрограммы являет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дпрограммы          </w:t>
      </w:r>
      <w:r>
        <w:rPr>
          <w:rFonts w:cs="Courier New" w:ascii="Courier New" w:hAnsi="Courier New"/>
          <w:sz w:val="20"/>
          <w:szCs w:val="20"/>
          <w:lang w:val="en-US" w:eastAsia="en-US"/>
        </w:rPr>
        <w:t xml:space="preserve">    создание  условий  для  приведения  жилищ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нда   и   коммунальной     инфраструктуры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ие   со    стандартами    кач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ивающими      комфортные       услов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жи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дачами подпрограммы являют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дернизация      объектов       коммун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фраструк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вышение эффективности управления  объек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мунальной инфраструк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влечение средств  внебюджетных  источни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  средств  частных  инвесто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едитных средств и личных  средств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финансирования   проектов   модерн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ктов коммунальной инфраструкту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Важнейшие      целевые</w:t>
      </w:r>
      <w:r>
        <w:rPr>
          <w:rFonts w:cs="Courier New" w:ascii="Courier New" w:hAnsi="Courier New"/>
          <w:sz w:val="20"/>
          <w:szCs w:val="20"/>
          <w:lang w:val="en-US" w:eastAsia="en-US"/>
        </w:rPr>
        <w:t xml:space="preserve">  - снижение уровня износа объектов  коммун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индикаторы           и</w:t>
      </w:r>
      <w:r>
        <w:rPr>
          <w:rFonts w:cs="Courier New" w:ascii="Courier New" w:hAnsi="Courier New"/>
          <w:sz w:val="20"/>
          <w:szCs w:val="20"/>
          <w:lang w:val="en-US" w:eastAsia="en-US"/>
        </w:rPr>
        <w:t xml:space="preserve">    инфраструк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казатели            </w:t>
      </w:r>
      <w:r>
        <w:rPr>
          <w:rFonts w:cs="Courier New" w:ascii="Courier New" w:hAnsi="Courier New"/>
          <w:sz w:val="20"/>
          <w:szCs w:val="20"/>
          <w:lang w:val="en-US" w:eastAsia="en-US"/>
        </w:rPr>
        <w:t xml:space="preserve">    2007 год - 55 проц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 год - 50 проц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я средств внебюджетных источников в  общ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ме  инвестиций  в  модернизацию  объек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мунальной инфраструк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7 год - 20 проц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 год - 50 проц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я частных компаний, управляющих  объек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мунальной   инфраструктуры    на    основ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цессионных соглашений и других  догово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общем    количестве    всех     организа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мунального комплек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7 год - 15 проц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 год - 30 процен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Сроки     и      этапы</w:t>
      </w:r>
      <w:r>
        <w:rPr>
          <w:rFonts w:cs="Courier New" w:ascii="Courier New" w:hAnsi="Courier New"/>
          <w:sz w:val="20"/>
          <w:szCs w:val="20"/>
          <w:lang w:val="en-US" w:eastAsia="en-US"/>
        </w:rPr>
        <w:t xml:space="preserve">  - 2006 - 2010 годы,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реализации            </w:t>
      </w:r>
      <w:r>
        <w:rPr>
          <w:rFonts w:cs="Courier New" w:ascii="Courier New" w:hAnsi="Courier New"/>
          <w:sz w:val="20"/>
          <w:szCs w:val="20"/>
          <w:lang w:val="en-US" w:eastAsia="en-US"/>
        </w:rPr>
        <w:t xml:space="preserve">    первый этап - 2006 - 2007 г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дпрограммы          </w:t>
      </w:r>
      <w:r>
        <w:rPr>
          <w:rFonts w:cs="Courier New" w:ascii="Courier New" w:hAnsi="Courier New"/>
          <w:sz w:val="20"/>
          <w:szCs w:val="20"/>
          <w:lang w:val="en-US" w:eastAsia="en-US"/>
        </w:rPr>
        <w:t xml:space="preserve">    второй этап - 2008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Объемы   и   источники</w:t>
      </w:r>
      <w:r>
        <w:rPr>
          <w:rFonts w:cs="Courier New" w:ascii="Courier New" w:hAnsi="Courier New"/>
          <w:sz w:val="20"/>
          <w:szCs w:val="20"/>
          <w:lang w:val="en-US" w:eastAsia="en-US"/>
        </w:rPr>
        <w:t xml:space="preserve">  - общий объем  финансирования  подпрограммы  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финансирования        </w:t>
      </w:r>
      <w:r>
        <w:rPr>
          <w:rFonts w:cs="Courier New" w:ascii="Courier New" w:hAnsi="Courier New"/>
          <w:sz w:val="20"/>
          <w:szCs w:val="20"/>
          <w:lang w:val="en-US" w:eastAsia="en-US"/>
        </w:rPr>
        <w:t xml:space="preserve">    счет средств всех источников в  2006  -  20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ах составляет 98,627 млрд.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федерального           бюдже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9,62 млрд.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бюджетов   субъектов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едерации    и     местных     бюдже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219 млрд.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внебюджетных         источник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7,788 млрд. рубл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Ожидаемые     конечные</w:t>
      </w:r>
      <w:r>
        <w:rPr>
          <w:rFonts w:cs="Courier New" w:ascii="Courier New" w:hAnsi="Courier New"/>
          <w:sz w:val="20"/>
          <w:szCs w:val="20"/>
          <w:lang w:val="en-US" w:eastAsia="en-US"/>
        </w:rPr>
        <w:t xml:space="preserve">  - снижение уровня износа объектов  коммун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результаты  реализации</w:t>
      </w:r>
      <w:r>
        <w:rPr>
          <w:rFonts w:cs="Courier New" w:ascii="Courier New" w:hAnsi="Courier New"/>
          <w:sz w:val="20"/>
          <w:szCs w:val="20"/>
          <w:lang w:val="en-US" w:eastAsia="en-US"/>
        </w:rPr>
        <w:t xml:space="preserve">    инфраструк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подпрограммы         и</w:t>
      </w:r>
      <w:r>
        <w:rPr>
          <w:rFonts w:cs="Courier New" w:ascii="Courier New" w:hAnsi="Courier New"/>
          <w:sz w:val="20"/>
          <w:szCs w:val="20"/>
          <w:lang w:val="en-US" w:eastAsia="en-US"/>
        </w:rPr>
        <w:t xml:space="preserve">    повышение       качества       предост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казатели            </w:t>
      </w:r>
      <w:r>
        <w:rPr>
          <w:rFonts w:cs="Courier New" w:ascii="Courier New" w:hAnsi="Courier New"/>
          <w:sz w:val="20"/>
          <w:szCs w:val="20"/>
          <w:lang w:val="en-US" w:eastAsia="en-US"/>
        </w:rPr>
        <w:t xml:space="preserve">    коммунальных услу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оциально-экономичес- </w:t>
      </w:r>
      <w:r>
        <w:rPr>
          <w:rFonts w:cs="Courier New" w:ascii="Courier New" w:hAnsi="Courier New"/>
          <w:sz w:val="20"/>
          <w:szCs w:val="20"/>
          <w:lang w:val="en-US" w:eastAsia="en-US"/>
        </w:rPr>
        <w:t xml:space="preserve">    улучшение экологической ситу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ой эффективности     </w:t>
      </w:r>
      <w:r>
        <w:rPr>
          <w:rFonts w:cs="Courier New" w:ascii="Courier New" w:hAnsi="Courier New"/>
          <w:sz w:val="20"/>
          <w:szCs w:val="20"/>
          <w:lang w:val="en-US" w:eastAsia="en-US"/>
        </w:rPr>
        <w:t xml:space="preserve">    создание    благоприятных         условий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влечения    внебюджетных       средств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нансирования проектов модернизации объек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мунальной инфраструкту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2" w:name="sub_3100"/>
      <w:bookmarkEnd w:id="242"/>
      <w:r>
        <w:rPr>
          <w:rFonts w:eastAsia="Arial" w:cs="Arial" w:ascii="Arial" w:hAnsi="Arial"/>
          <w:b/>
          <w:bCs/>
          <w:color w:val="000080"/>
          <w:sz w:val="20"/>
          <w:szCs w:val="20"/>
        </w:rPr>
        <w:t xml:space="preserve"> </w:t>
      </w:r>
      <w:r>
        <w:rPr>
          <w:rFonts w:cs="Arial" w:ascii="Arial" w:hAnsi="Arial"/>
          <w:b/>
          <w:bCs/>
          <w:color w:val="000080"/>
          <w:sz w:val="20"/>
          <w:szCs w:val="20"/>
        </w:rPr>
        <w:t>I. Введение</w:t>
      </w:r>
    </w:p>
    <w:p>
      <w:pPr>
        <w:pStyle w:val="Normal"/>
        <w:autoSpaceDE w:val="false"/>
        <w:ind w:firstLine="720"/>
        <w:jc w:val="both"/>
        <w:rPr>
          <w:rFonts w:ascii="Arial" w:hAnsi="Arial" w:eastAsia="Arial" w:cs="Arial"/>
          <w:sz w:val="20"/>
          <w:szCs w:val="20"/>
        </w:rPr>
      </w:pPr>
      <w:bookmarkStart w:id="243" w:name="sub_3100"/>
      <w:bookmarkEnd w:id="243"/>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одпрограмма "Модернизация объектов коммунальной инфраструктуры"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далее - под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одпрограмма предполагает развитие и модификацию утвержденной постановлением Правительства Российской Федерации от 17 ноября 2001 г. N 797 подпрограммы "Реформирование и модернизация жилищно-коммунального комплекса Российской Федерации"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4" w:name="sub_3200"/>
      <w:bookmarkEnd w:id="244"/>
      <w:r>
        <w:rPr>
          <w:rFonts w:eastAsia="Arial" w:cs="Arial" w:ascii="Arial" w:hAnsi="Arial"/>
          <w:b/>
          <w:bCs/>
          <w:color w:val="000080"/>
          <w:sz w:val="20"/>
          <w:szCs w:val="20"/>
        </w:rPr>
        <w:t xml:space="preserve"> </w:t>
      </w:r>
      <w:r>
        <w:rPr>
          <w:rFonts w:cs="Arial" w:ascii="Arial" w:hAnsi="Arial"/>
          <w:b/>
          <w:bCs/>
          <w:color w:val="000080"/>
          <w:sz w:val="20"/>
          <w:szCs w:val="20"/>
        </w:rPr>
        <w:t>II. Итоги выполнения подпрограмм</w:t>
        <w:br/>
        <w:t>"Реформирование и модернизация жилищно-коммунального комплекса Российской Федерации" и "Переселение граждан Российской Федерации из ветхого и аварийного жилищного фонда" и обоснование необходимости их модификации</w:t>
      </w:r>
    </w:p>
    <w:p>
      <w:pPr>
        <w:pStyle w:val="Normal"/>
        <w:autoSpaceDE w:val="false"/>
        <w:ind w:firstLine="720"/>
        <w:jc w:val="both"/>
        <w:rPr>
          <w:rFonts w:ascii="Arial" w:hAnsi="Arial" w:eastAsia="Arial" w:cs="Arial"/>
          <w:sz w:val="20"/>
          <w:szCs w:val="20"/>
        </w:rPr>
      </w:pPr>
      <w:bookmarkStart w:id="245" w:name="sub_3200"/>
      <w:bookmarkEnd w:id="24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целями подпрограммы "Реформирование и модернизация жилищно-коммунального комплекса Российской Федерации" являлись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повышение качества предоставления жилищно-коммунальных услуг с одновременным снижением нерациональных затрат, адресная социальная защита населения при оплате жилищно-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2002 - 2004 годы были достигнуты следующие позитивные результаты в выполнении подпрограммы "Реформирование и модернизация жилищно-коммунального компл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одоление снижения надежности работы жилищно-коммунального комплекса после финансового кризиса 1998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билизация финансового положения организаций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законодательной основы проведения реальных рыночных преобразований в жилищно-коммунальном комплекс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перехода к системе персонифицированных социальных счетов граждан по оплате жилых помещений и 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явление на рынке коммунальных услуг организаций частных форм собствен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3 - 2004 годах в рамках реализации подпрограммы "Реформирование и модернизация жилищно-коммунального комплекса Российской Федерации" оказана государственная поддержка в финансировании строительства и реконструкции 240 объектов коммунальной инфраструктуры в 63 субъектах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онструированы 8975 км сетей водоснабжения и канализации, отопительные котельные общей мощностью 22220 Гкал/ч, очистные сооружения на объектах водоснабжения и канализации общей производительностью 4938 тыс. куб. метров в сут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роводились работы по созданию автоматизированных систем управления технологическими процессами городского коммунального хозяйства, а также другие рабо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е с тем позитивного изменения ситуации при реализации подпрограммы "Реформирование и модернизация жилищно-коммунального комплекса Российской Федерации" достигнуть не удалось. Причинами этого являются низкая эффективность использования бюджетных средств в жилищно-коммунальном комплексе, недостаточное привлечение средств внебюджетных источников для финансирования строительства и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целями подпрограммы "Переселение граждан Российской Федерации из ветхого и аварийного жилищного фонда" являлись обеспечение благоустроенным жильем граждан, проживающих в домах, признанных непригодными для постоянного проживания, ликвидация до 2010 года включительно существующего в настоящее время аварийного жилищного фонда, признанного таковым в 2000 год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дпрограмме "Переселение граждан Российской Федерации из ветхого и аварийного жилищного фонда" принимали участие 65 субъекто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всех источников финансирования в 2002 - 2004 годах освоено 12,02 млрд. рублей, из них средства федерального бюджета составляют 2,8 млрд. рублей, средства бюджетов субъектов Российской Федерации и местных бюджетов - 6,5 млрд. рублей и средства внебюджетных источников - 2,7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ированы ветхие и аварийные жилые дома общей площадью 630,4 тыс. кв. метров, из них переселено 27100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е с тем реализация подпрограммы "Переселение граждан Российской Федерации из ветхого и аварийного жилищного фонда" не достигла главной цели - крупномасштабного переселения граждан из ветхих и аварийных жилых домов. Главная причина этого состоит в том, что не были в полной мере использованы рыночные инструменты решения задач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Необходимость обеспечения комплексного подхода при ликвидации ветхого и аварийного жилищного фонда, а также системной застройки городских территорий является основанием начала реализации новой </w:t>
      </w:r>
      <w:hyperlink w:anchor="sub_2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земельных участков коммунальной инфраструктурой в целях жилищного строительства"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При этом в рамках </w:t>
      </w:r>
      <w:hyperlink w:anchor="sub_3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Модернизация объектов коммунальной инфраструктуры"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будет продолжена реализация мероприятий по переселению граждан из жилищного фонда, признанного непригодным для проживания, и/или жилищного фонда с высоким уровнем износа (более 70 процентов).</w:t>
      </w:r>
    </w:p>
    <w:p>
      <w:pPr>
        <w:pStyle w:val="Normal"/>
        <w:autoSpaceDE w:val="false"/>
        <w:ind w:firstLine="720"/>
        <w:jc w:val="both"/>
        <w:rPr/>
      </w:pPr>
      <w:r>
        <w:rPr>
          <w:rFonts w:eastAsia="Arial" w:cs="Arial" w:ascii="Arial" w:hAnsi="Arial"/>
          <w:sz w:val="20"/>
          <w:szCs w:val="20"/>
        </w:rPr>
        <w:t xml:space="preserve"> </w:t>
      </w:r>
      <w:hyperlink w:anchor="sub_3000">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Подпрограмма</w:t>
        </w:r>
      </w:hyperlink>
      <w:r>
        <w:rPr>
          <w:rFonts w:cs="Arial" w:ascii="Arial" w:hAnsi="Arial"/>
          <w:sz w:val="20"/>
          <w:szCs w:val="20"/>
        </w:rPr>
        <w:t xml:space="preserve"> "Модернизация объектов коммунальной инфраструктуры"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2010 годы отражает произошедшие за последнее время изменения в законодательной базе, касающиеся реформирования жилищно-коммунального комплекса, и направлена на повышение эффективности использования бюджетных средств и привлечение средств внебюджетных источников в модернизацию объектов коммунальной инфраструктуры. Подпрограмма соответствует целям приоритетного национального проекта "Доступное и комфортное жилье - гражданам России" и призвана служить инструментом его реализ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6" w:name="sub_3300"/>
      <w:bookmarkEnd w:id="246"/>
      <w:r>
        <w:rPr>
          <w:rFonts w:eastAsia="Arial" w:cs="Arial" w:ascii="Arial" w:hAnsi="Arial"/>
          <w:b/>
          <w:bCs/>
          <w:color w:val="000080"/>
          <w:sz w:val="20"/>
          <w:szCs w:val="20"/>
        </w:rPr>
        <w:t xml:space="preserve"> </w:t>
      </w:r>
      <w:r>
        <w:rPr>
          <w:rFonts w:cs="Arial" w:ascii="Arial" w:hAnsi="Arial"/>
          <w:b/>
          <w:bCs/>
          <w:color w:val="000080"/>
          <w:sz w:val="20"/>
          <w:szCs w:val="20"/>
        </w:rPr>
        <w:t>III. Характеристика проблемы</w:t>
      </w:r>
    </w:p>
    <w:p>
      <w:pPr>
        <w:pStyle w:val="Normal"/>
        <w:autoSpaceDE w:val="false"/>
        <w:ind w:firstLine="720"/>
        <w:jc w:val="both"/>
        <w:rPr>
          <w:rFonts w:ascii="Arial" w:hAnsi="Arial" w:eastAsia="Arial" w:cs="Arial"/>
          <w:sz w:val="20"/>
          <w:szCs w:val="20"/>
        </w:rPr>
      </w:pPr>
      <w:bookmarkStart w:id="247" w:name="sub_3300"/>
      <w:bookmarkEnd w:id="24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астоящее время в целом деятельность коммунального комплекса Российской Федерации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чинами возникновения этих проблем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окий уровень износа объектов коммунальной инфраструктуры и их технологическая отсталос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60 процентов. В целом по Российской Федерации (по состоянию на 1 января 2005 г.) износ котельных составлял 55 процентов, сетей водопровода - 65 процентов, сетей канализации - 63 процента, тепловых сетей - 63 процента, электрических сетей - 58 процентов, водопроводных насосных станций - 65 процентов, канализационных насосных станций - 57 процентов, очистных сооружений водопровода - 54 процента, очистных сооружений канализации - 56 процентов, трансформаторных подстанций - 57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ледствие износа объектов коммунальной инфраструктуры суммарные потери в тепловых сетях достигают 30 процентов произведенной тепловой энергии, что эквивалентно сжиганию 65 - 80 млн. тонн условного топлива в год. Потери, связанные с утечками теплоносителя из-за коррозии труб, составляют 10 - 15 процентов. Ветхое состояние тепловых и электрических сетей становится причиной отключения теплоснабжения домов в зимний пери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ечки и неучтенный расход воды при транспортировке в системах водоснабжения в ряде городов достигают 60 процентов поданной в сеть воды. Одним из следствий такого положения стал дефицит в обеспечении населения Российской Федерации питьевой водой нормативного качества. Более 40 процентов водопроводов с забором воды из поверхностных источников, обеспечивающих 68 процентов потребностей в воде в городах и поселках городского типа, а также около 65 процентов в сельской местности, не имеют необходимого комплекса очистных сооружений и не обеспечивают полное обеззараживание и очистку воды в соответствии с требованиями, предъявляемыми к качеству питьевой в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грязнение окружающей среды связано с дефицитом мощностей по очистке канализационных стоков. Из эксплуатирующихся канализационных очистных сооружений 60 процентов перегружены, 38 процентов эксплуатируются 25 - 30 и более лет и требуют срочной реконструкции. Дефицит мощностей по очистке канализационных сооружений в настоящее время достигает около 9 млн. куб. метров в сутки. Как следствие, неочищенные или недостаточно очищенные сточные воды сбрасываются в открытые водоемы, что обостряет экологическую обстановку и снижает рекреационную привлекательность водоем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дернизация объектов коммунальной инфраструктуры отвечает стратегическим интересам Российской Федерации и позволи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более комфортные условия проживания населения Российской Федерации путем повышения качества предоставления 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ьшить объемы ветхого и аварийного жилищного фон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более рациональное использование водных ресурс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чшить экологическое состояние территорий субъекто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отребность в средствах на полное восстановление и модернизацию объектов коммунальной инфраструктуры составляет 1,456 трлн. рублей. Такой объем средств не может быть обеспечен только за счет бюджетных инвестиций. Требуется создание условий для привлечения средств внебюджетных источников. Поэтому подпрограмма направлена на формирование инвестиционной привлекательности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ть проблему повышения качества предоставления коммунальных услуг, улучшения экологической ситуации на территориях субъектов Российской Федерации возможно только путем объединения усил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для привлечения средств внебюджетных источ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этому одной из основных задач под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одпрограммы позволи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ь средства федерального бюджета, бюджетов субъектов Российской Федерации и местных бюджетов для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использование бюджетных средств для реализации проектов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ьзовать доступные средства внебюджетных источников для капитальных вложений в объекты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имулировать проведение институциональных преобразований, направленных на снижение рисков инвестирования средств внебюджетных источников в проекты модернизации объектов коммунальной инфраструктуры, которые позволят повысить доступность привлечения органами местного самоуправления и организациями коммунального комплекса средств внебюджетных источников для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атывать и развивать механизмы привлечения средств внебюджетных источников в коммунальный комплекс.</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8" w:name="sub_3400"/>
      <w:bookmarkEnd w:id="248"/>
      <w:r>
        <w:rPr>
          <w:rFonts w:eastAsia="Arial" w:cs="Arial" w:ascii="Arial" w:hAnsi="Arial"/>
          <w:b/>
          <w:bCs/>
          <w:color w:val="000080"/>
          <w:sz w:val="20"/>
          <w:szCs w:val="20"/>
        </w:rPr>
        <w:t xml:space="preserve"> </w:t>
      </w:r>
      <w:r>
        <w:rPr>
          <w:rFonts w:cs="Arial" w:ascii="Arial" w:hAnsi="Arial"/>
          <w:b/>
          <w:bCs/>
          <w:color w:val="000080"/>
          <w:sz w:val="20"/>
          <w:szCs w:val="20"/>
        </w:rPr>
        <w:t>IV. Цель и задачи подпрограммы</w:t>
      </w:r>
    </w:p>
    <w:p>
      <w:pPr>
        <w:pStyle w:val="Normal"/>
        <w:autoSpaceDE w:val="false"/>
        <w:ind w:firstLine="720"/>
        <w:jc w:val="both"/>
        <w:rPr>
          <w:rFonts w:ascii="Arial" w:hAnsi="Arial" w:eastAsia="Arial" w:cs="Arial"/>
          <w:sz w:val="20"/>
          <w:szCs w:val="20"/>
        </w:rPr>
      </w:pPr>
      <w:bookmarkStart w:id="249" w:name="sub_3400"/>
      <w:bookmarkEnd w:id="24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ю под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рамках выполнения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и подпрограммы (наряду с бюджетным финансированием предусмотренных мероприятий) будут созданы условия, обеспечивающие привлечение средств внебюджетных источников для модернизации объектов коммунальной инфраструктуры. На этих условиях будут реализованы проекты в различных субъектах Российской Федерации. Осуществление мероприятий по модернизации объектов коммунальной инфраструктуры в субъектах Российской Федерации - участниках подпрограммы приведет к улучшению состояния коммунальной инфраструктуры и, как следствие, к повышению качества предоставления коммунальных услуг. Институциональные преобразования, проводимые в рамках подпрограммы,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основана на следующих базовых принцип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рытый (недискриминационный) отбор проектов модернизации объектов коммунальной инфраструкту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оведения отбора субъектов РФ и проектов модернизации объектов коммунальной инфраструктуры, а также предоставления из федерального бюджета субсидий бюджетам субъектов Российской Федерации, в рамках настоящей подпрограммы, утвержденные постановлением Правительства РФ от 27 июня 2006 г. N 39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поставленных целей предполагается решить следующие задач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дернизация объектов коммунальной инфраструктуры. Бюджетные средства, направляемые на реализацию под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эффективности управления объектами коммунальной инфраструктуры. Эта задача не предполагает непосредственного целевого бюджетного финансирования, но ее выполнение будет обеспечено путем определения условий отбора, выполнение которых позволит субъектам Российской Федерации участвовать в отборе на получение средств федерального бюджета для реализации проектов модернизации объектов коммунальной инфраструктуры. 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проектов. Предусматривается оказание методического содействия муниципальным образованиям и организациям коммунального комплекса при осуществлении заимствований с целью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дпрограммы будут реализованы в 2006 - 2010 годах в 2 этап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ый этап - 2006 - 2007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й этап - 2008 - 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ервого этапа реализации подпрограммы предполагается осуществить финансирование за счет средств федерального бюджета проектов модернизации объектов коммунальной инфраструктуры на условиях их софинансирования из других источников, в том числе бюджетов субъектов Российской Федерации и местных бюджетов, а также с привлечением средств внебюджетных источников. При этом большая часть средств, направляемых на модернизацию объектов коммунальной инфраструктуры в рамках подпрограммы, финансируется за счет бюджетных средств. В результате осуществления указанных мероприятий должны быть достигнуты снижение уровня износа объектов коммунальной инфраструктуры до 55 процентов, увеличение доли средств внебюджетных источников до 20 процентов общего объема инвестиций в модернизацию объектов коммунальной инфраструктуры, увеличение доли частных компаний, осуществляющих управление объектами коммунальной инфраструктуры на основе концессионных соглашений и других договоров, до 15 процентов общего количества организаций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второго этапа реализации подпрограммы финансирование за счет средств федерального бюджета будет предоставляться только при условии реализации на территории субъекта Российской Федерации в рамках подпрограммы проектов модернизации объектов коммунальной инфраструктуры, в которых 45 и более процентов инвестиционных потребностей финансируются за счет средств внебюджетных источников. В результате осуществления указанных мероприятий должны быть достигнуты снижение уровня износа объектов коммунальной инфраструктуры до 50 процентов, увеличение доли средств внебюджетных источников до 50 процентов общего объема инвестиций в модернизацию объектов коммунальной инфраструктуры, увеличение доли частных компаний, осуществляющих управление объектами коммунальной инфраструктуры на основе концессионных соглашений и других договоров, до 30 процентов общего количества организаций коммунального комплекс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50" w:name="sub_3500"/>
      <w:bookmarkEnd w:id="250"/>
      <w:r>
        <w:rPr>
          <w:rFonts w:cs="Arial" w:ascii="Arial" w:hAnsi="Arial"/>
          <w:i/>
          <w:iCs/>
          <w:color w:val="800080"/>
          <w:sz w:val="20"/>
          <w:szCs w:val="20"/>
        </w:rPr>
        <w:t>Постановлением Правительства РФ от 10 апреля 2008 г. N 257 в раздел V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3500">
        <w:bookmarkStart w:id="251" w:name="sub_3500"/>
        <w:bookmarkEnd w:id="25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 Перечень мероприятий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дпрограммы предусматривают осуществление мер по оказанию государственной поддержки проектов модернизации объектов коммунальной инфраструктуры, в том числе на принципах государственно частного партнер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и бюджетам субъектов Российской Федерации за счет средств федерального бюджета будут предусматриваться для реализации проектов модернизации объектов коммунальной инфраструктуры на условиях их софинансирования также за счет средств бюджетов субъектов Российской Федерации, местных бюджетов и средств внебюджетных источ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одпрограммы будет осуществляться финансирование мероприятий по завершению строительства, реконструкции или модернизации объектов, которые были начаты ранее при реализации подпрограмм "Переселение граждан Российской Федерации из ветхого и аварийного жилищного фонда" и "Реформирование и модернизация жилищно-коммунального компл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одпрограммы будут также реализовываться мероприятия по переселению граждан из жилищного фонда, признанного непригодным для проживания, и/или жилищного фонда с высоким уровнем износа (более 7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о государственный заказчик подпрограммы будет проводить отбор субъектов Российской Федерации для участия в реализации мероприятий подпрограммы. Чтобы участвовать в отборе субъекты Российской Федерации должны удовлетворять установленным требованиям в части развития рыночных отношений в коммунальном комплексе субъекта Российской Федерации, а также требованиям, предъявляемым к проектам модернизации объектов коммунальной инфраструкту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оведения отбора субъектов РФ и проектов модернизации объектов коммунальной инфраструктуры, а также предоставления из федерального бюджета субсидий бюджетам субъектов Российской Федерации, в рамках настоящей подпрограммы, утвержденные постановлением Правительства РФ от 27 июня 2006 г. N 39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для реализации всех проектов на территории субъекта Российской Федерации будут предоставляться на условиях софинансирования проектов модернизации объектов коммунальной инфраструктуры за счет средств бюджета субъекта Российской Федерации, местных бюджетов и средств внебюджетных источников (по годам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6 году доля средств федерального бюджета будет составлять до 42 процентов, бюджетов субъектов Российской Федерации, местных бюджетов - не менее 33 процентов, внебюджетных источников - не менее 25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году доля средств федерального бюджета будет составлять до 37 процентов, бюджетов субъектов Российской Федерации, местных бюджетов - не менее 28 процентов, внебюджетных источников - не менее 35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доля средств федерального бюджета будет составлять до 37 процента, бюджетов субъектов Российской Федерации, местных бюджетов - не менее 22 процентов, внебюджетных источников - не менее 41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доля средств федерального бюджета будет составлять до 26 процентов, бюджетов субъектов Российской Федерации, местных бюджетов - не менее 20 процентов, внебюджетных источников - не менее 54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0 году доля средств федерального бюджета будет составлять до 18 процентов, бюджетов субъектов Российской Федерации, местных бюджетов - не менее 15 процентов, внебюджетных источников - не менее 67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бюджетов субъектов Российской Федерации, местных бюджетов и внебюджетных источников включают заемные средства, привлеченные субъектами Российской Федерации, органами местного самоуправления и частными инвесторами для реализации проектов модернизации объектов коммунальной инфраструктуры. При этом доля средств бюджетов субъектов Российской Федерации и местных бюджетов может быть снижена за счет увеличения доли средств частных инвесторо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Субсидии бюджетам субъектов Российской Федерации предоставляются в первоочередном порядке на  строительство, реконструкцию или модернизацию объектов, в отношении которых давались поручения Президентом Российской Федерации и Правительством Российской Федерации, а также на реализацию мероприятий по завершению строительства, реконструкции или модернизации объектов, финансирование которых ранее осуществлялось в рамках подпрограммы "Реформирование и модернизация жилищно-коммунального комплекса Российской Федерации"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на первом этапе ее реализации (2002 - 2005 годы), и на завершение мероприятий, которые осуществлялись субъектами Российской Федерации в 2006 - 2007 годах в рамках </w:t>
      </w:r>
      <w:hyperlink w:anchor="sub_3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Модернизация объектов коммунальной инфраструктуры" указанной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финансирования за счет средств федерального бюджета проектов модернизации объектов коммунальной инфраструктуры одного субъекта Российской Федерации не может превышать 20 процентов общего объема финансирования проектов по подпрограмме, запланированного на соответствующий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направляются на финансирование проектов модернизации объектов коммунальной инфраструктуры после заключения государственным заказчиком соглашения с субъектом Российской Федерации при условии, что и в бюджете субъекта Российской Федерации (местном бюджете) предусмотрены средства на реализацию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о на финансирование за счет средств федерального бюджета получат проекты модернизации сетей и объектов водо-, тепло- и электроснабжения, направленные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ы модернизации систем водоотведения, направленные на повышение качества очистки сточных в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ы модернизации объектов коммунальной инфраструктуры могут включать строительство отдельных объектов, связанных в первую очередь с решением экологических задач, например, мусороперерабатывающих завод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ритет будет отдан модернизации объектов коммунальной инфраструктуры с более высоким уровнем изно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яду с предоставлением из федерального бюджета субсидий бюджетам субъектов Российской Федерации на финансирование проектов модернизации объектов коммунальной инфраструктуры реализация подпрограммы предполагает оказание методической поддержки развития кредитования и привлечения заемных средств в иной форме для реализации проектов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ая форма финансирования позволит муниципальным образованиям и/или организациям коммунального комплекса привлекать заемные средства на модернизацию объектов коммунальной инфраструктуры на срочной, возвратной и платной основе у кредитных организаций и на рынке капитала через выпуск облигационных займ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методической базы будет направлено на совершенствование проведения анализа и оценки проектов модернизации объектов коммунальной инфраструктуры в части их использования, кредитования, снижения связанных с ними инвестиционных рисков в коммунальном комплексе, что позволит расширить число кредиторов этих проектов, увеличить объемы заимствований органами местного самоуправления и организациями коммунального комплекса на эти цели, повысить прозрачность финансирования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основных мероприятий по реализации подпрограммы представлен в </w:t>
      </w:r>
      <w:hyperlink w:anchor="sub_31000">
        <w:r>
          <w:rPr>
            <w:rStyle w:val="InternetLink"/>
            <w:rFonts w:cs="Arial" w:ascii="Arial" w:hAnsi="Arial"/>
            <w:color w:val="008000"/>
            <w:sz w:val="20"/>
            <w:szCs w:val="20"/>
            <w:u w:val="single"/>
          </w:rPr>
          <w:t xml:space="preserve"> приложении N 1.</w:t>
        </w:r>
      </w:hyperlink>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52" w:name="sub_3600"/>
      <w:bookmarkEnd w:id="252"/>
      <w:r>
        <w:rPr>
          <w:rFonts w:cs="Arial" w:ascii="Arial" w:hAnsi="Arial"/>
          <w:i/>
          <w:iCs/>
          <w:color w:val="800080"/>
          <w:sz w:val="20"/>
          <w:szCs w:val="20"/>
        </w:rPr>
        <w:t>Постановлением Правительства РФ от 10 апреля 2008 г. N 257 в раздел VI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3600">
        <w:bookmarkStart w:id="253" w:name="sub_3600"/>
        <w:bookmarkEnd w:id="25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I. Ресурсное обеспечение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подпрограммы предусматривается финансирование мероприятий, направленных на модернизацию объектов коммунальной инфраструктуры, за сч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убъектов Российской Федерации и местных бюдже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внебюджетных источ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мер средств федерального бюджета, предусмотренных на реализацию подпрограммы составит 29,62 млрд. рублей, размер средств бюджетов субъектов Российской Федерации и муниципальных образований - 21,219 млрд. рублей, размер средств внебюджетных источников - 47,788 млрд. рублей. Объемы финансирования подпрограммы рассчитаны с учетом затрат, необходимых для достижения значений целевых индикаторо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Объемы финансирования в 2006 - 2010 годах подпрограммы приведены в </w:t>
      </w:r>
      <w:hyperlink w:anchor="sub_32000">
        <w:r>
          <w:rPr>
            <w:rStyle w:val="InternetLink"/>
            <w:rFonts w:cs="Arial" w:ascii="Arial" w:hAnsi="Arial"/>
            <w:color w:val="008000"/>
            <w:sz w:val="20"/>
            <w:szCs w:val="20"/>
            <w:u w:val="single"/>
          </w:rPr>
          <w:t xml:space="preserve"> приложении N 2.</w:t>
        </w:r>
      </w:hyperlink>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54" w:name="sub_3700"/>
      <w:bookmarkEnd w:id="254"/>
      <w:r>
        <w:rPr>
          <w:rFonts w:cs="Arial" w:ascii="Arial" w:hAnsi="Arial"/>
          <w:i/>
          <w:iCs/>
          <w:color w:val="800080"/>
          <w:sz w:val="20"/>
          <w:szCs w:val="20"/>
        </w:rPr>
        <w:t>Постановлением Правительства РФ от 30 декабря 2006 г. N 851 в раздел VII настоящей Под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3700">
        <w:bookmarkStart w:id="255" w:name="sub_3700"/>
        <w:bookmarkEnd w:id="25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II. Механизм реализаци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тбора субъектов Российской Федерации и проектов модернизации объектов коммунальной инфраструктуры, предоставления и расходования средств федерального бюджета на реализацию проектов модернизации объектов коммунальной инфраструктуры в рамках подпрограммы определяется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орядке отбора субъектов РФ и проектов модернизации объектов коммунальной инфраструктуры по подпрограмме "Модернизация объектов коммунальной инфраструктуры" федеральной целевой программы "Жилище" на 2002-2010 годы, утвержденное приказом Федерального агентства по строительству и жилищно-коммунальному хозяйству от 25 июля 2006 г. N 18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ъекты Российской Федерации ежегодно в установленном порядке представляют государственному заказчику подпрограммы заявки на участие в отборе проектов модернизации объектов коммунальной инфраструктуры. Указанная процедура не распространяется на реализацию мероприятий, связанных с переселением граждан из жилищного фонда, признанного непригодным для проживания, и/или жилищного фонда с высоким уровнем износа (более 7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заявок субъектов Российской Федерации на участие в реализации мероприятий подпрограммы производится с учетом их соответствия условиям участия в подпрограмме и оценочным (интегральным) критер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сквалификационными условиями для субъектов Российской Федерации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целевое использование субвенций и субсидий, предоставленных за счет средств федерального бюджета в 2004 - 2005 год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ирование из бюджетов любого уровня организаций коммунального комплекса в муниципальном образовании, в котором предполагается реализация проекта модернизации объектов коммунальной инфраструктуры (полностью условие действует начиная с 2007 года, в 2006 году допускается участие в отборе субъектов Российской Федерации, у которых уровень оплаты жилищно-коммунальных услуг населением составляет не менее 9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субсидий на оплату жилых помещений и коммунальных услуг с нарушением установленного порядка, а также предоставление указанных субсидий административными или хозяйственными структурами, относящимися к жилищно-коммунальному комплексу, а не органами социальной защиты (условие действует начиная с 2007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сроченная кредиторская задолженность организаций коммунального комплекса муниципального образования, участвующего в проекте, в 2006 году увеличилась по сравнению с предыдущим годом, а в последующие годы не уменьшилась на 10 процентов и более (в случае ее налич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личина просроченной кредиторской задолженности организации коммунального комплекса, участвующей в проекте, в расчете на 1 рубль среднегодовой балансовой стоимости основных средств организации превышает 0,7 рубл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соответствия субъекта Российской Федерации этим условиям заявка субъекта Российской Федерации к процедуре отбора не допуска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для участия в реализации мероприятий подпрограммы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программы субъекта Российской Федерации, предусматривающей мероприятия, направленные на модернизацию объектов коммунальной инфраструктуры с установленными параметрами повышения качества коммунальных услуг в период реализации подпрограммы, а также на привлечение средств внебюджетных источников, или письменного обязательства субъекта Российской Федерации по принятию указанной программы до 1 июня 2006 г. (в этом случае представляются основные планируемые параметры такой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ление краткого описания реализуемых или планируемых к реализации за счет средств федерального бюджета проектов модернизации объектов коммунальной инфраструктуры (указываются основные параметры проекта, в том числе примерный общий бюджет проекта, размеры требуемой федеральной поддержки, предлагаемые объемы средств местных бюджетов и внебюджетных источников, объемы и сроки реализации указанных про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письменных обязательств субъекта Российской Федерации по финансированию предлагаемых проектов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ные обязательства по реализуемым проектам и подтвержденные субъектом Российской Федерации намерения частных инвесторов или кредиторов принимать участие в финансировании проектов модернизации объектов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при оценке предложений субъектов Российской Федерации для определения субъектов Российской Федерации, получающих поддержку федерального бюджета в рамках подпрограммы, использует оценочный (интегральный) критерий, полученный путем сложения значений следующих индика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ояние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естирование в объекты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уемое инвестирование в объекты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катор состояния коммунальной инфраструктуры определяется как отношение числа аварий за предыдущий год в организациях коммунального комплекса, участвующих в подпрограмме, к протяженности коммунальных сетей, обслуживаемых указанными организация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катор инвестирования в объекты коммунальной инфраструктуры определяется как отношение фактического объема капиталовложений в коммунальный комплекс субъекта Российской Федерации в предыдущем году из всех источников финансирования, включая амортизационные отчисления, к среднегодовой балансовой стоимости основных средств коммунального комплекса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катор планируемого инвестирования в объекты коммунальной инфраструктуры определяется как отношение стоимости проектов модернизации объектов коммунальной инфраструктуры, указанных в заявке субъекта Российской Федерации, к среднегодовой балансовой стоимости основных средств организаций коммунального комплекса, участвующих в реализации этих про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т оценочный (интегральный) критерий отражает остроту проблемы модернизации объектов коммунальной инфраструктуры и возможность ее решения с помощью привлечения бюджетных и вне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и подпрограммы на текущий финансовый год становятся субъекты Российской Федерации, занявшие первые места по оценочному (интегральному) критерию. Число субъектов Российской Федерации - участников подпрограммы определяется с учетом объемов выделенных бюджетных средств, а также размеров запрашиваемой финансовой поддержки субъектами Российской Федерации, имеющими наивысшие показатели оценочного (интегрального) критерия. Перечень строек и объектов по отобранным проектам модернизации объектов коммунальной инфраструктуры в рамках подпрограммы формируется в установленном порядке и утверждае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квартально субъекты Российской Федерации и органы местного самоуправления, на территории которых реализуются проекты модернизации объектов коммунальной инфраструктуры с использованием средств федерального бюджета в рамках подпрограммы, представляют в установленном государственным заказчиком порядке отчет об использовании средств федерального бюджета и реализации указанных про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субъектами Российской Федерации проектов модернизации объектов коммунальной инфраструктуры, а также муниципальных образований для участия в реализации подпрограммы осуществляется в порядке, установленном законодательств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исполнительной власти субъектов Российской Федерации совместно с органами местного самоуправления осуществляют подготовку проектов модернизации объектов коммунальной инфраструктуры для представления их к отбору в целях финансирования в рамках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подпрограммы представляет государственному заказчику - координатору Программы в установленный им срок и по установленной им форме отчеты о ходе выполнения мероприятий подпрограммы, включая отчет об использовании бюджетных средств, а также осуществля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руководство и управление реализацие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субъектов Российской Федерации и проектов модернизации объектов коммунальной инфраструктуры, удовлетворяющих условиям и критериям отбора соответственно субъектов Российской Федерации и указанных проектов, на условиях финансирования со стороны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ординацию и контроль за деятельностью органов исполнительной власти субъектов Российской Федерации, органов местного самоуправления и юридических лиц, связанных с реализацией подпрограммы, в части исполнения ими положени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финансирования за счет средств федерального бюджета мероприятий, направленных на переселение граждан из жилищного фонда, признанного непригодным для проживания, и/или жилищного фонда с высоким уровнем износа (более 70 процентов), устанавливается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едоставления за счет средств федерального бюджета субсидий бюджетам субъектов Российской Федерации на проведение мероприятий по переселению граждан из жилищного фонда, признанного непригодным для проживания, и (или) жилищного фонда с высоким уровнем износа, утвержденные постановлением Правительства РФ от 4 июня 2007 г. N 34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6" w:name="sub_3800"/>
      <w:bookmarkEnd w:id="256"/>
      <w:r>
        <w:rPr>
          <w:rFonts w:eastAsia="Arial" w:cs="Arial" w:ascii="Arial" w:hAnsi="Arial"/>
          <w:b/>
          <w:bCs/>
          <w:color w:val="000080"/>
          <w:sz w:val="20"/>
          <w:szCs w:val="20"/>
        </w:rPr>
        <w:t xml:space="preserve"> </w:t>
      </w:r>
      <w:r>
        <w:rPr>
          <w:rFonts w:cs="Arial" w:ascii="Arial" w:hAnsi="Arial"/>
          <w:b/>
          <w:bCs/>
          <w:color w:val="000080"/>
          <w:sz w:val="20"/>
          <w:szCs w:val="20"/>
        </w:rPr>
        <w:t>VIII. Оценка социально-экономической эффективности подпрограммы</w:t>
      </w:r>
    </w:p>
    <w:p>
      <w:pPr>
        <w:pStyle w:val="Normal"/>
        <w:autoSpaceDE w:val="false"/>
        <w:ind w:firstLine="720"/>
        <w:jc w:val="both"/>
        <w:rPr>
          <w:rFonts w:ascii="Arial" w:hAnsi="Arial" w:eastAsia="Arial" w:cs="Arial"/>
          <w:sz w:val="20"/>
          <w:szCs w:val="20"/>
        </w:rPr>
      </w:pPr>
      <w:bookmarkStart w:id="257" w:name="sub_3800"/>
      <w:bookmarkEnd w:id="25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ффективность реализации подпрограммы и использования выделенных с этой целью средств федерального бюджета обеспечивается за сч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ключения возможности нецелевого использования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зрачности прохождения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я средств бюджетов субъектов Российской Федерации и местных бюдже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я средств внебюджетных источ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я эффективных механизмов оценки и управления инвестиционными риск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эффективности реализации подпрограммы будет осуществляться на основе следующих индика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ижение уровня износа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средств внебюджетных источников в общем объеме инвестиций в модернизацию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частных компаний, управляющих объектами коммунальной инфраструктуры, в общем количестве всех организаций коммунального комплек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пешное выполнение мероприятий подпрограммы позволит обеспечить к 2010 год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ижение уровня износа объектов коммунальной инфраструктуры с 60 процентов (2004 год) до 5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т доли средств внебюджетных источников в модернизацию коммунальной инфраструктуры с 12 процентов (2004 год) до 5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и надежности коммунальных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чшение экологической ситуации в субъектах Российской Федерации и муниципальных образован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стема индикаторов оценки социально-экономической эффективности подпрограммы представлена в </w:t>
      </w:r>
      <w:hyperlink w:anchor="sub_33000">
        <w:r>
          <w:rPr>
            <w:rStyle w:val="InternetLink"/>
            <w:rFonts w:cs="Arial" w:ascii="Arial" w:hAnsi="Arial"/>
            <w:color w:val="008000"/>
            <w:sz w:val="20"/>
            <w:szCs w:val="20"/>
            <w:u w:val="single"/>
          </w:rPr>
          <w:t xml:space="preserve"> приложении N 3.</w:t>
        </w:r>
      </w:hyperlink>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58" w:name="sub_31000"/>
      <w:bookmarkEnd w:id="258"/>
      <w:r>
        <w:rPr>
          <w:rFonts w:cs="Arial" w:ascii="Arial" w:hAnsi="Arial"/>
          <w:b/>
          <w:bCs/>
          <w:color w:val="000080"/>
          <w:sz w:val="20"/>
          <w:szCs w:val="20"/>
        </w:rPr>
        <w:t>Приложение N 1</w:t>
      </w:r>
    </w:p>
    <w:p>
      <w:pPr>
        <w:pStyle w:val="Normal"/>
        <w:autoSpaceDE w:val="false"/>
        <w:ind w:firstLine="720"/>
        <w:jc w:val="right"/>
        <w:rPr>
          <w:rFonts w:ascii="Arial" w:hAnsi="Arial" w:cs="Arial"/>
          <w:sz w:val="20"/>
          <w:szCs w:val="20"/>
        </w:rPr>
      </w:pPr>
      <w:bookmarkStart w:id="259" w:name="sub_31000"/>
      <w:bookmarkEnd w:id="259"/>
      <w:r>
        <w:rPr>
          <w:rFonts w:cs="Arial" w:ascii="Arial" w:hAnsi="Arial"/>
          <w:b/>
          <w:bCs/>
          <w:color w:val="000080"/>
          <w:sz w:val="20"/>
          <w:szCs w:val="20"/>
        </w:rPr>
        <w:t xml:space="preserve">к </w:t>
      </w:r>
      <w:hyperlink w:anchor="sub_3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Модернизация объектов</w:t>
      </w:r>
    </w:p>
    <w:p>
      <w:pPr>
        <w:pStyle w:val="Normal"/>
        <w:autoSpaceDE w:val="false"/>
        <w:ind w:firstLine="720"/>
        <w:jc w:val="right"/>
        <w:rPr>
          <w:rFonts w:ascii="Arial" w:hAnsi="Arial" w:cs="Arial"/>
          <w:sz w:val="20"/>
          <w:szCs w:val="20"/>
        </w:rPr>
      </w:pPr>
      <w:r>
        <w:rPr>
          <w:rFonts w:cs="Arial" w:ascii="Arial" w:hAnsi="Arial"/>
          <w:b/>
          <w:bCs/>
          <w:color w:val="000080"/>
          <w:sz w:val="20"/>
          <w:szCs w:val="20"/>
        </w:rPr>
        <w:t>коммунальной инфраструктуры"</w:t>
      </w:r>
    </w:p>
    <w:p>
      <w:pPr>
        <w:pStyle w:val="Normal"/>
        <w:autoSpaceDE w:val="false"/>
        <w:ind w:firstLine="720"/>
        <w:jc w:val="right"/>
        <w:rPr>
          <w:rFonts w:ascii="Arial" w:hAnsi="Arial" w:cs="Arial"/>
          <w:sz w:val="20"/>
          <w:szCs w:val="20"/>
        </w:rPr>
      </w:pPr>
      <w:r>
        <w:rPr>
          <w:rFonts w:cs="Arial" w:ascii="Arial" w:hAnsi="Arial"/>
          <w:b/>
          <w:bCs/>
          <w:color w:val="000080"/>
          <w:sz w:val="20"/>
          <w:szCs w:val="20"/>
        </w:rPr>
        <w:t>федеральной целевой программы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w:t>
        <w:br/>
        <w:t>основных мероприятий по реализации подпрограммы</w:t>
        <w:br/>
        <w:t>"Модернизация объектов коммунальной инфраструктуры" федеральной целевой программы "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ок     │    Ответствен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олнения  │     исполните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Разработка    порядка    отбора│    2006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бъектов Российской  Федерации  и│     год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ов   модернизации   объектов│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й       инфраструктуры,│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я   и    расходования│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федерального  бюджета  н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ю   проектов   в   рамк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             │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pPr>
      <w:r>
        <w:rPr>
          <w:rFonts w:cs="Arial" w:ascii="Arial" w:hAnsi="Arial"/>
          <w:i/>
          <w:iCs/>
          <w:color w:val="800080"/>
          <w:sz w:val="20"/>
          <w:szCs w:val="20"/>
        </w:rPr>
        <w:t xml:space="preserve">См. Правила проведения отбора субъектов РФ и проектов модернизации объектов коммунальной инфраструктуры, а также предоставления из федерального бюджета субсидий бюджетам субъектов Российской Федерации, в рамках </w:t>
      </w:r>
      <w:hyperlink w:anchor="sub_3000">
        <w:r>
          <w:rPr>
            <w:rStyle w:val="InternetLink"/>
            <w:rFonts w:cs="Arial" w:ascii="Arial" w:hAnsi="Arial"/>
            <w:color w:val="008000"/>
            <w:sz w:val="20"/>
            <w:szCs w:val="20"/>
            <w:u w:val="single"/>
          </w:rPr>
          <w:t xml:space="preserve"> подпрограммы</w:t>
        </w:r>
      </w:hyperlink>
      <w:r>
        <w:rPr>
          <w:rFonts w:cs="Arial" w:ascii="Arial" w:hAnsi="Arial"/>
          <w:i/>
          <w:iCs/>
          <w:color w:val="800080"/>
          <w:sz w:val="20"/>
          <w:szCs w:val="20"/>
        </w:rPr>
        <w:t xml:space="preserve"> "Модернизация объектов коммунальной инфраструктуры" федеральной целевой программы "Жилище" на 2002 - 2010 годы, утвержденные постановлением Правительства РФ от 27 июня 2006 г. N 39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Разработка              порядка│    2006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я  за  счет   средств│     год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бюджета  мероприятий│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переселению       граждан из│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фонда,    признанного│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пригодным для проживания,  и/ил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фонда с высоким  уровне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носа (более 70 процент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Отбор   субъектов    Российской│  ежегодно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для участия в реализации│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подпрограммы, а  также│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    проектов     модерниз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ов              коммунальн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Финансирование  мероприятий  по│    2006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ершению          строительства,│     год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онструкции   или   модернизации│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ов,  строительство   котор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ыло   начато   ранее   в   рамк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подпрограм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селение  граждан   Российск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из ветхого и  аварийн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жилищного фонда"</w:t>
      </w:r>
      <w:r>
        <w:rPr>
          <w:rFonts w:cs="Courier New" w:ascii="Courier New" w:hAnsi="Courier New"/>
          <w:sz w:val="20"/>
          <w:szCs w:val="20"/>
          <w:lang w:val="en-US" w:eastAsia="en-US"/>
        </w:rPr>
        <w:t xml:space="preserve"> и "Реформировани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и                     модернизация</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жилищно-коммунального    комплекса</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Российской Федерации"</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Заключение        концессионных│  ежегодно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глашений       и       бюджетное│             │органы мест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е        приоритетных│             │самоупр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ов   модернизации   объектов│             │организ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й инфраструктуры       │             │коммуналь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лекс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 Методическое обеспечение оценки│ 2006 - 2007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ов   модернизации   объектов│    годы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альной      инфраструктуры и│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ов   их     реализации на│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нципах  государственно-частно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тнерств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Выполнение             проектов│ 2006 - 2010 │органы мест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дернизации объектов коммунальной│    годы     │самоупр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реализуемых с│             │организ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ем             средств│             │коммуналь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бюджета              │             │комплекс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 Мониторинг             проектов│ 2006 - 2010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дернизации объектов коммунальной│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реализуемых с│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ем             средст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бюджет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9. Оценка   выполнения    проектов│ 2007 - 2010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дернизации объектов коммунальной│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реализуемых с│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ем             средст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бюджет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Мониторинг          реализации│  ежегодно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60" w:name="sub_32000"/>
      <w:bookmarkEnd w:id="260"/>
      <w:r>
        <w:rPr>
          <w:rFonts w:cs="Arial" w:ascii="Arial" w:hAnsi="Arial"/>
          <w:i/>
          <w:iCs/>
          <w:color w:val="800080"/>
          <w:sz w:val="20"/>
          <w:szCs w:val="20"/>
        </w:rPr>
        <w:t>Постановлением Правительства РФ от 10 апреля 2008 г. N 257 настоящее приложение изложено в новой редакции, распространяющей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32000">
        <w:bookmarkStart w:id="261" w:name="sub_32000"/>
        <w:bookmarkEnd w:id="26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2</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3000">
        <w:r>
          <w:rPr>
            <w:rStyle w:val="InternetLink"/>
            <w:rFonts w:cs="Arial" w:ascii="Arial" w:hAnsi="Arial"/>
            <w:color w:val="008000"/>
            <w:sz w:val="20"/>
            <w:szCs w:val="20"/>
            <w:u w:val="single"/>
          </w:rPr>
          <w:t xml:space="preserve"> подпрограмме</w:t>
        </w:r>
      </w:hyperlink>
      <w:r>
        <w:rPr>
          <w:rFonts w:cs="Arial" w:ascii="Arial" w:hAnsi="Arial"/>
          <w:b/>
          <w:bCs/>
          <w:color w:val="000080"/>
          <w:sz w:val="20"/>
          <w:szCs w:val="20"/>
        </w:rPr>
        <w:t xml:space="preserve"> "Модернизация объектов</w:t>
      </w:r>
    </w:p>
    <w:p>
      <w:pPr>
        <w:pStyle w:val="Normal"/>
        <w:autoSpaceDE w:val="false"/>
        <w:ind w:firstLine="720"/>
        <w:jc w:val="right"/>
        <w:rPr>
          <w:rFonts w:ascii="Arial" w:hAnsi="Arial" w:cs="Arial"/>
          <w:sz w:val="20"/>
          <w:szCs w:val="20"/>
        </w:rPr>
      </w:pPr>
      <w:r>
        <w:rPr>
          <w:rFonts w:cs="Arial" w:ascii="Arial" w:hAnsi="Arial"/>
          <w:b/>
          <w:bCs/>
          <w:color w:val="000080"/>
          <w:sz w:val="20"/>
          <w:szCs w:val="20"/>
        </w:rPr>
        <w:t>коммунальной инфраструктуры"</w:t>
      </w:r>
    </w:p>
    <w:p>
      <w:pPr>
        <w:pStyle w:val="Normal"/>
        <w:autoSpaceDE w:val="false"/>
        <w:ind w:firstLine="720"/>
        <w:jc w:val="right"/>
        <w:rPr>
          <w:rFonts w:ascii="Arial" w:hAnsi="Arial" w:cs="Arial"/>
          <w:sz w:val="20"/>
          <w:szCs w:val="20"/>
        </w:rPr>
      </w:pPr>
      <w:hyperlink w:anchor="sub_1000">
        <w:r>
          <w:rPr>
            <w:rStyle w:val="InternetLink"/>
            <w:rFonts w:eastAsia="Arial" w:cs="Arial" w:ascii="Arial" w:hAnsi="Arial"/>
            <w:b/>
            <w:bCs/>
            <w:color w:val="008000"/>
            <w:sz w:val="20"/>
            <w:szCs w:val="20"/>
            <w:u w:val="single"/>
          </w:rPr>
          <w:t xml:space="preserve"> </w:t>
        </w:r>
        <w:r>
          <w:rPr>
            <w:rStyle w:val="InternetLink"/>
            <w:rFonts w:cs="Arial" w:ascii="Arial" w:hAnsi="Arial"/>
            <w:b/>
            <w:bCs/>
            <w:color w:val="008000"/>
            <w:sz w:val="20"/>
            <w:szCs w:val="20"/>
            <w:u w:val="single"/>
          </w:rPr>
          <w:t>федеральной целевой программы</w:t>
        </w:r>
      </w:hyperlink>
      <w:r>
        <w:rPr>
          <w:rFonts w:cs="Arial" w:ascii="Arial" w:hAnsi="Arial"/>
          <w:b/>
          <w:bCs/>
          <w:color w:val="000080"/>
          <w:sz w:val="20"/>
          <w:szCs w:val="20"/>
        </w:rPr>
        <w:t xml:space="preserve">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ъемы финансирования в 2006 - 2010 годах подпрограммы "Модернизация объектов коммунальной инфраструктуры" федеральной целевой программы "Жилище" на 2002 - 2010 годы</w:t>
        <w:br/>
        <w:t>(с изменениями от 3 июля 2007 г.,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r>
        <w:rPr>
          <w:rFonts w:cs="Arial" w:ascii="Arial" w:hAnsi="Arial"/>
          <w:sz w:val="20"/>
          <w:szCs w:val="20"/>
        </w:rPr>
        <w:t>(млн. рублей, с учетом прогноза цен на соответствующие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сточники и направления    │ 2006 - 2010  │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инансирования         │ годы - всег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6 год │2007 год │ 2008 год │2009 год│ 2010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федерального бюджета -│   29620,14   │ 4769,26  │ 6151,12 │ 7485,96  │ 6056,1 │  515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е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з н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сударственные капитальные    │   9810,38    │ 4769,26  │ 5041,12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ложени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14297,16   │    -     │    -    │ 6019,96  │ 4533,1 │  3744,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одернизацию объек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ы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сидии бюджетам субъектов    │    5512,6    │    -     │  1110   │   1466   │  1523  │  1413,6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ереселение граждан из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ищного фонда, признанно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епригодным для проживани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или жилищного фонда с высоким│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ровнем его износа (боле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70 процен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бюджетов субъектов    │   21219,2    │   3752   │ 4026,2  │  4477,2  │ 4626,5 │  4337,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и мест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редства внебюджетных          │    47788     │  2842,5  │ 5032,7  │  8394,9  │12722,8 │ 18795,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сточник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того                          │   98627,34   │ 11363,76 │15210,02 │ 20358,06 │23405,4 │ 28290,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62" w:name="sub_33000"/>
      <w:bookmarkEnd w:id="262"/>
      <w:r>
        <w:rPr>
          <w:rFonts w:cs="Arial" w:ascii="Arial" w:hAnsi="Arial"/>
          <w:b/>
          <w:bCs/>
          <w:color w:val="000080"/>
          <w:sz w:val="20"/>
          <w:szCs w:val="20"/>
        </w:rPr>
        <w:t>Приложение N 3</w:t>
      </w:r>
    </w:p>
    <w:p>
      <w:pPr>
        <w:pStyle w:val="Normal"/>
        <w:autoSpaceDE w:val="false"/>
        <w:ind w:firstLine="720"/>
        <w:jc w:val="right"/>
        <w:rPr>
          <w:rFonts w:ascii="Arial" w:hAnsi="Arial" w:cs="Arial"/>
          <w:sz w:val="20"/>
          <w:szCs w:val="20"/>
        </w:rPr>
      </w:pPr>
      <w:bookmarkStart w:id="263" w:name="sub_33000"/>
      <w:bookmarkEnd w:id="263"/>
      <w:r>
        <w:rPr>
          <w:rFonts w:cs="Arial" w:ascii="Arial" w:hAnsi="Arial"/>
          <w:b/>
          <w:bCs/>
          <w:color w:val="000080"/>
          <w:sz w:val="20"/>
          <w:szCs w:val="20"/>
        </w:rPr>
        <w:t xml:space="preserve">к </w:t>
      </w:r>
      <w:hyperlink w:anchor="sub_3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Модернизация объектов</w:t>
      </w:r>
    </w:p>
    <w:p>
      <w:pPr>
        <w:pStyle w:val="Normal"/>
        <w:autoSpaceDE w:val="false"/>
        <w:ind w:firstLine="720"/>
        <w:jc w:val="right"/>
        <w:rPr>
          <w:rFonts w:ascii="Arial" w:hAnsi="Arial" w:cs="Arial"/>
          <w:sz w:val="20"/>
          <w:szCs w:val="20"/>
        </w:rPr>
      </w:pPr>
      <w:r>
        <w:rPr>
          <w:rFonts w:cs="Arial" w:ascii="Arial" w:hAnsi="Arial"/>
          <w:b/>
          <w:bCs/>
          <w:color w:val="000080"/>
          <w:sz w:val="20"/>
          <w:szCs w:val="20"/>
        </w:rPr>
        <w:t>коммунальной инфраструктуры"</w:t>
      </w:r>
    </w:p>
    <w:p>
      <w:pPr>
        <w:pStyle w:val="Normal"/>
        <w:autoSpaceDE w:val="false"/>
        <w:ind w:firstLine="720"/>
        <w:jc w:val="right"/>
        <w:rPr>
          <w:rFonts w:ascii="Arial" w:hAnsi="Arial" w:cs="Arial"/>
          <w:sz w:val="20"/>
          <w:szCs w:val="20"/>
        </w:rPr>
      </w:pPr>
      <w:r>
        <w:rPr>
          <w:rFonts w:cs="Arial" w:ascii="Arial" w:hAnsi="Arial"/>
          <w:b/>
          <w:bCs/>
          <w:color w:val="000080"/>
          <w:sz w:val="20"/>
          <w:szCs w:val="20"/>
        </w:rPr>
        <w:t>федеральной целевой программы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истема индикаторов оценки социально-экономической эффективности подпрограммы</w:t>
        <w:br/>
        <w:t>"Модернизация объектов коммунальной инфраструктуры" федеральной целевой программы</w:t>
        <w:br/>
        <w:t>"Жилище" на 2002 - 2010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оцен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начение индикато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004 год│2005 год│2006 год│ 2007  │2008 год│2009 год│ 201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год  │        │        │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1.│Уровень      износа       объектов│   60   │   59   │   57   │  55   │   53   │   51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ы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Доля     средств      внебюджетных│   12   │   14   │   17   │  20   │   30   │   40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сточников    в    общем    объем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вестиций в модернизацию объектов│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альной инфраструктуры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3.│Доля частных компаний, управляющих│   -    │   2    │   8    │  15   │   20   │   25   │  3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ъектами             коммунально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фраструктуры      на      основ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нцессионных соглашений и  други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говоров, в общем количестве все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изаций          коммунального│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плекса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4" w:name="sub_4000"/>
      <w:bookmarkEnd w:id="264"/>
      <w:r>
        <w:rPr>
          <w:rFonts w:eastAsia="Arial" w:cs="Arial" w:ascii="Arial" w:hAnsi="Arial"/>
          <w:b/>
          <w:bCs/>
          <w:color w:val="000080"/>
          <w:sz w:val="20"/>
          <w:szCs w:val="20"/>
        </w:rPr>
        <w:t xml:space="preserve"> </w:t>
      </w:r>
      <w:r>
        <w:rPr>
          <w:rFonts w:cs="Arial" w:ascii="Arial" w:hAnsi="Arial"/>
          <w:b/>
          <w:bCs/>
          <w:color w:val="000080"/>
          <w:sz w:val="20"/>
          <w:szCs w:val="20"/>
        </w:rPr>
        <w:t>Подпрограмма</w:t>
        <w:br/>
        <w:t>"Обеспечение жильем молодых семей" федеральной целевой программы "Жилище" на 2002 - 2010 годы</w:t>
        <w:br/>
        <w:t>(с изменениями от 30 декабря 2006 г., 11 августа, 29 декабря 2007 г., 10 апреля 2008 г.)</w:t>
      </w:r>
    </w:p>
    <w:p>
      <w:pPr>
        <w:pStyle w:val="Normal"/>
        <w:autoSpaceDE w:val="false"/>
        <w:ind w:firstLine="720"/>
        <w:jc w:val="both"/>
        <w:rPr>
          <w:rFonts w:ascii="Arial" w:hAnsi="Arial" w:eastAsia="Arial" w:cs="Arial"/>
          <w:sz w:val="20"/>
          <w:szCs w:val="20"/>
        </w:rPr>
      </w:pPr>
      <w:bookmarkStart w:id="265" w:name="sub_4000"/>
      <w:bookmarkEnd w:id="26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66" w:name="sub_4111"/>
      <w:bookmarkEnd w:id="266"/>
      <w:r>
        <w:rPr>
          <w:rFonts w:cs="Arial" w:ascii="Arial" w:hAnsi="Arial"/>
          <w:i/>
          <w:iCs/>
          <w:color w:val="800080"/>
          <w:sz w:val="20"/>
          <w:szCs w:val="20"/>
        </w:rPr>
        <w:t>Постановлением Правительства РФ от 29 декабря 2007 г. N 979 в Паспорт настоящей под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4111">
        <w:bookmarkStart w:id="267" w:name="sub_4111"/>
        <w:bookmarkEnd w:id="26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аспор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аспорт</w:t>
        <w:br/>
        <w:t>подпрограммы "Обеспечение жильем молодых семей" федеральной целевой программы "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w:t>
      </w:r>
      <w:hyperlink w:anchor="sub_4000">
        <w:r>
          <w:rPr>
            <w:rStyle w:val="InternetLink"/>
            <w:rFonts w:cs="Courier New" w:ascii="Courier New" w:hAnsi="Courier New"/>
            <w:color w:val="008000"/>
            <w:sz w:val="20"/>
            <w:szCs w:val="20"/>
            <w:u w:val="single"/>
            <w:lang w:val="en-US" w:eastAsia="en-US"/>
          </w:rPr>
          <w:t xml:space="preserve"> подпрограмма</w:t>
        </w:r>
      </w:hyperlink>
      <w:r>
        <w:rPr>
          <w:rFonts w:cs="Courier New" w:ascii="Courier New" w:hAnsi="Courier New"/>
          <w:sz w:val="20"/>
          <w:szCs w:val="20"/>
          <w:lang w:val="en-US" w:eastAsia="en-US"/>
        </w:rPr>
        <w:t xml:space="preserve"> "Обеспечение жильем молодых сем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рограмм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та      принятия│распоряжение Правительства Российской Федерации 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шения          о│10 августа 2005 г. N 1183-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аботке        │постановление Правительства Российской Феде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дата│от 31 декабря 2005 г. N 86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е утвержд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й   │Федеральное агентство по строительству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чик          │жилищно-коммунальному хозяйств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ные          │Федеральное агентство по строительству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аботчики      │жилищно-коммунальному хозяйству, Министер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регионального развития Российской Феде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стерство экономического развития и торгов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фонд "Инстит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ономики горо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   и    задачи│основная цель подпрограммы - государственна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поддержка решения жилищной проблемы молодых сем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знанных в установленном порядке нуждающимися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лучшении жилищных услов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ными задачами подпрограммы являю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е   молодым       семьям - участник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социальных  выплат  на  приобрет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или  строительство  индивидуального  жил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м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здание условий для привлечения молодыми семья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бственных средств, дополнительных финансов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банков и других организа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яющих ипотечные жилищные кредиты и зай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приобретения жилья или строительств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видуального жиль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жнейшие  целевые│количество молодых семей, улучшивших жилищ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каторы       и│условия (в том числе с использованием ипотеч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жилищных кредитов и займов) при оказа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йствия за счет средств федерального бюдже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ов субъектов Российской Федерации и мест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ля молодых семей, улучшивших жилищные условия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с использованием ипотечных жилищ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ов и займов) при оказании содействия за сч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федерального бюджета, бюджетов субъек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и местных бюджетов, в обще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 молодых семей, нуждающихся в улучш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услов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ля оплаченных свидетельств на приобретение жиль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общем количестве свидетельств на приобрет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я, выданных молодым семь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оки   и    этапы│2003 - 2010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I этап - 2003 - 2005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II этап - 2006 - 2010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 и  источники│общий объем финансирования подпрограммы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я    │2003 - 2010 годах за счет средств федераль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бюджета - 21,45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2006 - 2010 годах общий объем финансир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состави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счет всех источников финансир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7,8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счет средств федерального бюджета - 19,4 млрд.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счет бюджетов субъектов Российской Федераци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ных бюджетов - 48,4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счет собственных и заемных средств молод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й - 110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жидаемые конечные│успешное выполнение мероприятий подпрограмм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ы        │позволит обеспечить жильем 175,9 тыс. молод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семей, а также обеспечи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создание условий для повышения уровн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ности жильем молодых сем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влечение в жилищную сферу до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овых средств банков и других организа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яющих ипотечные жилищные кредиты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ймы, а также собственных средств гражд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здание условий для формирования актив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зненной позиции молодеж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репление семейных отношений и сниж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циальной напряженности в обществ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лучшение демографической ситуации в стра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8" w:name="sub_4100"/>
      <w:bookmarkEnd w:id="268"/>
      <w:r>
        <w:rPr>
          <w:rFonts w:eastAsia="Arial" w:cs="Arial" w:ascii="Arial" w:hAnsi="Arial"/>
          <w:b/>
          <w:bCs/>
          <w:color w:val="000080"/>
          <w:sz w:val="20"/>
          <w:szCs w:val="20"/>
        </w:rPr>
        <w:t xml:space="preserve"> </w:t>
      </w:r>
      <w:r>
        <w:rPr>
          <w:rFonts w:cs="Arial" w:ascii="Arial" w:hAnsi="Arial"/>
          <w:b/>
          <w:bCs/>
          <w:color w:val="000080"/>
          <w:sz w:val="20"/>
          <w:szCs w:val="20"/>
        </w:rPr>
        <w:t>I. Основные итоги реализации I этапа подпрограммы</w:t>
      </w:r>
    </w:p>
    <w:p>
      <w:pPr>
        <w:pStyle w:val="Normal"/>
        <w:autoSpaceDE w:val="false"/>
        <w:ind w:firstLine="720"/>
        <w:jc w:val="both"/>
        <w:rPr>
          <w:rFonts w:ascii="Arial" w:hAnsi="Arial" w:eastAsia="Arial" w:cs="Arial"/>
          <w:sz w:val="20"/>
          <w:szCs w:val="20"/>
        </w:rPr>
      </w:pPr>
      <w:bookmarkStart w:id="269" w:name="sub_4100"/>
      <w:bookmarkEnd w:id="26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держка молодых семей в улучшении жилищных условий является важнейшим направлением жилищной политики Росси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Государственная поддержка молодых семей в 2003 - 2005 годах осуществлялась в рамках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входящ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утвержденной постановлением Правительства Российской Федерации от 28 августа 2002 г. N 638, в соответствии с которой многие регионы разработали свои программы улучшения жилищных условий молодых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 результатом реализации указанной подпрограммы стало создание в 2003 - 2005 годах системы государственной поддержки молодых семей при решении жилищной проблемы для улучшения демографической ситуации в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шения поставленной задачи средства федерального бюджета направлялись в субъекты Российской Федерации с целью оказания адресной помощи молодым семьям, участвующим в реализации соответствующих региональных и муниципальных программ, направленной на улучшение жилищных условий в случае рождения (усыновления) ребе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 были осуществлены в 2003 - 2005 годах. В этот период были проведены эксперименты на территории отдельных субъектов Российской Федерации по отработке различных механизмов и форм взаимодействия всех исполнителей подпрограммы. Было установлено, что наиболее эффективно подпрограмма реализуется в тех регионах, где разработаны и действуют схемы ипотечного жилищного кредитования, а также существуют возможности использования сбережений граждан (Республика Татарстан, Республика Башкортостан, Республика Мордовия, Оренбургская и Кемеровская обла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I этапе реализации подпрограммы были разработаны 72 региональные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3 - 2005 годах 114 тыс. молодых семей - участников региональных и муниципальных программ улучшили свои жилищные условия. При этом за счет средств федерального бюджета, которые составили 2,05 млрд. рублей, молодым семьям было предоставлено 13,7 тыс. субсидий при рождении (усыновлении) ребе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е с тем в рамках реализации указанной подпрограммы в 2003 - 2005 годах только в ограниченном круге субъектов Российской Федерации были задействованы механизмы ипотечного жилищного кредитования, а в большинстве регионов России не было условий для получения молодыми семьями ипотечных жилищных кредито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Анализ результатов I этапа реализации подпрограммы "Обеспечение жильем молодых семей", входящ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выявил целесообразность ее корректировки в части совершенствования механизма осуществления государственной поддержки молодых семей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этой подпрограммой ее участником могла быть молодая семья, признанная в установленном порядке нуждающейся в улучшении жилищных условий, но возможность получения субсидии за счет средств федерального бюджета была обусловлена только рождением (усыновлением) ребенка. В скорректированной под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нормативных правовых актов по вопросам формирования рынка доступного жилья создаст условия для развития ипотечного жилищного кредитования путем снижения рисков ипотечного жилищного кредитования для банков, сокращения затрат на оформление ипотечных жилищных кредитов, развития вторичного рынка ипотечного жилищного кредитования и привлечения долгосрочных ресурсов в жилищную сферу. Это позволит более активно использовать ипотечные жилищные кредиты как дополнительный источник финансирования улучшения жилищных условий молодых сем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0" w:name="sub_4200"/>
      <w:bookmarkEnd w:id="270"/>
      <w:r>
        <w:rPr>
          <w:rFonts w:eastAsia="Arial" w:cs="Arial" w:ascii="Arial" w:hAnsi="Arial"/>
          <w:b/>
          <w:bCs/>
          <w:color w:val="000080"/>
          <w:sz w:val="20"/>
          <w:szCs w:val="20"/>
        </w:rPr>
        <w:t xml:space="preserve"> </w:t>
      </w:r>
      <w:r>
        <w:rPr>
          <w:rFonts w:cs="Arial" w:ascii="Arial" w:hAnsi="Arial"/>
          <w:b/>
          <w:bCs/>
          <w:color w:val="000080"/>
          <w:sz w:val="20"/>
          <w:szCs w:val="20"/>
        </w:rPr>
        <w:t>II. Характеристика проблемы</w:t>
      </w:r>
    </w:p>
    <w:p>
      <w:pPr>
        <w:pStyle w:val="Normal"/>
        <w:autoSpaceDE w:val="false"/>
        <w:ind w:firstLine="720"/>
        <w:jc w:val="both"/>
        <w:rPr>
          <w:rFonts w:ascii="Arial" w:hAnsi="Arial" w:eastAsia="Arial" w:cs="Arial"/>
          <w:sz w:val="20"/>
          <w:szCs w:val="20"/>
        </w:rPr>
      </w:pPr>
      <w:bookmarkStart w:id="271" w:name="sub_4200"/>
      <w:bookmarkEnd w:id="271"/>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начало 2005 года 250 тыс.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 (в 2004 году лишь 9 процентов семей имели доход, который позволял приобрести жилье, соответствующее средним стандартам обеспеченности жилыми помещениями, с использованием собственных и заем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72" w:name="sub_4300"/>
      <w:bookmarkEnd w:id="272"/>
      <w:r>
        <w:rPr>
          <w:rFonts w:cs="Arial" w:ascii="Arial" w:hAnsi="Arial"/>
          <w:i/>
          <w:iCs/>
          <w:color w:val="800080"/>
          <w:sz w:val="20"/>
          <w:szCs w:val="20"/>
        </w:rPr>
        <w:t>Постановлением Правительства РФ от 29 декабря 2007 г. N 979 в раздел III настоящей под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4300">
        <w:bookmarkStart w:id="273" w:name="sub_4300"/>
        <w:bookmarkEnd w:id="27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II. Основные цели и задач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одпрограмма "Обеспечение жильем молодых семей"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далее - 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целей под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задачами подпрограммы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едоставления молодым семьям социальных выплат на приобретение жилья в рамках реализации настоящей подпрограммы, утвержденные постановлением Правительства РФ от 13 мая 2006 г. N 28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принципами реализации подпрограммы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ровольность участия в подпрограмме молодых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для молодых семей реализовать свое право на получение поддержки за счет средств федерального бюджета, бюджетов субъектов Российской Федерации и местных бюджетов при улучшении жилищных условий в рамках подпрограммы только один раз.</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74" w:name="sub_4400"/>
      <w:bookmarkEnd w:id="274"/>
      <w:r>
        <w:rPr>
          <w:rFonts w:cs="Arial" w:ascii="Arial" w:hAnsi="Arial"/>
          <w:i/>
          <w:iCs/>
          <w:color w:val="800080"/>
          <w:sz w:val="20"/>
          <w:szCs w:val="20"/>
        </w:rPr>
        <w:t>Постановлением Правительства РФ от 10 апреля 2008 г. N 257 в раздел IV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4400">
        <w:bookmarkStart w:id="275" w:name="sub_4400"/>
        <w:bookmarkEnd w:id="27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V. Перечень программных мероприят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системы мероприятий подпрограммы осуществляется по следующим направлен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ативное правовое и методологическое обеспечение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овое обеспечение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ое обеспечение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 Перечень основных мероприятий по реализации II этапа подпрограммы (2006 - 2010 годы) приведен в </w:t>
      </w:r>
      <w:hyperlink w:anchor="sub_41000">
        <w:r>
          <w:rPr>
            <w:rStyle w:val="InternetLink"/>
            <w:rFonts w:cs="Arial" w:ascii="Arial" w:hAnsi="Arial"/>
            <w:color w:val="008000"/>
            <w:sz w:val="20"/>
            <w:szCs w:val="20"/>
            <w:u w:val="single"/>
          </w:rPr>
          <w:t xml:space="preserve"> приложении N 1.</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мероприятиями по финансовому обеспечению реализации под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а федеральном уровне предусматриваю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ный отбор субъектов Российской Федерации для участия в подпрограмм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рядок проведения конкурсного отбора субъектов РФ для участия в 2008 году в подпрограмме "Обеспечение жильем молодых семей" федеральной целевой программы "Жилище" на 2002-2010 годы, утвержденный приказом Федерального агентства по строительству и жилищно-коммунальному хозяйству от 28 июня 2007 г. N 176</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роведении конкурсного отбора субъектов РФ для участия в 2007 году в подпрограмме "Обеспечение жильем молодых семей" федеральной целевой программы "Жилище" на 2002-2010 годы, утвержденное приказом Федерального агентства по строительству и жилищно-коммунальному хозяйству от 30 июня 2006 г. N 168</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роведении конкурсного отбора субъектов РФ для участия в 2006 году в подпрограмме "Обеспечение жильем молодых семей" федеральной целевой программы "Жилище" на 2002 - 2010 годы, утвержденное приказом Федерального агентства по строительству и жилищно-коммунальному хозяйству от 24 мая 2006 г. N 121</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государственным заказчиком подпрограммы с органами исполнительной власти субъектов Российской Федерации соглашений по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контроля за реализацие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а региональном уровне предусматриваю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ежегодно объема средств, выделяемых из бюджета субъекта Российской Федерации на реализацию мероприяти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муниципальных образований для участия в подпрограмме и распределение субсидий между муниципальными образованиями по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иказ Федерального агентства по строительству и жилищно-коммунальному хозяйству от 19 апреля 2006 г. N 102 "Об условиях отбора банков субъектами Российской Федерации для участия в реализации подпрограммы "Обеспечение жильем молодых семей" федеральной целевой программы "Жилище" на 2002-2010 годы"</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исполнителей подпрограммы в субъектах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контроля за реализацией подпрограммы на региональном и муниципальном уровнях в пределах своих полномоч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освещения целей и задач подпрограммы в региональных средствах массовой информ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на муниципальном уровне предусматриваю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списков молодых семей для участия в подпрограмм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ежегодно объема средств, выделяемых из местного бюджета на реализацию мероприяти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бюджета субъекта Российской Федерации и федерального бюджета.</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Кроме того, в 2006 году будут реализованы мероприятия, связанные с выполнением обязательств перед молодыми семьями - участниками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входящ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утвержденной постановлением Правительства Российской Федерации от 28 августа 2002 г. N 638. К числу данных обязательств относятся обязательства по компенсации при рождении (усыновлении) ребенка в 2006 году части затрат на приобретение или строительство жилья, произведенных молодыми семьями - участниками указанной подпрограммы, на условиях и в порядке, которые определены этой подпрограммо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Субъекты Российской Федерации, на территории которых реализовывалась </w:t>
      </w:r>
      <w:hyperlink w:anchor="sub_4000">
        <w:r>
          <w:rPr>
            <w:rStyle w:val="InternetLink"/>
            <w:rFonts w:cs="Arial" w:ascii="Arial" w:hAnsi="Arial"/>
            <w:color w:val="008000"/>
            <w:sz w:val="20"/>
            <w:szCs w:val="20"/>
            <w:u w:val="single"/>
          </w:rPr>
          <w:t xml:space="preserve"> подпрограмма</w:t>
        </w:r>
      </w:hyperlink>
      <w:r>
        <w:rPr>
          <w:rFonts w:cs="Arial" w:ascii="Arial" w:hAnsi="Arial"/>
          <w:sz w:val="20"/>
          <w:szCs w:val="20"/>
        </w:rPr>
        <w:t xml:space="preserve"> "Обеспечение жильем молодых семей", входящая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утвержденная постановлением Правительства Российской Федерации от 28 августа 2002 г. N 638, представляют государственному заказчику подпрограммы информацию по обязательствам перед молодыми семьями, которые должны быть исполнены в 2006 году. Объем обязательств и список молодых семей, перед которыми имеются обязательства, подлежащие исполнению в 2006 году, согласовываются государственным заказчиком подпрограммы с Федеральным агентством по образованию.</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Молодые семьи, имеющие право на участие в </w:t>
      </w:r>
      <w:hyperlink w:anchor="sub_4000">
        <w:r>
          <w:rPr>
            <w:rStyle w:val="InternetLink"/>
            <w:rFonts w:cs="Arial" w:ascii="Arial" w:hAnsi="Arial"/>
            <w:color w:val="008000"/>
            <w:sz w:val="20"/>
            <w:szCs w:val="20"/>
            <w:u w:val="single"/>
          </w:rPr>
          <w:t xml:space="preserve"> подпрограмме</w:t>
        </w:r>
      </w:hyperlink>
      <w:r>
        <w:rPr>
          <w:rFonts w:cs="Arial" w:ascii="Arial" w:hAnsi="Arial"/>
          <w:sz w:val="20"/>
          <w:szCs w:val="20"/>
        </w:rPr>
        <w:t xml:space="preserve"> "Обеспечение жильем молодых семей", входящ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утвержденной постановлением Правительства Российской Федерации от 28 августа 2002 г. N 638, будут извещены об изменении начиная с 1 января 2006 г. механизма реализации подпрограммы и о подтверждении исполнения в 2006 году обязательств в соответствии с ранее действующими условиями и порядко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76" w:name="sub_4500"/>
      <w:bookmarkEnd w:id="276"/>
      <w:r>
        <w:rPr>
          <w:rFonts w:cs="Arial" w:ascii="Arial" w:hAnsi="Arial"/>
          <w:i/>
          <w:iCs/>
          <w:color w:val="800080"/>
          <w:sz w:val="20"/>
          <w:szCs w:val="20"/>
        </w:rPr>
        <w:t>Постановлением Правительства РФ от 10 апреля 2008 г. N 257 в раздел V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4500">
        <w:bookmarkStart w:id="277" w:name="sub_4500"/>
        <w:bookmarkEnd w:id="27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 Ресурсное обеспечение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источниками финансирования подпрограммы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софинансирование мероприяти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бюджетов субъектов Российской Федерации и местных бюдже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ем финансирования подпрограммы в 2003 - 2010 годах составляет 228,8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I этапе реализации подпрограммы (2003 - 2005 годы) общий объем финансирования составил 51,05 млрд. рублей,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федерального бюджета - 2,05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бюджетов субъектов Российской Федерации и местных бюджетов - 15,7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предприятий и других внебюджетных источников - 23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обственных средств молодых семей - 10,3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II этапе реализации подпрограммы (2006 - 2010 годы) общий объем финансирования составит 177,8 млрд. рублей,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федерального бюджета - 19,4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бюджетов субъектов Российской Федерации и местных бюджетов - 48,4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обственных и заемных средств молодых семей - 110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ем финансовых средств на приобретение жилья молодыми семьями в 2006 - 2007 годах составит 56,5 млрд. рублей, в том числе 40 процентов средств будет предоставляться в виде бюджетных субсидий, а оставшаяся часть - в виде ипотечных жилищных кредитов или займов - либо будет частично обеспечена собственными средствами молодых сем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бъемы финансирования II этапа подпрограммы (2006 - 2010 годы) приведены в </w:t>
      </w:r>
      <w:hyperlink w:anchor="sub_4200">
        <w:r>
          <w:rPr>
            <w:rStyle w:val="InternetLink"/>
            <w:rFonts w:cs="Arial" w:ascii="Arial" w:hAnsi="Arial"/>
            <w:color w:val="008000"/>
            <w:sz w:val="20"/>
            <w:szCs w:val="20"/>
            <w:u w:val="single"/>
          </w:rPr>
          <w:t xml:space="preserve"> приложении N 2</w:t>
        </w:r>
      </w:hyperlink>
      <w:r>
        <w:rPr>
          <w:rFonts w:cs="Arial" w:ascii="Arial" w:hAnsi="Arial"/>
          <w:sz w:val="20"/>
          <w:szCs w:val="20"/>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78" w:name="sub_4600"/>
      <w:bookmarkEnd w:id="278"/>
      <w:r>
        <w:rPr>
          <w:rFonts w:cs="Arial" w:ascii="Arial" w:hAnsi="Arial"/>
          <w:i/>
          <w:iCs/>
          <w:color w:val="800080"/>
          <w:sz w:val="20"/>
          <w:szCs w:val="20"/>
        </w:rPr>
        <w:t>Постановлением Правительства РФ от 29 декабря 2007 г. N 979 в раздел VI настоящей под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4600">
        <w:bookmarkStart w:id="279" w:name="sub_4600"/>
        <w:bookmarkEnd w:id="27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I. Механизм реализаци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едоставления молодым семьям социальных выплат на приобретение жилья в рамках реализации настоящей подпрограммы, утвержденные постановлением Правительства РФ от 13 мая 2006 г. N 28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на момент заключения соответствующего кредитного договора (договора зай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од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общей площади жилого помещения, с учетом которой определяется размер социальной выплаты, составля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емьи численностью 2 человека (молодые супруги или 1 молодой родитель и ребенок) - 42 кв. 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яя стоимость жилья, принимаемая при расчете размера социальной выплаты, определяется по формул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Ж = Н х РЖ,</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Ж - средняя  стоимость  жилья,  принимаемая  при  расчете  разме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циальной выпл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   - норматив   стоимости   1 кв. м   общей   площади   жилья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ципальному  образованию, определяемый  в  соответствии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ебованиями под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Ж   - размер   общей   площади   жилого   помещения, определяемы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ии с требованиям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социальной выплаты составляет не мен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процентов расчетной (средней) стоимости жилья, определяемой в соответствии с требованиями под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До 2008 года доля средств федерального бюджета, направляемых на софинансирование мероприятий подпрограммы, составит 10 процентов расчетной (средней) стоимости жилья, определенной в соответствии с требованиями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при этом доля средств бюджетов субъектов Российской Федерации и (или) местных бюджетов,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1 ребенка и более, а также неполных молодых сем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С 2008 года доля средств федерального бюджета, направляемых в бюджеты субъектов Российской Федерации на софинансирование мероприятий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будет рассчитываться по формул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Ф = (40 - 15 х КБО),</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Ф  - доля  средств  федерального  бюджета,  направляемых  в бюдж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го    субъекта    Российской    Федерации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финансирование мероприятий указанной под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БО  - показатель   уровня   расчетной   бюджетной    обеспечен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тветствующего   субъекта   Российской   Федерации    по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пределения  средств  из   Федерального  фонда   финанс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держки субъектов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принимается в размере 10 проц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с 2008 года доля средств бюджетов субъектов Российской Федерации и (или) местных бюджетов, направляемых на софинансирование мероприятий подпрограммы "Обеспечение жильем молодых семей", с учетом указанных уровней бюджетной обеспеченности субъектов Российской Федерации должна составлять соответственн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менее (15 х КБО - 5), а в случае, если КБО больше 2, то не менее 25 процентов - для молодых семей, не имеющих де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менее (15 х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ым семьям предоставляется дополнительная социальная выплата за счет средств бюджета субъекта Российской Федерации или местн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условия участия субъекта Российской Федерации в подпрограмм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федерального бюджета, предусмотренные на реализацию подпрограммы, в установленном порядке перечисляются в виде субсидий бюджетам субъектов Российской Федерации, отобранных для участия в подпрограмме, в пределах утвержденных лимитов бюджетных обязательств и объемов финансирования расходов федерального бюджета на основании соглашений между государственным заказчиком подпрограммы и органами исполнительной власти субъектов Российской Федерации. Указанные соглашения заключаются при условии, что в бюджетах соответствующих субъектов Российской Федерации и (или) местных бюджетах предусмотрены средства для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ъекты Российской Федерации и органы местного самоуправления, участвующие в реализации подпрограммы, определяют объемы ежегодного финансирования подпрограммы и предусматривают эти объемы в бюджетах субъектов Российской Федерации и (или) местных бюджет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одпрограммы, - 9 месяц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предоставления молодым семьям социальных выплат (далее - порядок), устанавливае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орядком в том числе определяются правила ведения учета молодых семей, правила выпуска, оплаты и погашения свидетельств, правила подтверждения субъектами Российской Федерации обязательств по финансированию социальных выплат, предоставляемых молодым семьям, за счет средств бюджетов субъектов Российской Федерации и (или) местных бюджетов, особенности использования социальных выплат молодыми семьями, которые являются членами жилищных накопительных кооперативов.</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орядок регулирует также механизм выполнения в 2006 году обязательств перед участниками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Обеспечение жильем молодых семей", входящ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утвержденной постановлением Правительства Российской Федерации от 28 августа 2002 г. N 638.</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осуществляющие выдачу свидетельств, информируют молодые семьи, принимающие решение об участии в под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Конкурсный отбор (конкурсные отборы) субъектов Российской Федерации, участвующих в реализации подпрограммы, проводится (проводятся) в сроки, установленные государственным заказчиком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по согласованию с государственным заказчиком - координатором </w:t>
      </w:r>
      <w:hyperlink w:anchor="sub_1000">
        <w:r>
          <w:rPr>
            <w:rStyle w:val="InternetLink"/>
            <w:rFonts w:cs="Arial" w:ascii="Arial" w:hAnsi="Arial"/>
            <w:color w:val="008000"/>
            <w:sz w:val="20"/>
            <w:szCs w:val="20"/>
            <w:u w:val="single"/>
          </w:rPr>
          <w:t xml:space="preserve"> Программы</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осуществляют до 1 сентября года, предшествующего планируемому, проверку представленных молодыми семьями документов, формируют списки молодых семей для участия в подпрограмме в планируемом году и представляют их в орган исполнительной власти субъекта Российской Федераци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предоставление социальных выплат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заявку на выделение средств из федерального бюджета для софинансирования мероприятий подпрограммы и утверждает сводный список молодых семей - участников подпрограммы, изъявивших желание получить социальную выплату в планируемом году. Заявка и указанный сводный список представляются органом исполнительной власти субъекта Российской Федерации государственному заказчику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в сроки, установленные государственным заказчиком подпрограммы.</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Государственный заказчик подпрограммы с учетом средств, предусмотренных на ее реализацию в проекте федерального закона о федеральном бюджете на соответствующий год, а также заявок, полученных от органов исполнительной власти субъектов Российской Федерации, и установленного подпрограммой принципа распределения между субъектами Российской Федерации общего размера средств федерального бюджета, предусмотренных на финансирование подпрограммы, определяет для каждого субъекта Российской Федерации предварительные контрольные цифры бюджетных средств, которые в сроки, установленные государственным заказчиком </w:t>
      </w:r>
      <w:hyperlink w:anchor="sub_4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доводятся до органов исполнительной власти соответствующих субъекто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субсидий, предоставляемых за счет средств федерального бюджета, между субъектами Российской Федерации, отобранными для участия в подпрограмме, осуществляется пропорционально количеству молодых семей, указанному в представленных государственному заказчику подпрограммы заявк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инятии решения о выделении средств субъекту Российской Федерации необходимо наличие разработанной и утвержденной региональной программы обеспечения жильем молодых семей, предусматривающей выделение из бюджетов субъектов Российской Федерации и (или) местных бюджетов средств на финансирование подпрограммы, а также соглашения между субъектом Российской Федерации и государственным заказчиком подпрограммы, содержащего обязательства субъекта Российской Федерации по финансированию подпрограммы в необходимых объем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ный отбор (конкурсные отборы) субъектов Российской Федерации для участия в подпрограмме производится (производятся) на основе условий участия и оценочных критери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участия субъектов Российской Федерации в подпрограмме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региональной программы обеспечения жильем молодых семей или обязательство разработать и утвердить такую программу до 1 апреля 2006 г. (для участия в конкурсном отборе на 2006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обязательств субъекта Российской Федерации по финансированию подпрограммы, включающих обязательства по финансированию компенсаций, предоставляемых молодым семьям при рождении (усыновлении) 1 ребе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региональной программы развития ипотечного жилищного кредитования на территории субъекта Российской Федерации или обязательство разработать и утвердить такую программу до 1 апреля 2006 г. (для участия в конкурсном отборе на 2006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нецелевого использования субвенций и субсидий, получаемых за счет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очными критериями участия субъектов Российской Федерации в подпрограмме являются:</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индекс доступности приобретения жилья с помощью ипотечного жилищного кредита или займа (показывает соотношение доходов среднестатистического домохозяйства и доходов, которые необходимо иметь для приобретения квартиры, площадь которой определяется в соответствии с условиями, предусмотренными в </w:t>
      </w:r>
      <w:hyperlink w:anchor="sub_4600">
        <w:r>
          <w:rPr>
            <w:rStyle w:val="InternetLink"/>
            <w:rFonts w:cs="Arial" w:ascii="Arial" w:hAnsi="Arial"/>
            <w:color w:val="008000"/>
            <w:sz w:val="20"/>
            <w:szCs w:val="20"/>
            <w:u w:val="single"/>
          </w:rPr>
          <w:t xml:space="preserve"> разделе VI</w:t>
        </w:r>
      </w:hyperlink>
      <w:r>
        <w:rPr>
          <w:rFonts w:cs="Arial" w:ascii="Arial" w:hAnsi="Arial"/>
          <w:sz w:val="20"/>
          <w:szCs w:val="20"/>
        </w:rPr>
        <w:t xml:space="preserve"> подпрограммы, с помощью ипотечного жилищного кредита или займа, выдаваемого на стандартных услов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молодых семей, нуждающихся в улучшении жилищных условий (в процентах от общего количества семей, нуждающих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молодых семей, которые улучшат жилищные условия в рамках реализации подпрограммы (в процентах от общего количества молодых семей, нуждающих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задолженности по кредитам и займам на приобретение жилья (рублей на душу насе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уровень бюджетной обеспечен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ценочным критериям осуществляется отбор субъектов Российской Федерации с лучшими значениями индекса доступности приобретения жилья с помощью ипотечного жилищного кредита или займа, наибольшей долей молодых семей, нуждающихся в улучшении жилищных условий, в общем количестве нуждающихся в улучшении жилищных условий семей, наибольшей долей молодых семей, которые улучшат жилищные условия в рамках подпрограммы в планируемом году, наибольшей задолженностью по кредитам на приобретение жилья, наибольшим уровнем фактической бюджетной обеспечен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ая семья - владелец свидетельства может получить ипотечный жилищный кредит в банке, отобранном для участия в подпрограмме, в котором открыт банковский счет. Особенности участия в под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банков для участия в реализации подпрограммы осуществляется субъектами Российской Федерации, участвующими в реализации подпрограммы. Условия отбора банков определяются государственным заказчиком подпрограммы по согласованию с Министерством финансов Российской Федерации, государственным заказчиком - координатором Программы и Центральным банк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и, претендующие на участие в подпрограмме, должны удовлетворять следующим услов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опыта жилищного кредитования населения (срок осуществления жилищного кредитования населения более 1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задолженности по уплате налоговых платежей перед бюджетами всех уровн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обязательных нормативов, установленных Центральным банк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убытков за последний отчетный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структурного подразделения банка на территории субъекта Российской Федерации, участвующего в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олнительно могут применяться следующие оценочные критер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ость сети филиалов на территории субъектов Российской Федерации, участвующих в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предоставления ипотечных жилищных креди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в счет погашения основной суммы долга и уплаты процентов по ипотечному жилищному кредиту (займу) я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ющий кредитный договор (договор зай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равка кредитора (заимодавца) о сумме остатка основного долга и процентов по ипотечному жилищному кредиту (займ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ое помещение, приобретенное или построенное молодой семьей, должно находиться на территории субъекта Российской Федерации, из средств бюджета которого перечисляются социальные выпл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од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одпрограмме на условиях, определяемых в соответствии с порядк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бюджета, бюджетов субъектов Российской Федерации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 - 10 процентов стоимости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подпрограммы осуществля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управление подпрограмм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от субъектов Российской Федерации заявок на реализацию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ю проведения конкурсного отбора (конкурсных отборов) субъектов Российской Федерации для участия в подпрограмм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деятельностью органов исполнительной власти субъектов Российской Федерации по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исление в бюджеты отобранных для участия в подпрограмме субъектов Российской Федерации средств федерального бюджета для предоставления социальных выплат молодым семь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целевым использованием средств федерального бюджета, предоставленных в виде субсидий бюджетам субъекто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ю мониторинга и оценки эффективности программных мероприятий, их соответствия целевым индикатор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государственному заказчику - координатору Программы в установленный им срок и по установленной им форме отчетов о ходе выполнения мероприятий подпрограммы, включая отчет об использовании бюджетных средств, на основе отчетов, получаемых от субъекто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в средствах массовой информации информационно-разъяснительной работы по вопросам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реализацией подпрограммы осуществляется по следующим показател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свидетельств, выданных молодым семьям, и размер бюджетных средств, предусмотренных на их оплат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оплаченных свидетельств и размер бюджетных средств, направленных на их оплат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80" w:name="sub_4700"/>
      <w:bookmarkEnd w:id="280"/>
      <w:r>
        <w:rPr>
          <w:rFonts w:cs="Arial" w:ascii="Arial" w:hAnsi="Arial"/>
          <w:i/>
          <w:iCs/>
          <w:color w:val="800080"/>
          <w:sz w:val="20"/>
          <w:szCs w:val="20"/>
        </w:rPr>
        <w:t>Постановлением Правительства РФ от 29 декабря 2007 г. N 979 в раздел VII настоящей подпрограммы внесены изменения</w:t>
      </w:r>
    </w:p>
    <w:p>
      <w:pPr>
        <w:pStyle w:val="Normal"/>
        <w:autoSpaceDE w:val="false"/>
        <w:ind w:left="139" w:firstLine="139"/>
        <w:jc w:val="both"/>
        <w:rPr>
          <w:rFonts w:ascii="Arial" w:hAnsi="Arial" w:cs="Arial"/>
          <w:i/>
          <w:i/>
          <w:iCs/>
          <w:color w:val="800080"/>
          <w:sz w:val="20"/>
          <w:szCs w:val="20"/>
        </w:rPr>
      </w:pPr>
      <w:hyperlink w:anchor="sub_4700">
        <w:bookmarkStart w:id="281" w:name="sub_4700"/>
        <w:bookmarkEnd w:id="28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II. Оценка социально-экономической эффективности реализаци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будет обеспечена за сч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ключения возможности нецелевого использования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зрачности использования бюджетных средств, в том числе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ого регулирования порядка расчета размера и предоставления социальных выпла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ного предоставления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эффективности реализации мер по обеспечению жильем молодых семей будет осуществляться на основе следующих индика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ов субъектов Российской Федерации и местных бюдже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ов субъектов Российской Федерации и местных бюджетов, в общем количестве молодых семей, нуждающих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оплаченных свидетельств в общем количестве свидетельств, выданных молодым семь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пешное выполнение мероприятий подпрограммы позволит в 2006 - 2010 годах обеспечить жильем 175,9 тыс. молодых семей, нуждающихся в улучшении жилищных условий, в том числе в 2006 году - 27,8 тыс. молодых семей, в 2007 году - 35,9 тыс. молодых семей, в 2008 году - 39,2 тыс. молодых семей, в 2009 году - 37 тыс. молодых семей и в 2010 году - 36 тыс. молодых семей, а также позволит обеспечи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и закрепление положительных демографических тенденций в обществ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репление семейных отношений и снижение уровня социальной напряженности в обществ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системы ипотечного жилищного кредит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82" w:name="sub_41000"/>
      <w:bookmarkEnd w:id="282"/>
      <w:r>
        <w:rPr>
          <w:rFonts w:cs="Arial" w:ascii="Arial" w:hAnsi="Arial"/>
          <w:i/>
          <w:iCs/>
          <w:color w:val="800080"/>
          <w:sz w:val="20"/>
          <w:szCs w:val="20"/>
        </w:rPr>
        <w:t>Постановлением Правительства РФ от 30 декабря 2006 г. N 851 в настоящее приложение внесены изменения</w:t>
      </w:r>
    </w:p>
    <w:p>
      <w:pPr>
        <w:pStyle w:val="Normal"/>
        <w:autoSpaceDE w:val="false"/>
        <w:ind w:left="139" w:firstLine="139"/>
        <w:jc w:val="both"/>
        <w:rPr>
          <w:rFonts w:ascii="Arial" w:hAnsi="Arial" w:cs="Arial"/>
          <w:i/>
          <w:i/>
          <w:iCs/>
          <w:color w:val="800080"/>
          <w:sz w:val="20"/>
          <w:szCs w:val="20"/>
        </w:rPr>
      </w:pPr>
      <w:hyperlink w:anchor="sub_41000">
        <w:bookmarkStart w:id="283" w:name="sub_41000"/>
        <w:bookmarkEnd w:id="28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1</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Обеспечение жильем молодых семей"</w:t>
      </w:r>
    </w:p>
    <w:p>
      <w:pPr>
        <w:pStyle w:val="Normal"/>
        <w:autoSpaceDE w:val="false"/>
        <w:ind w:firstLine="720"/>
        <w:jc w:val="right"/>
        <w:rPr>
          <w:rFonts w:ascii="Arial" w:hAnsi="Arial" w:cs="Arial"/>
          <w:sz w:val="20"/>
          <w:szCs w:val="20"/>
        </w:rPr>
      </w:pPr>
      <w:r>
        <w:rPr>
          <w:rFonts w:cs="Arial" w:ascii="Arial" w:hAnsi="Arial"/>
          <w:b/>
          <w:bCs/>
          <w:color w:val="000080"/>
          <w:sz w:val="20"/>
          <w:szCs w:val="20"/>
        </w:rPr>
        <w:t>федеральной целевой программы</w:t>
      </w:r>
    </w:p>
    <w:p>
      <w:pPr>
        <w:pStyle w:val="Normal"/>
        <w:autoSpaceDE w:val="false"/>
        <w:ind w:firstLine="720"/>
        <w:jc w:val="right"/>
        <w:rPr>
          <w:rFonts w:ascii="Arial" w:hAnsi="Arial" w:cs="Arial"/>
          <w:sz w:val="20"/>
          <w:szCs w:val="20"/>
        </w:rPr>
      </w:pPr>
      <w:r>
        <w:rPr>
          <w:rFonts w:cs="Arial" w:ascii="Arial" w:hAnsi="Arial"/>
          <w:b/>
          <w:bCs/>
          <w:color w:val="000080"/>
          <w:sz w:val="20"/>
          <w:szCs w:val="20"/>
        </w:rPr>
        <w:t>"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w:t>
        <w:br/>
        <w:t>основных мероприятий по реализации II этапа (2006 - 2010 годы) подпрограммы "Обеспечение жильем молодых семей" федеральной целевой программы "Жилище" на 2002 - 2010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аименование мероприятия          │ Срок выполнения  │ Ответственные исполнител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  │Разработка  порядка  предоставления  молодым│    I квартал     │Минрегио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емьям субсидий на приобретение жилья, в том│     2006 г.      │Минэкономразвития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числе на уплату первоначального  взноса  при│                  │Минфи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лучении ипотечного жилищного  кредита  или│                  │Минобрнауки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йма    на    приобретение        жилья или│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троительство индивидуального жилья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  │Реализация в переходном периоде  мероприятий│     2006 год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 выполнению обязательств перед участниками│                  │Минфи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hyperlink w:anchor="sub_4000">
        <w:r>
          <w:rPr>
            <w:rStyle w:val="InternetLink"/>
            <w:rFonts w:eastAsia="Courier New" w:cs="Courier New" w:ascii="Courier New" w:hAnsi="Courier New"/>
            <w:color w:val="008000"/>
            <w:sz w:val="14"/>
            <w:szCs w:val="14"/>
            <w:u w:val="single"/>
            <w:lang w:val="en-US" w:eastAsia="en-US"/>
          </w:rPr>
          <w:t xml:space="preserve"> </w:t>
        </w:r>
        <w:r>
          <w:rPr>
            <w:rStyle w:val="InternetLink"/>
            <w:rFonts w:cs="Courier New" w:ascii="Courier New" w:hAnsi="Courier New"/>
            <w:color w:val="008000"/>
            <w:sz w:val="14"/>
            <w:szCs w:val="14"/>
            <w:u w:val="single"/>
            <w:lang w:val="en-US" w:eastAsia="en-US"/>
          </w:rPr>
          <w:t>подпрограммы</w:t>
        </w:r>
      </w:hyperlink>
      <w:r>
        <w:rPr>
          <w:rFonts w:cs="Courier New" w:ascii="Courier New" w:hAnsi="Courier New"/>
          <w:sz w:val="14"/>
          <w:szCs w:val="14"/>
          <w:lang w:val="en-US" w:eastAsia="en-US"/>
        </w:rPr>
        <w:t xml:space="preserve">  "Обеспечение  жильем   молодых│                  │Рособразовани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xml:space="preserve">семей",  входящей   в   состав   </w:t>
      </w:r>
      <w:hyperlink w:anchor="sub_1000">
        <w:r>
          <w:rPr>
            <w:rStyle w:val="InternetLink"/>
            <w:rFonts w:cs="Courier New" w:ascii="Courier New" w:hAnsi="Courier New"/>
            <w:color w:val="008000"/>
            <w:sz w:val="14"/>
            <w:szCs w:val="14"/>
            <w:u w:val="single"/>
            <w:lang w:val="en-US" w:eastAsia="en-US"/>
          </w:rPr>
          <w:t xml:space="preserve"> федеральной</w:t>
        </w:r>
      </w:hyperlink>
      <w:r>
        <w:rPr>
          <w:rFonts w:cs="Courier New" w:ascii="Courier New" w:hAnsi="Courier New"/>
          <w:sz w:val="14"/>
          <w:szCs w:val="14"/>
          <w:lang w:val="en-US" w:eastAsia="en-US"/>
        </w:rPr>
        <w:t>│                  │органы исполнительн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color w:val="008000"/>
          <w:sz w:val="14"/>
          <w:szCs w:val="14"/>
          <w:u w:val="single"/>
          <w:lang w:val="en-US" w:eastAsia="en-US"/>
        </w:rPr>
        <w:t>целевой программы</w:t>
      </w:r>
      <w:r>
        <w:rPr>
          <w:rFonts w:cs="Courier New" w:ascii="Courier New" w:hAnsi="Courier New"/>
          <w:sz w:val="14"/>
          <w:szCs w:val="14"/>
          <w:lang w:val="en-US" w:eastAsia="en-US"/>
        </w:rPr>
        <w:t xml:space="preserve"> "Жилище" на  2002  -  2010│                  │власти субъект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оды,      утвержденной       постановлением│                  │Российской Федерац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авительства   Российской      Федерации от│                  │органы местног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8 августа 2002 г. N 638                    │                  │самоуправлени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3.  │Разработка  региональных   и   муниципальных│     2006 год     │органы исполнительн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грамм по обеспечению жильем молодых семей│                  │власти субъект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ы местног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амоуправлени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4.  │Организация  конкурсного  отбора   субъектов│     ежегодно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для       участия в│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программе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5.  │Организация учета молодых семей, участвующих│    постоянно     │органы исполнительн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подпрограмме                              │                  │власти субъект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ы местног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амоуправлени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6.  │Определение   критериев    отбора    банков,│     2006 год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частвующих в реализации подпрограммы       │                  │Минфи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анк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 согласованию)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инрегио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7.  │Отбор  банков  для  участия   в   реализации│     2006 год     │органы исполнительн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программы                                │                  │власти субъектов Российск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Федерац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8.  │Определение концепции страхования  ипотечных│ 2006 - 2007 годы │Минфи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ищных кредитов,  предоставляемых  молодым│                  │Минэкономразвития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емьям, разработка механизма их страхования │                  │Минрегио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9.  │Разработка  методического   и   программного│     2006 год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еспечения информационной системы,         │                  │органы исполнительн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едназначенной  для   контроля   реализации│                  │власти субъект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программы          и           подготовки│                  │Российской Федерац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нформационно-аналитических материалов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0.  │Организация  информационно-  разъяснительной│    постоянно     │Минрегион 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боты среди населения по освещению целей  и│                  │Росстр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адач подпрограммы                          │                  │органы исполнительно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ласти субъект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оссийской Федерац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84" w:name="sub_42000"/>
      <w:bookmarkEnd w:id="284"/>
      <w:r>
        <w:rPr>
          <w:rFonts w:cs="Arial" w:ascii="Arial" w:hAnsi="Arial"/>
          <w:i/>
          <w:iCs/>
          <w:color w:val="800080"/>
          <w:sz w:val="20"/>
          <w:szCs w:val="20"/>
        </w:rPr>
        <w:t>Постановлением Правительства РФ от 10 апреля 2008 г. N 257 настоящее приложение изложено в новой редакции, распространяющей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42000">
        <w:bookmarkStart w:id="285" w:name="sub_42000"/>
        <w:bookmarkEnd w:id="28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2</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4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Обеспечение жильем молодых семей"</w:t>
      </w:r>
    </w:p>
    <w:p>
      <w:pPr>
        <w:pStyle w:val="Normal"/>
        <w:autoSpaceDE w:val="false"/>
        <w:ind w:firstLine="720"/>
        <w:jc w:val="right"/>
        <w:rPr>
          <w:rFonts w:ascii="Arial" w:hAnsi="Arial" w:cs="Arial"/>
          <w:sz w:val="20"/>
          <w:szCs w:val="20"/>
        </w:rPr>
      </w:pPr>
      <w:hyperlink w:anchor="sub_1000">
        <w:r>
          <w:rPr>
            <w:rStyle w:val="InternetLink"/>
            <w:rFonts w:eastAsia="Arial" w:cs="Arial" w:ascii="Arial" w:hAnsi="Arial"/>
            <w:b/>
            <w:bCs/>
            <w:color w:val="008000"/>
            <w:sz w:val="20"/>
            <w:szCs w:val="20"/>
            <w:u w:val="single"/>
          </w:rPr>
          <w:t xml:space="preserve"> </w:t>
        </w:r>
        <w:r>
          <w:rPr>
            <w:rStyle w:val="InternetLink"/>
            <w:rFonts w:cs="Arial" w:ascii="Arial" w:hAnsi="Arial"/>
            <w:b/>
            <w:bCs/>
            <w:color w:val="008000"/>
            <w:sz w:val="20"/>
            <w:szCs w:val="20"/>
            <w:u w:val="single"/>
          </w:rPr>
          <w:t>федеральной целевой программы</w:t>
        </w:r>
      </w:hyperlink>
      <w:r>
        <w:rPr>
          <w:rFonts w:cs="Arial" w:ascii="Arial" w:hAnsi="Arial"/>
          <w:b/>
          <w:bCs/>
          <w:color w:val="000080"/>
          <w:sz w:val="20"/>
          <w:szCs w:val="20"/>
        </w:rPr>
        <w:t xml:space="preserve">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ъемы финансирования II этапа (2006 - 2010 годы) подпрограммы "Обеспечение жильем молодых семей" федеральной целевой программы "Жилище" на 2002 - 2010 годы</w:t>
        <w:br/>
        <w:t>(с изменениями от 11 августа 2007 г.,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r>
        <w:rPr>
          <w:rFonts w:cs="Arial" w:ascii="Arial" w:hAnsi="Arial"/>
          <w:sz w:val="20"/>
          <w:szCs w:val="20"/>
        </w:rPr>
        <w:t>(млн. рублей, с учетом прогноза цен на соответствующие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сточники и направления     │2006 - 2010 │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финансирования         │годы - все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006 год │2007 год │ 2008 год │ 2009 год  │2010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Федеральный бюджет - всего      │   19395    │  2100</w:t>
      </w:r>
      <w:hyperlink w:anchor="sub_8">
        <w:r>
          <w:rPr>
            <w:rStyle w:val="InternetLink"/>
            <w:rFonts w:cs="Courier New" w:ascii="Courier New" w:hAnsi="Courier New"/>
            <w:color w:val="008000"/>
            <w:sz w:val="14"/>
            <w:szCs w:val="14"/>
            <w:u w:val="single"/>
            <w:lang w:val="en-US" w:eastAsia="en-US"/>
          </w:rPr>
          <w:t xml:space="preserve"> *</w:t>
        </w:r>
      </w:hyperlink>
      <w:r>
        <w:rPr>
          <w:rFonts w:cs="Courier New" w:ascii="Courier New" w:hAnsi="Courier New"/>
          <w:sz w:val="14"/>
          <w:szCs w:val="14"/>
          <w:lang w:val="en-US" w:eastAsia="en-US"/>
        </w:rPr>
        <w:t xml:space="preserve">  │  3100   │   4621   │   4697    │  48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 том числе субсидии бюджетам   │   19395    │  2100   │  3100   │   4621   │   4697    │  48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убъектов Российской Федераци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 предоставление социальных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плат молодым семьям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обретение жилья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юджеты субъектов Российской    │   48400    │  6300   │  10800  │  10260   │   10343   │  1069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Федерации и местные бюджеты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бственные и заемные средства  │   110031   │  12600  │  21600  │  24881   │   25058   │  25892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олодых семе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его                           │   177826   │  21000  │  35500  │  39762   │   40098   │  41466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 Включая средства на выполнение обязательств перед участниками подпрограммы "Обеспечение жильем молодых семей", входящ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утвержденной постановлением Правительства Российской Федерации от 28 августа 2002 г. N 638.</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6" w:name="sub_5000"/>
      <w:bookmarkEnd w:id="286"/>
      <w:r>
        <w:rPr>
          <w:rFonts w:eastAsia="Arial" w:cs="Arial" w:ascii="Arial" w:hAnsi="Arial"/>
          <w:b/>
          <w:bCs/>
          <w:color w:val="000080"/>
          <w:sz w:val="20"/>
          <w:szCs w:val="20"/>
        </w:rPr>
        <w:t xml:space="preserve"> </w:t>
      </w:r>
      <w:r>
        <w:rPr>
          <w:rFonts w:cs="Arial" w:ascii="Arial" w:hAnsi="Arial"/>
          <w:b/>
          <w:bCs/>
          <w:color w:val="000080"/>
          <w:sz w:val="20"/>
          <w:szCs w:val="20"/>
        </w:rPr>
        <w:t>Подпрограмма</w:t>
        <w:b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br/>
        <w:t>(с изменениями от 19 сентября, 30 декабря 2006 г., 3 июля, 15 октября 2007 г., 10 апреля 2008 г.)</w:t>
      </w:r>
    </w:p>
    <w:p>
      <w:pPr>
        <w:pStyle w:val="Normal"/>
        <w:autoSpaceDE w:val="false"/>
        <w:ind w:firstLine="720"/>
        <w:jc w:val="both"/>
        <w:rPr>
          <w:rFonts w:ascii="Arial" w:hAnsi="Arial" w:eastAsia="Arial" w:cs="Arial"/>
          <w:sz w:val="20"/>
          <w:szCs w:val="20"/>
        </w:rPr>
      </w:pPr>
      <w:bookmarkStart w:id="287" w:name="sub_5000"/>
      <w:bookmarkEnd w:id="28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88" w:name="sub_5111"/>
      <w:bookmarkEnd w:id="288"/>
      <w:r>
        <w:rPr>
          <w:rFonts w:cs="Arial" w:ascii="Arial" w:hAnsi="Arial"/>
          <w:i/>
          <w:iCs/>
          <w:color w:val="800080"/>
          <w:sz w:val="20"/>
          <w:szCs w:val="20"/>
        </w:rPr>
        <w:t>Постановлением Правительства РФ от 10 апреля 2008 г. N 257 в Паспорт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111">
        <w:bookmarkStart w:id="289" w:name="sub_5111"/>
        <w:bookmarkEnd w:id="28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аспор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аспорт</w:t>
        <w:br/>
        <w:t>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 подпрограммы│</w:t>
      </w:r>
      <w:hyperlink w:anchor="sub_5000">
        <w:r>
          <w:rPr>
            <w:rStyle w:val="InternetLink"/>
            <w:rFonts w:cs="Courier New" w:ascii="Courier New" w:hAnsi="Courier New"/>
            <w:color w:val="008000"/>
            <w:sz w:val="20"/>
            <w:szCs w:val="20"/>
            <w:u w:val="single"/>
            <w:lang w:val="en-US" w:eastAsia="en-US"/>
          </w:rPr>
          <w:t xml:space="preserve"> подпрограмма</w:t>
        </w:r>
      </w:hyperlink>
      <w:r>
        <w:rPr>
          <w:rFonts w:cs="Courier New" w:ascii="Courier New" w:hAnsi="Courier New"/>
          <w:sz w:val="20"/>
          <w:szCs w:val="20"/>
          <w:lang w:val="en-US" w:eastAsia="en-US"/>
        </w:rPr>
        <w:t xml:space="preserve">  "Выполнение  государств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ств   по    обеспечению    жиль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граждан,      установл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ым законодательств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та принятия  решения  о│распоряжение   Правительства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аботке подпрограммы, │Федерации от 10 августа 2005 г. N 1183-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та ее утверждения      │постановление   Правительства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от 31 декабря 2005 г. N 86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й заказчик │Федеральное агентство по  строительству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коммунальному хозяйств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ные     разработчики│Министерство    регионального     развит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Российской     Федерации,      Федераль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гентство     по           строительству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коммунальному           хозяйств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е   государственное   учрежд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диненная   дирекция   по   реал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ых инвестиционных програм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       и       задачи│основная  цель  подпрограммы - обеспе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жилыми  помещениями   граждан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перед   которыми   госуда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еет  обязательства  в     соответствии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дательством Российской Феде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ной  задачей  подпрограммы  являет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овая  поддержка  граждан  Россий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перед   которыми   госуда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еет обязательства по обеспечению  жилы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ми     в           соответствии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дательством Российской Феде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жнейшие         целевые│количество    государственных     жилищ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каторы и показатели  │сертификатов,   выданных       граждана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никам подпрограммы, и размер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бюджета,  предусмотренных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ставление социальных выпл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реализованных  государств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сертификатов   и  размер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бюджета,  выделенных   на 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гаш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оки и этапы  реализации│2006 - 2010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     и      источник│объем финансирования подпрограммы за  сч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я           │средств  федерального  бюджета  составля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60964,62 млн.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жидаемые        конечные│обеспечение   жильем   за   счет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ы     реализации│федерального бюджета 116762 семей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и показатели│- участников подпрограмм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циально-экономическ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ектив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90" w:name="sub_5100"/>
      <w:bookmarkEnd w:id="290"/>
      <w:r>
        <w:rPr>
          <w:rFonts w:cs="Arial" w:ascii="Arial" w:hAnsi="Arial"/>
          <w:i/>
          <w:iCs/>
          <w:color w:val="800080"/>
          <w:sz w:val="20"/>
          <w:szCs w:val="20"/>
        </w:rPr>
        <w:t>Постановлением Правительства РФ от 10 апреля 2008 г. N 257 в раздел I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100">
        <w:bookmarkStart w:id="291" w:name="sub_5100"/>
        <w:bookmarkEnd w:id="29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 Характеристика проблемы, на решение которой направлена подпрограмм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 В настоящее время 510896 семей указанных категорий граждан нуждаются в улучшении жилищных условий,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472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85 семей граждан, уволенных с военной службы (службы), и приравненных к ним лиц, в том числе проживающих в городках, утративших статус закрытых военных городков после 1998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2 семей граждан, подлежащих отселению с комплекса "Байконур";</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30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445 семей вынужденных переселенц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772 семей граждан, выезжающих из районов Крайнего Севера и приравненных к ним местнос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уемые до настоящего времени федеральные целевые программы (подпрограммы), предусматривающие оказание государственной поддержки отдельным категориям граждан в решении жилищной проблемы, предусматривают различные механизмы и формы предоставления им субсидий на приобретение жилья. Далеко не все программы (подпрограммы) смогли обеспечить организацию действенной системы управления процессом предоставления субсидий, а также эффективный контроль за их целевым использованием. С учетом этого на сегодняшний день основной задачей является организация рационального управления процессом предоставления субсидий, создание эффективного контроля за целевым расходованием средств федерального бюджета, проведение мониторинга выполнения программных мероприятий с периодической оценкой результатов. При этом необходимо обеспечить минимизацию расходов на управление, устранение излишних согласований, введение простой и понятной системы отчетности и предоставления аналитической информации о ходе реализации программны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обое значение приобретает методически правильное определение механизмов и форм доведения средств, предоставляемых в качестве социальной выплаты, до ее получателя. При всем разнообразии форм предоставления средств федерального бюджета на цели улучшения жилищных условий, определенных в различных федеральных целевых программах (подпрограммах), нормативных правовых актах, представляется целесообразным выработать унифицированный подход к предоставлению гражданам социальных выплат на приобретение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ми Президента Российской Федерации от 30 сентября 1997 г. N 1062 "О совершенствовании порядка обеспечения жильем военнослужащих и некоторых других категорий граждан" и от 28 июня 1999 г. N 825 "Вопросы обеспечения жильем увольняемых со службы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а также граждан, уволенных со службы из указанных органов, службы и учреждений" установлено, что приоритетной формой бюджетного финансирования расходов по обеспечению жильем для постоянного проживания военнослужащих, подлежащих увольнению с военной службы, граждан, уволенных с военной службы, членов семей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которые нуждаются в улучшении жилищных условий, увольняемых со службы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граждан, уволенных со службы из указанных органов и учреждений, членов их семей, а также граждан, подлежащих переселению из закрытых военных городков, является выпуск и погашение государственных жилищных сертификатов (далее - сертифик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этих указов Президента Российской Федерации в 1998 - 2002 годах осуществлялась в рамках федеральной целевой программы "Государственные жилищные сертификаты", утвержденной постановлением Правительства Российской Федерации от 20 января 1998 г. N 71 "О федеральной целевой программе "Государственные жилищные сертификаты" (далее - программа "Государственные жилищные сертификаты"). Постановлением Правительства Российской Федерации от 21 июня 2002 г. N 450 действие этой программы было продлено на 2003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хода реализации программы "Государственные жилищные сертификаты" показал эффективность применения механизма предоставления за счет средств федерального бюджета субсидий, удостоверяемых сертификатами, при реализации прав граждан на приобретение жилья и действенность установленных принцип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цип добровольного участия граждан в программе "Государственные жилищные сертификаты" позволил им выбирать наиболее подходящий способ решения жилищной пробле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цип целевого адресного предоставления безвозмездных субсидий на приобретение жилья доказал свою эффективность, поскольку обеспечил:</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жилищной проблемы путем приобретения гражданами готового жилья на рынк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ю гражданами права выбора местоположения и качественных характеристик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равление средств федерального бюджета непосредственно гражданам - участникам программы "Государственные жилищные сертификаты" только на цели приобретения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от замораживания средств федерального бюджета в объектах незавершен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ой "Государственные жилищные сертификаты" было предусмотрено обеспечить в 1998 - 2003 годах постоянным жильем 210 тыс. сем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за 6 лет реализации этой программы было выпущено около 120,6 тыс. сертификатов. За этот период на ее финансирование было направлено из федерального бюджета 39,7 млрд. руб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формирования и ведения единого реестра выданных и оплаченных сертификатов была разработана и введена в эксплуатацию автоматизированная информационная система учета выдачи и реализации сертификатов, позволяющая исключить нецелевое использование средств федерального бюджета и упорядочить процедуру учета граждан - участников программы "Государственные жилищные сертификаты", а также процедуру выдачи сертифика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цип привлечения собственных или заемных средств граждан не был реализован в этой программе в полной мере. Это объясняется отсутствием у граждан - участников указанной программы накопленных денежных средств, низкой платежеспособностью и, как следствие, ограниченными возможностями привлечения кредитов банков, в том числе ипотечных, для приобретения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рограммой "Государственные жилищные сертификаты" были охвачены не все категории граждан, которым в соответствии с законодательством Российской Федерации предоставлено право на получение субсидий на приобретение жилья.</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днако в связи с тем, что указанная программа показала свою эффективность, основные принципы и механизмы ее реализации были сохранены в подпрограмме "Государственные жилищные сертификаты" на 2004 - 2010 годы, входящ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утвержденной постановлением Правительства Российской Федерации от 20 ноября 2003 г. N 700. Впоследствии постановлением Правительства Российской Федерации от 7 октября 2004 г. N 522 были утверждены правила выпуска и погашения сертификатов в рамках реализации указанно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дпрограмме "Государственные жилищные сертификаты" на 2004 - 2010 годы была предусмотрена новая система управления, при которой основная роль была отведена государственному заказчику, а также органу, осуществляющему текущее управление подпрограмм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ыл изменен подход к расчету размера субсидии. Расчетная стоимость жилого помещения стала определяться исходя из норматива стоимости 1 кв. м общей площади жилья по Российской Федерации, то есть для всех субъектов Российской Федерации стал устанавливаться единый норматив в денежном эквиваленте. При этом, исходя из ряда задач жилищной политики и с учетом миграционных и демографических процессов, а также экономических возможностей граждан - участников указанной подпрограммы, объемов предложения жилья и наличия социальной инфраструктуры, для отдельных субъектов Российской Федерации, определенных нормативными правовыми актами Правительства Российской Федерации, применялись повышающие коэффициенты к нормативу стоимости 1 кв. м общей площади жилья по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норматива стоимости 1 кв. м общей площади жилья для расчета размера субсидии на приобретение гражданином жилья за счет средств федерального бюджета позволило учесть состояние рынка жилья и предоставить возможность гражданам выбирать жилье в разных регионах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ализации предусмотренных законодательством Российской Федерации социальных гарантий в число граждан, имеющих право на получение сертификатов, были включены граждане, уволенные со службы из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члены семей военнослужащих, проходивших военную службу по контракту и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раво на получение сертификатов также было предоставлено гражданам, подлежащим переселению из поселков учреждений с особыми условиями хозяйственной деятель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исполнение определения Кассационной коллегии Верховного Суда Российской Федерации от 22 августа 2002 г. N КАС 02-380 в число участников подпрограммы были включены не только граждане, не имеющие жилых помещений для постоянного проживания, но и граждане, имеющие жилые помещения, площадь которых в расчете на одного члена семьи ниже учетной нормы площади жилого помещ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в 2002 - 2005 годах было обеспечено жильем более 76,3 тыс. семей граждан указанных категор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принципы реализации подпрограммы "Государственные жилищные сертификаты" на 2004 - 2010 годы предлагается распространить на программные мероприятия по оказанию финансовой поддержки всем категориям граждан Российской Федерации, перед которыми государство имеет обязательства по обеспечению жильем за счет средств федерального бюджета в соответствии с законодательством Российской Федераци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Государственные обязательства перед гражданами Российской Федерации, подлежащими отселению с комплекса "Байконур", определены постановлением Правительства Российской Федерации от 24 ноября 1999 г. N 1290 "Об обеспечении жильем в Российской Федерации военнослужащих, увольняемых с военной службы, граждан, уволенных с военной службы и проходивших ее в Вооруженных Силах Российской Федерации на территории космодрома Байконур, а также граждан Российской Федерации, постоянно работающих на комплексе "Байконур". Постановлением Правительства Российской Федерации от 20 мая 2002 г. N 325 была утверждена подпрограмма "Обеспечение жильем граждан Российской Федерации, подлежащих отселению с комплекса "Байконур", входящая в </w:t>
      </w:r>
      <w:hyperlink w:anchor="sub_1000">
        <w:r>
          <w:rPr>
            <w:rStyle w:val="InternetLink"/>
            <w:rFonts w:cs="Arial" w:ascii="Arial" w:hAnsi="Arial"/>
            <w:color w:val="008000"/>
            <w:sz w:val="20"/>
            <w:szCs w:val="20"/>
            <w:u w:val="single"/>
          </w:rPr>
          <w:t xml:space="preserve"> федеральную целевую программу</w:t>
        </w:r>
      </w:hyperlink>
      <w:r>
        <w:rPr>
          <w:rFonts w:cs="Arial" w:ascii="Arial" w:hAnsi="Arial"/>
          <w:sz w:val="20"/>
          <w:szCs w:val="20"/>
        </w:rPr>
        <w:t xml:space="preserve"> "Жилище" на 2002 -2010 годы. Указанная подпрограмма выполнялась на I этапе реализации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комплекса "Байконур" в отношении военнослужащих и гражданского персонала - граждан Российской Федерации, а также членов их семей применяется законодательство Российской Федерации. Жители г. Байконура - граждане Российской Федерации проживают в арендованных Российской Федерацией жилых помещениях, являющихся собственностью Республики Казахстан, и не имеют жилых помещений для постоянного проживания на территории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2 - 2005 годах были обеспечены жильем за счет средств федерального бюджета более 2,8 тыс. семей граждан указанной категор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этих целей строительство (долевое участие в строительстве) и приобретение жилья осуществлялось в основном в городах, имеющих базовые предприятия Федерального космического агентства, в целях создания условий для продолжения трудовой деятельности инженеров-испытателей и сохранения коллективов высококвалифицированных специалистов для космической отрасл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ако указанная форма обеспечения жильем граждан данной категории имеет ряд недостатков (замораживание средств федерального бюджета в объектах незавершенного строительства, невозможность обеспечения жильем граждан в течение одного финансового года, отсутствие у граждан права выбора местоположения и качественных характеристик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эффективного решения проблемы обеспечения жильем граждан Российской Федерации, отселяемых с комплекса "Байконур", предлагается предоставлять им за счет средств федерального бюджета социальные выплаты на приобретение жилья путем выдачи сертифика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ария на Чернобыльской АЭС 26 апреля 1986 г. привела к загрязнению более 56 тыс. кв. км территории Российской Федерации. В ликвидации последствий чернобыльской аварии приняли участие более 200 тыс. граждан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 Верховного Совета Российской Федерации от 27 декабря 1991 г.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ьготы по предоставлению жилья были распространены на граждан из подразделений особого рис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зультате деятельности производственного объединения "Маяк" и произошедшей в 1957 году на этом объединении аварии радиоактивному загрязнению подверглось около 23,5 тыс. кв. км территории Уральского региона. В ликвидации последствий аварии на производственном объединении "Маяк" приняли участие более 10 тыс. человек.</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едусмотрено бесплатное обеспечение жильем участников ликвидации последствий аварии, а также граждан, эвакуированных (переселенных) и добровольно выехавших из населенных пунктов, подвергшихся радиоактивному загрязнению.</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соответствии с подпрограммой "Обеспечение жильем участников ликвидации последствий радиационных аварий и катастроф", входившей в состав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на I этапе ее реализации (государственный заказчик подпрограммы - Министерство Российской Федерации по делам гражданской обороны, чрезвычайным ситуациям и ликвидации последствий стихийных бедствий), в 2002 - 2005 годах жильем было обеспечено более 3,2 тыс. семей граждан указанных категор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 Правительства Российской Федерации от 29 декабря 2004 г. N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определен порядок обеспечения жильем граждан указанной категории путем предоставления им субсидий, удостоверяемых сертификат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Законом Российской Федерации "О вынужденных переселенцах" государство в установленном порядке оказывает содействие гражданам, имеющим статус вынужденного переселенца, в постоянном жилищном обустройств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2 - 2005 годах удалось решить проблему жилищного обустройства более чем 7,4 тыс. семей вынужденных переселенц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ывая ограниченный объем средств, выделяемых из федерального бюджета на эти цели, требуется эффективный механизм государственной поддержки граждан данной категории. Предоставление вынужденным переселенцам субсидий на приобретение жилья будет способствовать ускорению решения их жилищной проблемы, так как обеспечит реализацию ими права свободного выбора местоположения и качественных характеристик жилья и приобретение его на рынке с оформлением права собствен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жильем граждан, выезжающих (выехавших) из районов Крайнего Севера и приравненных к ним местностей, осуществляется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жилищных субсидий за счет средств федерального бюджета на приобретение жилья гражданам, выезжающим из районов Крайнего Севера и приравненных к ним местностей, начиная с 2005 года осуществляется путем выдачи сертифика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2 - 2005 годах приобрели жилье 7,1 тыс. семей граждан указанной категори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сего в рамках реализации в 2002 - 2005 годах I этапа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жильем было обеспечено более 96,8 тыс. семей граждан, имеющих право на получение жилья за счет средств федерального бюджета. Общий объем финансирования за счет средств федерального бюджета составил 34,7 млрд. рубл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Основные принципы и подходы к организации системы обеспечения жильем граждан, успешно реализованные в рамках подпрограммы "Государственные жилищные сертификаты" на 2004 - 2010 годы, на II этапе (2006 - 2010 годы) реализации </w:t>
      </w:r>
      <w:hyperlink w:anchor="sub_1000">
        <w:r>
          <w:rPr>
            <w:rStyle w:val="InternetLink"/>
            <w:rFonts w:cs="Arial" w:ascii="Arial" w:hAnsi="Arial"/>
            <w:color w:val="008000"/>
            <w:sz w:val="20"/>
            <w:szCs w:val="20"/>
            <w:u w:val="single"/>
          </w:rPr>
          <w:t xml:space="preserve"> федеральной целевой программы</w:t>
        </w:r>
      </w:hyperlink>
      <w:r>
        <w:rPr>
          <w:rFonts w:cs="Arial" w:ascii="Arial" w:hAnsi="Arial"/>
          <w:sz w:val="20"/>
          <w:szCs w:val="20"/>
        </w:rPr>
        <w:t xml:space="preserve"> "Жилище" на 2002 - 2010 годы планируется применить ко всем категориям граждан, перед которыми государство имеет обязательства по обеспечению жильем, в рамках </w:t>
      </w:r>
      <w:hyperlink w:anchor="sub_5000">
        <w:r>
          <w:rPr>
            <w:rStyle w:val="InternetLink"/>
            <w:rFonts w:cs="Arial" w:ascii="Arial" w:hAnsi="Arial"/>
            <w:color w:val="008000"/>
            <w:sz w:val="20"/>
            <w:szCs w:val="20"/>
            <w:u w:val="single"/>
          </w:rPr>
          <w:t xml:space="preserve"> подпрограммы</w:t>
        </w:r>
      </w:hyperlink>
      <w:r>
        <w:rPr>
          <w:rFonts w:cs="Arial" w:ascii="Arial" w:hAnsi="Arial"/>
          <w:sz w:val="20"/>
          <w:szCs w:val="20"/>
        </w:rPr>
        <w:t xml:space="preserve"> "Выполнение государственных обязательств по обеспечению жильем категорий граждан, установленных федеральным законодательством" (далее - подпрограм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ость устойчивого функционирования системы предоставления социальных выплат отдельным категориям граждан определяет целесообразность использования программно-целевого метода для решения их жилищной проблемы, поскольку о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вляется одной из приоритетных при формировании федеральных целевых программ, ее решение позволит обеспечить улучшение жилищных условий и качества жизни населения, создать условия для функционирования и развития рынка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сит межотраслевой и межведомственный характер и не может быть решена без участия федерального цент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92" w:name="sub_5200"/>
      <w:bookmarkEnd w:id="292"/>
      <w:r>
        <w:rPr>
          <w:rFonts w:cs="Arial" w:ascii="Arial" w:hAnsi="Arial"/>
          <w:i/>
          <w:iCs/>
          <w:color w:val="800080"/>
          <w:sz w:val="20"/>
          <w:szCs w:val="20"/>
        </w:rPr>
        <w:t>Постановлением Правительства РФ от 10 апреля 2008 г. N 257 в раздел II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200">
        <w:bookmarkStart w:id="293" w:name="sub_5200"/>
        <w:bookmarkEnd w:id="29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I. Основные цели и задач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ой 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задачей подпрограммы является финансовая поддержка граждан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жилья за счет средств федерального бюджета (далее - социальные выпл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одпрограммы осуществляется в 2006 - 2010 год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ам, имеющим право на получение социальной выплаты и принявшим решение участвовать в подпрограмме (далее - граждане - участники подпрограммы), предоставление социальной выплаты осуществляется федеральным органом исполнительной власти или органом исполнительной власти субъект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 участники подпрограммы могут реализовать свое право на улучшение жилищных условий с использованием средств социальной выплаты, удостоверяемой сертификатом, только один раз.</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ие в подпрограмме добровольно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разделения федеральных органов исполнительной власти и органы местного самоуправления, в которых граждане состоят на учете в качестве нуждающихся в улучшении жилищных условий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о на получение социальных выплат имеют следующие категории граждан Российской Федерации:</w:t>
      </w:r>
    </w:p>
    <w:p>
      <w:pPr>
        <w:pStyle w:val="Normal"/>
        <w:autoSpaceDE w:val="false"/>
        <w:ind w:firstLine="720"/>
        <w:jc w:val="both"/>
        <w:rPr>
          <w:rFonts w:ascii="Arial" w:hAnsi="Arial" w:cs="Arial"/>
          <w:sz w:val="20"/>
          <w:szCs w:val="20"/>
        </w:rPr>
      </w:pPr>
      <w:bookmarkStart w:id="294" w:name="sub_5201"/>
      <w:bookmarkEnd w:id="294"/>
      <w:r>
        <w:rPr>
          <w:rFonts w:eastAsia="Arial" w:cs="Arial" w:ascii="Arial" w:hAnsi="Arial"/>
          <w:sz w:val="20"/>
          <w:szCs w:val="20"/>
        </w:rPr>
        <w:t xml:space="preserve"> </w:t>
      </w:r>
      <w:r>
        <w:rPr>
          <w:rFonts w:cs="Arial" w:ascii="Arial" w:hAnsi="Arial"/>
          <w:sz w:val="20"/>
          <w:szCs w:val="20"/>
        </w:rPr>
        <w:t>1) 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улучшении жилищных условий (жилых помещениях):</w:t>
      </w:r>
    </w:p>
    <w:p>
      <w:pPr>
        <w:pStyle w:val="Normal"/>
        <w:autoSpaceDE w:val="false"/>
        <w:ind w:firstLine="720"/>
        <w:jc w:val="both"/>
        <w:rPr>
          <w:rFonts w:ascii="Arial" w:hAnsi="Arial" w:cs="Arial"/>
          <w:sz w:val="20"/>
          <w:szCs w:val="20"/>
        </w:rPr>
      </w:pPr>
      <w:bookmarkStart w:id="295" w:name="sub_5201"/>
      <w:bookmarkEnd w:id="295"/>
      <w:r>
        <w:rPr>
          <w:rFonts w:eastAsia="Arial" w:cs="Arial" w:ascii="Arial" w:hAnsi="Arial"/>
          <w:sz w:val="20"/>
          <w:szCs w:val="20"/>
        </w:rPr>
        <w:t xml:space="preserve"> </w:t>
      </w:r>
      <w:r>
        <w:rPr>
          <w:rFonts w:cs="Arial" w:ascii="Arial" w:hAnsi="Arial"/>
          <w:sz w:val="20"/>
          <w:szCs w:val="20"/>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состоящие в списках очередников на получение жилых помещений (улучшение жилищных условий) в федеральном органе исполнительной власти, общая продолжительность военной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еннослужащие, подлежащие увольнению с военной службы, граждане, уволенные с военной службы, состоящие в списках очередников на получение жилых помещений (улучшение жилищных условий) в федеральном органе исполнительной власти, общая продолжительность военной службы которых в календарном исчислении составляет 2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уволенные со службы в федеральных органах налоговой полиции с правом на пенсию, состоявшие на учете нуждающихся в улучшении жилищных условий в указанных органах и принятые на учет в качестве нуждающихся в улучшении жилищных условий в органах внутренних дел по месту их пенсионного обеспеч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семей военнослужащих, проходивших военную службу по контракту и погибших (умерших) в период прохождения военной службы. При этом вдовы (вдовцы) военнослужащих, погибших (умерших) в период прохождения военной службы по контракту, имеют право на получение социальной выплаты до повторного вступления в брак.</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раво на получение социальной выплаты имеют граждане, подлежащие переселению из закрытых военных городков и поселков учреждений с особыми условиями хозяйственной деятельности;</w:t>
      </w:r>
    </w:p>
    <w:p>
      <w:pPr>
        <w:pStyle w:val="Normal"/>
        <w:autoSpaceDE w:val="false"/>
        <w:ind w:firstLine="720"/>
        <w:jc w:val="both"/>
        <w:rPr>
          <w:rFonts w:ascii="Arial" w:hAnsi="Arial" w:cs="Arial"/>
          <w:sz w:val="20"/>
          <w:szCs w:val="20"/>
        </w:rPr>
      </w:pPr>
      <w:bookmarkStart w:id="296" w:name="sub_5202"/>
      <w:bookmarkEnd w:id="296"/>
      <w:r>
        <w:rPr>
          <w:rFonts w:eastAsia="Arial" w:cs="Arial" w:ascii="Arial" w:hAnsi="Arial"/>
          <w:sz w:val="20"/>
          <w:szCs w:val="20"/>
        </w:rPr>
        <w:t xml:space="preserve"> </w:t>
      </w:r>
      <w:r>
        <w:rPr>
          <w:rFonts w:cs="Arial" w:ascii="Arial" w:hAnsi="Arial"/>
          <w:sz w:val="20"/>
          <w:szCs w:val="20"/>
        </w:rPr>
        <w:t>2) граждане, уволенные с военной службы (службы), и приравненные к ним лица, вставшие в муниципальных образованиях на учет в качестве нуждающихся в улучшении жилищных условий до 1 января 2005 г.:</w:t>
      </w:r>
    </w:p>
    <w:p>
      <w:pPr>
        <w:pStyle w:val="Normal"/>
        <w:autoSpaceDE w:val="false"/>
        <w:ind w:firstLine="720"/>
        <w:jc w:val="both"/>
        <w:rPr>
          <w:rFonts w:ascii="Arial" w:hAnsi="Arial" w:cs="Arial"/>
          <w:sz w:val="20"/>
          <w:szCs w:val="20"/>
        </w:rPr>
      </w:pPr>
      <w:bookmarkStart w:id="297" w:name="sub_5202"/>
      <w:bookmarkEnd w:id="297"/>
      <w:r>
        <w:rPr>
          <w:rFonts w:eastAsia="Arial" w:cs="Arial" w:ascii="Arial" w:hAnsi="Arial"/>
          <w:sz w:val="20"/>
          <w:szCs w:val="20"/>
        </w:rPr>
        <w:t xml:space="preserve"> </w:t>
      </w:r>
      <w:r>
        <w:rPr>
          <w:rFonts w:cs="Arial" w:ascii="Arial" w:hAnsi="Arial"/>
          <w:sz w:val="20"/>
          <w:szCs w:val="20"/>
        </w:rPr>
        <w:t>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уволенные с военной службы до 1 января 1999 г. и проходившие ее в Вооруженных Силах Российской Федерации на территории космодрома Байконур,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 этом за вдовами (вдовцами) указанных граждан право на получение социальной выплаты сохраняется до повторного вступления в брак.</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право на получение социальных выплат имеют граждане, проживающие в военных городках, утративших статус закрытых военных городков после 1998 года, и вставших в очередь на улучшение жилищных условий в субъектах Российской Федерации, избранных для постоянного проживания, до исключения закрытого военного городка из перечня закрытых военных городков;</w:t>
      </w:r>
    </w:p>
    <w:p>
      <w:pPr>
        <w:pStyle w:val="Normal"/>
        <w:autoSpaceDE w:val="false"/>
        <w:ind w:firstLine="720"/>
        <w:jc w:val="both"/>
        <w:rPr>
          <w:rFonts w:ascii="Arial" w:hAnsi="Arial" w:cs="Arial"/>
          <w:sz w:val="20"/>
          <w:szCs w:val="20"/>
        </w:rPr>
      </w:pPr>
      <w:bookmarkStart w:id="298" w:name="sub_5203"/>
      <w:bookmarkEnd w:id="298"/>
      <w:r>
        <w:rPr>
          <w:rFonts w:eastAsia="Arial" w:cs="Arial" w:ascii="Arial" w:hAnsi="Arial"/>
          <w:sz w:val="20"/>
          <w:szCs w:val="20"/>
        </w:rPr>
        <w:t xml:space="preserve"> </w:t>
      </w:r>
      <w:r>
        <w:rPr>
          <w:rFonts w:cs="Arial" w:ascii="Arial" w:hAnsi="Arial"/>
          <w:sz w:val="20"/>
          <w:szCs w:val="20"/>
        </w:rPr>
        <w:t>3) граждане, прибывшие на постоянную работу по контракту в расположенные на территории комплекса "Байконур" организации, финансируемые за счет средств федерального бюджета, и увольняемые (уволенные) с работы на комплексе "Байконур", основаниями для увольнения которых являются (явились) выход на пенсию по возрасту, либо ликвидация предприятия (учреждения, организации), либо сокращение численности или штата работников, либо состояние здоровья;</w:t>
      </w:r>
    </w:p>
    <w:p>
      <w:pPr>
        <w:pStyle w:val="Normal"/>
        <w:autoSpaceDE w:val="false"/>
        <w:ind w:firstLine="720"/>
        <w:jc w:val="both"/>
        <w:rPr>
          <w:rFonts w:ascii="Arial" w:hAnsi="Arial" w:cs="Arial"/>
          <w:sz w:val="20"/>
          <w:szCs w:val="20"/>
        </w:rPr>
      </w:pPr>
      <w:bookmarkStart w:id="299" w:name="sub_5203"/>
      <w:bookmarkStart w:id="300" w:name="sub_5204"/>
      <w:bookmarkEnd w:id="299"/>
      <w:bookmarkEnd w:id="300"/>
      <w:r>
        <w:rPr>
          <w:rFonts w:eastAsia="Arial" w:cs="Arial" w:ascii="Arial" w:hAnsi="Arial"/>
          <w:sz w:val="20"/>
          <w:szCs w:val="20"/>
        </w:rPr>
        <w:t xml:space="preserve"> </w:t>
      </w:r>
      <w:r>
        <w:rPr>
          <w:rFonts w:cs="Arial" w:ascii="Arial" w:hAnsi="Arial"/>
          <w:sz w:val="20"/>
          <w:szCs w:val="20"/>
        </w:rPr>
        <w:t>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до 1 января 2005 г.,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autoSpaceDE w:val="false"/>
        <w:ind w:firstLine="720"/>
        <w:jc w:val="both"/>
        <w:rPr>
          <w:rFonts w:ascii="Arial" w:hAnsi="Arial" w:cs="Arial"/>
          <w:sz w:val="20"/>
          <w:szCs w:val="20"/>
        </w:rPr>
      </w:pPr>
      <w:bookmarkStart w:id="301" w:name="sub_5204"/>
      <w:bookmarkStart w:id="302" w:name="sub_5205"/>
      <w:bookmarkEnd w:id="301"/>
      <w:bookmarkEnd w:id="302"/>
      <w:r>
        <w:rPr>
          <w:rFonts w:eastAsia="Arial" w:cs="Arial" w:ascii="Arial" w:hAnsi="Arial"/>
          <w:sz w:val="20"/>
          <w:szCs w:val="20"/>
        </w:rPr>
        <w:t xml:space="preserve"> </w:t>
      </w:r>
      <w:r>
        <w:rPr>
          <w:rFonts w:cs="Arial" w:ascii="Arial" w:hAnsi="Arial"/>
          <w:sz w:val="20"/>
          <w:szCs w:val="20"/>
        </w:rPr>
        <w:t>5)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autoSpaceDE w:val="false"/>
        <w:ind w:firstLine="720"/>
        <w:jc w:val="both"/>
        <w:rPr>
          <w:rFonts w:ascii="Arial" w:hAnsi="Arial" w:cs="Arial"/>
          <w:sz w:val="20"/>
          <w:szCs w:val="20"/>
        </w:rPr>
      </w:pPr>
      <w:bookmarkStart w:id="303" w:name="sub_5205"/>
      <w:bookmarkStart w:id="304" w:name="sub_5026"/>
      <w:bookmarkEnd w:id="303"/>
      <w:bookmarkEnd w:id="304"/>
      <w:r>
        <w:rPr>
          <w:rFonts w:eastAsia="Arial" w:cs="Arial" w:ascii="Arial" w:hAnsi="Arial"/>
          <w:sz w:val="20"/>
          <w:szCs w:val="20"/>
        </w:rPr>
        <w:t xml:space="preserve"> </w:t>
      </w:r>
      <w:r>
        <w:rPr>
          <w:rFonts w:cs="Arial" w:ascii="Arial" w:hAnsi="Arial"/>
          <w:sz w:val="20"/>
          <w:szCs w:val="20"/>
        </w:rPr>
        <w:t>6) граждане, выезжающие из районов Крайнего Севера и приравненных к ним местностей:</w:t>
      </w:r>
    </w:p>
    <w:p>
      <w:pPr>
        <w:pStyle w:val="Normal"/>
        <w:autoSpaceDE w:val="false"/>
        <w:ind w:firstLine="720"/>
        <w:jc w:val="both"/>
        <w:rPr>
          <w:rFonts w:ascii="Arial" w:hAnsi="Arial" w:cs="Arial"/>
          <w:sz w:val="20"/>
          <w:szCs w:val="20"/>
        </w:rPr>
      </w:pPr>
      <w:bookmarkStart w:id="305" w:name="sub_5026"/>
      <w:bookmarkEnd w:id="305"/>
      <w:r>
        <w:rPr>
          <w:rFonts w:eastAsia="Arial" w:cs="Arial" w:ascii="Arial" w:hAnsi="Arial"/>
          <w:sz w:val="20"/>
          <w:szCs w:val="20"/>
        </w:rPr>
        <w:t xml:space="preserve"> </w:t>
      </w:r>
      <w:r>
        <w:rPr>
          <w:rFonts w:cs="Arial" w:ascii="Arial" w:hAnsi="Arial"/>
          <w:sz w:val="20"/>
          <w:szCs w:val="20"/>
        </w:rPr>
        <w:t>граждане, прибывшие в районы Крайнего Севера и приравненные к ним местности не позднее 1 января 1992 г., имеющие общую продолжительность стажа работы в районах Крайнего Севера и приравненных к ним местностях не менее 15 календарных лет, не имеющие жилья в других регионах Российской Федерации или нуждающиеся в его улучшении и не получавшие субсидии на эти цели, и граждане, которые в соответствии с ранее действовавшим законодательством приобрели право на получение жилищной субсидии на приобретение жилья при наличии стажа работы не менее 10 календарных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выехавшие из районов Крайнего Севера и приравненных к ним местностей не ранее 1 января 1992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валиды I и II групп, инвалидность которых наступила вследствие трудового увечья в районах Крайнего Севера и приравненных к ним местностях и стаж работы которых составляет менее 15 календарных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выезжающие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жильем военнослужащих и приравненных к ним лиц, подлежащих увольнению с военной службы (службы) после 1 января 2005 г., и граждан, уволенных с военной службы (службы), но оставленных в соответствии с законодательством Российской Федерации в очереди в качестве нуждающихся в улучшении жилищных условий (жилых помещениях) в подразделениях федеральных органов исполнительной власти, осуществляется федеральными органами исполнительной власти, в которых они проходят (проходили) военную службу (службу).</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Распределение годового объема финансирования между категориями граждан - участников подпрограммы осуществляется пропорционально общим объемам финансирования по указанным категориям в соответствии с </w:t>
      </w:r>
      <w:hyperlink w:anchor="sub_5400">
        <w:r>
          <w:rPr>
            <w:rStyle w:val="InternetLink"/>
            <w:rFonts w:cs="Arial" w:ascii="Arial" w:hAnsi="Arial"/>
            <w:color w:val="008000"/>
            <w:sz w:val="20"/>
            <w:szCs w:val="20"/>
            <w:u w:val="single"/>
          </w:rPr>
          <w:t xml:space="preserve"> разделом IV</w:t>
        </w:r>
      </w:hyperlink>
      <w:r>
        <w:rPr>
          <w:rFonts w:cs="Arial" w:ascii="Arial" w:hAnsi="Arial"/>
          <w:sz w:val="20"/>
          <w:szCs w:val="20"/>
        </w:rPr>
        <w:t xml:space="preserve"> настояще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досрочного прекращения реализации подпрограммы может быть досрочное достижение целей и выполнение задач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06" w:name="sub_5300"/>
      <w:bookmarkEnd w:id="306"/>
      <w:r>
        <w:rPr>
          <w:rFonts w:cs="Arial" w:ascii="Arial" w:hAnsi="Arial"/>
          <w:i/>
          <w:iCs/>
          <w:color w:val="800080"/>
          <w:sz w:val="20"/>
          <w:szCs w:val="20"/>
        </w:rPr>
        <w:t>Постановлением Правительства РФ от 10 апреля 2008 г. N 257 в раздел III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300">
        <w:bookmarkStart w:id="307" w:name="sub_5300"/>
        <w:bookmarkEnd w:id="30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II. Перечень мероприятий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дпрограммы подразделяются на мероприятия по совершенствованию нормативной правовой базы, организационные мероприятия и мероприятия по финансированию за счет средств федерального бюджета расходов по предоставлению социальных выплат на приобретение жилья. В качестве критериев успешности решения поставленных задач будут использоваться следующие индикато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граждан, улучшивших жилищные условия, в общем количестве граждан, отнесенных к категориям, установленным федеральным законодательств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ельные бюджетные расходы на обеспечение жильем одного получателя социальной выплаты из числа граждан, отнесенных к категориям, установленным федеральным законодательств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ые мероприятия подпрограммы направлены на дальнейшее совершенствование системы управления и контроля за реализацией подпрограммы, на оказание конкретной помощи гражданам - участникам подпрограммы в регионах, формирование единой базы данных о гражданах - участниках подпрограммы, ведение единого реестра выданных и оплаченных сертификатов, а также на проведение информационно-разъяснительной рабо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основных мероприятий подпрограммы приведен в </w:t>
      </w:r>
      <w:hyperlink w:anchor="sub_51000">
        <w:r>
          <w:rPr>
            <w:rStyle w:val="InternetLink"/>
            <w:rFonts w:cs="Arial" w:ascii="Arial" w:hAnsi="Arial"/>
            <w:color w:val="008000"/>
            <w:sz w:val="20"/>
            <w:szCs w:val="20"/>
            <w:u w:val="single"/>
          </w:rPr>
          <w:t xml:space="preserve"> приложении N 1.</w:t>
        </w:r>
      </w:hyperlink>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08" w:name="sub_5400"/>
      <w:bookmarkEnd w:id="308"/>
      <w:r>
        <w:rPr>
          <w:rFonts w:cs="Arial" w:ascii="Arial" w:hAnsi="Arial"/>
          <w:i/>
          <w:iCs/>
          <w:color w:val="800080"/>
          <w:sz w:val="20"/>
          <w:szCs w:val="20"/>
        </w:rPr>
        <w:t>Постановлением Правительства РФ от 10 апреля 2008 г. N 257 в раздел IV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400">
        <w:bookmarkStart w:id="309" w:name="sub_5400"/>
        <w:bookmarkEnd w:id="30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IV. Ресурсное обеспечение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ем средств федерального бюджета, направляемых на предоставление социальных выплат гражданам - участникам подпрограммы в 2006 - 2010 годах, составляет 160964,62 млн. рублей, в том чис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02,14 млн. рублей - военнослужащим, сотрудникам органов внутренних дел, подлежащим увольнению с военной службы (службы), и приравненным к ним лицам, включая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43,54 млн. рублей - гражданам, уволенным с военной службы (службы), и приравненным к ним лицам, включая проживающих в военных городках, утративших статус закрытых военных городков после 1998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2 млн. рублей - гражданам, подлежащим отселению с комплекса "Байконур";</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95,4 млн. рублей -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м к ним лиц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16,99 млн. рублей - вынужденным переселенц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01,35 млн. рублей - гражданам, выезжающим из районов Крайнего Севера и приравненных к ним местнос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ирования подпрограммы за счет средств федерального бюджета в 2006 - 2010 годах приведены в приложении N 2 и ежегодно будут уточняться исходя из возможностей федерального бюджета на соответствующий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планируемого финансового обеспечения расчетное число семей граждан - участников подпрограммы составляет 116762 семь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нозный объем выпуска государственных жилищных сертификатов в 2006 - 2010 годах приведен в </w:t>
      </w:r>
      <w:hyperlink w:anchor="sub_53000">
        <w:r>
          <w:rPr>
            <w:rStyle w:val="InternetLink"/>
            <w:rFonts w:cs="Arial" w:ascii="Arial" w:hAnsi="Arial"/>
            <w:color w:val="008000"/>
            <w:sz w:val="20"/>
            <w:szCs w:val="20"/>
            <w:u w:val="single"/>
          </w:rPr>
          <w:t xml:space="preserve"> приложении N 3.</w:t>
        </w:r>
      </w:hyperlink>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10" w:name="sub_5500"/>
      <w:bookmarkEnd w:id="310"/>
      <w:r>
        <w:rPr>
          <w:rFonts w:cs="Arial" w:ascii="Arial" w:hAnsi="Arial"/>
          <w:i/>
          <w:iCs/>
          <w:color w:val="800080"/>
          <w:sz w:val="20"/>
          <w:szCs w:val="20"/>
        </w:rPr>
        <w:t>Постановлением Правительства РФ от 10 апреля 2008 г. N 257 в раздел V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500">
        <w:bookmarkStart w:id="311" w:name="sub_5500"/>
        <w:bookmarkEnd w:id="31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 Механизм реализаци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некоторых вопросах реализации настоящей подпрограммы см. постановление Правительства РФ от 21 марта 2006 г. N 15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ртификат является именным свидетельством, удостоверяющим право гражданина - участника подпрограммы на получение социальной выплаты за счет средств федерального бюджета для приобретения жилого помещения. Сертификат не является ценной бумаго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ртификаты выпускаются в соответствии с графиком выпуска и распределения сертификатов, ежегодно разрабатываемым государственным заказчиком подпрограммы по согласованию с Министерством финансов Российской Федерации и утверждаемым Правительством Российской Федерации в пределах ассигнований, предусмотренных на эти цели в федеральном бюджете на соответствующий г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сертификатов между федеральными органами исполнительной власти осуществляется пропорционально заявленной ими потребности в обеспечении жильем граждан, своевременно увольняемых с военной службы (службы), обеспечении жильем граждан, уволенных с военной службы (службы), но оставленных в соответствии с законодательством Российской Федерации в очереди в качестве нуждающихся в улучшении жилищных условий, а также потребности в отселении граждан - участников подпрограммы из закрытых военных городков и посел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сертификатов между органами исполнительной власти субъектов Российской Федерации (по каждой категории граждан - участников подпрограммы) осуществляется пропорционально количеству граждан - участников подпрограммы, указанному в утвержденных сводных списк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выпуска и реализации сертификатов определяе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сертификата с даты его выдачи, указываемой в сертификате, для граждан - участников подпрограммы составляет 2 месяца, для банков, участвующих в реализации подпрограммы, - 9 месяц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социальной выплаты (кроме граждан, выезжающих из районов Крайнего Севера) производится исходя из норматива общей площади жилого помещения, установленной для семей разной численности, и норматива стоимости 1 кв. м общей площади жилья по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социальной выплаты для граждан, выезжающих из районов Крайнего Севера и приравненных к ним местностей, производится исходя из норматива общей площади жилого помещения для семей разной численности и средней рыночной стоимости 1 кв. м общей площади жилья в соответствующем субъекте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социальной выплаты рассчитывается органом исполнительной власти, осуществляющим выдачу сертификата гражданину - участнику подпрограммы, указывается в сертификате и является неизменным в течение всего срока его действия. Расчет размера социальной выплаты производится на дату выдачи сертификата, указанную в бланке сертифика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норматива стоимости 1 кв. м общей площади жилья по Российской Федерации определяется в установленном порядке федеральным органом исполнительной власти, уполномоченным Правительством Российской Федерации. При определении размера социальной выплаты для приобретения жилья в отдельных субъектах Российской Федерации могут применяться повышающие коэффициенты, устанавливаемые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и средней рыночной стоимости 1 кв. м общей площади жилья по субъектам Российской Федерации определяются федеральным органом исполнительной власти, уполномоченным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атив общей площади жилого помещения для расчета размера социальной выплаты для граждан - участников подпрограммы, не имеющих жилых помещений и нуждающихся в жилых помещениях для постоянного проживания, составляет 33 кв. м - для одиноких граждан, 42 кв. м - на семью из 2 человек, 18 кв. м - на каждого члена семьи, состоящей из 3 человек и боле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признания граждан - участников подпрограммы не имеющими жилых помещений явля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жилых помещений для постоянного прожи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живание в общежитии или служебном помещении при отсутствии другого жилого помещения для постоянного прожи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живание на условиях поднайма при отсутствии другого жилого помещения для постоянного прожи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обенности порядка предоставления и расчета социальных выплат для граждан - участников подпрограммы и членов их семей, владеющих жилыми помещениями на праве собственности или проживающих в них по договору социального найма и признанных нуждающимися в улучшении жилищных условий, граждан, проживающих в военных городках, утративших статус закрытых военных городков после 1998 года, и вставших в очередь на улучшение жилищных условий в субъектах Российской Федерации, избранных для постоянного проживания, до исключения закрытого военного городка из перечня закрытых военных городков, граждан - участников подпрограммы, имеющих право на дополнительную общую площадь жилого помещения за счет средств федерального бюджета, а также для каждой категории граждан - участников подпрограммы, определяю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таемое жилое помещение (жилые помещения) оформляется в общую собственность всех членов семьи владельца сертификата. При приобретении 2 и более жилых помещений права собственности на приобретаемые жилые помещения реализуются по договоренности членов семь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енный сертификат сдается его владельцем в банк для заключения договора банковского счета и открытия банковского счета, предназначенного для зачисления социальной выплаты. На указанный счет могут быть зачислены также личные или заемные (кредитные) средства гражданина - участника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бор банков, участвующих в реализации подпрограммы, осуществляется на конкурсной основе. Условия конкурса определяются государственным заказчиком подпрограммы по согласованию с Министерством финансов Российской Федерации и государственным заказчиком - координатором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ладелец сертификата после заключения договора банковского счета в течение срока его действия представляет для оплаты в банк договор (договоры), явившийся (явившиеся) основанием для государственной регистрации права на приобретаемое жилое помещение (жилые помещения) (далее - договор на жилое помещение), и свидетельство (свидетельства) о государственной регистрации права собственности на жилое помещение (жилые помещ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допускается возврат заемных средств (погашения кредита) путем перечисления средств социальной выплаты зай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предусмотрено в договоре на жилое помещ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исление средств с банковского счета лицу (лицам), указанному (указанным) в договоре (договорах) на жилое помещение, осуществляется в безналичной форме в течение 10 рабочих дней со дня принятия банком договора (договоров) на жилое помещение для опл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приобретения жилья с помощью социальной выплаты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нуждающимся в жилых помещениях), в том числе на дальнейшее участие в подпрограмме в порядке, устанавливаемом органами исполнительной власти, осуществляющими выдачу сертификатов, и не подлежит снятию с учета нуждающихся в улучшении жилищных условий (жилых помещен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заказчик подпрограммы осуществляет общее руководство подпрограммой, выпуск сертификатов, контроль за реализацией мероприятий, предусмотренных подпрограммой, и представляет государственному заказчику - координатору Программы в установленный им срок и по установленной им форме отчеты о ходе выполнения мероприятий подпрограммы, включая отчет об использовании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управления реализацией подпрограммы государственный заказчик возлагает на федеральное государственное учреждение "Объединенная дирекция по реализации федеральных инвестиционных программ" следующие функ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а проекта графика выпуска и распределения сертифика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е единого реестра выданных и оплаченных сертифика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ление информации об оплате сертификатов органам исполнительной власти, выдавшим и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через банки, участвующие в реализации подпрограммы, своевременной оплаты договоров на приобретение жилья, предъявленных владельцами сертифика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исление средств, выделяемых в виде социальной выплаты, банк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бор и анализ информации о ходе реализации мероприятий, предусмотренных подпрограммой, и представление аналитической информации государственному заказчику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информационно-разъяснительной работы по вопросам реализаци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реализацией подпрограммы осуществляется по следующим показател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сертификатов, выданных гражданам - участникам подпрограммы, и размер средств федерального бюджета, предусмотренных на их реализац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реализованных сертификатов и объем средств федерального бюджета, израсходованных на предоставление социальных выпла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12" w:name="sub_5600"/>
      <w:bookmarkEnd w:id="312"/>
      <w:r>
        <w:rPr>
          <w:rFonts w:cs="Arial" w:ascii="Arial" w:hAnsi="Arial"/>
          <w:i/>
          <w:iCs/>
          <w:color w:val="800080"/>
          <w:sz w:val="20"/>
          <w:szCs w:val="20"/>
        </w:rPr>
        <w:t>Постановлением Правительства РФ от 10 апреля 2008 г. N 257 в раздел VI настоящей подпрограммы внесены изменения, распространяющие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600">
        <w:bookmarkStart w:id="313" w:name="sub_5600"/>
        <w:bookmarkEnd w:id="31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раздел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VI. Оценка социально-экономической эффективности реализации под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ффективность реализации подпрограммы и использования выделенных на нее средств федерального бюджета обеспечивается за сч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ключения возможности нецелевого использования бюджет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зрачности прохождения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ого регулирования порядка расчета и предоставления социальной выпл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ного предоставления средств федерального бюдже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и привлечения собственных или заемных (кредитных) средств граждан для приобретения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объема и эффективности выполнения государственных обязательств по обеспечению жильем граждан - участников подпрограммы будет осуществляться на основе следующих индикато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граждан, улучшивших жилищные условия, в общем количестве граждан, имеющих право на государственную поддержку за счет средств федерального бюджета (по каждой из категорий гражд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ые расходы на обеспечение жильем одного получателя государственной поддерж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одпрограммы позволи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жильем за счет средств федерального бюджета 116762 семьи граждан - участников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ить спрос на жилье, приобретаемое гражданами - участниками под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ствовать дальнейшему развитию системы ипотечного жилищного кредит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314" w:name="sub_51000"/>
      <w:bookmarkEnd w:id="314"/>
      <w:r>
        <w:rPr>
          <w:rFonts w:cs="Arial" w:ascii="Arial" w:hAnsi="Arial"/>
          <w:b/>
          <w:bCs/>
          <w:color w:val="000080"/>
          <w:sz w:val="20"/>
          <w:szCs w:val="20"/>
        </w:rPr>
        <w:t>Приложение N 1</w:t>
      </w:r>
    </w:p>
    <w:p>
      <w:pPr>
        <w:pStyle w:val="Normal"/>
        <w:autoSpaceDE w:val="false"/>
        <w:ind w:firstLine="720"/>
        <w:jc w:val="right"/>
        <w:rPr>
          <w:rFonts w:ascii="Arial" w:hAnsi="Arial" w:cs="Arial"/>
          <w:sz w:val="20"/>
          <w:szCs w:val="20"/>
        </w:rPr>
      </w:pPr>
      <w:bookmarkStart w:id="315" w:name="sub_51000"/>
      <w:bookmarkEnd w:id="315"/>
      <w:r>
        <w:rPr>
          <w:rFonts w:cs="Arial" w:ascii="Arial" w:hAnsi="Arial"/>
          <w:b/>
          <w:bCs/>
          <w:color w:val="000080"/>
          <w:sz w:val="20"/>
          <w:szCs w:val="20"/>
        </w:rPr>
        <w:t xml:space="preserve">к </w:t>
      </w:r>
      <w:hyperlink w:anchor="sub_5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Выполнени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государственных обязательств</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о обеспечению жильем категорий</w:t>
      </w:r>
    </w:p>
    <w:p>
      <w:pPr>
        <w:pStyle w:val="Normal"/>
        <w:autoSpaceDE w:val="false"/>
        <w:ind w:firstLine="720"/>
        <w:jc w:val="right"/>
        <w:rPr>
          <w:rFonts w:ascii="Arial" w:hAnsi="Arial" w:cs="Arial"/>
          <w:sz w:val="20"/>
          <w:szCs w:val="20"/>
        </w:rPr>
      </w:pPr>
      <w:r>
        <w:rPr>
          <w:rFonts w:cs="Arial" w:ascii="Arial" w:hAnsi="Arial"/>
          <w:b/>
          <w:bCs/>
          <w:color w:val="000080"/>
          <w:sz w:val="20"/>
          <w:szCs w:val="20"/>
        </w:rPr>
        <w:t>граждан, установленных федеральным</w:t>
      </w:r>
    </w:p>
    <w:p>
      <w:pPr>
        <w:pStyle w:val="Normal"/>
        <w:autoSpaceDE w:val="false"/>
        <w:ind w:firstLine="720"/>
        <w:jc w:val="right"/>
        <w:rPr>
          <w:rFonts w:ascii="Arial" w:hAnsi="Arial" w:cs="Arial"/>
          <w:sz w:val="20"/>
          <w:szCs w:val="20"/>
        </w:rPr>
      </w:pPr>
      <w:r>
        <w:rPr>
          <w:rFonts w:cs="Arial" w:ascii="Arial" w:hAnsi="Arial"/>
          <w:b/>
          <w:bCs/>
          <w:color w:val="000080"/>
          <w:sz w:val="20"/>
          <w:szCs w:val="20"/>
        </w:rPr>
        <w:t>законодательством" федеральной</w:t>
      </w:r>
    </w:p>
    <w:p>
      <w:pPr>
        <w:pStyle w:val="Normal"/>
        <w:autoSpaceDE w:val="false"/>
        <w:ind w:firstLine="720"/>
        <w:jc w:val="right"/>
        <w:rPr>
          <w:rFonts w:ascii="Arial" w:hAnsi="Arial" w:cs="Arial"/>
          <w:sz w:val="20"/>
          <w:szCs w:val="20"/>
        </w:rPr>
      </w:pPr>
      <w:r>
        <w:rPr>
          <w:rFonts w:cs="Arial" w:ascii="Arial" w:hAnsi="Arial"/>
          <w:b/>
          <w:bCs/>
          <w:color w:val="000080"/>
          <w:sz w:val="20"/>
          <w:szCs w:val="20"/>
        </w:rPr>
        <w:t>целевой программы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w:t>
        <w:br/>
        <w:t>основных мероприяти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ок     │   Ответствен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олнения  │    исполните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Подготовка     законопроектов о│    первое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есении в  федеральные  законы│  полугодие   │Минобороны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статусе военнослужащих",  "О│   2006 г.    │МВД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инской обязанности и  военной│              │Минюст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службе"</w:t>
      </w:r>
      <w:r>
        <w:rPr>
          <w:rFonts w:cs="Courier New" w:ascii="Courier New" w:hAnsi="Courier New"/>
          <w:sz w:val="20"/>
          <w:szCs w:val="20"/>
          <w:lang w:val="en-US" w:eastAsia="en-US"/>
        </w:rPr>
        <w:t>,  "О социальной  защите│              │МЧС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граждан  Российской  Федерации,</w:t>
      </w:r>
      <w:r>
        <w:rPr>
          <w:rFonts w:cs="Courier New" w:ascii="Courier New" w:hAnsi="Courier New"/>
          <w:sz w:val="20"/>
          <w:szCs w:val="20"/>
          <w:lang w:val="en-US" w:eastAsia="en-US"/>
        </w:rPr>
        <w:t>│              │Минэкономразви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подвергшихся        воздействию</w:t>
      </w:r>
      <w:r>
        <w:rPr>
          <w:rFonts w:cs="Courier New" w:ascii="Courier New" w:hAnsi="Courier New"/>
          <w:sz w:val="20"/>
          <w:szCs w:val="20"/>
          <w:lang w:val="en-US" w:eastAsia="en-US"/>
        </w:rPr>
        <w:t>│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радиации  вследствие   аварии в</w:t>
      </w:r>
      <w:r>
        <w:rPr>
          <w:rFonts w:cs="Courier New" w:ascii="Courier New" w:hAnsi="Courier New"/>
          <w:sz w:val="20"/>
          <w:szCs w:val="20"/>
          <w:lang w:val="en-US" w:eastAsia="en-US"/>
        </w:rPr>
        <w:t>│              │Минфи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1957 году  на  производственном</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объединении  "Маяк"  и  сбросов</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радиоактивных  отходов  в  реку</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Теча"</w:t>
      </w:r>
      <w:r>
        <w:rPr>
          <w:rFonts w:cs="Courier New" w:ascii="Courier New" w:hAnsi="Courier New"/>
          <w:sz w:val="20"/>
          <w:szCs w:val="20"/>
          <w:lang w:val="en-US" w:eastAsia="en-US"/>
        </w:rPr>
        <w:t>,  "О  жилищных  субсидия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гражданам,        выезжающим из</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районов   Крайнего     Севера и</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приравненных к ним местностей"</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ы   Российской   Федер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милици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  учреждениях   и   орган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няющих уголовные наказ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в  виде  лишения   свободы"</w:t>
      </w:r>
      <w:r>
        <w:rPr>
          <w:rFonts w:cs="Courier New" w:ascii="Courier New" w:hAnsi="Courier New"/>
          <w:sz w:val="20"/>
          <w:szCs w:val="20"/>
          <w:lang w:val="en-US" w:eastAsia="en-US"/>
        </w:rPr>
        <w:t>, "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социальной   защите    граждан,</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подвергшихся        воздействию</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радиации вследствие  катастрофы</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на     Чернобыльской      АЭС"</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вынужденных    переселенц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й,           касающихс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я     соответствующи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граждан (и их  семе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ми          помещениями д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го проживан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Подготовка              проекта│  I квартал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ановления     Правительства│   2006 г.    │заинтересован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об│              │федеральные   орга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тверждении  правил   выпуска и│              │исполнитель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государственных│              │вла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сертификатов в  рамк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еализации         </w:t>
      </w:r>
      <w:hyperlink w:anchor="sub_5000">
        <w:r>
          <w:rPr>
            <w:rStyle w:val="InternetLink"/>
            <w:rFonts w:cs="Courier New" w:ascii="Courier New" w:hAnsi="Courier New"/>
            <w:color w:val="008000"/>
            <w:sz w:val="20"/>
            <w:szCs w:val="20"/>
            <w:u w:val="single"/>
            <w:lang w:val="en-US" w:eastAsia="en-US"/>
          </w:rPr>
          <w:t xml:space="preserve"> подпрограммы</w:t>
        </w:r>
      </w:hyperlink>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е     государствен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ств   по   обеспечению│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ьем    категорий    граждан,│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ных       федеральны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законодательством"  </w:t>
      </w:r>
      <w:hyperlink w:anchor="sub_1000">
        <w:r>
          <w:rPr>
            <w:rStyle w:val="InternetLink"/>
            <w:rFonts w:cs="Courier New" w:ascii="Courier New" w:hAnsi="Courier New"/>
            <w:color w:val="008000"/>
            <w:sz w:val="20"/>
            <w:szCs w:val="20"/>
            <w:u w:val="single"/>
            <w:lang w:val="en-US" w:eastAsia="en-US"/>
          </w:rPr>
          <w:t xml:space="preserve"> федеральной</w:t>
        </w:r>
      </w:hyperlink>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целевой программы</w:t>
      </w:r>
      <w:r>
        <w:rPr>
          <w:rFonts w:cs="Courier New" w:ascii="Courier New" w:hAnsi="Courier New"/>
          <w:sz w:val="20"/>
          <w:szCs w:val="20"/>
          <w:lang w:val="en-US" w:eastAsia="en-US"/>
        </w:rPr>
        <w:t xml:space="preserve">  "Жилище"  н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2 - 2010 год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Подготовка и утверждение  новой│  I квартал   │Минрегион Ро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дакции  методики  определения│   2006 г.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ей  рыночной   стоимости 1│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 м общей  площади  жилья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бъектам Российской  Федер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норматива  стоимости  1 кв. 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й    площади       жилья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д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а    размера    субсид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ляемых          гражданам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никам под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Внесение    в     ведомственные│    первое    │орган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тивные акты и  нормативные│  полугодие   │исполнитель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ты    субъектов    Российской│   2006 г.    │власти, участвующ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изменений,│              │в реализ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ивающих       реализацию│              │подпрограмм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под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Исследования рынка недвижимости│ 2006 - 2009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целью      предоставления│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ам     -      участника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информации 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жиль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 │Совершенствование  и  внедрение│ 2006 - 2008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ы         методического и│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ного       обеспеч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назначенной    для    уче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      -       участник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подготовк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ормационно-аналитических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и    организац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оля     за     выполнение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Проведение      разъяснительной│ 2006 - 2009  │Росстр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ы по  вопросам  реализации│     го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16" w:name="sub_52000"/>
      <w:bookmarkEnd w:id="316"/>
      <w:r>
        <w:rPr>
          <w:rFonts w:cs="Arial" w:ascii="Arial" w:hAnsi="Arial"/>
          <w:i/>
          <w:iCs/>
          <w:color w:val="800080"/>
          <w:sz w:val="20"/>
          <w:szCs w:val="20"/>
        </w:rPr>
        <w:t>Постановлением Правительства РФ от 10 апреля 2008 г. N 257 настоящее приложение изложено в новой редакции, распространяющей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2000">
        <w:bookmarkStart w:id="317" w:name="sub_52000"/>
        <w:bookmarkEnd w:id="31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2</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5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Выполнение государственных</w:t>
      </w:r>
    </w:p>
    <w:p>
      <w:pPr>
        <w:pStyle w:val="Normal"/>
        <w:autoSpaceDE w:val="false"/>
        <w:ind w:firstLine="720"/>
        <w:jc w:val="right"/>
        <w:rPr>
          <w:rFonts w:ascii="Arial" w:hAnsi="Arial" w:cs="Arial"/>
          <w:sz w:val="20"/>
          <w:szCs w:val="20"/>
        </w:rPr>
      </w:pPr>
      <w:r>
        <w:rPr>
          <w:rFonts w:cs="Arial" w:ascii="Arial" w:hAnsi="Arial"/>
          <w:b/>
          <w:bCs/>
          <w:color w:val="000080"/>
          <w:sz w:val="20"/>
          <w:szCs w:val="20"/>
        </w:rPr>
        <w:t>обязательств по обеспечению жильем</w:t>
      </w:r>
    </w:p>
    <w:p>
      <w:pPr>
        <w:pStyle w:val="Normal"/>
        <w:autoSpaceDE w:val="false"/>
        <w:ind w:firstLine="720"/>
        <w:jc w:val="right"/>
        <w:rPr>
          <w:rFonts w:ascii="Arial" w:hAnsi="Arial" w:cs="Arial"/>
          <w:sz w:val="20"/>
          <w:szCs w:val="20"/>
        </w:rPr>
      </w:pPr>
      <w:r>
        <w:rPr>
          <w:rFonts w:cs="Arial" w:ascii="Arial" w:hAnsi="Arial"/>
          <w:b/>
          <w:bCs/>
          <w:color w:val="000080"/>
          <w:sz w:val="20"/>
          <w:szCs w:val="20"/>
        </w:rPr>
        <w:t>категорий граждан, установленных</w:t>
      </w:r>
    </w:p>
    <w:p>
      <w:pPr>
        <w:pStyle w:val="Normal"/>
        <w:autoSpaceDE w:val="false"/>
        <w:ind w:firstLine="720"/>
        <w:jc w:val="right"/>
        <w:rPr>
          <w:rFonts w:ascii="Arial" w:hAnsi="Arial" w:cs="Arial"/>
          <w:sz w:val="20"/>
          <w:szCs w:val="20"/>
        </w:rPr>
      </w:pPr>
      <w:r>
        <w:rPr>
          <w:rFonts w:cs="Arial" w:ascii="Arial" w:hAnsi="Arial"/>
          <w:b/>
          <w:bCs/>
          <w:color w:val="000080"/>
          <w:sz w:val="20"/>
          <w:szCs w:val="20"/>
        </w:rPr>
        <w:t>федеральным законодательством"</w:t>
      </w:r>
    </w:p>
    <w:p>
      <w:pPr>
        <w:pStyle w:val="Normal"/>
        <w:autoSpaceDE w:val="false"/>
        <w:ind w:firstLine="720"/>
        <w:jc w:val="right"/>
        <w:rPr>
          <w:rFonts w:ascii="Arial" w:hAnsi="Arial" w:cs="Arial"/>
          <w:sz w:val="20"/>
          <w:szCs w:val="20"/>
        </w:rPr>
      </w:pPr>
      <w:hyperlink w:anchor="sub_1000">
        <w:r>
          <w:rPr>
            <w:rStyle w:val="InternetLink"/>
            <w:rFonts w:eastAsia="Arial" w:cs="Arial" w:ascii="Arial" w:hAnsi="Arial"/>
            <w:b/>
            <w:bCs/>
            <w:color w:val="008000"/>
            <w:sz w:val="20"/>
            <w:szCs w:val="20"/>
            <w:u w:val="single"/>
          </w:rPr>
          <w:t xml:space="preserve"> </w:t>
        </w:r>
        <w:r>
          <w:rPr>
            <w:rStyle w:val="InternetLink"/>
            <w:rFonts w:cs="Arial" w:ascii="Arial" w:hAnsi="Arial"/>
            <w:b/>
            <w:bCs/>
            <w:color w:val="008000"/>
            <w:sz w:val="20"/>
            <w:szCs w:val="20"/>
            <w:u w:val="single"/>
          </w:rPr>
          <w:t>федеральной целевой программы</w:t>
        </w:r>
      </w:hyperlink>
      <w:r>
        <w:rPr>
          <w:rFonts w:cs="Arial" w:ascii="Arial" w:hAnsi="Arial"/>
          <w:b/>
          <w:bCs/>
          <w:color w:val="000080"/>
          <w:sz w:val="20"/>
          <w:szCs w:val="20"/>
        </w:rPr>
        <w:t xml:space="preserve">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ъемы финансирован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за счет средств федерального бюджета в 2006 - 2010 годах</w:t>
        <w:br/>
        <w:t>(с изменениями от 3 июля 2007 г.,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r>
        <w:rPr>
          <w:rFonts w:cs="Arial" w:ascii="Arial" w:hAnsi="Arial"/>
          <w:sz w:val="20"/>
          <w:szCs w:val="20"/>
        </w:rPr>
        <w:t>(млн. рублей, с учетом прогноза цен на соответствующие годы)</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атегории граждан      │            Объем средств, направляемых на предоставлени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циальных выплат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6 - 2010  │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годы - всег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6 год │2007 год │2008 год │ 2009 год │  2010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еннослужащие, сотрудники  │   81502,14   │  11299   │16301,93 │ 13251,3 │ 17364,25 │  23285,66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ов внутренних дел,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лежащие увольнению с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енной службы (службы), 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равненные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 ним лиц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уволенные с       │   33343,54   │   4671   │  5320   │ 5679,64 │  7441,9  │   10231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енной службы (службы), 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равненные к ним лиц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подлежащие        │    105,2     │   17,5   │  19,5   │  21,2   │    22    │     25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селению с комплекс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айконур"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подвергшиеся      │   13495,4    │   790    │ 3848,46 │ 5997,7  │ 1921,87  │   937,3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диационному воздействию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ледствие катастрофы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Чернобыльской АЭС, аварии на│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изводственном объединении│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аяк", и приравненные к ним│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лиц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нужденные переселенцы     │   5316,99    │   250    │  1006   │ 1129,19 │  1414,8  │    151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выезжающие из     │   27201,35   │ 1166,64  │ 1381,41 │ 7485,35 │ 8450,25  │   871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йонов Крайнего Севера 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равненных к ни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естносте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того                       │  160964,62   │ 18194,14 │ 27877,3 │33564,38 │ 36615,07 │  44713,7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18" w:name="sub_53000"/>
      <w:bookmarkEnd w:id="318"/>
      <w:r>
        <w:rPr>
          <w:rFonts w:cs="Arial" w:ascii="Arial" w:hAnsi="Arial"/>
          <w:i/>
          <w:iCs/>
          <w:color w:val="800080"/>
          <w:sz w:val="20"/>
          <w:szCs w:val="20"/>
        </w:rPr>
        <w:t>Постановлением Правительства РФ от 10 апреля 2008 г. N 257 настоящее приложение изложено в новой редакции, распространяющейся на правоотношения, возникшие с 1 января 2008 г.</w:t>
      </w:r>
    </w:p>
    <w:p>
      <w:pPr>
        <w:pStyle w:val="Normal"/>
        <w:autoSpaceDE w:val="false"/>
        <w:ind w:left="139" w:firstLine="139"/>
        <w:jc w:val="both"/>
        <w:rPr>
          <w:rFonts w:ascii="Arial" w:hAnsi="Arial" w:cs="Arial"/>
          <w:i/>
          <w:i/>
          <w:iCs/>
          <w:color w:val="800080"/>
          <w:sz w:val="20"/>
          <w:szCs w:val="20"/>
        </w:rPr>
      </w:pPr>
      <w:hyperlink w:anchor="sub_53000">
        <w:bookmarkStart w:id="319" w:name="sub_53000"/>
        <w:bookmarkEnd w:id="31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риложения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right"/>
        <w:rPr>
          <w:rFonts w:ascii="Arial" w:hAnsi="Arial" w:cs="Arial"/>
          <w:sz w:val="20"/>
          <w:szCs w:val="20"/>
        </w:rPr>
      </w:pPr>
      <w:r>
        <w:rPr>
          <w:rFonts w:cs="Arial" w:ascii="Arial" w:hAnsi="Arial"/>
          <w:b/>
          <w:bCs/>
          <w:color w:val="000080"/>
          <w:sz w:val="20"/>
          <w:szCs w:val="20"/>
        </w:rPr>
        <w:t>Приложение N 3</w:t>
      </w:r>
    </w:p>
    <w:p>
      <w:pPr>
        <w:pStyle w:val="Normal"/>
        <w:autoSpaceDE w:val="false"/>
        <w:ind w:firstLine="720"/>
        <w:jc w:val="right"/>
        <w:rPr>
          <w:rFonts w:ascii="Arial" w:hAnsi="Arial" w:cs="Arial"/>
          <w:sz w:val="20"/>
          <w:szCs w:val="20"/>
        </w:rPr>
      </w:pPr>
      <w:r>
        <w:rPr>
          <w:rFonts w:cs="Arial" w:ascii="Arial" w:hAnsi="Arial"/>
          <w:b/>
          <w:bCs/>
          <w:color w:val="000080"/>
          <w:sz w:val="20"/>
          <w:szCs w:val="20"/>
        </w:rPr>
        <w:t xml:space="preserve">к </w:t>
      </w:r>
      <w:hyperlink w:anchor="sub_5000">
        <w:r>
          <w:rPr>
            <w:rStyle w:val="InternetLink"/>
            <w:rFonts w:cs="Arial" w:ascii="Arial" w:hAnsi="Arial"/>
            <w:b/>
            <w:bCs/>
            <w:color w:val="008000"/>
            <w:sz w:val="20"/>
            <w:szCs w:val="20"/>
            <w:u w:val="single"/>
          </w:rPr>
          <w:t xml:space="preserve"> подпрограмме</w:t>
        </w:r>
      </w:hyperlink>
      <w:r>
        <w:rPr>
          <w:rFonts w:cs="Arial" w:ascii="Arial" w:hAnsi="Arial"/>
          <w:b/>
          <w:bCs/>
          <w:color w:val="000080"/>
          <w:sz w:val="20"/>
          <w:szCs w:val="20"/>
        </w:rPr>
        <w:t xml:space="preserve"> "Выполнение государственных</w:t>
      </w:r>
    </w:p>
    <w:p>
      <w:pPr>
        <w:pStyle w:val="Normal"/>
        <w:autoSpaceDE w:val="false"/>
        <w:ind w:firstLine="720"/>
        <w:jc w:val="right"/>
        <w:rPr>
          <w:rFonts w:ascii="Arial" w:hAnsi="Arial" w:cs="Arial"/>
          <w:sz w:val="20"/>
          <w:szCs w:val="20"/>
        </w:rPr>
      </w:pPr>
      <w:r>
        <w:rPr>
          <w:rFonts w:cs="Arial" w:ascii="Arial" w:hAnsi="Arial"/>
          <w:b/>
          <w:bCs/>
          <w:color w:val="000080"/>
          <w:sz w:val="20"/>
          <w:szCs w:val="20"/>
        </w:rPr>
        <w:t>обязательств по обеспечению жильем</w:t>
      </w:r>
    </w:p>
    <w:p>
      <w:pPr>
        <w:pStyle w:val="Normal"/>
        <w:autoSpaceDE w:val="false"/>
        <w:ind w:firstLine="720"/>
        <w:jc w:val="right"/>
        <w:rPr>
          <w:rFonts w:ascii="Arial" w:hAnsi="Arial" w:cs="Arial"/>
          <w:sz w:val="20"/>
          <w:szCs w:val="20"/>
        </w:rPr>
      </w:pPr>
      <w:r>
        <w:rPr>
          <w:rFonts w:cs="Arial" w:ascii="Arial" w:hAnsi="Arial"/>
          <w:b/>
          <w:bCs/>
          <w:color w:val="000080"/>
          <w:sz w:val="20"/>
          <w:szCs w:val="20"/>
        </w:rPr>
        <w:t>категорий граждан, установленных</w:t>
      </w:r>
    </w:p>
    <w:p>
      <w:pPr>
        <w:pStyle w:val="Normal"/>
        <w:autoSpaceDE w:val="false"/>
        <w:ind w:firstLine="720"/>
        <w:jc w:val="right"/>
        <w:rPr>
          <w:rFonts w:ascii="Arial" w:hAnsi="Arial" w:cs="Arial"/>
          <w:sz w:val="20"/>
          <w:szCs w:val="20"/>
        </w:rPr>
      </w:pPr>
      <w:r>
        <w:rPr>
          <w:rFonts w:cs="Arial" w:ascii="Arial" w:hAnsi="Arial"/>
          <w:b/>
          <w:bCs/>
          <w:color w:val="000080"/>
          <w:sz w:val="20"/>
          <w:szCs w:val="20"/>
        </w:rPr>
        <w:t>федеральным законодательством"</w:t>
      </w:r>
    </w:p>
    <w:p>
      <w:pPr>
        <w:pStyle w:val="Normal"/>
        <w:autoSpaceDE w:val="false"/>
        <w:ind w:firstLine="720"/>
        <w:jc w:val="right"/>
        <w:rPr>
          <w:rFonts w:ascii="Arial" w:hAnsi="Arial" w:cs="Arial"/>
          <w:sz w:val="20"/>
          <w:szCs w:val="20"/>
        </w:rPr>
      </w:pPr>
      <w:hyperlink w:anchor="sub_1000">
        <w:r>
          <w:rPr>
            <w:rStyle w:val="InternetLink"/>
            <w:rFonts w:eastAsia="Arial" w:cs="Arial" w:ascii="Arial" w:hAnsi="Arial"/>
            <w:b/>
            <w:bCs/>
            <w:color w:val="008000"/>
            <w:sz w:val="20"/>
            <w:szCs w:val="20"/>
            <w:u w:val="single"/>
          </w:rPr>
          <w:t xml:space="preserve"> </w:t>
        </w:r>
        <w:r>
          <w:rPr>
            <w:rStyle w:val="InternetLink"/>
            <w:rFonts w:cs="Arial" w:ascii="Arial" w:hAnsi="Arial"/>
            <w:b/>
            <w:bCs/>
            <w:color w:val="008000"/>
            <w:sz w:val="20"/>
            <w:szCs w:val="20"/>
            <w:u w:val="single"/>
          </w:rPr>
          <w:t>федеральной целевой программы</w:t>
        </w:r>
      </w:hyperlink>
      <w:r>
        <w:rPr>
          <w:rFonts w:cs="Arial" w:ascii="Arial" w:hAnsi="Arial"/>
          <w:b/>
          <w:bCs/>
          <w:color w:val="000080"/>
          <w:sz w:val="20"/>
          <w:szCs w:val="20"/>
        </w:rPr>
        <w:t xml:space="preserve"> "Жилище"</w:t>
      </w:r>
    </w:p>
    <w:p>
      <w:pPr>
        <w:pStyle w:val="Normal"/>
        <w:autoSpaceDE w:val="false"/>
        <w:ind w:firstLine="720"/>
        <w:jc w:val="right"/>
        <w:rPr>
          <w:rFonts w:ascii="Arial" w:hAnsi="Arial" w:cs="Arial"/>
          <w:sz w:val="20"/>
          <w:szCs w:val="20"/>
        </w:rPr>
      </w:pPr>
      <w:r>
        <w:rPr>
          <w:rFonts w:cs="Arial" w:ascii="Arial" w:hAnsi="Arial"/>
          <w:b/>
          <w:bCs/>
          <w:color w:val="000080"/>
          <w:sz w:val="20"/>
          <w:szCs w:val="20"/>
        </w:rPr>
        <w:t>на 2002 - 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гнозный объем выпуска государственных жилищных сертификатов в 2006 - 2010 годах</w:t>
        <w:br/>
        <w:t>(с изменениями от 10 апре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r>
        <w:rPr>
          <w:rFonts w:cs="Arial" w:ascii="Arial" w:hAnsi="Arial"/>
          <w:sz w:val="20"/>
          <w:szCs w:val="20"/>
        </w:rPr>
        <w:t>(штук)</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атегории граждан     │                        Количество сертификат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2006 - 2010│                        в том числ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годы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сего   │  2006 год  │ 2007 год  │  2008 год  │ 2009 год │ 2010 год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еннослужащие, сотрудники│   57378   │   10605    │   11925   │    9202    │  11323   │  1432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ов внутренних дел,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лежащие увольнению с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енной службы (службы), и│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равненные к ним лиц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уволенные с     │   25397   │    5015    │   5524    │    3712    │   4853   │   6293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енной службы (службы), и│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равненные к ним лиц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подлежащие      │    79     │     16     │    19     │     15     │    14    │    15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тселению с комплекс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айконур"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подвергшиеся    │   10453   │    890     │   3655    │    4078    │   1253   │   577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диационному воздействию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следствие катастрофы н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Чернобыльской АЭС, авари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 производственно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ъединении "Маяк",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 приравненные к ним лица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нужденные переселенцы   │   4637    │    345     │   1137    │    928     │   1107   │   112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Граждане, выезжающие из   │   18818   │    1520    │   1135    │    5291    │   5510   │   5362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районов Крайнего Севера и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равненных к ним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естностей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того                     │  116762   │   18391    │   23395   │   23226    │  24060   │  2769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5:00Z</dcterms:created>
  <dc:creator>marina</dc:creator>
  <dc:description/>
  <cp:keywords/>
  <dc:language>en-US</dc:language>
  <cp:lastModifiedBy>marina</cp:lastModifiedBy>
  <dcterms:modified xsi:type="dcterms:W3CDTF">2008-08-19T08:57:00Z</dcterms:modified>
  <cp:revision>2</cp:revision>
  <dc:subject/>
  <dc:title/>
</cp:coreProperties>
</file>