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2-2014 от 03 марта 2014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2-201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03 марта 2014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а № 2-2014 опубликовано в газете «Вечерняя Уфа» от </w:t>
      </w:r>
      <w:r>
        <w:rPr>
          <w:b w:val="false"/>
          <w:szCs w:val="26"/>
        </w:rPr>
        <w:t>29.01.2014г.</w:t>
      </w:r>
      <w:r>
        <w:rPr>
          <w:b w:val="false"/>
          <w:sz w:val="26"/>
          <w:szCs w:val="26"/>
        </w:rPr>
        <w:t xml:space="preserve">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03.03.2014г. № 2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b/>
          <w:sz w:val="26"/>
          <w:szCs w:val="26"/>
        </w:rPr>
        <w:t>ИП Качкаев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 </w:t>
      </w:r>
      <w:r>
        <w:rPr>
          <w:b/>
          <w:sz w:val="26"/>
          <w:szCs w:val="26"/>
        </w:rPr>
        <w:t>ИП Семенькова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 признано </w:t>
      </w:r>
      <w:r>
        <w:rPr>
          <w:b/>
          <w:sz w:val="26"/>
          <w:szCs w:val="26"/>
        </w:rPr>
        <w:t>ООО «Наташа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b/>
          <w:sz w:val="26"/>
          <w:szCs w:val="26"/>
        </w:rPr>
        <w:t>ИП Аркадьева Т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 </w:t>
      </w:r>
      <w:r>
        <w:rPr>
          <w:b/>
          <w:sz w:val="26"/>
          <w:szCs w:val="26"/>
        </w:rPr>
        <w:t>ИП Каримова Н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С.Вострецова рядом с д. № 9/1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Б.Хмельницкого рядом с д. № 54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А.Невского рядом с д. № 5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Т.Янаби рядом с д. № 69/1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Глинки рядом с д. № 2, вид объекта – лоток, специализация объекта – печатная продукция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Бул.Баландина рядом с ТСК «Юрматы», вид объекта – лоток, специализация объекта – печатная продукция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Вологодская рядом с д. № 15, вид объекта – лоток, специализация объекта – печатная продукция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Компания «ТЕРРА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Дер. Князево, ул. Кирова напротив д. № 20, вид объекта – автолавка, специализация объекта – непродовольственные товары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Дильмухаметов И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Рабкоров рядом с д. № 10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Свердлова рядом с д. № 51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Батырская рядом с д. № 14/3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С.Перовской рядом с д. № 13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 Ул. С.Перовской рядом с д. № 25/1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Ст.Кувыкина рядом с д. № 15а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З.Расулева рядом с д. № 8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Мубарякова рядом с д. № 22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Площадь у памятника С.Юлаеву, вид объекта – башкирская юрта, специализация объекта – сувенирная продукция, головные уборы, площадь объекта – до 10 кв.м., срок, период размещения объекта -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рипов Д.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Площадь у памятника С.Юлаеву, вид объекта – лоток, специализация объекта – реализация сувенирной продукции, площадь объекта – до 4 кв.м., срок, период размещения объекта -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заков С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Ленина между д.д. №№ 4,10, вид объекта – башкирская юрта, специализация объекта – реализация сувенирной продукции, площадь объекта – до 100 кв.м., срок, период размещения объекта -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ЙондозПлю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Площадь им. С.Юлаева, вид объекта – лоток, специализация объекта – оказание фотоуслуг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  </w:t>
      </w:r>
      <w:r>
        <w:rPr>
          <w:b/>
          <w:sz w:val="26"/>
          <w:szCs w:val="26"/>
        </w:rPr>
        <w:t>ИП Хайруллина Э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Площадь им. С.Юлаева, вид объекта – лоток, специализация объекта – оказание фотоуслуг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  </w:t>
      </w:r>
      <w:r>
        <w:rPr>
          <w:b/>
          <w:sz w:val="26"/>
          <w:szCs w:val="26"/>
        </w:rPr>
        <w:t>ИП Тебенькова Е.Е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ельникова А.З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ельникова А.З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кчурин Д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Пересечение улиц Ленина – Октябрьской революции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физова С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Пересечение улиц Ленина – Октябрьской революции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фанин О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Ахметова рядом с д. № 277А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Пересечение улиц Революционная – Цюрупы (рядом с подземным переходом), вид объекта – лоток, специализация объекта – печатная продукция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Ильмурзина Н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Р.Зорге рядом с д. № 44, около контейнерной площадки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 </w:t>
      </w:r>
      <w:r>
        <w:rPr>
          <w:b/>
          <w:sz w:val="26"/>
          <w:szCs w:val="26"/>
        </w:rPr>
        <w:t>ИП Ямшанова В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Ю.Гагарина между д.д. №№ 43, 43/1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5 признан 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Б.Бикбая рядом с д. № 35/1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 </w:t>
      </w:r>
      <w:r>
        <w:rPr>
          <w:b/>
          <w:sz w:val="26"/>
          <w:szCs w:val="26"/>
        </w:rPr>
        <w:t>ИП Ямшанова В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Ак.Королева рядом с д. № 10/2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Площадь им. В.И.Ленина, вид объекта – лоток, специализация объекта – оказание фотоуслуг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 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Р.Зорге рядом с д. № 37, вид объекта – лоток, специализация объекта –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  </w:t>
      </w:r>
      <w:r>
        <w:rPr>
          <w:b/>
          <w:sz w:val="26"/>
          <w:szCs w:val="26"/>
        </w:rPr>
        <w:t>ИП Бадыков И.Ш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Ул. Вологодская рядом с д. № 25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Ул. Б.Хмельницкого рядом с д. № 131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Кулибина рядом с д. № 22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Коммунаров рядом с д. № 60, вид объекта – лоток, специализация объекта – прием стеклопосуды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Пр.Октября рядом с д. № 93/3, вид объекта – лоток, специализация объекта – печатная продукция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Борисоглебского рядом с д. № 3, вид объекта – лоток, специализация объекта – печатная продукция, площадь объекта – до 4 кв.м., срок, период размещения объекта – с 01.03.2014г. по 28.02.2015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Ул. Комарова (парк Победы), вид объекта – лоток, специализация объекта – оказание фотоуслуг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Комарова (парк Победы), вид объекта – лоток, специализация объекта – оказание фотоуслуг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</w:t>
      </w:r>
      <w:r>
        <w:rPr>
          <w:b/>
          <w:sz w:val="26"/>
          <w:szCs w:val="26"/>
        </w:rPr>
        <w:t>ИП Султанова З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 </w:t>
      </w:r>
      <w:r>
        <w:rPr>
          <w:b/>
          <w:sz w:val="26"/>
          <w:szCs w:val="26"/>
        </w:rPr>
        <w:t>ИП Сабитова М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0 признан </w:t>
      </w:r>
      <w:r>
        <w:rPr>
          <w:b/>
          <w:sz w:val="26"/>
          <w:szCs w:val="26"/>
        </w:rPr>
        <w:t>ИП Гоглачева В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b/>
          <w:sz w:val="26"/>
          <w:szCs w:val="26"/>
        </w:rPr>
        <w:t>ИП Пономарева В.Е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2 признан </w:t>
      </w:r>
      <w:r>
        <w:rPr>
          <w:b/>
          <w:sz w:val="26"/>
          <w:szCs w:val="26"/>
        </w:rPr>
        <w:t>ИП Мазитов И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b/>
          <w:sz w:val="26"/>
          <w:szCs w:val="26"/>
        </w:rPr>
        <w:t>ИП Мугалимова В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b/>
          <w:sz w:val="26"/>
          <w:szCs w:val="26"/>
        </w:rPr>
        <w:t>ИП Павлова Л.Н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 </w:t>
      </w:r>
      <w:r>
        <w:rPr>
          <w:b/>
          <w:sz w:val="26"/>
          <w:szCs w:val="26"/>
        </w:rPr>
        <w:t>ИП Нуриева Н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6 признан </w:t>
      </w:r>
      <w:r>
        <w:rPr>
          <w:b/>
          <w:sz w:val="26"/>
          <w:szCs w:val="26"/>
        </w:rPr>
        <w:t>ИП Газизова Ф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7 признан </w:t>
      </w:r>
      <w:r>
        <w:rPr>
          <w:b/>
          <w:sz w:val="26"/>
          <w:szCs w:val="26"/>
        </w:rPr>
        <w:t>ИП Гарейшина Э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8 признан </w:t>
      </w:r>
      <w:r>
        <w:rPr>
          <w:b/>
          <w:sz w:val="26"/>
          <w:szCs w:val="26"/>
        </w:rPr>
        <w:t>ИП Акмалов Э.С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9 признан </w:t>
      </w:r>
      <w:r>
        <w:rPr>
          <w:b/>
          <w:sz w:val="26"/>
          <w:szCs w:val="26"/>
        </w:rPr>
        <w:t>ИП Суслова Ю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0 признан </w:t>
      </w:r>
      <w:r>
        <w:rPr>
          <w:b/>
          <w:sz w:val="26"/>
          <w:szCs w:val="26"/>
        </w:rPr>
        <w:t>ИП Фахрутдинова З.Т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1 признан </w:t>
      </w:r>
      <w:r>
        <w:rPr>
          <w:b/>
          <w:sz w:val="26"/>
          <w:szCs w:val="26"/>
        </w:rPr>
        <w:t>ИП Андреев В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2 признан </w:t>
      </w:r>
      <w:r>
        <w:rPr>
          <w:b/>
          <w:sz w:val="26"/>
          <w:szCs w:val="26"/>
        </w:rPr>
        <w:t>ИП Ачвакова И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3 признан </w:t>
      </w:r>
      <w:r>
        <w:rPr>
          <w:b/>
          <w:sz w:val="26"/>
          <w:szCs w:val="26"/>
        </w:rPr>
        <w:t>ИП Хачатурян О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4 признан </w:t>
      </w:r>
      <w:r>
        <w:rPr>
          <w:b/>
          <w:sz w:val="26"/>
          <w:szCs w:val="26"/>
        </w:rPr>
        <w:t>ИП Авоян Ж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5 признан </w:t>
      </w:r>
      <w:r>
        <w:rPr>
          <w:b/>
          <w:sz w:val="26"/>
          <w:szCs w:val="26"/>
        </w:rPr>
        <w:t>ИП Григорьев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6 признан </w:t>
      </w:r>
      <w:r>
        <w:rPr>
          <w:b/>
          <w:sz w:val="26"/>
          <w:szCs w:val="26"/>
        </w:rPr>
        <w:t>ИП Гафарова Н.Я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7 признан </w:t>
      </w:r>
      <w:r>
        <w:rPr>
          <w:b/>
          <w:sz w:val="26"/>
          <w:szCs w:val="26"/>
        </w:rPr>
        <w:t>ИП Пермякова В.П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8 признан </w:t>
      </w:r>
      <w:r>
        <w:rPr>
          <w:b/>
          <w:sz w:val="26"/>
          <w:szCs w:val="26"/>
        </w:rPr>
        <w:t>ИП Бабин И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9 признан </w:t>
      </w:r>
      <w:r>
        <w:rPr>
          <w:b/>
          <w:sz w:val="26"/>
          <w:szCs w:val="26"/>
        </w:rPr>
        <w:t>ИП Акобя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0 признан </w:t>
      </w:r>
      <w:r>
        <w:rPr>
          <w:b/>
          <w:sz w:val="26"/>
          <w:szCs w:val="26"/>
        </w:rPr>
        <w:t>ИП Гарифуллина С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4г. по 3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1 признан </w:t>
      </w:r>
      <w:r>
        <w:rPr>
          <w:b/>
          <w:sz w:val="26"/>
          <w:szCs w:val="26"/>
        </w:rPr>
        <w:t>ИП Туктарова Э.Р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9:00Z</dcterms:created>
  <dc:creator>chernyaeva</dc:creator>
  <dc:description/>
  <cp:keywords/>
  <dc:language>en-US</dc:language>
  <cp:lastModifiedBy>Галина Черняева</cp:lastModifiedBy>
  <cp:lastPrinted>2014-03-04T09:37:00Z</cp:lastPrinted>
  <dcterms:modified xsi:type="dcterms:W3CDTF">2014-03-05T06:20:00Z</dcterms:modified>
  <cp:revision>7</cp:revision>
  <dc:subject/>
  <dc:title>ИНФОРМАЦИОННОЕ ИЗВЕЩЕНИЕ  № 1-2012</dc:title>
</cp:coreProperties>
</file>