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«Дне Интерн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Дне Интернета (далее - Положение) определяет основные понятия, цели, задачи, основы организации и проведения Дня Интернета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Главными целями </w:t>
      </w:r>
      <w:r>
        <w:rPr>
          <w:rFonts w:cs="Times New Roman" w:ascii="Times New Roman" w:hAnsi="Times New Roman"/>
          <w:b/>
          <w:sz w:val="28"/>
          <w:szCs w:val="28"/>
        </w:rPr>
        <w:t>яв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государственных и общественных организаций, бизнес-сообщества к проблеме развития интернет технологий и использования их, как реального и эффективного инструмента творчества, социально-экономических преобразований, профессиональной работы, отды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формационных ресурсов и сервисов, расположенных на территории город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внедрения современных сетевых технологий в различные отрасли народного хозяйства, образования и бизне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рубежей безграничных возможностей Всемирной глобальной с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снов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Формирование благоприятного общественного мнения и побуждение к активному применению возможностей всемирной сети Интернета в бизнесе, повседневной жизни, межличностных контактах, в работе органов государственного и муниципального управ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одействие укреплению престижа Уфы, как делового, научного, культурного и инвестиционно - привлекательного регионального цент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Расширение аудитории пользователей Интернета, стимулирование организаций и частных лиц, в применении интернет технологий в реальной жизн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и условия проведения Дня Интернета. </w:t>
      </w:r>
    </w:p>
    <w:p>
      <w:pPr>
        <w:pStyle w:val="Style15"/>
        <w:numPr>
          <w:ilvl w:val="1"/>
          <w:numId w:val="1"/>
        </w:numPr>
        <w:spacing w:before="6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на одной площадке в двух формах: в форме концерта с проведением розыгрыш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ин, соревнований по компьютерным сетевым играм, и в форме выставки ведущих провайдеров города и популярных сайтов Уфы, которые расскажут о новинках в сфере информационных технолог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  Организатор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город Уфа Республики Башкорто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дел информационных технологий и связи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   Сроки и место провед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ок для спонсорского участия - до 28 сентября 2008 г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я по телефонам: 279-05-06, 279-05-0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ата проведения праздника «День Интернета» - 30 сентябр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есто проведения определяется организато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5. Информация о ходе организации и проведения Дня Интернета опубликована на Официальном сайте Администрации городского округа город Уфа Республики Башкортостан в разделе «День Интернета 2008».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празднике принимают участие провайдеры, разработчики программного обеспечения, редакторы сайтов, дизайнеры, компьютерные фирмы, организации и частные лица представляющие информационные разработ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   Функции Организатор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ая работа по подготовке и проведению праздни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работ с участниками и спонсор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сопровождение web-страницы Дня Интерне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опросов для конкурса от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0" w:after="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before="30" w:after="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before="30" w:after="30"/>
        <w:jc w:val="both"/>
        <w:textAlignment w:val="baseline"/>
        <w:rPr/>
      </w:pPr>
      <w:r>
        <w:rPr>
          <w:sz w:val="28"/>
          <w:szCs w:val="28"/>
        </w:rPr>
        <w:t>город Уфа Республики Башкортостан                           А.Х.Давлеткиль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2:00Z</dcterms:created>
  <dc:creator>anna</dc:creator>
  <dc:description/>
  <cp:keywords/>
  <dc:language>en-US</dc:language>
  <cp:lastModifiedBy>anna</cp:lastModifiedBy>
  <dcterms:modified xsi:type="dcterms:W3CDTF">2008-09-09T05:13:00Z</dcterms:modified>
  <cp:revision>1</cp:revision>
  <dc:subject/>
  <dc:title>Положение о «Дне Интернета»</dc:title>
</cp:coreProperties>
</file>