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80 от 18 февраля 2015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77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становлении тарифов на дополнительные платные услуги, оказываемые муниципальными образовательными учреждениями Орджоникидзевского района городского округа город Уфа Республики Башкорто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Федеральным законом от 29 декабря 2012 года </w:t>
        <w:br/>
        <w:t>№ 273-ФЗ «Об образовании в Российской Федерации», статьей 6 Устава городского округа город Уфа Республики Башкортостан,  решением Совета городского округа город Уфа Республики Башкортостан от 19 марта 2009 года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</w:t>
      </w:r>
      <w:r>
        <w:rPr>
          <w:sz w:val="28"/>
        </w:rPr>
        <w:t xml:space="preserve">, обращениями  Администрации Орджоникидзевского района городского округа город Уфа Республики Башкортостан  </w:t>
      </w:r>
      <w:r>
        <w:rPr>
          <w:sz w:val="28"/>
          <w:szCs w:val="28"/>
        </w:rPr>
        <w:t>(вх.№№ 01-02-42593/12 и 01-02-42595/12 от 02.12.2014г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тарифы на дополнительные платные услуги, оказываемые </w:t>
      </w:r>
      <w:r>
        <w:rPr>
          <w:sz w:val="28"/>
        </w:rPr>
        <w:t>муниципальными образовательными учреждениями Орджоникидзевского</w:t>
      </w:r>
      <w:r>
        <w:rPr>
          <w:sz w:val="28"/>
          <w:szCs w:val="28"/>
        </w:rPr>
        <w:t xml:space="preserve"> района городского округа город Уфа Республики Башкортостан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аналитическому управлению - пресс - службе  </w:t>
      </w:r>
      <w:r>
        <w:rPr>
          <w:sz w:val="28"/>
        </w:rPr>
        <w:t>Администрации городского округа город Уфа Республики Башкортостан</w:t>
      </w:r>
      <w:r>
        <w:rPr>
          <w:sz w:val="28"/>
          <w:szCs w:val="28"/>
        </w:rPr>
        <w:t xml:space="preserve"> направить в установленном порядке данное постановление для опубликования в газету «Вечерняя Уф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491"/>
        <w:jc w:val="both"/>
        <w:rPr/>
      </w:pPr>
      <w:r>
        <w:rPr>
          <w:sz w:val="28"/>
          <w:szCs w:val="28"/>
        </w:rPr>
        <w:t xml:space="preserve">Отделу информационных технологий и связи Администрации городского округа город Уфа Республики Башкортостан разместить </w:t>
        <w:br/>
        <w:t xml:space="preserve">в установленном порядке настоящее постановление на официальном сайте Администрации городского округа город Уфа Республики Башкортостан. 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городского округа город Уфа Республики Башкортостан   Баязитова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И.И. Ял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                                         городского округа город Уфа                                                   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 от  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дополнительные платные услуги, оказываемые муниципальными образовательными учреждениями Орджоникидзевского района городского округа город Уфа Республики Башкортоста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985"/>
      </w:tblGrid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олнительной плат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ин учебный час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6 Орджоникидзевского района городского округа город Уфа Республики Башкортостан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детей к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здоровительного и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отдельных предм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Башкирский лицей № 48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детей к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отдельных предм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ррекционной и консультативной помощи логопеда (группов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дителей категории «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54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детей к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отдельных предм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61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детей к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отдельных предм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Лицей № 62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детей к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олнительной плат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ин учебный час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Гимназия № 64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детей к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Татарская гимназия № 65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детей к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здоровительного и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отдельных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69 с углубленным изучением отдельных предметов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детей к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отдельных предм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71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детей к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отдельных предм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здоровительного и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76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детей к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отдельных предм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79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детей к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отдельных предм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80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детей к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олнительной плат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ин учебный час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отдельных предм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Гимназия № 82 Орджоникидзевского района городского округа </w:t>
              <w:br/>
              <w:t xml:space="preserve">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детей к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отдельных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Лицей № 83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отдельных предм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85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детей к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отдельных предм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творческ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здоровительного и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Гимназия № 86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детей к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98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детей к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отдельных предм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интеллектуальному развитию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обучению игре на фортепиано (индивидуальн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99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детей к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отдельных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здоровительного и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интеллектуальному развитию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олнительной плат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ин учебный час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ррекционной и консультативной помощи психолога (группов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Лицей «Содружество» Орджоникидзевского района городского округ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детей к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отдельных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здоровительного и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09 имени Героя Советского Союза Мансура Идиятовича Абдуллина 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детей к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 отдельных предм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здоровительного и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16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детей к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 отдельных предм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25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детей к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29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детей к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остранного языка в началь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 отдельных предм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45 Орджоникидзевского района городского округа город Уфа Республики Башкортоста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детей к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 отдельных предм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олнительной плат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ин учебный час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56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детей к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остранного языка в началь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 отдельных предм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5»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детей к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ррекционной и консультативной помощи логопеда (группов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здоровительного и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детьми во внеуроч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дошкольное образовательное учреждение Центр развития ребенка Детский сад № 9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здоровительного и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15 компенсирующего вида»  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здоровительного и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ррекционной и консультативной помощи логопеда (группов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17 присмотра и оздоровления»  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здоровительного и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олнительной плат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ин учебный час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26»  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27 общеразвивающего вида»  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ррекционной и консультативной помощи логопеда (группов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остранного 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29    Орджоникидзевского района городского округа город Уфа Республики Башкортоста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ррекционной и консультативной помощи логопеда (группов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43»    Орджоникидзевского района городского округа город Уфа Республики Башкортоста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44    Орджоникидзевского района городского округа город Уфа Республики Башкортоста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ррекционной и консультативной помощи логопеда (группов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46»    Орджоникидзевского района городского округа город Уфа Республики Башкортоста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ррекционной и консультативной помощи логопеда (группов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олнительной плат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ин учебный час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48»   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здоровительного и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ррекционной и консультативной помощи логопеда (группов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детьми во внеуроч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54 общеразвивающего вида»  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здоровительного и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Центр развития ребенка - детский сад № 60»  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интеллектуальному развитию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здоровительного и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ррекционной и консультативной помощи психолога  (группов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ыходного дня с 10.00 до 13.00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детьми во внеуроч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66 компенсирующего вида»  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ррекционной и консультативной помощи логопеда (индивидуальн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оциально-педагогического направления (логоритм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олнительной плат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ин учебный час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68 общеразвивающего вида»  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ррекционной и консультативной помощи логопеда (группов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ррекционной и консультативной помощи психолога (группов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здоровительного и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обучению игре в шахм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77 общеразвивающего вида»  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80 общеразвивающего вида»  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интеллектуальному развитию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здоровительного и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ррекционной и консультативной помощи логопеда (группов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89 общеразвивающего вида»  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интеллектуальному развитию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91 общеразвивающего вида»  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обучению плаванию в бассейн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олнительной плат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ин учебный час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92 общеразвивающего вида»    Орджоникидзевского района городского округа город Уфа Республики Башкортостан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здоровительного и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ррекционной и консультативной помощи логопеда (группов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102 общеразвивающего вида»  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дошкольное образовательное учреждение «Центр развития ребенка - детский сад № 108»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оциально-педагог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здоровительного и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обучению плаванию в бассе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119 общеразвивающего вида»  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139 общеразвивающего вида»  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олнительной плат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ин учебный час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143» общеразвивающего вида  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151»    Орджоникидзевского района городского округа город Уфа Республики Башкортостан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здоровительного и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ррекционной и консультативной помощи логопеда (группов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ностранного я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детьми во внеуроч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156 «Солнышко» общеразвивающего вида»    Орджоникидзевского района городского округа город Уфа Республики Башкортостан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ррекционной и консультативной помощи логопеда (группов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161 компенсирующего вида для детей с туберкулезной интоксикацией»  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здоровительного и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162 компенсирующего вида»  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обучению плаванию в бассе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олнительной плат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ин учебный час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дошкольное образовательное учреждение «Центр развития ребенка - детский сад № 164»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оциально-педагог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здоровительного и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обучению плаванию в бассе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165 общеразвивающего вида»  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дошкольное образовательное учреждение «Детский сад № 171 общеразвивающего вида»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здоровительного и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ррекционной и консультативной помощи логопеда (группов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172 общеразвивающего вида»  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ррекционной и консультативной помощи логопеда (группов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детьми во внеуроч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олнительной плат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ин учебный час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173 общеразвивающего вида»  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здоровительного и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ррекционной и консультативной помощи логопеда (группов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175 общеразвивающего вида»  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интеллектуальному развитию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здоровительного и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180 Дуслык»  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181» общеразвивающего вида  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здоровительного и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Центр развития ребенка детский сад № 182»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здоровительного и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олнительной плат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ин учебный час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186 общеразвивающего вида  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интеллектуальному развитию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193 общеразвивающего вида»  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195 общеразвивающего вида»    Орджоникидзевского района городского округа город Уфа Республики Башкортоста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казание коррекционной и консультативной помощи логопеда (группов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217 общеразвивающего вида»    Орджоникидзевского района городского округа город Уфа Республики Башкортоста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221 общеразвивающего вида»    Орджоникидзевского района городского округа город Уфа Республики Башкортоста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227 общеразвивающего вида»    Орджоникидзевского района городского округа город Уфа Республики Башкортоста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ррекционной и консультативной помощи логопеда (группов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олнительной плат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ин учебный час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дошкольное образовательное учреждение «Центр развития ребенка - детский сад № 253»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258 общеразвивающего вида»  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здоровительного и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ррекционной и консультативной помощи психолога (группов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ррекционной и консультативной помощи логопеда (группов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остранных яз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дошкольное образовательное учреждение Центр развития ребенка  детский сад № 279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280 общеразвивающего вида»    Орджоникидзевского района городского округа город Уфа Республики Башкортоста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ррекционной и консультативной помощи логопеда (группов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296 общеразвивающего вида»    Орджоникидзевского района городского округа город Уфа Республики Башкортоста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олнительной плат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ин учебный час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297 общеразвивающего вида»  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здоровительного и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ррекционной и консультативной помощи логопеда (группов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дошкольное образовательное учреждение «Детский сад № 306 общеразвивающего вида»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детей «Детско-юношеский центр «Салют»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анне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Межшкольный учебный комбинат «Стиль»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рофессиональной подготовки «Парикмах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 по профилю «Маникю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 по профилю «Педикю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кройки и ши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рофессиональной подготовки «Портной-закройщ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Центр детского творчества «Дебют»  Орджоникидзевского района городского округа город Уфа Республики Башкортостан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анне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ностранного я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олнительной плат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ин учебный час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декоративно-прикладного искусства (индивидуальные зан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детей «Эколого-биологический Центр» 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здоровительного и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творческ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ррекционной и консультативной помощи психолога (группов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Центр детского (юношеского) технического творчества «Вектор»  Орджоникидзевского района городского округа город Уфа Республики Башкортостан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здоровительного и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научно-технического на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ностранного я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детей Дом детского творчества «Новатор»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ностранного я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детей «Детский оздоровительно-образовательный центр туризма, краеведения и экскурсий «Зенит»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туристическо-краевед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здоровительного и спортив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художественно-эсте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И.Э. Сирае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3"/>
        </w:tabs>
        <w:ind w:left="943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80"/>
      </w:pPr>
    </w:lvl>
    <w:lvl w:ilvl="4">
      <w:start w:val="1"/>
      <w:numFmt w:val="decimal"/>
      <w:lvlText w:val="%1.%2.%3.%4.%5."/>
      <w:lvlJc w:val="left"/>
      <w:pPr>
        <w:tabs>
          <w:tab w:val="num" w:pos="1590"/>
        </w:tabs>
        <w:ind w:left="1590" w:hanging="1080"/>
      </w:pPr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10"/>
        </w:tabs>
        <w:ind w:left="23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70"/>
        </w:tabs>
        <w:ind w:left="267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53:00Z</dcterms:created>
  <dc:creator>valeeva</dc:creator>
  <dc:description/>
  <cp:keywords/>
  <dc:language>en-US</dc:language>
  <cp:lastModifiedBy>Альбина Н. Валиева</cp:lastModifiedBy>
  <cp:lastPrinted>2014-10-29T15:03:00Z</cp:lastPrinted>
  <dcterms:modified xsi:type="dcterms:W3CDTF">2015-03-13T07:28:00Z</dcterms:modified>
  <cp:revision>5</cp:revision>
  <dc:subject/>
  <dc:title>Решение</dc:title>
</cp:coreProperties>
</file>