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роведению Года  российского кино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округе город Уфа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5445</wp:posOffset>
                </wp:positionH>
                <wp:positionV relativeFrom="paragraph">
                  <wp:posOffset>6722745</wp:posOffset>
                </wp:positionV>
                <wp:extent cx="481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95pt;mso-wrap-distance-left:9.05pt;mso-wrap-distance-right:9.05pt;mso-wrap-distance-top:0pt;mso-wrap-distance-bottom:0pt;margin-top:529.3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5"/>
        <w:gridCol w:w="1646"/>
        <w:gridCol w:w="2268"/>
        <w:gridCol w:w="2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открытию Года российского 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Дворец культуры ГО г. Уфа Р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инофорум «Рукопожат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Кинотеатр «Род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, Управление образования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ферического к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ий городской планетарий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 «Синем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иблиоте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 и искусству Администрации ГО г. Уфа РБ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музе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узе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нкурс «Любимые песни любимого кин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культурно-досуговый центр ГО г. Уфа Р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шный нонстоп: детские книги в к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детские библиоте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с участием детей-сирот и детей, оставшихся без попечения родителей, посвященная Году кино «Я – артист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 искусства» Центр современного искусства «Облака» 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пеке и попечительству Администрации ГО г. Уфа РБ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ино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лоща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, АО «Уфанет»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крытый городской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фестиваль дворовой песни «Дворики – 2016», посвященный Году российского ки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подростковые клуб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итет по молодежной политике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кин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396875</wp:posOffset>
                      </wp:positionV>
                      <wp:extent cx="48196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95pt;mso-wrap-distance-left:9.05pt;mso-wrap-distance-right:9.05pt;mso-wrap-distance-top:0pt;mso-wrap-distance-bottom:0pt;margin-top:31.2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уховой музыки «Музыка кин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парки культуры и отдых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, АО «Уфанет»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творческих работ «Герои книг на экране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детские  библиоте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лубов им. Нассонова и «Искатель» в республиканском фестивале любительских фильмов «Туристские хроник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Кинотеатр «Роди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итет по молодежной политике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учно-фантастических фильм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ий городской планетарий ГО г. Уфа Р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«Любимые песни из кинофильмов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й Дворец культуры ГО г.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фонд развития города 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106170</wp:posOffset>
                      </wp:positionV>
                      <wp:extent cx="481965" cy="304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95pt;mso-wrap-distance-left:9.05pt;mso-wrap-distance-right:9.05pt;mso-wrap-distance-top:0pt;mso-wrap-distance-bottom:0pt;margin-top:87.1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 для детей по мотивам любимых детских фильмов и мультфильмов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дворцы и дома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ый кинофестиваль национального и этнического кино «Серебряный Акбуза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инотеатр «Родина» 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, Управление образования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инолекториев, бесед, экскурсий, классных часов, выставок, конкурсов и викторин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культуры, учреждения образования, молодежной полит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, Управление образования, Управление социальной политики Администрации ГО г. Уфа РБ, Комитет по молодежной политике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смотров российских кинофильм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 и кинокомплексы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, учреждения, дирекции кинокомплекс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96240</wp:posOffset>
                      </wp:positionV>
                      <wp:extent cx="481965" cy="304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95pt;mso-wrap-distance-left:9.05pt;mso-wrap-distance-right:9.05pt;mso-wrap-distance-top:0pt;mso-wrap-distance-bottom:0pt;margin-top:31.2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ворческих встреч с ведущими кинорежиссерами, актерами кино Республики Башкортост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культуры, учреждения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,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городского кинофестиваля любительского кин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онкурсов (эссе, сочинений, рефератов и т.д.), посвященных истории кинематографии, жизни и творчеству знаменитых режиссеров, актеров и т.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 г. Уфа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ьмов «Моя школ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учреждения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 г.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  <w:lang w:eastAsia="ar-SA"/>
              </w:rPr>
              <w:t>киноклуба «Кино</w:t>
            </w:r>
            <w:r>
              <w:rPr>
                <w:sz w:val="28"/>
                <w:szCs w:val="28"/>
                <w:lang w:val="en-US" w:eastAsia="ar-SA"/>
              </w:rPr>
              <w:t>PRO</w:t>
            </w:r>
            <w:r>
              <w:rPr>
                <w:sz w:val="28"/>
                <w:szCs w:val="28"/>
                <w:lang w:eastAsia="ar-SA"/>
              </w:rPr>
              <w:t>» (встречи, беседы, лектории авторского кин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культуры и народного творчества ГО г. Уфа Р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иват кино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парки культуры и отдых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, Управление образования Администрации ГО г.Уфа Р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708150</wp:posOffset>
                      </wp:positionV>
                      <wp:extent cx="481965" cy="304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95pt;mso-wrap-distance-left:9.05pt;mso-wrap-distance-right:9.05pt;mso-wrap-distance-top:0pt;mso-wrap-distance-bottom:0pt;margin-top:134.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чер старых фильм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фимская мастерская художественной фотографии «Визуал» ГО г. Уфа Р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искусству Администрации ГО г.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Года российского к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площа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-пресс-служба Администрации ГО г.Уфа РБ, МБУ «Городская реклама» ГО г. Уфа Р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ередач о ки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Ц Телеканал «Вся Уф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-пресс-служба Администрации ГО г.Уфа РБ, МУП ПЦ «Вся Уф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А.М.Баки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5462270</wp:posOffset>
                </wp:positionV>
                <wp:extent cx="481965" cy="3041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95pt;mso-wrap-distance-left:9.05pt;mso-wrap-distance-right:9.05pt;mso-wrap-distance-top:0pt;mso-wrap-distance-bottom:0pt;margin-top:430.1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9570</wp:posOffset>
                </wp:positionH>
                <wp:positionV relativeFrom="paragraph">
                  <wp:posOffset>2717800</wp:posOffset>
                </wp:positionV>
                <wp:extent cx="481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95pt;mso-wrap-distance-left:9.05pt;mso-wrap-distance-right:9.05pt;mso-wrap-distance-top:0pt;mso-wrap-distance-bottom:0pt;margin-top:214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5:00Z</dcterms:created>
  <dc:creator>Белобородова Елена Владимировна</dc:creator>
  <dc:description/>
  <cp:keywords/>
  <dc:language>en-US</dc:language>
  <cp:lastModifiedBy>Нагимова Лия Загировна</cp:lastModifiedBy>
  <cp:lastPrinted>2016-01-26T09:31:00Z</cp:lastPrinted>
  <dcterms:modified xsi:type="dcterms:W3CDTF">2016-02-09T05:35:00Z</dcterms:modified>
  <cp:revision>2</cp:revision>
  <dc:subject/>
  <dc:title/>
</cp:coreProperties>
</file>