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47 от 24.07.2013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744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Жилищны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</w:t>
        <w:br/>
        <w:t xml:space="preserve">от 19.03.2009г.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осударственного бюджетного учреждения здравоохранения Республики Башкортостан Городская клиническая больница № 21 города Уфа </w:t>
        <w:br/>
        <w:t>(вх. № 01-02-27817/12 от 09.07.2013г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1.   </w:t>
      </w:r>
      <w:r>
        <w:rPr>
          <w:szCs w:val="28"/>
        </w:rPr>
        <w:t>Установить с 01 июля 2013 года плату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граждан, проживающих в многоквартирном жилом доме (общежитии) по адресу: проезд Лесной, дом 3, находящегося в управлении государственного бюджетного учреждения здравоохранения Республики Башкортостан Городская клиническая больница № 21 города Уфа,  в размере 19,68 руб. за один квадратный метр жилой площади </w:t>
      </w:r>
      <w:r>
        <w:rPr>
          <w:color w:val="000000"/>
        </w:rPr>
        <w:t>жилого помещения в месяц.</w:t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</w:t>
      </w:r>
      <w:r>
        <w:rPr/>
        <w:t xml:space="preserve">.  Предложить  </w:t>
      </w:r>
      <w:r>
        <w:rPr>
          <w:szCs w:val="28"/>
        </w:rPr>
        <w:t>государственному бюджетному учреждению здравоохранения Республики Башкортостан Городская клиническая больница № 21 города Уфа</w:t>
      </w:r>
      <w:r>
        <w:rPr/>
        <w:t xml:space="preserve"> довести до сведения граждан</w:t>
      </w:r>
      <w:r>
        <w:rPr>
          <w:szCs w:val="28"/>
        </w:rPr>
        <w:t>, проживающих в многоквартирном жилом доме (общежитии) по адресу: проезд Лесной, дом 3, о принятии данного постановления.</w:t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 В.И. Дмитрю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город Уф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Башкортостан             </w:t>
        <w:tab/>
        <w:tab/>
        <w:t xml:space="preserve">                                         И.И. Ял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9"/>
        <w:gridCol w:w="1666"/>
        <w:gridCol w:w="1690"/>
        <w:gridCol w:w="1519"/>
        <w:gridCol w:w="15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</w:rPr>
            </w:pPr>
            <w:r>
              <w:rPr>
                <w:sz w:val="28"/>
              </w:rPr>
              <w:t>Информационно-аналитическое управление-пресс-служ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1:00Z</dcterms:created>
  <dc:creator>valeeva</dc:creator>
  <dc:description/>
  <cp:keywords/>
  <dc:language>en-US</dc:language>
  <cp:lastModifiedBy>Альбина Н. Валиева</cp:lastModifiedBy>
  <cp:lastPrinted>2013-07-09T14:37:00Z</cp:lastPrinted>
  <dcterms:modified xsi:type="dcterms:W3CDTF">2014-11-18T04:26:00Z</dcterms:modified>
  <cp:revision>12</cp:revision>
  <dc:subject/>
  <dc:title>Решение</dc:title>
</cp:coreProperties>
</file>