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906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26" w:after="0"/>
        <w:ind w:left="38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межевания территории квартала, ограниченного</w:t>
      </w:r>
    </w:p>
    <w:p>
      <w:pPr>
        <w:pStyle w:val="Normal"/>
        <w:shd w:fill="FFFFFF" w:val="clear"/>
        <w:spacing w:lineRule="exact" w:line="322"/>
        <w:ind w:left="370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лицами Мустая Карима, Кирова, Ленина и Чернышевского в Ленинском</w:t>
      </w:r>
    </w:p>
    <w:p>
      <w:pPr>
        <w:pStyle w:val="Normal"/>
        <w:shd w:fill="FFFFFF" w:val="clear"/>
        <w:spacing w:lineRule="exact" w:line="322"/>
        <w:ind w:left="36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331" w:after="0"/>
        <w:ind w:left="643" w:right="278" w:firstLine="710"/>
        <w:jc w:val="both"/>
        <w:rPr/>
      </w:pPr>
      <w:r>
        <w:rPr>
          <w:color w:val="000000"/>
          <w:spacing w:val="-7"/>
          <w:sz w:val="29"/>
          <w:szCs w:val="29"/>
        </w:rPr>
        <w:t>Рассмотрев обращение ЗАО "РегионСтройКомплекс" (№ 01-02-9844/11</w:t>
        <w:br/>
      </w:r>
      <w:r>
        <w:rPr>
          <w:color w:val="000000"/>
          <w:spacing w:val="8"/>
          <w:sz w:val="29"/>
          <w:szCs w:val="29"/>
        </w:rPr>
        <w:t>от 08.04.2011 г.), с учетом проекта планировки, утвержденного</w:t>
        <w:br/>
      </w:r>
      <w:r>
        <w:rPr>
          <w:color w:val="000000"/>
          <w:sz w:val="29"/>
          <w:szCs w:val="29"/>
        </w:rPr>
        <w:t>постановлением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от 17.11.2010 г. № 6558,</w:t>
      </w:r>
    </w:p>
    <w:p>
      <w:pPr>
        <w:pStyle w:val="Normal"/>
        <w:shd w:fill="FFFFFF" w:val="clear"/>
        <w:spacing w:before="322" w:after="0"/>
        <w:ind w:left="41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4301" w:leader="none"/>
          <w:tab w:val="left" w:pos="6350" w:leader="none"/>
          <w:tab w:val="left" w:pos="8803" w:leader="none"/>
        </w:tabs>
        <w:spacing w:lineRule="exact" w:line="317" w:before="379" w:after="0"/>
        <w:ind w:left="610" w:firstLine="744"/>
        <w:rPr/>
      </w:pPr>
      <w:r>
        <w:rPr>
          <w:color w:val="000000"/>
          <w:spacing w:val="-33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Разрешить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0"/>
          <w:sz w:val="29"/>
          <w:szCs w:val="29"/>
        </w:rPr>
        <w:t>Закрытом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>акционерному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1"/>
          <w:sz w:val="29"/>
          <w:szCs w:val="29"/>
        </w:rPr>
        <w:t>обществу</w:t>
        <w:br/>
      </w:r>
      <w:r>
        <w:rPr>
          <w:color w:val="000000"/>
          <w:spacing w:val="-4"/>
          <w:sz w:val="29"/>
          <w:szCs w:val="29"/>
        </w:rPr>
        <w:t>"РегионСтройКомплекс"     разработку     проекта    межевания    территории</w:t>
        <w:br/>
      </w:r>
      <w:r>
        <w:rPr>
          <w:color w:val="000000"/>
          <w:spacing w:val="-5"/>
          <w:sz w:val="29"/>
          <w:szCs w:val="29"/>
        </w:rPr>
        <w:t>квартала,   ограниченного   улицами   Мустая   Карима,   Кирова,   Ленина   и</w:t>
        <w:br/>
      </w:r>
      <w:r>
        <w:rPr>
          <w:color w:val="000000"/>
          <w:spacing w:val="-1"/>
          <w:sz w:val="29"/>
          <w:szCs w:val="29"/>
        </w:rPr>
        <w:t>Чернышевского   в   Ленинском   районе   городского   округа   город   Уфа</w:t>
        <w:br/>
      </w:r>
      <w:r>
        <w:rPr>
          <w:color w:val="000000"/>
          <w:spacing w:val="-7"/>
          <w:sz w:val="29"/>
          <w:szCs w:val="29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-6"/>
          <w:sz w:val="29"/>
          <w:szCs w:val="29"/>
        </w:rPr>
        <w:t>4 га городских земель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48" w:after="0"/>
        <w:ind w:left="1301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17" w:before="77" w:after="0"/>
        <w:ind w:left="552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задание на разработку проекта меже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07" w:before="67" w:after="0"/>
        <w:ind w:left="552" w:firstLine="701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17" w:before="77" w:after="0"/>
        <w:ind w:left="552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4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об условиях и сроках проект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2" w:before="53" w:after="0"/>
        <w:ind w:left="552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9"/>
          <w:szCs w:val="29"/>
        </w:rPr>
        <w:t>градостроительства    Администрации     городского     округа    город    Уфа</w:t>
        <w:br/>
      </w:r>
      <w:r>
        <w:rPr>
          <w:color w:val="000000"/>
          <w:spacing w:val="-5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4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7"/>
          <w:sz w:val="29"/>
          <w:szCs w:val="29"/>
        </w:rPr>
        <w:t>настоящего постановления;</w:t>
      </w:r>
    </w:p>
    <w:p>
      <w:pPr>
        <w:sectPr>
          <w:type w:val="nextPage"/>
          <w:pgSz w:w="11906" w:h="16838"/>
          <w:pgMar w:left="1186" w:right="504" w:gutter="0" w:header="0" w:top="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2" w:before="72" w:after="0"/>
        <w:ind w:left="552" w:firstLine="701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межевания   территории</w:t>
        <w:br/>
      </w:r>
      <w:r>
        <w:rPr>
          <w:color w:val="000000"/>
          <w:spacing w:val="-5"/>
          <w:sz w:val="29"/>
          <w:szCs w:val="29"/>
        </w:rPr>
        <w:t>квартала,   ограниченного   улицами   Мустая   Карима,   Кирова,   Ленина   и</w:t>
        <w:br/>
      </w:r>
      <w:r>
        <w:rPr>
          <w:color w:val="000000"/>
          <w:spacing w:val="-1"/>
          <w:sz w:val="29"/>
          <w:szCs w:val="29"/>
        </w:rPr>
        <w:t>Чернышевского   в   Ленинском   районе   городского   округа   город   Уфа</w:t>
        <w:br/>
        <w:t>Республики Башкортостан в соответствии с п. 2 ст. 46 Градостроительного</w:t>
        <w:br/>
      </w:r>
      <w:r>
        <w:rPr>
          <w:color w:val="000000"/>
          <w:spacing w:val="-9"/>
          <w:sz w:val="29"/>
          <w:szCs w:val="29"/>
        </w:rPr>
        <w:t>кодекса РФ;</w:t>
      </w:r>
    </w:p>
    <w:p>
      <w:pPr>
        <w:pStyle w:val="Normal"/>
        <w:shd w:fill="FFFFFF" w:val="clear"/>
        <w:spacing w:lineRule="exact" w:line="322"/>
        <w:ind w:left="202" w:firstLine="72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6. представить необходимые материалы для проведения публичных</w:t>
        <w:br/>
        <w:t>слушаний по проекту межевания, принять участие и обеспечить присутствие</w:t>
        <w:br/>
        <w:t>проектной организации на публичных слушаниях по проекту межевания</w:t>
        <w:br/>
        <w:t>территории части квартала, ограниченного улицами Мустая Карима, Кирова,</w:t>
        <w:br/>
        <w:t>Ленина и Чернышевского в Ленинском районе городского округа город Уфа</w:t>
        <w:br/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 w:before="58" w:after="0"/>
        <w:ind w:left="192" w:firstLine="715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2"/>
          <w:sz w:val="29"/>
          <w:szCs w:val="29"/>
        </w:rPr>
        <w:t>городского 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58" w:after="0"/>
        <w:ind w:left="869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322" w:before="53" w:after="0"/>
        <w:ind w:left="173" w:firstLine="715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2" w:before="58" w:after="0"/>
        <w:ind w:left="163" w:firstLine="706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26" w:before="48" w:after="0"/>
        <w:ind w:left="163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 w:before="58" w:after="0"/>
        <w:ind w:left="154" w:firstLine="715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600" w:after="0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</w:t>
      </w: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  </w:t>
      </w:r>
      <w:r>
        <w:rPr>
          <w:color w:val="000000"/>
          <w:spacing w:val="5"/>
          <w:sz w:val="27"/>
          <w:szCs w:val="27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322" w:before="5" w:after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.И. Дмитрюк</w:t>
      </w:r>
    </w:p>
    <w:sectPr>
      <w:type w:val="nextPage"/>
      <w:pgSz w:w="11906" w:h="16838"/>
      <w:pgMar w:left="1529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galieva</dc:creator>
  <dc:description/>
  <cp:keywords/>
  <dc:language>en-US</dc:language>
  <cp:lastModifiedBy>galieva</cp:lastModifiedBy>
  <dcterms:modified xsi:type="dcterms:W3CDTF">2011-11-15T10:32:00Z</dcterms:modified>
  <cp:revision>1</cp:revision>
  <dc:subject/>
  <dc:title/>
</cp:coreProperties>
</file>