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1 декабря 2013 года № 68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44" w:hRule="atLeast"/>
        </w:trPr>
        <w:tc>
          <w:tcPr>
            <w:tcW w:w="486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</w:t>
        <w:br/>
        <w:t xml:space="preserve">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крытого акционерного общества  «Управление жилищного хозяйства Октябрьского района городского округа город Уфа Республики Башкортостан» </w:t>
        <w:br/>
        <w:t xml:space="preserve">(вх.№ 01-02-47997/10 от 11.12.2013г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   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Октябрьского района городского округа город Уфа Республики Башкортостан»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34"/>
        <w:gridCol w:w="262"/>
        <w:gridCol w:w="540"/>
        <w:gridCol w:w="720"/>
        <w:gridCol w:w="255"/>
        <w:gridCol w:w="285"/>
        <w:gridCol w:w="1440"/>
        <w:gridCol w:w="180"/>
        <w:gridCol w:w="95"/>
        <w:gridCol w:w="310"/>
        <w:gridCol w:w="1395"/>
      </w:tblGrid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и Башкортостан </w:t>
            </w:r>
          </w:p>
        </w:tc>
      </w:tr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________ от __________ 2013г. 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115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4г.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4г.</w:t>
            </w:r>
          </w:p>
        </w:tc>
      </w:tr>
      <w:tr>
        <w:trPr>
          <w:trHeight w:val="34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олодежный, 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8</w:t>
            </w:r>
          </w:p>
        </w:tc>
      </w:tr>
      <w:tr>
        <w:trPr>
          <w:trHeight w:val="34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ркутская, 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36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техникума, 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34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В-1, 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8</w:t>
            </w:r>
          </w:p>
        </w:tc>
      </w:tr>
      <w:tr>
        <w:trPr>
          <w:trHeight w:val="34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ое шоссе, 22/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>
          <w:trHeight w:val="334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9360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</w:t>
            </w:r>
          </w:p>
        </w:tc>
      </w:tr>
      <w:tr>
        <w:trPr>
          <w:trHeight w:val="27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азмер платы за содержание и ремонт жилого помещения исходя из перечня услуг (работ)</w:t>
            </w:r>
          </w:p>
        </w:tc>
      </w:tr>
      <w:tr>
        <w:trPr>
          <w:trHeight w:val="11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4г.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7.2014г.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1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54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1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2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1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43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75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49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5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72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37</w:t>
            </w:r>
          </w:p>
        </w:tc>
      </w:tr>
      <w:tr>
        <w:trPr>
          <w:trHeight w:val="11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4г.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7.2014г.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10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32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1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1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34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4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16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35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6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72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34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дская, 8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51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БО - твердые бытовые отходы</w:t>
            </w:r>
          </w:p>
        </w:tc>
        <w:tc>
          <w:tcPr>
            <w:tcW w:w="17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Размер платы за содержание и ремонт жилого помещения для граждан, проживающих в общежитиях коридорного типа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4г.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4г.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техникума, 98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6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техникума, 100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6</w:t>
            </w:r>
          </w:p>
        </w:tc>
      </w:tr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                                                            И.Э. Сираев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7"/>
        <w:gridCol w:w="1442"/>
        <w:gridCol w:w="1555"/>
        <w:gridCol w:w="1519"/>
        <w:gridCol w:w="154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- пресс - служба  </w:t>
            </w:r>
            <w:r>
              <w:rPr>
                <w:sz w:val="28"/>
              </w:rPr>
              <w:t>Администрации городского округа город Уф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7:00Z</dcterms:created>
  <dc:creator>valeeva</dc:creator>
  <dc:description/>
  <cp:keywords/>
  <dc:language>en-US</dc:language>
  <cp:lastModifiedBy>Альбина Н. Валиева</cp:lastModifiedBy>
  <cp:lastPrinted>2013-12-09T16:01:00Z</cp:lastPrinted>
  <dcterms:modified xsi:type="dcterms:W3CDTF">2014-02-06T05:33:00Z</dcterms:modified>
  <cp:revision>8</cp:revision>
  <dc:subject/>
  <dc:title>Решение</dc:title>
</cp:coreProperties>
</file>