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о состоянию на 31 декабря 20___  г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СПОРТИВНОЙ ШКОЛЕ (детско-юношеской спортивной школ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ой детско-юношеской школе олимпийского резер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о-юношеском клубе физической подготовк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5-Ф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20" w:before="20" w:after="0"/>
              <w:ind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567930</wp:posOffset>
                      </wp:positionH>
                      <wp:positionV relativeFrom="paragraph">
                        <wp:posOffset>644525</wp:posOffset>
                      </wp:positionV>
                      <wp:extent cx="1492250" cy="21018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5.9pt;margin-top:50.75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, их обособленные подразделения – детско-юношеские спортивные школы и клубы физической подготовки:</w:t>
            </w:r>
          </w:p>
          <w:p>
            <w:pPr>
              <w:pStyle w:val="2"/>
              <w:spacing w:lineRule="exact" w:line="22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районным (городским) органам управления физической культурой и спортом;</w:t>
            </w:r>
          </w:p>
          <w:p>
            <w:pPr>
              <w:pStyle w:val="2"/>
              <w:spacing w:lineRule="exact" w:line="22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органам местного самоуправления муниципальных образований: поселений, </w:t>
              <w:br/>
              <w:t xml:space="preserve">  муниципальных районов, городских округов;</w:t>
            </w:r>
          </w:p>
          <w:p>
            <w:pPr>
              <w:pStyle w:val="2"/>
              <w:spacing w:lineRule="exact" w:line="22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 вышестоящей организации (ведомству) по подчиненности</w:t>
            </w:r>
          </w:p>
          <w:p>
            <w:pPr>
              <w:pStyle w:val="TextBody"/>
              <w:widowControl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(городские) органы управления физической культурой и спортом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органу исполнительной власти субъекта Российской Федерации в области </w:t>
              <w:br/>
              <w:t xml:space="preserve">  физической культуры и спорта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 января после отчетного период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5 января после отчетного период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Утверждена </w:t>
              <w:br/>
              <w:t xml:space="preserve">постановлением Росстата </w:t>
              <w:br/>
              <w:t>от  03.04.2007 № 30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842"/>
        <w:gridCol w:w="1843"/>
        <w:gridCol w:w="1843"/>
        <w:gridCol w:w="1842"/>
        <w:gridCol w:w="1843"/>
        <w:gridCol w:w="1843"/>
        <w:gridCol w:w="1843"/>
      </w:tblGrid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ида деятельности по ОКВЭ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и </w:t>
              <w:br/>
              <w:t>по ОКАТ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министерства (ведомства), органа управления </w:t>
              <w:br/>
              <w:t>по ОКОГ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собственности </w:t>
              <w:br/>
              <w:t>по ОКФ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0940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ind w:firstLine="72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Численность занимающихся</w:t>
      </w:r>
    </w:p>
    <w:p>
      <w:pPr>
        <w:pStyle w:val="Normal"/>
        <w:ind w:left="10620" w:hanging="0"/>
        <w:rPr/>
      </w:pPr>
      <w:r>
        <w:rPr/>
        <w:t xml:space="preserve">          </w:t>
      </w:r>
      <w:r>
        <w:rPr/>
        <w:t>Коды по ОКЕИ: единица - 642; человек - 792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1050"/>
        <w:gridCol w:w="1050"/>
        <w:gridCol w:w="1050"/>
        <w:gridCol w:w="1050"/>
        <w:gridCol w:w="1050"/>
        <w:gridCol w:w="1050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спор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отделений по видам спорта</w:t>
              <w:br/>
              <w:t xml:space="preserve"> (ед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занимающихся на этапах подготовки (чел)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lang w:val="en-US" w:eastAsia="en-US"/>
              </w:rPr>
              <w:t>з них (гр. 9):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портивно-оздорови-те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чальной подготов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ебно-трениро-воч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портивно-го совер-шенство-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сшего спортив-ного масте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 - 15 летнего возрас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нвали-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енщ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портсме-нов инст-рукт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имаю-щихся в платных группа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900"/>
        <w:gridCol w:w="830"/>
        <w:gridCol w:w="777"/>
        <w:gridCol w:w="777"/>
        <w:gridCol w:w="777"/>
        <w:gridCol w:w="777"/>
        <w:gridCol w:w="776"/>
        <w:gridCol w:w="778"/>
        <w:gridCol w:w="798"/>
        <w:gridCol w:w="798"/>
        <w:gridCol w:w="798"/>
        <w:gridCol w:w="769"/>
        <w:gridCol w:w="769"/>
        <w:gridCol w:w="769"/>
        <w:gridCol w:w="769"/>
        <w:gridCol w:w="851"/>
      </w:tblGrid>
      <w:tr>
        <w:trPr>
          <w:trHeight w:val="21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Вид</w:t>
            </w:r>
            <w:r>
              <w:rPr>
                <w:sz w:val="20"/>
              </w:rPr>
              <w:t>ы</w:t>
            </w:r>
            <w:r>
              <w:rPr>
                <w:sz w:val="20"/>
                <w:lang w:val="en-US" w:eastAsia="en-US"/>
              </w:rPr>
              <w:t xml:space="preserve"> спор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числа занимающихся (гр. 9) - спортсменов - разрядников</w:t>
            </w:r>
          </w:p>
        </w:tc>
        <w:tc>
          <w:tcPr>
            <w:tcW w:w="6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ортсмены разрядники, подготовленные за отчетный год</w:t>
            </w:r>
          </w:p>
        </w:tc>
      </w:tr>
      <w:tr>
        <w:trPr>
          <w:trHeight w:val="67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ссо-вые разря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вый разря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М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СМ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р.15 инва-ли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ссо-вые разря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вый разря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М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СМ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р.23 инва-лидов</w:t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Тренерско-преподавательский состав</w:t>
      </w:r>
    </w:p>
    <w:p>
      <w:pPr>
        <w:pStyle w:val="Normal"/>
        <w:ind w:left="12036" w:hanging="0"/>
        <w:rPr/>
      </w:pPr>
      <w:r>
        <w:rPr/>
        <w:t xml:space="preserve">             </w:t>
      </w:r>
      <w:r>
        <w:rPr/>
        <w:t>Код по ОКЕИ: человек - 79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276"/>
        <w:gridCol w:w="1275"/>
        <w:gridCol w:w="992"/>
        <w:gridCol w:w="993"/>
        <w:gridCol w:w="1346"/>
        <w:gridCol w:w="1347"/>
        <w:gridCol w:w="1181"/>
        <w:gridCol w:w="1181"/>
        <w:gridCol w:w="1182"/>
        <w:gridCol w:w="127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трене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штатны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из них (гр. 32 «штатных») имеют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Из гр. 31)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вание “Заслужен-ный тренер” России</w:t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ессиональное образ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валификационную категор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сше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редне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физкультурно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сшую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ву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тору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сше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реднее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Административные работники и специалисты</w:t>
      </w:r>
    </w:p>
    <w:p>
      <w:pPr>
        <w:pStyle w:val="Style14"/>
        <w:ind w:left="12036" w:hanging="0"/>
        <w:rPr/>
      </w:pPr>
      <w:r>
        <w:rPr/>
        <w:t xml:space="preserve">             </w:t>
      </w:r>
      <w:r>
        <w:rPr/>
        <w:t>Код по ОКЕИ: человек - 79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417"/>
        <w:gridCol w:w="1630"/>
        <w:gridCol w:w="1630"/>
        <w:gridCol w:w="1323"/>
        <w:gridCol w:w="1323"/>
        <w:gridCol w:w="1323"/>
        <w:gridCol w:w="1630"/>
        <w:gridCol w:w="1631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олж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имеют: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ессиональное образ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валификационную категорию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четные з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редн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сшу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рву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тору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служенный тренер Росс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служенный работник физической культуры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ор - метод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й рабо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портивные сооружения</w:t>
      </w:r>
    </w:p>
    <w:p>
      <w:pPr>
        <w:pStyle w:val="Style14"/>
        <w:ind w:left="12036" w:hanging="0"/>
        <w:jc w:val="center"/>
        <w:rPr/>
      </w:pPr>
      <w:r>
        <w:rPr/>
        <w:t xml:space="preserve">            </w:t>
      </w:r>
      <w:r>
        <w:rPr/>
        <w:t>Код по ОКЕИ: единица - 642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22"/>
        <w:gridCol w:w="992"/>
        <w:gridCol w:w="1134"/>
        <w:gridCol w:w="1134"/>
        <w:gridCol w:w="1134"/>
        <w:gridCol w:w="1134"/>
        <w:gridCol w:w="1020"/>
        <w:gridCol w:w="1021"/>
        <w:gridCol w:w="1020"/>
        <w:gridCol w:w="1021"/>
        <w:gridCol w:w="1021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спортивного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оруж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ство спортивных сооружений (ед)</w:t>
            </w:r>
          </w:p>
        </w:tc>
      </w:tr>
      <w:tr>
        <w:trPr>
          <w:trHeight w:val="447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ходящиеся на баланс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ендуемые</w:t>
            </w:r>
          </w:p>
        </w:tc>
      </w:tr>
      <w:tr>
        <w:trPr>
          <w:trHeight w:val="32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формам собственн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формам собственности</w:t>
            </w:r>
          </w:p>
        </w:tc>
      </w:tr>
      <w:tr>
        <w:trPr>
          <w:trHeight w:val="32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едераль-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бъектов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-п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едераль-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убъекто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-паль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 -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площад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по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спортивные я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залы - 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 размером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(42 х 24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(36 х 18 м); (30 х 15 м) и (30 х 18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(24 х 12 м) и (18 х 9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ежи легкоатлетическ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ежи футбольн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ательные бассейны - 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50 - метров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25 - метров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для прыжков вод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довые дворц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ые баз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спортивные соору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Финансовая деятельность школ за год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firstLine="708"/>
        <w:rPr/>
      </w:pPr>
      <w:r>
        <w:rPr/>
        <w:t>Код по ОКЕИ: тысяча рублей – 384 (с одним десятичным знаком)</w:t>
      </w:r>
    </w:p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4140"/>
        <w:gridCol w:w="16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Расходы на содержание спортшкол – всего,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1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из них на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- заработную плату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2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>
          <w:trHeight w:val="471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оздоровительную камп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3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>
          <w:trHeight w:val="401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- участие в соревнованиях и УТС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4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>
          <w:trHeight w:val="401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- содержание спортивных сооружен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5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>
          <w:trHeight w:val="401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 аренд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>
          <w:trHeight w:val="401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Доходы от предоставления платных услу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7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113" w:hanging="0"/>
      <w:jc w:val="center"/>
      <w:outlineLvl w:val="4"/>
    </w:pPr>
    <w:rPr>
      <w:rFonts w:eastAsia="Arial Unicode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eastAsia="Arial Unicode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spacing w:before="120" w:after="120"/>
      <w:ind w:left="57" w:right="57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0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Phlist">
    <w:name w:val="phlist"/>
    <w:basedOn w:val="Normal"/>
    <w:qFormat/>
    <w:pPr>
      <w:spacing w:lineRule="auto" w:line="360"/>
      <w:jc w:val="both"/>
    </w:pPr>
    <w:rPr/>
  </w:style>
  <w:style w:type="paragraph" w:styleId="Phnormal">
    <w:name w:val="phnormal"/>
    <w:basedOn w:val="Normal"/>
    <w:qFormat/>
    <w:pPr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19:00Z</dcterms:created>
  <dc:creator>Степанов</dc:creator>
  <dc:description/>
  <cp:keywords/>
  <dc:language>en-US</dc:language>
  <cp:lastModifiedBy>Степанов</cp:lastModifiedBy>
  <dcterms:modified xsi:type="dcterms:W3CDTF">2008-11-24T05:19:00Z</dcterms:modified>
  <cp:revision>2</cp:revision>
  <dc:subject/>
  <dc:title>ФЕДЕРАЛЬНОЕ ГОСУДАРСТВЕННОЕ СТАТИСТИЧЕСКОЕ НАБЛЮДЕНИЕ</dc:title>
</cp:coreProperties>
</file>