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892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8" w:after="0"/>
        <w:ind w:lef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,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раниченной улицами Интернациональной,  Комарова, Мира и территорией</w:t>
      </w:r>
    </w:p>
    <w:p>
      <w:pPr>
        <w:pStyle w:val="Normal"/>
        <w:shd w:fill="FFFFFF" w:val="clear"/>
        <w:spacing w:before="19" w:after="0"/>
        <w:ind w:lef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 109 в Орджоникидзевском районе городского округа</w:t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2" w:before="658" w:after="0"/>
        <w:ind w:left="562" w:right="499" w:firstLine="1003"/>
        <w:jc w:val="both"/>
        <w:rPr/>
      </w:pPr>
      <w:r>
        <w:rPr>
          <w:color w:val="000000"/>
          <w:spacing w:val="18"/>
          <w:sz w:val="28"/>
          <w:szCs w:val="28"/>
        </w:rPr>
        <w:t>Рассмотрев обращение МУП "Центр недвижимости" г. Уфы</w:t>
        <w:br/>
      </w:r>
      <w:r>
        <w:rPr>
          <w:color w:val="000000"/>
          <w:sz w:val="28"/>
          <w:szCs w:val="28"/>
        </w:rPr>
        <w:t>(№ 01-02-17616/11 от 24.06.2010 г.), с учетом протокола заседания комиссии</w:t>
        <w:br/>
      </w:r>
      <w:r>
        <w:rPr>
          <w:color w:val="000000"/>
          <w:spacing w:val="-1"/>
          <w:sz w:val="28"/>
          <w:szCs w:val="28"/>
        </w:rPr>
        <w:t>по землепользованию и застройке городского округа город Уфа Республики</w:t>
        <w:br/>
        <w:t>Башкортостан от 27.07.2010 г.,</w:t>
      </w:r>
    </w:p>
    <w:p>
      <w:pPr>
        <w:pStyle w:val="Normal"/>
        <w:shd w:fill="FFFFFF" w:val="clear"/>
        <w:spacing w:before="350" w:after="0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437" w:after="0"/>
        <w:ind w:left="509" w:right="538" w:firstLine="768"/>
        <w:jc w:val="both"/>
        <w:rPr/>
      </w:pPr>
      <w:r>
        <w:rPr>
          <w:color w:val="000000"/>
          <w:spacing w:val="25"/>
          <w:sz w:val="28"/>
          <w:szCs w:val="28"/>
        </w:rPr>
        <w:t>1. Разрешить Муниципальному унитарному предприятию</w:t>
        <w:br/>
      </w:r>
      <w:r>
        <w:rPr>
          <w:color w:val="000000"/>
          <w:spacing w:val="10"/>
          <w:sz w:val="28"/>
          <w:szCs w:val="28"/>
        </w:rPr>
        <w:t>"Центр недвижимости" городского округа город Уфа Республики</w:t>
        <w:br/>
      </w:r>
      <w:r>
        <w:rPr>
          <w:color w:val="000000"/>
          <w:spacing w:val="7"/>
          <w:sz w:val="28"/>
          <w:szCs w:val="28"/>
        </w:rPr>
        <w:t>Башкортостан разработку проекта планировки и проекта межевания</w:t>
        <w:br/>
      </w:r>
      <w:r>
        <w:rPr>
          <w:color w:val="000000"/>
          <w:spacing w:val="-1"/>
          <w:sz w:val="28"/>
          <w:szCs w:val="28"/>
        </w:rPr>
        <w:t>территории, ограниченной улицами Интернациональной, Комарова, Мира и</w:t>
        <w:br/>
      </w:r>
      <w:r>
        <w:rPr>
          <w:color w:val="000000"/>
          <w:sz w:val="28"/>
          <w:szCs w:val="28"/>
        </w:rPr>
        <w:t>территорией СОШ № 109 в Орджоникидзевском районе городского округа</w:t>
        <w:br/>
      </w:r>
      <w:r>
        <w:rPr>
          <w:color w:val="000000"/>
          <w:spacing w:val="-2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z w:val="28"/>
          <w:szCs w:val="28"/>
        </w:rPr>
        <w:t>площадью 13 га городских земель. Границы и площадь проекта межевания,</w:t>
        <w:br/>
      </w:r>
      <w:r>
        <w:rPr>
          <w:color w:val="000000"/>
          <w:spacing w:val="-1"/>
          <w:sz w:val="28"/>
          <w:szCs w:val="28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2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spacing w:before="58" w:after="0"/>
        <w:ind w:left="11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07" w:before="91" w:after="0"/>
        <w:ind w:left="446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разработку  документации   по 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12" w:before="110" w:after="0"/>
        <w:ind w:left="446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013" w:right="50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17" w:before="96" w:after="0"/>
        <w:ind w:left="446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43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ить на рассмотрение в Главное управление архитектуры и </w:t>
        <w:br/>
      </w:r>
      <w:r>
        <w:rPr>
          <w:color w:val="000000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3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9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22" w:before="58" w:after="0"/>
        <w:ind w:left="43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-1"/>
          <w:sz w:val="28"/>
          <w:szCs w:val="28"/>
        </w:rPr>
        <w:t>межевания     территории,     ограниченной     улицами     Интернациональной,</w:t>
        <w:br/>
      </w:r>
      <w:r>
        <w:rPr>
          <w:color w:val="000000"/>
          <w:spacing w:val="5"/>
          <w:sz w:val="28"/>
          <w:szCs w:val="28"/>
        </w:rPr>
        <w:t>Комарова, Мира и территорией СОШ № 109 в Орджоникидзевском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22" w:before="53" w:after="0"/>
        <w:ind w:left="43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2"/>
          <w:sz w:val="28"/>
          <w:szCs w:val="28"/>
        </w:rPr>
        <w:t>проекту   планировки   и   проекту   межевания   территории,   ограниченной</w:t>
        <w:br/>
        <w:t>улицами Интернациональной, Комарова, Мира и территорией СОШ № 109 в</w:t>
        <w:br/>
      </w:r>
      <w:r>
        <w:rPr>
          <w:color w:val="000000"/>
          <w:sz w:val="28"/>
          <w:szCs w:val="28"/>
        </w:rPr>
        <w:t>Орджоникидзевском   районе   городского   округа   город   Уфа   Республики</w:t>
        <w:br/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58" w:after="0"/>
        <w:ind w:left="38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z w:val="28"/>
          <w:szCs w:val="28"/>
        </w:rPr>
        <w:t>городского    округа - город    Уфа   Республики    Башкортостан 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8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 w:before="48" w:after="0"/>
        <w:ind w:left="24" w:firstLine="701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17" w:before="58" w:after="0"/>
        <w:ind w:left="19" w:firstLine="69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 w:before="53" w:after="0"/>
        <w:ind w:left="19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62" w:after="0"/>
        <w:ind w:left="10" w:firstLine="71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03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у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516" w:right="783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1:00Z</dcterms:created>
  <dc:creator>galieva</dc:creator>
  <dc:description/>
  <cp:keywords/>
  <dc:language>en-US</dc:language>
  <cp:lastModifiedBy>galieva</cp:lastModifiedBy>
  <dcterms:modified xsi:type="dcterms:W3CDTF">2010-09-24T05:41:00Z</dcterms:modified>
  <cp:revision>1</cp:revision>
  <dc:subject/>
  <dc:title/>
</cp:coreProperties>
</file>