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Уфимская Краса-2016</w:t>
      </w:r>
      <w:r>
        <w:rPr/>
        <w:t>»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76"/>
        <w:gridCol w:w="749"/>
        <w:gridCol w:w="6480"/>
      </w:tblGrid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опросы</w:t>
            </w:r>
          </w:p>
        </w:tc>
        <w:tc>
          <w:tcPr>
            <w:tcW w:w="7229" w:type="dxa"/>
            <w:gridSpan w:val="2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сто для ответа претендента</w:t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гл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одиа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ерты этого знака Вам ближе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хобби и почем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ая, вокальная, спортивная, танцевальная подготовка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любимое блюдо и умеете ли Вы готовить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е своё свободное время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ы работаете и кем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ланы на ближайшее будущее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ждёте от конкурса</w:t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 о себ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8" w:space="0" w:color="40404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83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этой анкете прикрепите свою фотографию (без фото анкета к рассмотрению не принимаетс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40404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и размещения анкеты в сети Интерне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first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0404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/Не согласна</w:t>
            </w:r>
          </w:p>
          <w:p>
            <w:pPr>
              <w:pStyle w:val="Normal"/>
              <w:spacing w:lineRule="auto" w:line="240" w:before="0" w:after="0"/>
              <w:ind w:left="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:</w:t>
            </w:r>
          </w:p>
        </w:tc>
      </w:tr>
      <w:tr>
        <w:trPr>
          <w:trHeight w:val="39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5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стоящим даю согласие на обработку персональных данных, указанных в заявке (ст. 9 ФЗ «О персональных данных» от 27.07.2006 г. №152-ФЗ)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3:00Z</dcterms:created>
  <dc:creator>SMSAVTO</dc:creator>
  <dc:description/>
  <cp:keywords/>
  <dc:language>en-US</dc:language>
  <cp:lastModifiedBy>Хакимов Роман Александрович</cp:lastModifiedBy>
  <cp:lastPrinted>2013-01-15T10:09:00Z</cp:lastPrinted>
  <dcterms:modified xsi:type="dcterms:W3CDTF">2016-04-15T06:53:00Z</dcterms:modified>
  <cp:revision>2</cp:revision>
  <dc:subject/>
  <dc:title>Анкета участника конкурса</dc:title>
</cp:coreProperties>
</file>