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10-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/>
      </w:pPr>
      <w:r>
        <w:rPr/>
        <w:t xml:space="preserve">Уфа Республики Башкортостан  - организатор 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от 23.12.2015г.) </w:t>
      </w:r>
      <w:r>
        <w:rPr>
          <w:bCs w:val="false"/>
          <w:u w:val="single"/>
        </w:rPr>
        <w:t>15 июня 2016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1701"/>
        <w:gridCol w:w="127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-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1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вардейская рядом с д. № 57, около ТВК "Гвардей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алечная рядом с д.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вардейская рядом с д. № 57, около ТВК "Гвардей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симовская рядом с д. № 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Вологодская рядом с д.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вардейская рядом с д. № 57, около ТВК "Гвардей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Первомайска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Машиностроителей рядом с д.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ые рыболовные нажи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Высоковольтная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вардейская рядом с д. № 57, около ТВК "Гвардей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ашиностроителей рядом с д. № 10, рядом с ООТ </w:t>
            </w:r>
          </w:p>
          <w:p>
            <w:pPr>
              <w:pStyle w:val="Normal"/>
              <w:jc w:val="center"/>
              <w:rPr/>
            </w:pPr>
            <w:r>
              <w:rPr/>
              <w:t>«ДК «УМП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Чехова (на ООТ "Школ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Первомайска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Ферина рядом с д.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ов рядом с д. № 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июня по 01 но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12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Менделеева - Караидельская, рядом с д. № 23А по ул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памятника С.Юла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памятника С.Юла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памятника С.Юла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памятника С.Юла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Ленина, </w:t>
            </w:r>
          </w:p>
          <w:p>
            <w:pPr>
              <w:pStyle w:val="Normal"/>
              <w:jc w:val="center"/>
              <w:rPr/>
            </w:pPr>
            <w:r>
              <w:rPr/>
              <w:t>в сквере "Театраль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Ленина рядом с д.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Салавата рядом с д.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памятника С.Юла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(бинокль с купюроприем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jc w:val="center"/>
              <w:rPr/>
            </w:pPr>
            <w:r>
              <w:rPr/>
              <w:t>прок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С.Перовской рядом с д. №1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велосипе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ирова напротив дома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ля по 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Рубежная рядом с д. № 170 (рядом с ТЦ "Метро Кэш энд Керр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ля по 01 но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6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Ахметова рядом с д. №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Ахметова рядом с д. № 316, около павильона "Продук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Базисный проезд рядом с д. № 6, ООТ "Пляж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оралловая рядом с д. № 31, рядом с магазином "Универса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.Маркса -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Гафури рядом с д. № 15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оло киоска "Цве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17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Б.Бикбая рядом с д. № 32, около ТК "Тер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М.Рыльского рядом с д.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Генерала Панфилова рядом с д.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им. В.И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им. В.И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им. В.И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им. В.И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нка сувенирных мо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Р.Зорге рядом с д. №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3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М.Рыльского рядом с д.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, саже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агаево, ул. Советская рядом с д.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июня по 01 но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М.Рыльского рядом с д.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"Глумилино", нечетная </w:t>
            </w:r>
          </w:p>
          <w:p>
            <w:pPr>
              <w:pStyle w:val="Normal"/>
              <w:jc w:val="center"/>
              <w:rPr/>
            </w:pPr>
            <w:r>
              <w:rPr/>
              <w:t>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С.Богородска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"Гимназия им. Гарипова", 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Ю.Гагарина рядом с д. №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Набережная реки Уфы северо-восточнее д. №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велосипедов, веломобилей, квадро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2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Вологодска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Кольцевая между д.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оммунаров рядом с д. №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ремлевская рядом с д. №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имское шоссе рядом с д.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Чудинова рядом с д.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ольцевая рядом с д. №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Борисоглебска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омарова (Парк Побе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омарова (Парк Побе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Ульяновых рядом с д.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на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ский тракт на повороте в пос. "Тимаше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Борисоглебска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Д.Донского рядом с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ольцевая рядом с д. №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Мира рядом с д. №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Нежинская рядом с д.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"ДК "Нов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Ш.Руставели рядом с д.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Инициативна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емеровская рядом с д. №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осмонавтов рядом с д.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Нежинская рядом с д.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Российская рядом с д.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Первомайская (сквер им. С.Орджоникидз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мобилей, квадро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1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Бакалинска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Бр.Кадомцевых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Ст.Халтурина между д.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 Х.Давлетшиной рядом с д.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2016г. по 28 феврал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Менделеева рядом с д. №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Комсомольска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 xml:space="preserve">Комсомольска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Менделеева рядом с д. №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Менделеева рядом с д. №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Бондарная рядом с д.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Ибрагимова рядом с д. № 21 (возле магазина "Матриц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Ибрагимова рядом с д.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Октября рядом с д. № 21Б, около павиль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рован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Октября, ООТ "Спортивная", четная сторона, рядом с подземным пере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рован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 Дворцом культуры и техники ОАО "УЗЭМИК" (Пр.Октября рядом с д. №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мобилей, квадро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50 лет Октября рядом с д. № 21 (сквер 50 лет Побе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кат велосипе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.Октября рядом с д. № 45, около магазина "Велотер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кат велосипе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ня по 01 октября 2016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06.06.2016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08.06.2016 года</w:t>
      </w:r>
      <w:r>
        <w:rPr/>
        <w:t xml:space="preserve"> подают организатору конкурса (Управление торговли и координации услуг Администрации городского округа город Уфа РБ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 Администрации городского округа город Уфа РБ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проведения конкурса: Республика Башкортостан, город Уфа, проспект Октября, 120/1, кабинет 3.9. Дата проведения: 15 июня 2016 года. Время проведения: 10 ч. 00 мин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6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34:00Z</dcterms:created>
  <dc:creator>elmira</dc:creator>
  <dc:description/>
  <cp:keywords/>
  <dc:language>en-US</dc:language>
  <cp:lastModifiedBy>Галина Черняева</cp:lastModifiedBy>
  <cp:lastPrinted>2016-05-11T15:01:00Z</cp:lastPrinted>
  <dcterms:modified xsi:type="dcterms:W3CDTF">2016-05-11T10:02:00Z</dcterms:modified>
  <cp:revision>11</cp:revision>
  <dc:subject/>
  <dc:title>ИЗВЕЩЕНИЕ</dc:title>
</cp:coreProperties>
</file>