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Лауреаты премии главы Администрации ГО г.Уфа РБ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государственным языкам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де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шида Салават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итель начальных классов МБОУ Башкирская гимназия № 102 Демского района городского округа город Уфа Р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ля Мухамадья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аведующий МБДОУ Детский сад № 40 общеразвивающего вида Кировского района ГО                 г. Уфа Р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ья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абир Закирья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фессор Башкирского государственного универс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айда Гал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ртистка-вокалистка (солистка) Башкирской государственной филармонии им. Х. Ахме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ич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БОУ Лицей № 123 Демского района городского округа город Уфа Р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шида Рафкат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отдела перевода и литературного редактирования ГУП ТРК «Башкортост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иляуша Нурул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итель башкирского языка и литературы МБОУ СОШ № 117 Советского района городского округа город Уфа Р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ул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льмира Анва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итель башкирского языка и литературы МАОУ Лицей № 42 Октябрьского района городского округа город Уфа Р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ариса Нажип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итель башкирского языка и литературы МАОУ Гимназия № 111 Калининского района городского округа город Уфа Р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ухра Рафик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итель башкирского языка и литературы МБОУ Башкирский лицей № 2 Ленинского района городского округа город Уфа РБ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уреаты премии главы Администрации ГО г.Уфа РБ по родным языкам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66"/>
        <w:gridCol w:w="63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тба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ртур Рамило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педагог Башкирской воскресной школы МБОУ ДОД Дом детского творчества «Новатор» Орджоникидзевского района городского округа город Уфа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учитель истории и культуры Башкортостана МБОУ СОШ № 109 Орджоникидзевского района городского округа город Уфа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алитова Сима Саймет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директор </w:t>
            </w:r>
            <w:r>
              <w:rPr>
                <w:szCs w:val="28"/>
              </w:rPr>
              <w:t>МБОУ ДОД Марийская воскресная школа Октябрьского района городского округа город Уфа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львира Фаткылбаян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учитель татарского языка и литературы МБОУ Лицей № 21 Кировского района городского округа город Уфа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ильд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ухра Салимьян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журналист, заведующий отделом литературы и искусства КП РБ «Редакция газеты «Й</w:t>
            </w:r>
            <w:r>
              <w:rPr>
                <w:szCs w:val="28"/>
                <w:lang w:val="ba-RU"/>
              </w:rPr>
              <w:t>әншишмә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ф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ейсан Даян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журналист, ответственный секретарь МУП «Редакция газеты «Киске </w:t>
            </w:r>
            <w:r>
              <w:rPr>
                <w:szCs w:val="28"/>
                <w:lang w:val="ba-RU"/>
              </w:rPr>
              <w:t>Өфө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lang w:val="be-BY"/>
              </w:rPr>
              <w:t>городского округа город Уфа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корреспондент МБУ «Уфа-Ведомости» </w:t>
            </w:r>
            <w:r>
              <w:rPr>
                <w:szCs w:val="28"/>
                <w:lang w:val="be-BY"/>
              </w:rPr>
              <w:t>городского округа город Уфа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ульназ Явдат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методист МБОУ ДО «Научно-информационно-методический центр» городского округа город Уфа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фитд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ульнара Нажип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журналист, редактор отдела литературы, культуры, искусства и образования ГУП РБ Редакция журнала «Башҡортостан ҡыҙ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льмира Фагим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учитель татарского языка и литературы МАОУ Татарская гимназия № 84 Октябрьского района городского округа город Уфа Р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9:00Z</dcterms:created>
  <dc:creator>mufazalova</dc:creator>
  <dc:description/>
  <cp:keywords/>
  <dc:language>en-US</dc:language>
  <cp:lastModifiedBy>Муфазалова Зульфия Наримановна</cp:lastModifiedBy>
  <cp:lastPrinted>2014-09-22T12:04:00Z</cp:lastPrinted>
  <dcterms:modified xsi:type="dcterms:W3CDTF">2014-10-03T07:03:00Z</dcterms:modified>
  <cp:revision>7</cp:revision>
  <dc:subject/>
  <dc:title>Лауреаты премии главы Администрации ГО г</dc:title>
</cp:coreProperties>
</file>