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свободных мест на рынках, ТК, Т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Б по состоянию на 04.09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1701"/>
        <w:gridCol w:w="1843"/>
        <w:gridCol w:w="1842"/>
        <w:gridCol w:w="1843"/>
        <w:gridCol w:w="2126"/>
        <w:gridCol w:w="198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</w:tc>
      </w:tr>
      <w:tr>
        <w:trPr>
          <w:trHeight w:val="7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/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/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\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для садоводов-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для садоводов-пенсионер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П «Рынок Южн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Ухтомского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Агр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К «Демский»   (ул.Чебоксарская,21/1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ОО «Аграрная строительная компания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 «Юрма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.Янаби,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К  «Гастелло» (ул.С.Богородская,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Шакш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л.Гвардейская-Зеле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Трал»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Табы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стрецова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Шарк-Си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Рафис»                      (ул.Глинки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Хладоми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«Золотая р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Трамвайная,15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Юлдаш» (Шакша, ул. Боровая,14,к.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Р «Ки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урьевская, 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гранич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ТАПР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Свердловский» (ул.Свердлова,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ТСК «Крас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 Красина,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йбаков Э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К «Пушк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ушкина,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Концерн «Башрезер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Зареч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Ахметова,326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ая строительная компания»   ТСК   «Гагар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Гагарина,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Т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Короле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ролева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рнадо и К» ТСК «Корс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Гагарина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 №1 (ТЦ «Башкирия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енделеева, 20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Галимзарова Л.Р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Иль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. 1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Ф «Разиф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Д «Топол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ммунаров,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нанс Меркурий Маркет Групп» ТЦ «Меркур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мега-Экспрес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К «Ур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Российская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ТСК «Лопат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Вологодская,107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джоникидзевский ТРЦ»  (ул.Садовая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Бабенцев С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 «Апельс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Кольцевая, 203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компания» ТСК «Чай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Менделеева,1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 на функционирующих  фермерских  ярмарк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П «Рынок «Южный»  (ул.Ухтомского,19)  -                  78 мес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еркурий» ТК «Юлдаш» (Шакша, ул.Боровая,14) -  37 ме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ФММГ» ТЦ «Меркурий» (ул.Кольцевая,65) -          - 32 мес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Площадь перед Дворцом Спорта, ул. Р.Зорге,41                   - 55 ме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. Коммунаров, 59 (около ТД «Тополя»)                             - 2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становке навесов со столами для реализации продукции, выращенной на приусадебных участках по городу Уф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площадках районов ГО г. Уфа РБ)</w:t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3997"/>
        <w:gridCol w:w="4536"/>
        <w:gridCol w:w="156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</w:t>
              <w:tab/>
              <w:t xml:space="preserve">  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</w:t>
            </w:r>
          </w:p>
        </w:tc>
      </w:tr>
      <w:tr>
        <w:trPr/>
        <w:tc>
          <w:tcPr>
            <w:tcW w:w="11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СКИЙ РАЙОН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68" w:leader="none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соргского,19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0 т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ина,21                         (около ТСК «Красин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толов с навесами на 12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Ирендык                                (рядом с ТК «Заречны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рядом с д.№35 (около ТСК «Пушкинск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>
          <w:trHeight w:val="35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агаево, ул. Советская,11/2, рядом с ТЦ «Жасм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20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.Рыльского,рядом с д.№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18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Молодежный, рядом          с д.8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оло магазина «Персе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с навесами 15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Энтузиастов, 1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оло ТК «А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 15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8 </w:t>
            </w: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мунаров,             рядом с д.№59 (около ТД «Тополя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3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льцевая,                 рядом с  д.№ 203/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коло ТК «Апельсин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4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, 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ГК «Меркурий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4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4</w:t>
            </w:r>
            <w:r>
              <w:rPr>
                <w:sz w:val="26"/>
                <w:szCs w:val="26"/>
              </w:rPr>
              <w:t xml:space="preserve">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 с навесами на 16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енделее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м с   д.№ 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 с навесами на 20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платы</w:t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 xml:space="preserve"> торговых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 13 площад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228 торгов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6:00Z</dcterms:created>
  <dc:creator>evdokimova</dc:creator>
  <dc:description/>
  <cp:keywords/>
  <dc:language>en-US</dc:language>
  <cp:lastModifiedBy>Валеева Рената Наилевна</cp:lastModifiedBy>
  <cp:lastPrinted>2018-09-04T10:50:00Z</cp:lastPrinted>
  <dcterms:modified xsi:type="dcterms:W3CDTF">2018-09-04T07:09:00Z</dcterms:modified>
  <cp:revision>12</cp:revision>
  <dc:subject/>
  <dc:title/>
</cp:coreProperties>
</file>