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ов  №№ 4,5,6-2016 от 29, 30, 31 марта 2016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4,5,6-2016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29,30,31 марта 2016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ов № 4,5,6-2016 опубликовано в газете «Вечерняя Уфа» от 26.02.2016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ы от 29.03.2016г. № 4, от 30.03.2016г. № 5, от 31.03.2016г. № 6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Центральная (около железнодорожного моста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 признан </w:t>
      </w:r>
      <w:r>
        <w:rPr>
          <w:b/>
          <w:sz w:val="26"/>
          <w:szCs w:val="26"/>
        </w:rPr>
        <w:t>ИП Алексеев А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Магистральная рядом с д. № 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Магистральная  около д. № 2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3 признан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Магистральная рядом с д. № 2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ООО «Гарантсервис +»  конкурсные документы не представлены, ООО «Гарантсервис +» не допускается к участию в конкурсе по данному лоту. По результатам оценки конкурсной документации победителем конкурса по лоту № 4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Таллинская напротив д. № 14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5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Грозненская рядом с д. № 6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Левитана рядом с д. № 24 (около магазина «Пятерочк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 признано </w:t>
      </w:r>
      <w:r>
        <w:rPr>
          <w:b/>
          <w:sz w:val="26"/>
          <w:szCs w:val="26"/>
        </w:rPr>
        <w:t>ООО «Орион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Левитана напротив д. № 36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 признан </w:t>
      </w:r>
      <w:r>
        <w:rPr>
          <w:b/>
          <w:sz w:val="26"/>
          <w:szCs w:val="26"/>
        </w:rPr>
        <w:t>ИП Исанбердин Ш.К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Дагестанская рядом с д. № 10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9 признан </w:t>
      </w:r>
      <w:r>
        <w:rPr>
          <w:b/>
          <w:sz w:val="26"/>
          <w:szCs w:val="26"/>
        </w:rPr>
        <w:t>ИП Алексеев А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Ухтомского рядом с д. № 1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ООО «Гарантсервис+»  конкурсные документы не представлены, ООО «Гарантсервис +» не допускается к участию в конкурсе по данному лоту. По результатам оценки конкурсной документации победителем конкурса по лоту № 10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Остановка общественного транспорта (далее – ООТ) «Гат-чинская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1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Бул. Баландина, рядом с д. № 46/1 по ул. Транспортна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2 признан </w:t>
      </w:r>
      <w:r>
        <w:rPr>
          <w:b/>
          <w:sz w:val="26"/>
          <w:szCs w:val="26"/>
        </w:rPr>
        <w:t>ИП Бочкарев К.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Пересечение улиц бул. Баландина – Т.Янаби, рядом с ООТ «Калининский РВК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ИП Ермолаевым А.А. конкурсные документы не представлены, ИП Ермолаев А.А. не допускается к участию в конкурсе по данному лоту. По результатам оценки конкурсной документации победителем конкурса по лоту № 13 признан </w:t>
      </w:r>
      <w:r>
        <w:rPr>
          <w:b/>
          <w:sz w:val="26"/>
          <w:szCs w:val="26"/>
        </w:rPr>
        <w:t>ИП Бочкарев К.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Высоковольтная рядом с д. № 1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Г.Мушникова рядом с д. № 34/5, ООТ «Магазин № 10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5 признано </w:t>
      </w:r>
      <w:r>
        <w:rPr>
          <w:b/>
          <w:color w:val="000000"/>
          <w:sz w:val="26"/>
          <w:szCs w:val="26"/>
        </w:rPr>
        <w:t>ООО «Уфимские натуральные напитк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Гвардейская рядом с д. № 57, около ТВК «Гвардейский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Индустриальное шоссе рядом с д. № 4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реев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П. Князево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Орджоникидзе, ООТ «Ул. Суворова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9 признан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Первомайская рядом с д. № 46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0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Первомайская рядом с д. № 5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>ООО «ТД «Фортуна»</w:t>
      </w:r>
      <w:r>
        <w:rPr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21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Первомайская рядом с д. № 6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>ООО «Малахит»</w:t>
      </w:r>
      <w:r>
        <w:rPr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22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Сельская Богородская, рядом с ООТ «Стадион им. Гастелло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3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Т.Янаби рядом с д. № 20 к.1, ООТ «Калининский РВК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>ИП Арслановой Н.А.</w:t>
      </w:r>
      <w:r>
        <w:rPr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>ИП Арсланова Н.А.</w:t>
      </w:r>
      <w:r>
        <w:rPr>
          <w:sz w:val="26"/>
          <w:szCs w:val="26"/>
        </w:rPr>
        <w:t xml:space="preserve"> не допускается к участию в конкурсе по данному лоту. По результатам оценки конкурсной документации победителем конкурса по лоту № 24 признан </w:t>
      </w:r>
      <w:r>
        <w:rPr>
          <w:b/>
          <w:sz w:val="26"/>
          <w:szCs w:val="26"/>
        </w:rPr>
        <w:t>ИП Бочкарев К.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Ульяновых рядом с д. № 3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5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Ферина рядом с д. № 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26 признан </w:t>
      </w:r>
      <w:r>
        <w:rPr>
          <w:b/>
          <w:color w:val="000000"/>
          <w:sz w:val="26"/>
          <w:szCs w:val="26"/>
        </w:rPr>
        <w:t>ИП Фаизова И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Чехова (на ООТ «Школ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Авроры рядом с ООТ «Ул. Авроры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итдиковой И.Р.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итдикова И.Р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28 признан </w:t>
      </w:r>
      <w:r>
        <w:rPr>
          <w:b/>
          <w:color w:val="000000"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Пересечение улиц Аксакова – Свердлова, на ООТ «Центр моды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29 признано </w:t>
      </w:r>
      <w:r>
        <w:rPr>
          <w:b/>
          <w:color w:val="000000"/>
          <w:sz w:val="26"/>
          <w:szCs w:val="26"/>
        </w:rPr>
        <w:t xml:space="preserve">ООО «Промторг»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Кирова рядом с д. № 39 (рядом с универсамом «Монетк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айфуллин Э.Э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30 признан </w:t>
      </w:r>
      <w:r>
        <w:rPr>
          <w:b/>
          <w:color w:val="000000"/>
          <w:sz w:val="26"/>
          <w:szCs w:val="26"/>
        </w:rPr>
        <w:t>ИП Устимчук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Коммунистическая, ООТ «УГАТУ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ООО «Гарантсервис+», ИП Сайфуллиным Э.Э.  конкурсные документы не представлены, ООО «Гарантсервис +», ИП Сайфуллин Э.Э. не допускаются к участию в конкурсе по данному лоту. По результатам оценки конкурсной документации победителем конкурса по лоту № 31 признан </w:t>
      </w:r>
      <w:r>
        <w:rPr>
          <w:b/>
          <w:sz w:val="26"/>
          <w:szCs w:val="26"/>
        </w:rPr>
        <w:t>ИП Бухар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Коммунистическая рядом с д. № 9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хсанова Д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Менделеева рядом с д. № 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33 признан </w:t>
      </w:r>
      <w:r>
        <w:rPr>
          <w:b/>
          <w:color w:val="000000"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Менделеева рядом с д. № 25 (рядом с павильоном «Пышк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>ООО «Малахит»</w:t>
      </w:r>
      <w:r>
        <w:rPr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34 признан </w:t>
      </w:r>
      <w:r>
        <w:rPr>
          <w:b/>
          <w:sz w:val="26"/>
          <w:szCs w:val="26"/>
        </w:rPr>
        <w:t>ИП Бухар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Мубарякова рядом с д. № 10/1 (рядом с магазином «Продукты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>ИП Ермолаевым А.А.</w:t>
      </w:r>
      <w:r>
        <w:rPr>
          <w:sz w:val="26"/>
          <w:szCs w:val="26"/>
        </w:rPr>
        <w:t xml:space="preserve">, ИП Сайфуллиным Э.Э.  конкурсные документы не представлены, </w:t>
      </w:r>
      <w:r>
        <w:rPr>
          <w:color w:val="000000"/>
          <w:sz w:val="26"/>
          <w:szCs w:val="26"/>
        </w:rPr>
        <w:t>ИП Ермолаев А.А.</w:t>
      </w:r>
      <w:r>
        <w:rPr>
          <w:sz w:val="26"/>
          <w:szCs w:val="26"/>
        </w:rPr>
        <w:t xml:space="preserve">, ИП Сайфуллин Э.Э. не допускаются к участию в конкурсе по данному лоту. По результатам оценки конкурсной документации победителем конкурса по лоту № 35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Мубарякова рядом с д. № 2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ИП Арслановой Н.А. конкурсные документы не представлены, ИП Арсланова Н.А не допускается к участию в конкурсе по данному лоту. 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хсанова Д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Набережная рядом с д. № 30 (рядом с ООТ «Монумент Дружбы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ООО «Гарантсервис+», ООО «ТД «Фортуна»</w:t>
      </w:r>
      <w:r>
        <w:rPr>
          <w:sz w:val="26"/>
          <w:szCs w:val="26"/>
        </w:rPr>
        <w:t xml:space="preserve"> не допускаются к участию в конкурсе по данному лоту. По результатам оценки конкурсной документации победителем конкурса по лоту № 37 признан </w:t>
      </w:r>
      <w:r>
        <w:rPr>
          <w:b/>
          <w:sz w:val="26"/>
          <w:szCs w:val="26"/>
        </w:rPr>
        <w:t>ИП Бухар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Площадь им. С. Юлаев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ООО «ТД «Фортуна», ИП Сайфуллин Э.Э.</w:t>
      </w:r>
      <w:r>
        <w:rPr>
          <w:sz w:val="26"/>
          <w:szCs w:val="26"/>
        </w:rPr>
        <w:t xml:space="preserve"> не допускаются к участию в конкурсе по данному лоту. По результатам оценки конкурсной документации победителем конкурса по лоту № 38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Пляж «Солнечный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ООО «Гарантсервис+», ИП Арсланова Н.А.</w:t>
      </w:r>
      <w:r>
        <w:rPr>
          <w:sz w:val="26"/>
          <w:szCs w:val="26"/>
        </w:rPr>
        <w:t xml:space="preserve"> не допускаются к участию в конкурсе по данному лоту. По результатам оценки конкурсной документации победителем конкурса по лоту № 39 признан </w:t>
      </w:r>
      <w:r>
        <w:rPr>
          <w:b/>
          <w:sz w:val="26"/>
          <w:szCs w:val="26"/>
        </w:rPr>
        <w:t>ИП Бухар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Пушкина рядом с ООТ «Дом актера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ИП Сайфуллин Э.Э.</w:t>
      </w:r>
      <w:r>
        <w:rPr>
          <w:sz w:val="26"/>
          <w:szCs w:val="26"/>
        </w:rPr>
        <w:t xml:space="preserve"> не допускается к участию в конкурсе по данному лоту. По результатам оценки конкурсной документации победителем конкурса по лоту № 40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Рабкоров рядом с д. № 2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ИП Сайфуллин Э.Э.</w:t>
      </w:r>
      <w:r>
        <w:rPr>
          <w:sz w:val="26"/>
          <w:szCs w:val="26"/>
        </w:rPr>
        <w:t xml:space="preserve"> не допускается к участию в конкурсе по данному лоту. По результатам оценки конкурсной документации победителем конкурса по лоту № 41 признан </w:t>
      </w:r>
      <w:r>
        <w:rPr>
          <w:b/>
          <w:sz w:val="26"/>
          <w:szCs w:val="26"/>
        </w:rPr>
        <w:t>ИП Бухар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Рубежная рядом с д. № 170 (рядом с ТЦ «Метро Кэш энд Керри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42 признано </w:t>
      </w:r>
      <w:r>
        <w:rPr>
          <w:b/>
          <w:sz w:val="26"/>
          <w:szCs w:val="26"/>
        </w:rPr>
        <w:t>ООО «Пром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С. Перовской рядом с д. № 23 (рядом с аптекой «36,6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ИП Соловьева Н.В., ИП Сайфуллин Э.Э.</w:t>
      </w:r>
      <w:r>
        <w:rPr>
          <w:sz w:val="26"/>
          <w:szCs w:val="26"/>
        </w:rPr>
        <w:t xml:space="preserve"> не допускаются к участию в конкурсе по данному лоту.По результатам оценки конкурсной документации победителем конкурса по лоту № 43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С. Перовской рядом с ООТ «Ул. С. Перовской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4 признан </w:t>
      </w:r>
      <w:r>
        <w:rPr>
          <w:b/>
          <w:sz w:val="26"/>
          <w:szCs w:val="26"/>
        </w:rPr>
        <w:t>ИП Ситникова А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С. Перовской рядом с ООТ «Ул. С. Перовской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5 признан </w:t>
      </w:r>
      <w:r>
        <w:rPr>
          <w:b/>
          <w:sz w:val="26"/>
          <w:szCs w:val="26"/>
        </w:rPr>
        <w:t>ИП Кутлугильдина Г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Пересечение улиц Советская – Октябрьской революции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ИП Соловьева Н.В., ИП Сайфуллин Э.Э.</w:t>
      </w:r>
      <w:r>
        <w:rPr>
          <w:sz w:val="26"/>
          <w:szCs w:val="26"/>
        </w:rPr>
        <w:t xml:space="preserve"> не допускаются к участию в конкурсе по данному лоту.По результатам оценки конкурсной документации победителем конкурса по лоту № 46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Проспект С. Юлаева (рядом с ООТ «Ул. Мингажев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 </w:t>
      </w:r>
      <w:r>
        <w:rPr>
          <w:sz w:val="26"/>
          <w:szCs w:val="26"/>
        </w:rPr>
        <w:t xml:space="preserve"> не допускается к участию в конкурсе по данному лоту. По результатам оценки конкурсной документации победителем конкурса по лоту № 47 признано </w:t>
      </w:r>
      <w:r>
        <w:rPr>
          <w:b/>
          <w:sz w:val="26"/>
          <w:szCs w:val="26"/>
        </w:rPr>
        <w:t>ООО «Пром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Ст. Кувыкина рядом с д. № 18 (рядом с химчисткой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8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Ст. Кувыкина рядом с ООТ «Институт профзаболеваний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49 признан </w:t>
      </w:r>
      <w:r>
        <w:rPr>
          <w:b/>
          <w:sz w:val="26"/>
          <w:szCs w:val="26"/>
        </w:rPr>
        <w:t>ИП Ганиева М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Ст. Кувыкина рядом с ООТ «Ул. Рабкоров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ступило 4 заявки на участие в конкурсе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, ИП Ситдиковой И.Р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ООО «Малахит», ИП Ситдикова И.Р.</w:t>
      </w:r>
      <w:r>
        <w:rPr>
          <w:sz w:val="26"/>
          <w:szCs w:val="26"/>
        </w:rPr>
        <w:t xml:space="preserve"> не допускаются к участию в конкурсе по данному лоту. По результатам оценки конкурсной документации победителем конкурса по лоту № 50 признан </w:t>
      </w:r>
      <w:r>
        <w:rPr>
          <w:b/>
          <w:sz w:val="26"/>
          <w:szCs w:val="26"/>
        </w:rPr>
        <w:t>ИП Бочкарева О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Цюрупы рядом с д. № 85 А (рядом с ООТ «ТЦ «Океан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>ИП Ермолаев А.А., ИП Сайфуллин Э.Э.</w:t>
      </w:r>
      <w:r>
        <w:rPr>
          <w:sz w:val="26"/>
          <w:szCs w:val="26"/>
        </w:rPr>
        <w:t xml:space="preserve"> не допускаются к участию в конкурсе по данному лоту. По результатам оценки конкурсной документации победителем конкурса по лоту № 51 признан </w:t>
      </w:r>
      <w:r>
        <w:rPr>
          <w:b/>
          <w:sz w:val="26"/>
          <w:szCs w:val="26"/>
        </w:rPr>
        <w:t>ИП Ганиева М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Чернышевского рядом с ООТ «Ул. Чернышевского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52 признано </w:t>
      </w:r>
      <w:r>
        <w:rPr>
          <w:b/>
          <w:sz w:val="26"/>
          <w:szCs w:val="26"/>
        </w:rPr>
        <w:t>ООО «Пром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Октябрьской Революции (рядом с д. №20 по ул. Ленина), вид объекта – лоток (сатураторная установка), специализация объекта - газированная вода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5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Т.З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лощадь им. С. Юлаева, вид объекта – лоток, специализация объекта - воздушные шары, игрушки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54 признан </w:t>
      </w:r>
      <w:r>
        <w:rPr>
          <w:b/>
          <w:sz w:val="26"/>
          <w:szCs w:val="26"/>
        </w:rPr>
        <w:t>ИП Галимханова Р.Ч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ляж «Солнечный», вид объекта – шатер, специализация объекта - прокат спортивного инвентаря, реализация мороженого и прохладительных напитков, площадь объекта – до 49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ООО «ТД «Фортуна» конкурсные документы не представлены, ООО «ТД «Фортуна» не допускается к участию в конкурсе по данному лоту. В связи с тем, что по лоту № 5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Карьер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ляж «Солнечный», вид объекта – лоток, специализация объекта - прокат и продажа шезлонгов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Движение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Сквер «Театральный», вид объекта – башкирская юрта, специализация объекта - сувенирная продукция, площадь объекта – до 100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5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Ресторан «Агидель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Новомостовая рядом с д. № 1, литер «А», вид объекта – лоток, специализация объекта - религиозная атрибутика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Рубежная рядом с д. № 178, на территории, прилегающей к гипермаркету «Castorama», вид объекта – шатер, специализация объекта - товары для сада, площадь объекта – до 319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овь открывшимися обстоятельствами по оформлению в арендное пользование вышеуказанного земельного участка, комиссией принято решение лот № 59  </w:t>
      </w:r>
      <w:r>
        <w:rPr>
          <w:b/>
          <w:sz w:val="26"/>
          <w:szCs w:val="26"/>
        </w:rPr>
        <w:t>снять с участия в данном конкурс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Ул. 50 лет СССР напротив д. № 25/1, на территории сквер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0 признан </w:t>
      </w:r>
      <w:r>
        <w:rPr>
          <w:b/>
          <w:sz w:val="26"/>
          <w:szCs w:val="26"/>
        </w:rPr>
        <w:t>ИП Устимчук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л. Ак. Королева рядом с д. № 14, около УТК «На Королева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61 признано </w:t>
      </w:r>
      <w:r>
        <w:rPr>
          <w:b/>
          <w:color w:val="000000"/>
          <w:sz w:val="26"/>
          <w:szCs w:val="26"/>
        </w:rPr>
        <w:t>ООО «Стройиндустрия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ересечение улиц Кольская - Российска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62 признано </w:t>
      </w:r>
      <w:r>
        <w:rPr>
          <w:b/>
          <w:color w:val="000000"/>
          <w:sz w:val="26"/>
          <w:szCs w:val="26"/>
        </w:rPr>
        <w:t>ООО «ТОП-ФО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Ул. М. Рыльского рядом с д. № 1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а 1 заявка на участие в конкурсе. В связи с тем, что ИП Соловьевой Н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курсные документы не представлены, ИП Соловьева Н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ется к участию в конкурсе по данному лоту, конкурс по лоту№ 63 </w:t>
      </w:r>
      <w:r>
        <w:rPr>
          <w:b/>
          <w:sz w:val="26"/>
          <w:szCs w:val="26"/>
        </w:rPr>
        <w:t>признан несостоявшим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Бул. Молодежный рядом с д. № 1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ИП Ермолаевым А.А. конкурсные документы не представлены, ИП Ермолаев А.А. не допускается к участию в конкурсе по данному лоту. По результатам оценки конкурсной документации победителем конкурса по лоту № 64 признано </w:t>
      </w:r>
      <w:r>
        <w:rPr>
          <w:b/>
          <w:sz w:val="26"/>
          <w:szCs w:val="26"/>
        </w:rPr>
        <w:t>ООО «Миллениум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ООТ «Глумилино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ООТ «Ул. М. Жукова» по ул. Б. Бикба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66 признан </w:t>
      </w:r>
      <w:r>
        <w:rPr>
          <w:b/>
          <w:sz w:val="26"/>
          <w:szCs w:val="26"/>
        </w:rPr>
        <w:t>ИП Сенча С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ООТ «Спортивная» по проспекту Октябр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Гильмияровой С.В., ООО «Гарантсервис+», 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Гильмиярова С.В., ООО «Гарантсервис+», ООО «ТД «Фортуна»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67 признан </w:t>
      </w:r>
      <w:r>
        <w:rPr>
          <w:b/>
          <w:sz w:val="26"/>
          <w:szCs w:val="26"/>
        </w:rPr>
        <w:t>ИП Хакимов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ООТ «Супермаркет «Матрица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Гильмияровой С.В., ООО «Малахит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Гильмиярова С.В., ООО «Малахит» 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68 признан </w:t>
      </w:r>
      <w:r>
        <w:rPr>
          <w:b/>
          <w:sz w:val="26"/>
          <w:szCs w:val="26"/>
        </w:rPr>
        <w:t>ИП Сенча С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ООТ  «Ул. Ю.Гагарина», около ТСК «Корсо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69 признано </w:t>
      </w:r>
      <w:r>
        <w:rPr>
          <w:b/>
          <w:sz w:val="26"/>
          <w:szCs w:val="26"/>
        </w:rPr>
        <w:t>ООО «Миллениум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ООТ «Южный автовокзал», по ул. Р. Зорге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70  признан </w:t>
      </w:r>
      <w:r>
        <w:rPr>
          <w:b/>
          <w:sz w:val="26"/>
          <w:szCs w:val="26"/>
        </w:rPr>
        <w:t>ИП Бухаров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Пр. Октября рядом с д. № 8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, ООО «ТД «Фортуна»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71 признан </w:t>
      </w:r>
      <w:r>
        <w:rPr>
          <w:b/>
          <w:sz w:val="26"/>
          <w:szCs w:val="26"/>
        </w:rPr>
        <w:t>ИП Хакимов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Пр. Октября рядом с д. № 134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ИП Ермолаевым А.А. конкурсные документы не представлены, ИП Ермолаев А.А. не допускается к участию в конкурсе по данному лоту. По результатам оценки конкурсной документации победителем конкурса по лоту № 72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Р. Зорге рядом с д. № 1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3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Ул. Р. Зорге рядом с д. № 3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йбурин Н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Ул. Р. Зорге рядом с д. № 44, напротив магазина «Байрам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75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Р. Зорге рядом с д. № 45/2, на территории, прилегающей к ТК «Март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76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Российская рядом с д. № 3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айфуллин Э.Э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77 признано </w:t>
      </w:r>
      <w:r>
        <w:rPr>
          <w:b/>
          <w:color w:val="000000"/>
          <w:sz w:val="26"/>
          <w:szCs w:val="26"/>
        </w:rPr>
        <w:t>ООО «ТОП-ФОРС-ГРУПП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Ул. С. Богородская рядом с д. № 5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Ю. Гагарина рядом с д. № 41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79 признано </w:t>
      </w:r>
      <w:r>
        <w:rPr>
          <w:b/>
          <w:color w:val="000000"/>
          <w:sz w:val="26"/>
          <w:szCs w:val="26"/>
        </w:rPr>
        <w:t>ООО «Уфимские натуральные напитк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Ю. Гагарина рядом с д. № 42, около ТСК «Гагаринский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80 признано </w:t>
      </w:r>
      <w:r>
        <w:rPr>
          <w:b/>
          <w:color w:val="000000"/>
          <w:sz w:val="26"/>
          <w:szCs w:val="26"/>
        </w:rPr>
        <w:t>ООО «Уфимские натуральные напитк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Пересечение улиц Ю. Гагарина – Ак. Королева, на стороне ДДТ «Салям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1 признан </w:t>
      </w:r>
      <w:r>
        <w:rPr>
          <w:b/>
          <w:sz w:val="26"/>
          <w:szCs w:val="26"/>
        </w:rPr>
        <w:t>ИП Сенча С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50 лет СССР напротив д. № 25/1, на территории сквера, вид объекта – лоток, специализация объекта - воздушные шары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2 признан </w:t>
      </w:r>
      <w:r>
        <w:rPr>
          <w:b/>
          <w:sz w:val="26"/>
          <w:szCs w:val="26"/>
        </w:rPr>
        <w:t>ИП Устимчук М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83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6"/>
          <w:szCs w:val="26"/>
        </w:rPr>
        <w:t>Площадь им. В.И. Ленина, между памятником В.И. Ленину и ПКиО «Волшебный мир», вид объекта – лоток, специализация объекта - воздушные шары, праздничная атрибутика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3 признан </w:t>
      </w:r>
      <w:r>
        <w:rPr>
          <w:b/>
          <w:sz w:val="26"/>
          <w:szCs w:val="26"/>
        </w:rPr>
        <w:t>ИП Фаттахов К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Набережная реки Уфы северо-восточнее д. № 67, на территории сквера, вид объекта – лоток, специализация объекта - прокат велосипедов, веломобилей, квадроциклов, площадь объекта – до 20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85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6"/>
          <w:szCs w:val="26"/>
        </w:rPr>
        <w:t>Площадь им. В.И. Ленина, вид объекта – шатер, специализация объекта - прокат детских электромобилей, квадроциклов, площадь объекта – до 10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85 признан </w:t>
      </w:r>
      <w:r>
        <w:rPr>
          <w:b/>
          <w:sz w:val="26"/>
          <w:szCs w:val="26"/>
        </w:rPr>
        <w:t>ИП Фаттахов К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86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6"/>
          <w:szCs w:val="26"/>
        </w:rPr>
        <w:t>Площадь им. В.И. Ленина, вид объекта – лоток, специализация объекта – роспись «Мехенди»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8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А. Невского рядом с д. № 34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87 признан </w:t>
      </w:r>
      <w:r>
        <w:rPr>
          <w:b/>
          <w:sz w:val="26"/>
          <w:szCs w:val="26"/>
        </w:rPr>
        <w:t>ИП Газизов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88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6"/>
          <w:szCs w:val="26"/>
        </w:rPr>
        <w:t>Бирский тракт на повороте в пос. «Тимашево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Ул. Борисоглебская рядом с д. № 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Ул. Д. Донского рядом с д. № 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Ул. Инициативная рядом с д. № 1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ИП Соловьевой Н.В. конкурсные документы не представлены, ИП Соловьева Н.А. не допускается к участию в конкурсе по данному лоту. В связи с тем, что по лоту № 9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Ул. Кемеровская рядом с д. № 8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Ул. Кольцевая рядом с д. № 10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Ул. Кольцевая рядом с д. № 17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94 признано </w:t>
      </w:r>
      <w:r>
        <w:rPr>
          <w:b/>
          <w:color w:val="000000"/>
          <w:sz w:val="26"/>
          <w:szCs w:val="26"/>
        </w:rPr>
        <w:t>ООО «Уфимские натуральные напитк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Ул. Кольцевая рядом с д. № 185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95 признан </w:t>
      </w:r>
      <w:r>
        <w:rPr>
          <w:b/>
          <w:sz w:val="26"/>
          <w:szCs w:val="26"/>
        </w:rPr>
        <w:t>ИП Акчурин Д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Ул. Комарова рядом с д. № 18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Ул. Комарова рядом с д. № 3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97 признан </w:t>
      </w:r>
      <w:r>
        <w:rPr>
          <w:b/>
          <w:sz w:val="26"/>
          <w:szCs w:val="26"/>
        </w:rPr>
        <w:t>ИП Попкова И.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Ул. Коммунаров рядом с д. № 67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98 признан </w:t>
      </w:r>
      <w:r>
        <w:rPr>
          <w:b/>
          <w:sz w:val="26"/>
          <w:szCs w:val="26"/>
        </w:rPr>
        <w:t>ИП Борисов  Д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Ул. Конституции рядом с д. № 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Ул. Мира рядом с д. № 5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Ул. Нежинская рядом с д. № 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ООТ «ДК Новатор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ООТ «Ул. Космонавтов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0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Первомайская рядом с д. № 19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04 признан </w:t>
      </w:r>
      <w:r>
        <w:rPr>
          <w:b/>
          <w:sz w:val="26"/>
          <w:szCs w:val="26"/>
        </w:rPr>
        <w:t>ИП Устимчук М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Ул. Первомайская рядом с д. № 2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05 признан </w:t>
      </w:r>
      <w:r>
        <w:rPr>
          <w:b/>
          <w:sz w:val="26"/>
          <w:szCs w:val="26"/>
        </w:rPr>
        <w:t>ИП Устимчук М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Ул. Победы рядом с д. № 2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06 признан </w:t>
      </w:r>
      <w:r>
        <w:rPr>
          <w:b/>
          <w:color w:val="000000"/>
          <w:sz w:val="26"/>
          <w:szCs w:val="26"/>
        </w:rPr>
        <w:t>ИП Газизов А.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Пр. Октября рядом с д. № 93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а А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а А.А.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07 признано </w:t>
      </w:r>
      <w:r>
        <w:rPr>
          <w:b/>
          <w:color w:val="000000"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Пр. Октября рядом с д. № 123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а А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а А.А.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08 признано </w:t>
      </w:r>
      <w:r>
        <w:rPr>
          <w:b/>
          <w:color w:val="000000"/>
          <w:sz w:val="26"/>
          <w:szCs w:val="26"/>
        </w:rPr>
        <w:t>ЗАО «Уралпродмаркет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Пр. Октября рядом с д. № 13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09 признано </w:t>
      </w:r>
      <w:r>
        <w:rPr>
          <w:b/>
          <w:color w:val="000000"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0. Пр. Октября рядом с д. № 146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10 признано </w:t>
      </w:r>
      <w:r>
        <w:rPr>
          <w:b/>
          <w:color w:val="000000"/>
          <w:sz w:val="26"/>
          <w:szCs w:val="26"/>
        </w:rPr>
        <w:t>ООО «Стройиндустрия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1. Пр. Октября рядом с д. № 16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11 признано </w:t>
      </w:r>
      <w:r>
        <w:rPr>
          <w:b/>
          <w:color w:val="000000"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2. Пр. Октября рядом с д. № 16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12 признано </w:t>
      </w:r>
      <w:r>
        <w:rPr>
          <w:b/>
          <w:color w:val="000000"/>
          <w:sz w:val="26"/>
          <w:szCs w:val="26"/>
        </w:rPr>
        <w:t>ООО «Стройиндустрия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3. Пр. Октября рядом с д. № 164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13 признан </w:t>
      </w:r>
      <w:r>
        <w:rPr>
          <w:b/>
          <w:color w:val="000000"/>
          <w:sz w:val="26"/>
          <w:szCs w:val="26"/>
        </w:rPr>
        <w:t>ИП Попкова И.Н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4. Пр. Октября рядом с д. № 17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14 признан </w:t>
      </w:r>
      <w:r>
        <w:rPr>
          <w:b/>
          <w:color w:val="000000"/>
          <w:sz w:val="26"/>
          <w:szCs w:val="26"/>
        </w:rPr>
        <w:t>ИП Самойленко Н.Н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5. Пересечение улиц Б. Хмельницкого – Вологодской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15 признан </w:t>
      </w:r>
      <w:r>
        <w:rPr>
          <w:b/>
          <w:color w:val="000000"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6. Пересечение улиц Свободы – Б. Хмельницкого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16 признан </w:t>
      </w:r>
      <w:r>
        <w:rPr>
          <w:b/>
          <w:color w:val="000000"/>
          <w:sz w:val="26"/>
          <w:szCs w:val="26"/>
        </w:rPr>
        <w:t>ИП Борисов Д.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7. Ул. Ш. Руставели рядом с д. № 2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8. Ул. Ш. Руставели рядом с д. № 23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9. Парк Победы, вид объекта – лоток, специализация объекта - воздушные шары и детские игрушки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19 признан </w:t>
      </w:r>
      <w:r>
        <w:rPr>
          <w:b/>
          <w:sz w:val="26"/>
          <w:szCs w:val="26"/>
        </w:rPr>
        <w:t>ИП Шамсутдинов Т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0. Ул. Первомайская (сквер им. С. Орджоникидзе), вид объекта – лоток, специализация объекта - воздушные шары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20 признан </w:t>
      </w:r>
      <w:r>
        <w:rPr>
          <w:b/>
          <w:sz w:val="26"/>
          <w:szCs w:val="26"/>
        </w:rPr>
        <w:t>ИП Колесникова Э.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1. Ул. Первомайская (сквер им. С. Орджоникидзе), вид объекта – шатер, специализация объекта - прокат детских электромобилей, квадроциклов, площадь объекта – до 10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2. Пересечение улиц Аксакова - Краси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итдиковой И.Р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итдикова И.Р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22 признан </w:t>
      </w:r>
      <w:r>
        <w:rPr>
          <w:b/>
          <w:color w:val="000000"/>
          <w:sz w:val="26"/>
          <w:szCs w:val="26"/>
        </w:rPr>
        <w:t>ИП Газиз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3. Ул. Ахметова рядом с д. № 27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4. Ул. Ахметова рядом с д. № 30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2 заявки на участие в конкурсе. В связи с тем, что ИП Соловьевой Н.В. конкурсные документы не представлены, ИП Соловьева Н.А. не допускается к участию в конкурсе по данному лоту. В связи с тем, что по лоту № 1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ин Н.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5. Ул. Ахметова рядом с д. № 316, около павильона «Продукты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а 1 заявка на участие в конкурсе. В связи с тем, что ООО «ТД «Фортуна» конкурсные документы не представлены, ООО «ТД «Фортун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ется к участию в конкурсе по данному лоту, конкурс по лоту №125 </w:t>
      </w:r>
      <w:r>
        <w:rPr>
          <w:b/>
          <w:sz w:val="26"/>
          <w:szCs w:val="26"/>
        </w:rPr>
        <w:t>признан несостоявшим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6. Ул. Ахметова, около ООТ «Речное училище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усин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7. Базисный проезд, рядом с д. № 6, ООТ «Пляж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8. Пересечение улиц Гафури - Свердлов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28 признан </w:t>
      </w:r>
      <w:r>
        <w:rPr>
          <w:b/>
          <w:color w:val="000000"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9. Ул. Деревенская переправа рядом с д. № 5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Орион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0. Ул. Коммунистическая рядом с д. № 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30 признан </w:t>
      </w:r>
      <w:r>
        <w:rPr>
          <w:b/>
          <w:color w:val="000000"/>
          <w:sz w:val="26"/>
          <w:szCs w:val="26"/>
        </w:rPr>
        <w:t>ИП Мусин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1. Ул. Коралловая рядом с д. № 31, рядом с магазином «Универсам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2. Пересечение улиц Красина - Зенцов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32 признан </w:t>
      </w:r>
      <w:r>
        <w:rPr>
          <w:b/>
          <w:color w:val="000000"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3. Пересечение улиц Ленина – Революционна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, 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, ООО «Гарантсервис+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33 признано </w:t>
      </w:r>
      <w:r>
        <w:rPr>
          <w:b/>
          <w:color w:val="000000"/>
          <w:sz w:val="26"/>
          <w:szCs w:val="26"/>
        </w:rPr>
        <w:t>ООО «Платформ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4. Пересечение улиц Ленина – Чернышевского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34 признан </w:t>
      </w:r>
      <w:r>
        <w:rPr>
          <w:b/>
          <w:color w:val="000000"/>
          <w:sz w:val="26"/>
          <w:szCs w:val="26"/>
        </w:rPr>
        <w:t>ИП Газиз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5. Ул. Летчиков рядом с д. № 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6. Ул. Пушкина рядом с д. № 35/1, около ТСК «Пушкинский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36 признан </w:t>
      </w:r>
      <w:r>
        <w:rPr>
          <w:b/>
          <w:color w:val="000000"/>
          <w:sz w:val="26"/>
          <w:szCs w:val="26"/>
        </w:rPr>
        <w:t>ИП Борисов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7. Пересечение улиц Пушкина - Гафури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, 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37 признан </w:t>
      </w:r>
      <w:r>
        <w:rPr>
          <w:b/>
          <w:color w:val="000000"/>
          <w:sz w:val="26"/>
          <w:szCs w:val="26"/>
        </w:rPr>
        <w:t>ИП Мусин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8. Ул. Рабочая рядом с д. № 57/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38 признан </w:t>
      </w:r>
      <w:r>
        <w:rPr>
          <w:b/>
          <w:color w:val="000000"/>
          <w:sz w:val="26"/>
          <w:szCs w:val="26"/>
        </w:rPr>
        <w:t>ИП Борисов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9. Пересечение улиц Революционная – Цюрупы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39 признан </w:t>
      </w:r>
      <w:r>
        <w:rPr>
          <w:b/>
          <w:color w:val="000000"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0. Ул. 50 лет Октября рядом с д. № 3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40 признан </w:t>
      </w:r>
      <w:r>
        <w:rPr>
          <w:b/>
          <w:color w:val="000000"/>
          <w:sz w:val="26"/>
          <w:szCs w:val="26"/>
        </w:rPr>
        <w:t>ИП Чучкалов С.Е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1. Ул. 50 лет Октября рядом с д. № 2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41 признан </w:t>
      </w:r>
      <w:r>
        <w:rPr>
          <w:b/>
          <w:color w:val="000000"/>
          <w:sz w:val="26"/>
          <w:szCs w:val="26"/>
        </w:rPr>
        <w:t>ИП Ишбульдин А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2. Ул. 50 лет Октября рядом с д. № 34 (возле подземного перехода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42 признано </w:t>
      </w:r>
      <w:r>
        <w:rPr>
          <w:b/>
          <w:color w:val="000000"/>
          <w:sz w:val="26"/>
          <w:szCs w:val="26"/>
        </w:rPr>
        <w:t>ООО «Пром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3. Ул. 50 лет Октября, ООТ «Аграрный университет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43 признано </w:t>
      </w:r>
      <w:r>
        <w:rPr>
          <w:b/>
          <w:color w:val="000000"/>
          <w:sz w:val="26"/>
          <w:szCs w:val="26"/>
        </w:rPr>
        <w:t>ООО «Платформ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4. Ул.50 лет Октября, ООТ «Дом печати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, 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44 признан </w:t>
      </w:r>
      <w:r>
        <w:rPr>
          <w:b/>
          <w:color w:val="000000"/>
          <w:sz w:val="26"/>
          <w:szCs w:val="26"/>
        </w:rPr>
        <w:t>ИП Бассалов С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5. Ул. 50 лет Октября, ООТ «Дом печати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Гарантсервис+», 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45 признано </w:t>
      </w:r>
      <w:r>
        <w:rPr>
          <w:b/>
          <w:color w:val="000000"/>
          <w:sz w:val="26"/>
          <w:szCs w:val="26"/>
        </w:rPr>
        <w:t>ООО «Бриз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6. Ул. Айская рядом с д. № 6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46 признан </w:t>
      </w:r>
      <w:r>
        <w:rPr>
          <w:b/>
          <w:color w:val="000000"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7. Ул. Айская рядом с д. № 9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47 признан </w:t>
      </w:r>
      <w:r>
        <w:rPr>
          <w:b/>
          <w:color w:val="000000"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8. Ул. Бондарная рядом с д. № 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9. Ул. Губайдуллина рядом с д. № 1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49 признан </w:t>
      </w:r>
      <w:r>
        <w:rPr>
          <w:b/>
          <w:color w:val="000000"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0. Бул. Ибрагимова рядом с д. № 21 (возле магазина «Матрица»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1. Бул. Ибрагимова рядом с д. № 44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2. Пересечение улиц бул. Ибрагимова – Ленина, на аллее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2 признан </w:t>
      </w:r>
      <w:r>
        <w:rPr>
          <w:b/>
          <w:color w:val="000000"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3. Ул. К. Маркса (возле входа в парк им. И. Якутова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3 признан </w:t>
      </w:r>
      <w:r>
        <w:rPr>
          <w:b/>
          <w:color w:val="000000"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4. Ул. Комсомольская рядом с д. № 10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4 признан </w:t>
      </w:r>
      <w:r>
        <w:rPr>
          <w:b/>
          <w:color w:val="000000"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5. Ул. Ленина рядом с д. № 65/3 (возле входа в парк им. И. Якутова)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6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, ООО «Гарантсервис+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, ООО «Гарантсервис+», 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55 признан </w:t>
      </w:r>
      <w:r>
        <w:rPr>
          <w:b/>
          <w:color w:val="000000"/>
          <w:sz w:val="26"/>
          <w:szCs w:val="26"/>
        </w:rPr>
        <w:t>ИП Буторина Е.П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6. Ул. Ленина рядом с д. № 10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Малахит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56 признан </w:t>
      </w:r>
      <w:r>
        <w:rPr>
          <w:b/>
          <w:color w:val="000000"/>
          <w:sz w:val="26"/>
          <w:szCs w:val="26"/>
        </w:rPr>
        <w:t>ИП Ганиева М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7. Пересечение улиц Менделеева рядом с д. № 141 – Бакалинская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57 признано </w:t>
      </w:r>
      <w:r>
        <w:rPr>
          <w:b/>
          <w:color w:val="000000"/>
          <w:sz w:val="26"/>
          <w:szCs w:val="26"/>
        </w:rPr>
        <w:t>ООО «Стройиндустрия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8. Ул. Менделеева рядом с д. № 155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8 признан </w:t>
      </w:r>
      <w:r>
        <w:rPr>
          <w:b/>
          <w:color w:val="000000"/>
          <w:sz w:val="26"/>
          <w:szCs w:val="26"/>
        </w:rPr>
        <w:t>ИП Ихсанова Д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9. Ул. Менделеева рядом с д. № 171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59 признан </w:t>
      </w:r>
      <w:r>
        <w:rPr>
          <w:b/>
          <w:color w:val="000000"/>
          <w:sz w:val="26"/>
          <w:szCs w:val="26"/>
        </w:rPr>
        <w:t>ИП Ситникова А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0. Ул. Менделеева, ООТ «Чайная фабрика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0 признано </w:t>
      </w:r>
      <w:r>
        <w:rPr>
          <w:b/>
          <w:sz w:val="26"/>
          <w:szCs w:val="26"/>
        </w:rPr>
        <w:t>ООО «Пром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1. Пр. Октября, рядом с д. № 18, ООТ «Округ Галле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Авантаж», ООО «ТД «Фортуна», 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Авантаж», ООО «ТД «Фортуна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1 признан </w:t>
      </w:r>
      <w:r>
        <w:rPr>
          <w:b/>
          <w:color w:val="000000"/>
          <w:sz w:val="26"/>
          <w:szCs w:val="26"/>
        </w:rPr>
        <w:t>ИП Суворов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2. Пр. Октября рядом с д. № 21, ООТ «Округ Галле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Арслановой Н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Арсланова Н.А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2 признан </w:t>
      </w:r>
      <w:r>
        <w:rPr>
          <w:b/>
          <w:color w:val="000000"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3. Пр. Октября рядом с д. № 23, ООТ «Округ Галле»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3 признан </w:t>
      </w:r>
      <w:r>
        <w:rPr>
          <w:b/>
          <w:color w:val="000000"/>
          <w:sz w:val="26"/>
          <w:szCs w:val="26"/>
        </w:rPr>
        <w:t>ИП Попкова И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4. Пр. Октября, ООТ «Спортивная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4 заявки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,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а Н.В..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4 признано </w:t>
      </w:r>
      <w:r>
        <w:rPr>
          <w:b/>
          <w:sz w:val="26"/>
          <w:szCs w:val="26"/>
        </w:rPr>
        <w:t>ООО «Продовольственный магазин № 58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5. Пр. Октября, ООТ «Спортивная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9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, 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5 признано </w:t>
      </w:r>
      <w:r>
        <w:rPr>
          <w:b/>
          <w:sz w:val="26"/>
          <w:szCs w:val="26"/>
        </w:rPr>
        <w:t>ООО «Стройиндустри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6. Пр. Октября, ООТ «Универмаг «Уфа», 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Малахит», </w:t>
      </w:r>
      <w:r>
        <w:rPr>
          <w:sz w:val="26"/>
          <w:szCs w:val="26"/>
        </w:rPr>
        <w:t>конкурсные документы не представлены,</w:t>
      </w:r>
      <w:r>
        <w:rPr>
          <w:color w:val="000000"/>
          <w:sz w:val="26"/>
          <w:szCs w:val="26"/>
        </w:rPr>
        <w:t xml:space="preserve"> ООО «Малахит»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66 признан </w:t>
      </w:r>
      <w:r>
        <w:rPr>
          <w:b/>
          <w:sz w:val="26"/>
          <w:szCs w:val="26"/>
        </w:rPr>
        <w:t>ИП Валиахмедова Л.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7. Пр. Октября, ООТ «Универмаг «Уфа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ООО «ТД «Фортуна»,  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ООО «ТД «Фортуна», ИП Сайфуллин Э.Э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7 признан </w:t>
      </w:r>
      <w:r>
        <w:rPr>
          <w:b/>
          <w:sz w:val="26"/>
          <w:szCs w:val="26"/>
        </w:rPr>
        <w:t>ИП Хакимов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8. Пр. Октября, ООТ «Фирма «Мир», нечетная сторона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Ермолаевым А.А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Ермолаев А.А. </w:t>
      </w:r>
      <w:r>
        <w:rPr>
          <w:sz w:val="26"/>
          <w:szCs w:val="26"/>
        </w:rPr>
        <w:t xml:space="preserve">не допускаются к участию в конкурсе по данному лоту. По результатам оценки конкурсной документации победителем конкурса по лоту № 168 признано </w:t>
      </w:r>
      <w:r>
        <w:rPr>
          <w:b/>
          <w:sz w:val="26"/>
          <w:szCs w:val="26"/>
        </w:rPr>
        <w:t>ООО «Продовольственный магазин № 58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9. Бул. Х. Давлетшиной рядом с д. № 16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69 признано </w:t>
      </w:r>
      <w:r>
        <w:rPr>
          <w:b/>
          <w:sz w:val="26"/>
          <w:szCs w:val="26"/>
        </w:rPr>
        <w:t>ООО «Промторг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0. Ул. Р. Зорге рядом с д. № 12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айфуллиным Э.Э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айфуллин Э.Э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70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1. Ул. Революционная рядом с д. № 54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конкурсные документы не представлены, </w:t>
      </w:r>
      <w:r>
        <w:rPr>
          <w:color w:val="000000"/>
          <w:sz w:val="26"/>
          <w:szCs w:val="26"/>
        </w:rPr>
        <w:t xml:space="preserve">ИП Соловьевой Н.В. </w:t>
      </w:r>
      <w:r>
        <w:rPr>
          <w:sz w:val="26"/>
          <w:szCs w:val="26"/>
        </w:rPr>
        <w:t xml:space="preserve">не допускается к участию в конкурсе по данному лоту. По результатам оценки конкурсной документации победителем конкурса по лоту № 171 признан </w:t>
      </w:r>
      <w:r>
        <w:rPr>
          <w:b/>
          <w:color w:val="000000"/>
          <w:sz w:val="26"/>
          <w:szCs w:val="26"/>
        </w:rPr>
        <w:t>ИП Суворов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2. Ул. Революционная рядом с д. № 88, вид объекта – лоток, специализация объекта - квас, площадь объекта – до 4 кв.м., срок, период размещения объекта – с 01.05.2016г. по 01.10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о 2  заявки на участие в конкурсе.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172 признан </w:t>
      </w:r>
      <w:r>
        <w:rPr>
          <w:b/>
          <w:sz w:val="26"/>
          <w:szCs w:val="26"/>
        </w:rPr>
        <w:t>ИП Устимчук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3. Ул. 50 лет Октября рядом с д. № 3, ООТ «Центральный рынок», около остановочного павильона, вид объекта – торговый автомат, специализация объекта - газированная вода, площадь объекта – до 1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7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4. Пр. Октября рядом с д. № 21Б, около павильона, вид объекта – торговый автомат, специализация объекта - газированная вода, площадь объекта – до 1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5. Пр. Октября рядом с д. № 53А, ООТ «Спортивная», вид объекта – торговый автомат, специализация объекта - газированная вода, площадь объекта – до 1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6. Пр. Октября, ООТ «Спортивная», четная сторона, рядом с подземным переходом, вид объекта – торговый автомат, специализация объекта - газированная вода, площадь объекта – до 1 кв.м., срок, период размещения объекта – с 01.05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7. Ул. 50 лет Октября рядом с д. № 21 (сквер 50 лет Победы), вид объекта – шатер, специализация объекта - прокат велосипедов, площадь объекта – до 49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7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милов А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8. Площадь перед Дворцом культуры и техники ОАО «УЗЭМИК» (пр. Октября рядом с д. № 33), вид объекта – шатер, специализация объекта - прокат детских электромобилей, квадроциклов, площадь объекта – до 10 кв.м., срок, период размещения объекта – с 01.05.2016г. по 01.10.2016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ок не поступило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0:00Z</dcterms:created>
  <dc:creator>chernyaeva</dc:creator>
  <dc:description/>
  <dc:language>en-US</dc:language>
  <cp:lastModifiedBy>Галина Черняева</cp:lastModifiedBy>
  <cp:lastPrinted>2016-03-18T10:46:00Z</cp:lastPrinted>
  <dcterms:modified xsi:type="dcterms:W3CDTF">2016-04-05T11:59:00Z</dcterms:modified>
  <cp:revision>12</cp:revision>
  <dc:subject/>
  <dc:title>ИНФОРМАЦИОННОЕ ИЗВЕЩЕНИЕ  № 1-2012</dc:title>
</cp:coreProperties>
</file>