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spacing w:lineRule="auto" w:line="240"/>
        <w:ind w:left="11340" w:hanging="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_______________ И.И.Ялалов</w:t>
      </w:r>
    </w:p>
    <w:p>
      <w:pPr>
        <w:pStyle w:val="Normal"/>
        <w:spacing w:lineRule="auto" w:line="240"/>
        <w:ind w:left="11340" w:hanging="0"/>
        <w:rPr/>
      </w:pPr>
      <w:r>
        <w:rPr>
          <w:szCs w:val="28"/>
        </w:rPr>
        <w:t>«     » апреля 2016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фициальных, культурно-зрелищных, спортивно-массовых и социально-благотворительных мероприятий,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посвященных 71-й годовщине Победы в Великой Отечественной войне 1941-1945г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36"/>
        <w:gridCol w:w="5141"/>
        <w:gridCol w:w="51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, врем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ала-концерт Открытого городского конкурса военно-патриотической песни «Песню мира запевает молодежь!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 апреля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фимский государственный татарский театр «Нур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по делам молодежи Администрации ГО г.Уфа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российский мемориал по боксу им. дважды Героя Советского Союза М.Г.Гарее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-8 мая, 10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 «Нефтяник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спубликанское торжественное мероприятие, посвященное 71-летию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 мая, 15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КЗ «Башкортостан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нистерство культуры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ткрытая 68-я легкоатлетическая эстафета на призы Администрации ГО г. Уфа РБ и редакции «Молодежной газеты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 мая, 11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 «Динамо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Первенство ГО г. Уфа по велоспорту на шоссе среди юношей и девушек 2000 года рождения и младше, посвященное 71-ой годовщине Победы в Великой Отечественной Войн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мая, 13.30ч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Динамо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ездной праздничный концерт творческих коллективов г.Уфы «Победе посвящается», посвященные 71-й годовщине Победы в Великой Отечественной войне 1941-1945г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 мая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Городской госпиталь ветеранов войн и тру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 Администрации ГО г.Уф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БУ Городской Дворец культуры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П «Сад культуры и отдыха имени С.Т.Аксакова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Марш Победителей», посвященный  71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9.3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парк им.В.И. Лени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парка И.Якуто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по делам молодежи Администрации ГО г.Уфа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жественная церемония возложения цветов, посвященная 71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0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Победы г.Уф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енный комиссариат РБ (по согласованию)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енная комендатура Уфимского территориального гарниз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общественно - патриотическая акция «Бессмертный полк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, 11.00ч.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им. В.И.Ленина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вление образования  Администрации ГО г.Уфа РБ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ская акция «Георгиевская ленточка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Уф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Комитет по делам молодежи Администрации ГО г.Уфа 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лаготворительная акция по уборке помещений одиноко проживающих ветеранов Великой Отечественной войны, состоящих на учете в отделениях социальной помощ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Уф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Социально-гуманитарное управление Администрации 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жественные собрания, митинги, церемонии возложения цветов, чествования фронтовиков и тружеников тыла, вдов участников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Уф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руктурные подраздел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 г.Уфа РБ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, учреждения и орган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ахты Памяти, посвященные 71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и, обелиски и мемориальные соору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тет по делам молодежи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 г.Уфа РБ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ов ГО г.Уфа Р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матические выставки книг, периодики, фотовыставки, литературные беседы, лектории, викторины и конкурсы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 г.Уф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 Администрации ГО г.Уфа РБ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 Администрации ГО г.Уфа РБ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матические концерты, вечера музыки, литературно-музыкальные компози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детские музыкальные и художественные школ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лаготворительные сеансы с показом тематических фильмов, просмотры театральных програм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инотеатры, театры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ультурно-зрелищные мероприятия, массовые гуляния, посвященные 71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и культуры и отдых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здничные концертные программы,           вечера-встречи с ветеранами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ма и дворцы культуры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ины, культурно-спортивные мероприятия, встречи с ветеранами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овые клуб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Комитет по делам молодежи Администрации ГО г.Уфа РБ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роки мужества, внеклассные мероприятия, выставки изобразительных работ, конкурсы сочинений, чествования ветеранов, экскурсии по памятным местам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 г.Уфа РБ, администрации районов ГО г.Уфа РБ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ртивно-массовые мероприятия, игры, эстафеты, соревнования и другие тематические мероприят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физической культуры и спор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 Администрации ГО г.Уфа РБ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циально-ориентированные мероприятия, акции, встречи с ветеранами и другие тематические мероприят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социальной направлен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Социально-гуманитарное управление, Управление по опеке и попечительству Администрации ГО г.Уфа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ов ГО г.Уфа РБ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жественный митинг, посвященный Дню Победы в Великой Отечественной войне 1941-1945г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мая, 12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ела 112-й Башкирской кавалерийской дивиз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Администрация Демского района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32" w:hanging="0"/>
              <w:rPr>
                <w:szCs w:val="28"/>
              </w:rPr>
            </w:pPr>
            <w:r>
              <w:rPr>
                <w:szCs w:val="28"/>
              </w:rPr>
              <w:t>Праздничное шествие «Во славу Великой Победы» в рамках всероссийской акции «Бессмертный полк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мая, 12.30ч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 Правды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родные гуляния и праздничный концерт «По заветам дедов», посвященная </w:t>
            </w:r>
            <w:r>
              <w:rPr>
                <w:color w:val="000000"/>
                <w:szCs w:val="28"/>
              </w:rPr>
              <w:t xml:space="preserve">71-й годовщине Победы </w:t>
            </w:r>
            <w:r>
              <w:rPr/>
              <w:t>в Великой Отечественной войне 1941-1945г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мая, 13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культуры и отдыха «Демский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енизированная эстафета «Кубок Победы» с участием  ВПК «Патриот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парк культуры и отдыха «Демский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урнир по армрестлингу «Мы победител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2 ма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дростковый клуб «Темп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акция ко Дню Победы с участием детей и ветеранов фл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 мая, 15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Первомайский»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итинги и возложения цветов в рамках акции «Слава победителям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 мая, 11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вер им. Н. Гастелло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Федоровк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.Базилевк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-н Максимовка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вечер «Песни, с которыми мы победил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 мая, 17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«Салют Победы»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кухня для ветеран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лощадь ДК «Моторостроитель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Слава победителям!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5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гкоатлетическая эстафета «Кировская верста-2016», посвященная 71-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ное праздничное мероприятие «Салют победы», посвященное Дню Победы в Великой Отечественной войне 1941-1945 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0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им. В.И.Ленина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оржественная церемония возложения цветов к памятнику Герою Советского Союза А.Матросову с участием ветеранов Кировского райо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 мая, 9.30ч.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квер А.Матросо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здничный концерт с чествованием ветеранов, посвященный 71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2.00ч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ДК «Искино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здничное мероприятие с чествованием ветеранов, посвященное 71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 мая, 17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К «Ядкарь»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жественная церемония возложения цветов к обелиску героям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 мая, 11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Южное кладбище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ого праздничного мероприятия «9 мая – День Победы!», посвященного 71-й годовщине Победы в Великой Отечественной войне 1941-1945гг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квер «Волна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и проведение юношеского турнира по мини-футболу среди дворовых команд, посвященного Дню Победы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ая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ШИСП № 5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ая церемония возложения цветов и митинг у бюста маршала Советского Союза Г.К. Жу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мая, 12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вер им. Г.К. Жукова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атлетическая эстаф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мая, 15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Кашкада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ги памяти у мемориальных досок Героям Советского Союза и Ро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ьные доски и памятные сооружения на территории Октябрь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 воспитанников Детской школы искусств №2 им.Ф.Камае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мая, 11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им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Весна Победы!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Кашкада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Мирное небо! Салют, Победа!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к культуры и отдых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олшебный ми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Это славный День Победы!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ЛФЦ «Башкири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Дороги Великой Победы», посвященная 71-й годовщине победы в Великой Отечественной войне 1941-1945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 11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 МБУ Нагаевский дом культуры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турнир по шашкам среди шко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м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Ц «Салют»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 г.Уфа Р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ый митинг «Неугасима память поколен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Заря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концерт «Поклонимся великим тем годам…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мая, 14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Заря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ый митинг, посвященный 71-й годовщине Победы в Великой Отечественной войне 1941-1945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мая, 11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К «Дуслык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ый концерт «Спасибо деду за победу!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вая кух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мая, 12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К «Дуслык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чемпионат по шахматам и шашкам среди ветеранов, посвященный Дню Побе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Нефтехимиков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чная концертная программа, посвященная 71-й годовщине Победы в Великой Отечественной войне 1941-1945 г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ая,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рк Поб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Шахматно-шашечный турнир для ветеранов и инвалидов Великой Отечественной войны «Наши славные бойцы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мая, 11.00ч.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реабилитационное отделение КЦСОН «Доверие»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Легкоатлетическая эстафета среди учащихся, посвященная празднованию Победы в Великой Отечественной войне 1941-1945г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мая, 12.00ч.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вер 50-летия Победы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по военно-прикладным видам спорта, приуроченная 71-ой годовщине Победы в Великой Отечественной вой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мая, 18.00ч.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ростковый клуб «Тропа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/>
              <w:t xml:space="preserve">Праздничная концертная программа </w:t>
            </w:r>
            <w:r>
              <w:rPr>
                <w:szCs w:val="28"/>
              </w:rPr>
              <w:t>С чего начинается Родина?»</w:t>
            </w:r>
            <w:r>
              <w:rPr/>
              <w:t xml:space="preserve">, </w:t>
            </w:r>
            <w:r>
              <w:rPr>
                <w:szCs w:val="28"/>
              </w:rPr>
              <w:t>посвященная 71-й годовщине Победы в Великой Отечественной войне 1941-1945 г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мая, 16.00ч.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СА «Уфа-Арена»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/>
              <w:t>Праздничная программа «Весна                  Победы», посвященная 71-й годовщине Победы в Великой Отечественной войне 1941-1945 г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1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Парк им. И.Якутова»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right="-1" w:hanging="0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2:00Z</dcterms:created>
  <dc:creator>bvalera</dc:creator>
  <dc:description/>
  <cp:keywords/>
  <dc:language>en-US</dc:language>
  <cp:lastModifiedBy>Нагимова Лия Загировна</cp:lastModifiedBy>
  <cp:lastPrinted>2016-04-22T09:18:00Z</cp:lastPrinted>
  <dcterms:modified xsi:type="dcterms:W3CDTF">2016-05-04T07:51:00Z</dcterms:modified>
  <cp:revision>35</cp:revision>
  <dc:subject/>
  <dc:title>«УТВЕРЖДАЮ»</dc:title>
</cp:coreProperties>
</file>