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ПОЛОЖЕНИЕ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о проведении творческого конкурса «Мой Кировский район» среди СМИ общеобразовательных учреждений и предприятий Кировского района г.Уфы, ссузов и вузов, на лучшее освещение 75-летия Кировского района г.Уфы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1.1. В цикле мероприятий, посвященных празднованию 75-летия Кировского района г.Уфы, объявляется творческий конкурс «Мой Кировский район»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торы конкурса: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- редакция районных газет «Кировские вести» и «</w:t>
      </w:r>
      <w:r>
        <w:rPr>
          <w:sz w:val="26"/>
          <w:szCs w:val="26"/>
          <w:lang w:val="be-BY"/>
        </w:rPr>
        <w:t>Өфөм таңдары</w:t>
      </w:r>
      <w:r>
        <w:rPr>
          <w:sz w:val="26"/>
          <w:szCs w:val="26"/>
        </w:rPr>
        <w:t>»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Кировского района городского округа город Уфа РБ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2. Цели и задачи конкурс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Конкурс проводится в целях пропаганды в средствах массовой информации </w:t>
      </w:r>
      <w:r>
        <w:rPr>
          <w:bCs/>
          <w:kern w:val="2"/>
          <w:sz w:val="26"/>
          <w:szCs w:val="26"/>
        </w:rPr>
        <w:t>общеобразовательных учреждений и предприятий Кировского района г.Уфы, ссузов и вузов</w:t>
      </w:r>
      <w:r>
        <w:rPr>
          <w:sz w:val="26"/>
          <w:szCs w:val="26"/>
        </w:rPr>
        <w:t xml:space="preserve"> истории и традиций родного края, культурного и духовного наследия, социально- экономических достижений и жизненного опыта жителей Кировского района г.Уфы.</w:t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2.2. Задачи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вовлечение населения в подготовку и проведение мероприятий по празднованию      75-летнего юбилея Кировского района г.Уфы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общественности к творческой деятельности и активному участию в праздновании 75-летия Кировского района г.Уфы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наполнение информационного пространства Кировского района г.Уфы художественными публицистическими материалам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3. Участники конкурса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3.1. Для участия в конкурсе приглашаются многотиражки общеобразовательных учреждений и предприятий Кировского района г.Уфы, ссузов и вузов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4. Сроки, условия проведения конкурса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4.1. К участию в конкурсе допускаются опубликованные в течение 2009-2010 годов работы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4.2. Конкурс носит характер открытого творческого соперничества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4.3. Материалы конкурса в соответствии с пунктом 5 настоящего положения представляются в информационно-аналитический отдел Администрации Кировского района городского округа город Уфа РБ не позднее 10 сентября 2010 года по адресу: 450077, г.Уфа, ул. Пушкина, 85, ком.304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a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kir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fa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,                    т/ф 279-90-09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4.4. Итоги подводятся раздельно среди журналистов общеобразовательных учреждений и предприятий Кировского района г.Уфы, ссузов и вузов.</w:t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5. Материалы конкурса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5.1. Участники конкурса представляют: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заявку на участие в конкурсе согласно приложению;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чатные работы, опубликованные в СМИ, а также их электронные варианты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5.2. На конкурс представляются печатные материалы (не более 3 штук) на русском и (или) башкирском языках в оригинале или их копии с указанием издания и даты опубликования, которые оформляются в папки. Электронные носители снабжаются письменной аннотацией с общим списком представленных работ, сведениями об их публикации и авторстве материалов. Работы на башкирском языке сопровождаются подстрочным переводом на русский язык. Неопубликованные материалы в конкурсе не участвуют. Материалы, оценка которых затруднена ввиду низкого качества представленной копии, не рассматриваются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5.3. Конкурсные работы не возвращаются и не рецензируются. 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5.4. Подача заявки на конкурс означает, что участник принимает все его условия и согласен с тем, что организаторы имеют право использовать его работы по собственному усмотрению, не выплачивая авторского вознаграждения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6. Критерии оценки конкурсных работ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6.1. Предлагаемые на конкурс работы должны полностью отражать и раскрывать указанную тему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 xml:space="preserve">6.2. Полнота содержания творческих работ, оригинальность форм их подачи, образность и соответствие нормам русского и башкирского языков, соответствие материалов требованиям жанра, актуальность, объективность, глубина раскрытия темы – основные критерии, по которым оцениваются конкурсные работы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7. Жюри конкурс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. Для объективной оценки творческих работ участников конкурса создается жюри. 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7.2. Жюри оставляет за собой право учреждать дополнительные номинации или не присуждать места в той или иной номинации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8. Подведение итогов конкурса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>8.1. Итоги конкурса подводятся жюри до 15 сентября 2010 года, лучшие работы публикуются в специальном юбилейном выпуске районных газет «Кировские вести» и «</w:t>
      </w:r>
      <w:r>
        <w:rPr>
          <w:sz w:val="26"/>
          <w:szCs w:val="26"/>
          <w:lang w:val="be-BY"/>
        </w:rPr>
        <w:t>Өфөм таңдары</w:t>
      </w:r>
      <w:r>
        <w:rPr>
          <w:sz w:val="26"/>
          <w:szCs w:val="26"/>
        </w:rPr>
        <w:t>», а также на странице Кировского района г.Уфы Официального сайта Администрации городского округа город Уфа РБ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facity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)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/>
      </w:pPr>
      <w:r>
        <w:rPr>
          <w:sz w:val="26"/>
          <w:szCs w:val="26"/>
        </w:rPr>
        <w:t>9. Призовой фонд и порядок присуждения премий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9.1. Для награждения победителей конкурса его организаторы формируют призовой фонд из спонсорских средств.</w:t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9.2. Победители в каждой номинации (всего – 4 победителя) конкурса награждаются дипломом и призом.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/>
      </w:pPr>
      <w:r>
        <w:rPr>
          <w:sz w:val="26"/>
          <w:szCs w:val="26"/>
        </w:rPr>
        <w:t>Управляющий делами</w:t>
        <w:tab/>
        <w:tab/>
        <w:tab/>
        <w:tab/>
        <w:tab/>
        <w:tab/>
        <w:tab/>
        <w:tab/>
        <w:t xml:space="preserve">      А.Б. Яковлев</w:t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ind w:right="28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на участие в творческом конкурсе </w:t>
      </w:r>
      <w:r>
        <w:rPr>
          <w:b/>
          <w:bCs/>
          <w:kern w:val="2"/>
          <w:sz w:val="28"/>
          <w:szCs w:val="28"/>
        </w:rPr>
        <w:t xml:space="preserve">«Мой Кировский район»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среди СМИ общеобразовательных учреждений и предприятий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Кировского района г.Уфы, ссузов и вузов на лучшее освещение 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75-летия Кировского района г.Уфы</w:t>
      </w:r>
    </w:p>
    <w:p>
      <w:pPr>
        <w:pStyle w:val="Normal"/>
        <w:numPr>
          <w:ilvl w:val="0"/>
          <w:numId w:val="0"/>
        </w:numPr>
        <w:ind w:right="283" w:hanging="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true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АМИЛИЯ, ИМЯ, ОТЧЕСТВО</w:t>
      </w:r>
    </w:p>
    <w:p>
      <w:pPr>
        <w:pStyle w:val="Normal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1134" w:right="283" w:hanging="1004"/>
        <w:rPr/>
      </w:pPr>
      <w:r>
        <w:rPr>
          <w:i/>
          <w:sz w:val="28"/>
          <w:szCs w:val="28"/>
        </w:rPr>
        <w:t>НАИМЕНОВАНИЕ ПРЕДПРИЯТИЯ / УЧРЕЖДЕНИЯ</w:t>
      </w:r>
    </w:p>
    <w:p>
      <w:pPr>
        <w:pStyle w:val="Normal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ИМЕНОВАНИЕ СМИ</w:t>
      </w:r>
    </w:p>
    <w:p>
      <w:pPr>
        <w:pStyle w:val="Normal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РЕДАКЦИИ</w:t>
      </w:r>
    </w:p>
    <w:p>
      <w:pPr>
        <w:pStyle w:val="Normal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АКТНЫЙ ТЕЛЕФОН</w:t>
      </w:r>
    </w:p>
    <w:p>
      <w:pPr>
        <w:pStyle w:val="Normal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ТАКТНЫЙ </w:t>
      </w:r>
      <w:r>
        <w:rPr>
          <w:i/>
          <w:sz w:val="28"/>
          <w:szCs w:val="28"/>
          <w:lang w:val="en-US"/>
        </w:rPr>
        <w:t>E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MAIL</w:t>
      </w:r>
    </w:p>
    <w:p>
      <w:pPr>
        <w:pStyle w:val="Normal"/>
        <w:ind w:left="1134" w:right="28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ind w:left="1134" w:right="283" w:hanging="100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(-Я) РАБОТ(-Ы)</w:t>
      </w:r>
    </w:p>
    <w:p>
      <w:pPr>
        <w:pStyle w:val="Style21"/>
        <w:ind w:right="283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61" w:leader="none"/>
      </w:tabs>
      <w:ind w:firstLine="1134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4">
    <w:name w:val="Основной шрифт"/>
    <w:qFormat/>
    <w:rPr/>
  </w:style>
  <w:style w:type="character" w:styleId="Style15">
    <w:name w:val="Текст Знак"/>
    <w:basedOn w:val="Style13"/>
    <w:qFormat/>
    <w:rPr>
      <w:rFonts w:ascii="Courier New" w:hAnsi="Courier New" w:cs="Courier New"/>
      <w:color w:val="000000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color w:val="000000"/>
      <w:sz w:val="24"/>
      <w:szCs w:val="24"/>
    </w:rPr>
  </w:style>
  <w:style w:type="character" w:styleId="2">
    <w:name w:val="Основной текст 2 Знак"/>
    <w:basedOn w:val="Style13"/>
    <w:qFormat/>
    <w:rPr>
      <w:rFonts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cs="Times New Roman"/>
      <w:color w:val="000000"/>
      <w:sz w:val="24"/>
      <w:szCs w:val="24"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9">
    <w:name w:val="Основной текст Знак"/>
    <w:basedOn w:val="Style13"/>
    <w:qFormat/>
    <w:rPr>
      <w:rFonts w:cs="Times New Roman"/>
      <w:color w:val="000000"/>
      <w:sz w:val="24"/>
      <w:szCs w:val="24"/>
    </w:rPr>
  </w:style>
  <w:style w:type="character" w:styleId="Style20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ind w:firstLine="1134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31:00Z</dcterms:created>
  <dc:creator>kirovgo</dc:creator>
  <dc:description/>
  <dc:language>en-US</dc:language>
  <cp:lastModifiedBy>Роман</cp:lastModifiedBy>
  <cp:lastPrinted>2009-10-23T09:15:00Z</cp:lastPrinted>
  <dcterms:modified xsi:type="dcterms:W3CDTF">2010-03-10T04:31:00Z</dcterms:modified>
  <cp:revision>4</cp:revision>
  <dc:subject/>
  <dc:title>О подготовке районного хозяйства, объектов</dc:title>
</cp:coreProperties>
</file>