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ста размещения лотков по реализации хвойных деревьев на территории городского округа город Уфа в 2014 году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М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ЛИНИН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м с ТСК "Юрматы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нтернациональная, рядом с ТСК "Сельхозярмарк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м с ТСК "Шакш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вободы рядом с д.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. Вострецова рядом с д. № 12 (возле магазина "Полушка")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вроры рядом с д. № 5/5 (рядом с павильоном "АиФ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вроры рядом с д. № 5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рмавирская рядом с д. № 1Б (напротив ТК "Южный полюс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7/3 (напротив магазина "Старая Уфа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9 (рядом с ООТ "Аптека", нечетная стор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23 (рядом с БРО ВО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25 (рядом с торговым павильоном "Пышка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118 (рядом с аптекой "МедАрт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иц Менделеева - Г. Горба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иц Менделеева - Об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убарякова рядом с д. № 10/1 (около магазина № 2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убарякова рядом с д. № 10/1 (между павильоном "Связной" и ООТ "Школа МВД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убарякова рядом с д. № 22 (на территории сельхозряд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убарякова рядом с д. №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абкоров между д. № 5/5 и д.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абкоров рядом с д. № 20 (на месте снесенного ТСК "Старая Уфа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. Перовской рядом с д. №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. Перовской рядом с д. № 23 (около трансформаторно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. Перовской рядом с д. № 38 (перед зданием ТК "Наша Уфа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. Перовской рядом с д. № 52 (на прилегающей территории ТК "Купчиха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. Перовской рядом с д. № 52/2 (около торгового комплекса "Южный полюс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рнышевского рядом с д. № 127 (около ОО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убежная рядом с д. № 170 (рядом с въездом в ТК "Метро Кэш энд Керри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иц Кирова и Пархом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вроры, рядом с ООТ "Ул. Авроры", четная стор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 (на пересечении улиц Пушкина - Гафу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вердлова рядом с д. №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. Кувыкина рядом с д. № 16, около ТК "Кувык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. Кувыкина рядом с д. № 16/4, около ООО "Кувык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. Кувыкина рядом с д. № 18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ирова рядом с д. №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акалинская рядом с д. №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акалинская рядом с д. № 11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хметова рядом с д. № 326, напротив ТСК "Заречны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тчиков рядом с д.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иц Гафури - Пуш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сечение улиц Чернышевского - М. Кари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хметова рядом с д. № 326/1, около ТСК "Заречны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 рядом  с д. № 35, около ТСК "Пушк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абочая рядом с д. № 61, рынок "Дуслык"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. Бикбая около д. № 26, около маг. "Матриц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. Бикбая рядом с д. № 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 Жукова рядом с д.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 Жукова рядом с д. № 10, около ТСК "Сипайлов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 Жукова рядом с д. № 39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сечение улиц М. Жукова и ул. М. Рыль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 Рыльского рядом с д. № 17, около ТСК "Гагар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к. Королева рядом с д. №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Ю. Гагарина рядом с д. № 1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Ю. Гагарина рядом с д. № 31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Ю. Гагарина рядом с д. №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Ю. Гагарина рядом с д. № 36, около ТСК "Корсо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Ю. Гагарина рядом с д. №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50 лет СССР рядом с д. № 33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50 лет СССР рядом  с д. № 4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. Зорге рядом с д. № 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. Зорге рядом с д. №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. Зорге рядом с д. № 45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20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олодежный бульвар рядом с д. № 10, около УМ "Персе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Уфимское шоссе рядом с д. №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Энтузиастов рядом с д. № 1, около ТК "Энтузиаст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Энтузиастов рядом с д. № 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иц Российской - Кольс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им. Ле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еред Дворцом 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инино, ул. Строительная рядом с д. № 1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льцевая рядом с д. № 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оссийская рядом с д. № 15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йская рядом с д. № 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акалинская рядом с д. № 66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ессонова рядом с д.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ессонова рядом с д. №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ессонова рядом с д. №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. Х. Давлетшиной рядом  с д. №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 рядом с д.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 рядом с д. № 18 (на территории бывшего ТК "Комсомоль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 рядом с д. № 18 (на территории бывшего ТК "Комсомоль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 рядом с д. № 18 (на территории бывшего ТК "Комсомоль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 рядом с д. № 25 (около ТСК "Енисе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 рядом с д. № 25 (около ТСК "Енисе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 рядом с д. № 25 (около ТСК "Енисе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 рядом с д. № 27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сечение улиц Менделеева - С. Аги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171 (Территория бывшего ТК "Менделеев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171 (Территория бывшего ТК "Менделеев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рядом с д. № 171 (Территория бывшего ТК "Менделеев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между домами № 187 и № 193 (вдоль забо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между домами № 187 и № 193 (вдоль забо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нделеева между домами № 187 и № 193 (вдоль забо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 Октября рядом с д. № 18/1, ост. "Округ Галле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 Октября, четная сторона, ООТ "Спортивная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 Октября рядом с д. № 21, ООТ "Округ Галле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 Октября рядом с д. № 23, ООТ "Округ Галле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. Зорге рядом с д. № 8/1 (возле павильона "Цветы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. Зорге рядом с д. № 8/1 (возле павильона "Цветы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рядом  с д. № 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. Якутова рядом с д. № 3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1:00Z</dcterms:created>
  <dc:creator>Галина Черняева</dc:creator>
  <dc:description/>
  <cp:keywords/>
  <dc:language>en-US</dc:language>
  <cp:lastModifiedBy>Роман А. Хакимов</cp:lastModifiedBy>
  <cp:lastPrinted>2014-12-09T16:28:00Z</cp:lastPrinted>
  <dcterms:modified xsi:type="dcterms:W3CDTF">2014-12-10T04:56:00Z</dcterms:modified>
  <cp:revision>4</cp:revision>
  <dc:subject/>
  <dc:title/>
</cp:coreProperties>
</file>