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фициальных, культурно-зрелищных, спортивно-массовых и социально-благотворитель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празднованию 27-й годовщины вывода Советских войск из Афганистана и Дню защитника Отечест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место проведения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щегородские мероприятия</w:t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 Уфимской автошколы ДОСААФ</w:t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Мемориалу памяти воинам, павшим в локальных войнах, посвященное Дню вывода войск из Афганист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февраля, 11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памяти воинам, павшим в локальных войн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жественное мероприятие и концерт, посвященные Дню памяти о россиянах, исполнявших служебный долг за пределами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, 12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детей, воспитывающихся в приемных семьях, посвященный Дню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, 16.3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мья» ГО г.Уфа Р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на местности «Зарница» для 5-7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февраля, 11.00ч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иО «Нефтехимик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городские соревнования по лыжным гонкам в ознаменовании Дня памяти о россиянах, исполнявших служебный долг за пределами Отечества на приз Главы Администрации ГО г.Уфа Р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февраля, 13.0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 Биатл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, посвященная Дню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, 10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памяти воинам, павшим в локальных войн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возложения цветов, посвященная Дню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, 11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об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тические выставки книг, периодики, фотовыставки, литературные беседы, лектории, викторины и конкур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г.Уф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онцерты, вечера музыки, литературно-музыкальные компози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 художественные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сеансы с показом тематических фильмов, просмотры театральных програм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ы, теат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но-зрелищные мероприятия, массовые гуляния, посвященные               Дню защитника Оте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ные программы,           вечера-встречи с ветеран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и дворцы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ы, культурно-спортивные мероприятия, встречи с ветеранам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е клу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ужества, внеклассные мероприятия, выставки изобразительных работ, конкурсы сочинений, чествования ветеранов, экскурсии по памятным мес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мероприятия, игры, эстафеты, соревнования и другие тематическ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физической культуры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риентированные мероприятия, акции, встречи с ветеранами и другие тематическ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реждения социальной направлен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администраций районов городского округа город Уфа Республики Башкортостан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ский район городского округа город Уфа Республики Башкортост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нир по теннису, посвященный Дню памяти о россиянах, исполнявших служебный долг за пределами Оте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13 февра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ПМК «Данк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инг, торжественное возложение цветов, посвященное Дню защитника Отеч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февраля, 12.0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 112-ой Башкавдивиз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хоккею с шайбой, посвященный памяти ветерана спорта Б.П. Савел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ая короб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Демского района ГО г.Уфа РБ по борьбе на поясах среди юношей 1998-2001 г.р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феврал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зал БГ №102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алининский района городского округа город Уфа Республики Башкорто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турнир по боксу на призы главы Администрации Калининского района г.Уф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– 20 феврал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стковый клуб «Го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концертная программа «Мы помним Вас», Дню защитника Оте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февраля, 16.0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ец культур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оторостроител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УМ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А ну-ка, парни!», посвященный Дню защитника Оте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февраля, 14.0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 с.Федоров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гровая программа «33 богатыря», посвященная Дню защитника Оте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февраля, 14.0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культуры и отдыха «Первомайски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а городского округа город Уф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годовщине вывода войск из Афганиста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 февраля, 14.3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Кувыкина,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Народного ансамбля русской песни Сада им.С.Т.Аксакова «Милый мой хоровод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ь ветеранов вой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ое мероприятие, конкур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 ну-ка, парни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февраля, 17.0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«Искин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церемония возложения цветов к Мемориальному комплексу на Сергиевском кладбище, к памятнику     А. Матросова, к мемориальным доскам Героев Советского Союза (М. Гарееву, Н. Ковшовой, Т. Кусимову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февраля, 10.3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иевское кладбищ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им. В.И. Ле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хоккейный турнир дворовых команд Кировского района г. Уфы, посвященный Дню защитника Отечества среди детей и подростков 9-14 л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3 февраля, 10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. Валиди, 3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 городского округа город Уф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ое многоборье среди ССУЗов и общеобразовательных учреж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февраля, 10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№1, Лицей №155, СОШ №1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Отчизны славные сыны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 февраля, 13.00ч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№13 им. Х. Заим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С праздником!», посвященный Дню защитника Оте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18 февраля, 18.00ч.,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Ш №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возложения цветов и митинг у бюста Маршала Советского Союза Г.К. Жук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февраля, 12.00ч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вер им. Г.К. Жу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и памяти у мемориальных досок Героям Советского Союза и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февра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е доски на территор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лауреатов конкурсов, посвященный Дню защитника Оте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22 февраля, 18.30ч.,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Ш №11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эстафета, посвященная памяти Героя России Курбангалеева А.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февраля, 15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Кашкадан»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 городского округа город Уфа Республики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емонии возложения цветов к обелиску героям Великой Отечественной войны, посвященные годовщине вывода войск из Афганистана и Дню защитника Отеч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, 11.00 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е кладбищ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йонное мероприятие, посвященное Дню памяти о россиянах, исполнявших служебный долг за пределами Оте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февраля, 15.0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 ДМШ № 7</w:t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иада среди молодежных клубов района, посвященная Дню защитника Оте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феврал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подготовки высшего спортивного мастерства Р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е мероприятие, посвященное          Дню защитника Оте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февраля, 15.0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БОУ ДОД ДМШ №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аздничных концертов, посвященных Дню защитника Оте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 19, 22 феврал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Ш № 7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БУ ДК «Ядкар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технический фестиваль «Патриот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феврал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дром «Забельски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йонный  хоккейный турнир среди детских дворовых команд Ленинского района, посвященный  Дню защитника Оте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, 11.00ч.,</w:t>
            </w:r>
          </w:p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Гафури, 101</w:t>
            </w:r>
          </w:p>
          <w:p>
            <w:pPr>
              <w:pStyle w:val="Normal"/>
              <w:tabs>
                <w:tab w:val="clear" w:pos="708"/>
                <w:tab w:val="left" w:pos="518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городского округа город Уфа Республики Башкорто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военно-патриотической песни «Славься, мое Отечество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февраля, 10.00ч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 детского творчества                «Дружны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концертная программа «День защитника Отечеств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февраля, 17.00ч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остковый клуб «Сою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здничное мероприятие, посвященное Дню защитника Отечест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февраля, 18.30ч.,</w:t>
            </w:r>
          </w:p>
          <w:p>
            <w:pPr>
              <w:pStyle w:val="Normal"/>
              <w:ind w:left="-98" w:right="-123" w:hanging="0"/>
              <w:jc w:val="center"/>
              <w:rPr/>
            </w:pPr>
            <w:r>
              <w:rPr>
                <w:sz w:val="28"/>
                <w:szCs w:val="28"/>
              </w:rPr>
              <w:t>Уфимская детская филармо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воровый хоккейный турнир, посвященный Дню защитника Отечест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февраля, 10.00ч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ккейная коробка в сквере 50-летия  Победы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 район городского округа город Уфа Республики Башкорто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«Баллада о солдате», посвященный 71-летию Победы в Великой Отечественной войне 1941-1945гг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феврал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стковые клу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е праздничное мероприятие, посвященное Дню защитника Оте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феврал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льшой зал Администр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«Солдатушки – ребятушки», посвященный Дню защитника Отечест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февраля, 19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Зар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е соревнования «Лига дворовых чемпионов. Зимний старт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феврал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 «Биатло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возложения цветов к стеле Неизвестного солдата в поселке Старые Турбас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февраля, 12.00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 Ст. Турбас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«Я – Родины славный защитник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февраля, 19.0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 «Дуслы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евые встречи по боксу, посвященные Дню защитника Оте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февраля, 10.00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ДТ «Новатор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inktext">
    <w:name w:val="link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basedOn w:val="Normal"/>
    <w:qFormat/>
    <w:pPr/>
    <w:rPr>
      <w:rFonts w:eastAsia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3:00Z</dcterms:created>
  <dc:creator>zinurov</dc:creator>
  <dc:description/>
  <cp:keywords/>
  <dc:language>en-US</dc:language>
  <cp:lastModifiedBy>Нагимова Лия Загировна</cp:lastModifiedBy>
  <cp:lastPrinted>2016-02-09T17:13:00Z</cp:lastPrinted>
  <dcterms:modified xsi:type="dcterms:W3CDTF">2016-02-15T10:13:00Z</dcterms:modified>
  <cp:revision>2</cp:revision>
  <dc:subject/>
  <dc:title>«УТВЕРЖДАЮ»</dc:title>
</cp:coreProperties>
</file>