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проведении фотоконкурса «Кировский район моими глазами» среди СМИ общеобразовательных учреждений и предприятий Кировского района г.Уфы, ссузов и вузов, посвященного 75-летию Кировского района г.Уф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>1.1. В цикле мероприятий, посвященных празднованию 75-летия Кировского района г.Уфы, объявляется фотоконкурс «Кировский район моими глазам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ы конкурса:</w:t>
      </w:r>
    </w:p>
    <w:p>
      <w:pPr>
        <w:pStyle w:val="Normal"/>
        <w:jc w:val="both"/>
        <w:rPr/>
      </w:pPr>
      <w:r>
        <w:rPr>
          <w:sz w:val="26"/>
          <w:szCs w:val="26"/>
        </w:rPr>
        <w:t>- редакция районных газет «Кировские вести» и «</w:t>
      </w:r>
      <w:r>
        <w:rPr>
          <w:sz w:val="26"/>
          <w:szCs w:val="26"/>
          <w:lang w:val="be-BY"/>
        </w:rPr>
        <w:t>Өфөм таңдары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Кировского района городского округа город Уфа Р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конкурса:</w:t>
      </w:r>
    </w:p>
    <w:p>
      <w:pPr>
        <w:pStyle w:val="Normal"/>
        <w:jc w:val="both"/>
        <w:rPr/>
      </w:pPr>
      <w:r>
        <w:rPr>
          <w:sz w:val="26"/>
          <w:szCs w:val="26"/>
        </w:rPr>
        <w:t>- привлечение внимания к истории Кировского района г.Уфы и его сегодняшнему обли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уляризация фотографии как вида искусств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крытие новых имен в жанре фотографи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общественности к творческой деятельности и активному участию в праздновании 75-летия Кировского района г.Уф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 Условия, сроки проведени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Конкурс проводится по следующим номинация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Кировский пейзаж»</w:t>
      </w:r>
      <w:r>
        <w:rPr>
          <w:sz w:val="26"/>
          <w:szCs w:val="26"/>
        </w:rPr>
        <w:t xml:space="preserve"> (улицы, скверы, парки и т.д. Кировского района г.Уфы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Любимый сердцу уголок»</w:t>
      </w:r>
      <w:r>
        <w:rPr>
          <w:sz w:val="26"/>
          <w:szCs w:val="26"/>
        </w:rPr>
        <w:t xml:space="preserve"> (любимое место в Кировском районе г.Уфы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Стиль района»</w:t>
      </w:r>
      <w:r>
        <w:rPr>
          <w:sz w:val="26"/>
          <w:szCs w:val="26"/>
        </w:rPr>
        <w:t xml:space="preserve"> (то, что можно ассоциировать с Кировским районом г.Уфы, или что выражает его суть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Кировский район - район молодежи»</w:t>
      </w:r>
      <w:r>
        <w:rPr>
          <w:sz w:val="26"/>
          <w:szCs w:val="26"/>
        </w:rPr>
        <w:t xml:space="preserve"> (моменты, которые характеризуют Кировский район г.Уфы, как молодежный, как район возможностей для молодежи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Портрет современника»</w:t>
      </w:r>
      <w:r>
        <w:rPr>
          <w:sz w:val="26"/>
          <w:szCs w:val="26"/>
        </w:rPr>
        <w:t xml:space="preserve"> (изображения выдающихся, по мнению авторов, кировчан, живущих рядом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«Улыбнись, любимый район!»</w:t>
      </w:r>
      <w:r>
        <w:rPr>
          <w:sz w:val="26"/>
          <w:szCs w:val="26"/>
        </w:rPr>
        <w:t xml:space="preserve"> (работы, отражающие юмористические моменты из жизни района).</w:t>
      </w:r>
    </w:p>
    <w:p>
      <w:pPr>
        <w:pStyle w:val="Normal"/>
        <w:jc w:val="both"/>
        <w:rPr/>
      </w:pPr>
      <w:r>
        <w:rPr>
          <w:sz w:val="26"/>
          <w:szCs w:val="26"/>
        </w:rPr>
        <w:t>3.2. К участию в конкурсе допускаются фотоснимки, сделанные в течение 2009-2010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>3.3. Материалы конкурса в соответствии с пунктом 5 настоящего положения представляются в информационно-аналитический отдел Администрации Кировского района городского округа город Уфа РБ не позднее 10 сентября 2010 года по адресу: 450077, г.Уфа, ул. Пушкина, 85, ком.304.</w:t>
      </w:r>
    </w:p>
    <w:p>
      <w:pPr>
        <w:pStyle w:val="Normal"/>
        <w:jc w:val="both"/>
        <w:rPr/>
      </w:pPr>
      <w:r>
        <w:rPr>
          <w:sz w:val="26"/>
          <w:szCs w:val="26"/>
        </w:rPr>
        <w:t>3.4. Итоги подводятся по 6 номинациям, в каждой из которых определяется только один победител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4. Участники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>4.1. Для участия в конкурсе приглашаются авторы печатных СМИ общеобразовательных учреждений и предприятий Кировского района г.Уфы, ссузов и ву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Материалы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>5.1. Участники конкурса представляю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явку на участие в конкурсе согласно прилож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цветные и/или черно-белые фотоснимки в электронном виде (файл JPG с разрешением не менее 1024х768 пикселей) и в виде контрольных отпечатков размером 15х21 см, в количестве не более 5 шту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2. Конкурсные работы не возвращаются и не рецензирую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3. Каждая работа (серия работ) вместе с заявкой должна быть представлена на соответствующих бумажном и электронном носителях, вложена в папку. На оборотной стороне снимка указывается номинация, на которую он претендует. Подача заявки на конкурс означает, что участник принимает все условия конкурса и согласен с тем, что организаторы имеют право использовать работы по собственному усмотрению, не выплачивая авторского вознагра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Фотоколлажи, работы, выполненные с помощью компьютера, содержащие элементы насилия, расовой, национальной, религиозной или социальной нетерпимости, изображения обнаженной натуры, фотографии рекламного характера, а также заявка, не оформленная в соответствии с ее требованиями, на конкурс не принимаю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Критерии оценки конкурсных работ:</w:t>
      </w:r>
    </w:p>
    <w:p>
      <w:pPr>
        <w:pStyle w:val="Normal"/>
        <w:jc w:val="both"/>
        <w:rPr/>
      </w:pPr>
      <w:r>
        <w:rPr>
          <w:sz w:val="26"/>
          <w:szCs w:val="26"/>
        </w:rPr>
        <w:t>- содержание, отражающее тематику фотоконкурса;</w:t>
      </w:r>
    </w:p>
    <w:p>
      <w:pPr>
        <w:pStyle w:val="Normal"/>
        <w:jc w:val="both"/>
        <w:rPr/>
      </w:pPr>
      <w:r>
        <w:rPr>
          <w:sz w:val="26"/>
          <w:szCs w:val="26"/>
        </w:rPr>
        <w:t>- оригинальность;</w:t>
      </w:r>
    </w:p>
    <w:p>
      <w:pPr>
        <w:pStyle w:val="Normal"/>
        <w:jc w:val="both"/>
        <w:rPr/>
      </w:pPr>
      <w:r>
        <w:rPr>
          <w:sz w:val="26"/>
          <w:szCs w:val="26"/>
        </w:rPr>
        <w:t>- качество исполн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лорит, нагляд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Жюр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Для объективной оценки творческих работ участников конкурса создается жюр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2. Жюри оставляет за собой право учреждать дополнительные номинации или не присуждать места в той или иной номин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8. Подведение итогов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1. Итоги конкурса подводятся жюри до 15 сентября 2010 года, лучшие работы публикуются в специальных юбилейных выпусках районных газет «Кировские вести» и «</w:t>
      </w:r>
      <w:r>
        <w:rPr>
          <w:sz w:val="26"/>
          <w:szCs w:val="26"/>
          <w:lang w:val="be-BY"/>
        </w:rPr>
        <w:t>Өфөм таңдары</w:t>
      </w:r>
      <w:r>
        <w:rPr>
          <w:sz w:val="26"/>
          <w:szCs w:val="26"/>
        </w:rPr>
        <w:t>», а также на странице Кировского района г.Уфы Официального сайта Администрации городского округа город Уфа РБ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fa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9. Призовой фонд и порядок присуждения премий</w:t>
      </w:r>
    </w:p>
    <w:p>
      <w:pPr>
        <w:pStyle w:val="Normal"/>
        <w:jc w:val="both"/>
        <w:rPr/>
      </w:pPr>
      <w:r>
        <w:rPr>
          <w:sz w:val="26"/>
          <w:szCs w:val="26"/>
        </w:rPr>
        <w:t>9.1. Для награждения победителей конкурса его организаторы формируют призовой фонд из спонсорски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>9.2. Победители в каждой номинации (всего – 6 победителей) конкурса награждаются дипломом и приз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ий делами</w:t>
        <w:tab/>
        <w:tab/>
        <w:tab/>
        <w:tab/>
        <w:tab/>
        <w:tab/>
        <w:tab/>
        <w:tab/>
        <w:t xml:space="preserve">      А.Б. Яковл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kern w:val="2"/>
          <w:sz w:val="28"/>
          <w:szCs w:val="28"/>
        </w:rPr>
        <w:t xml:space="preserve">фотоконкурсе «Кировский район моими глазам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реди СМИ общеобразовательных учреждений и предприят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ировского района г.Уфы, ссузов и вуз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вященного 75-летию Кировского района г.Уф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true"/>
        <w:ind w:left="99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, ОТЧЕСТВО</w:t>
      </w:r>
    </w:p>
    <w:p>
      <w:pPr>
        <w:pStyle w:val="Normal"/>
        <w:autoSpaceDE w:val="true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993" w:hanging="1004"/>
        <w:rPr/>
      </w:pPr>
      <w:r>
        <w:rPr>
          <w:i/>
          <w:sz w:val="28"/>
          <w:szCs w:val="28"/>
        </w:rPr>
        <w:t>НАИМЕНОВАНИЕ ПРЕДПРИЯТИЯ / УЧРЕЖДЕНИЯ</w:t>
      </w:r>
    </w:p>
    <w:p>
      <w:pPr>
        <w:pStyle w:val="Normal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99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СМИ</w:t>
      </w:r>
    </w:p>
    <w:p>
      <w:pPr>
        <w:pStyle w:val="Normal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99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 РЕДАКЦИИ</w:t>
      </w:r>
    </w:p>
    <w:p>
      <w:pPr>
        <w:pStyle w:val="Normal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99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Й ТЕЛЕФОН</w:t>
      </w:r>
    </w:p>
    <w:p>
      <w:pPr>
        <w:pStyle w:val="Normal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99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АКТНЫЙ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</w:p>
    <w:p>
      <w:pPr>
        <w:pStyle w:val="Normal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99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МИНАЦИИ </w:t>
      </w:r>
    </w:p>
    <w:p>
      <w:pPr>
        <w:pStyle w:val="Normal"/>
        <w:ind w:left="99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99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(-Я) РАБОТ(-Ы)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ind w:firstLine="1134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  <w:color w:val="000000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cs="Times New Roman"/>
      <w:color w:val="000000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rFonts w:cs="Times New Roman"/>
      <w:color w:val="000000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cs="Times New Roman"/>
      <w:color w:val="000000"/>
      <w:sz w:val="24"/>
      <w:szCs w:val="24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9">
    <w:name w:val="Основной текст Знак"/>
    <w:basedOn w:val="Style13"/>
    <w:qFormat/>
    <w:rPr>
      <w:rFonts w:cs="Times New Roman"/>
      <w:color w:val="000000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firstLine="1134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32:00Z</dcterms:created>
  <dc:creator>kirovgo</dc:creator>
  <dc:description/>
  <dc:language>en-US</dc:language>
  <cp:lastModifiedBy>Роман</cp:lastModifiedBy>
  <cp:lastPrinted>2009-10-26T15:13:00Z</cp:lastPrinted>
  <dcterms:modified xsi:type="dcterms:W3CDTF">2010-03-10T04:32:00Z</dcterms:modified>
  <cp:revision>2</cp:revision>
  <dc:subject/>
  <dc:title>О подготовке районного хозяйства, объектов</dc:title>
</cp:coreProperties>
</file>