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апреля 2000 г. N 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ВООЧЕРЕДНЫХ МЕРАХ ПО РЕАЛИЗАЦИИ ЗАКОНА</w:t>
      </w:r>
    </w:p>
    <w:p>
      <w:pPr>
        <w:pStyle w:val="ConsPlusTitle"/>
        <w:widowControl/>
        <w:jc w:val="center"/>
        <w:rPr/>
      </w:pPr>
      <w:r>
        <w:rPr/>
        <w:t>РЕСПУБЛИКИ БАШКОРТОСТАН "О ЯЗЫКАХ НАРОДОВ</w:t>
      </w:r>
    </w:p>
    <w:p>
      <w:pPr>
        <w:pStyle w:val="ConsPlusTitle"/>
        <w:widowControl/>
        <w:jc w:val="center"/>
        <w:rPr/>
      </w:pPr>
      <w:r>
        <w:rPr/>
        <w:t>РЕСПУБЛИКИ БАШКОРТОСТАН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корения реализации Закона Республики Башкортостан "О языках народов Башкортостана":</w:t>
      </w:r>
    </w:p>
    <w:p>
      <w:pPr>
        <w:pStyle w:val="ConsPlusNormal"/>
        <w:widowControl/>
        <w:ind w:firstLine="540"/>
        <w:jc w:val="both"/>
        <w:rPr/>
      </w:pPr>
      <w:r>
        <w:rPr/>
        <w:t>1. Кабинету Министров Республики Башкортостан в месячный срок разработать и принять "Положение об уточнении названий населенных пунктов, географических объектов, отдельных предприятий, организаций и учреждений", "Положение об общих стандартах оформления дорожных указателей, названий населенных пунктов, улиц, вывесок предприятий, учреждений и организаций", "Положение об использовании государственных языков и языков народов Башкортостана в местах их компактного проживания при проведении праздничных и массовых зрелищных мероприятий, обслуживании населения всеми видами пассажирского транспорта"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циям районов и городов Республики Башкортостан привести в соответствие с Законом Республики Башкортостан "О языках народов Башкортостана" оформление надписей дорожных и иных указателей, вывесок с наименованием органов государственной власти, организаций, предприятий и учреждений, обеспечить использование государственных языков Республики Башкортостан при обслуживании пассажиров на всех видах транспорта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строительства и жилищной политики Республики Башкортостан, Управлению ГИБДД МВД Республики Башкортостан в двухмесячный срок обеспечить замену старых информационных указателей на новые с названиями населенных пунктов, рек на государственных языках на всех автомобильных дорогах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Распоряжения возложить на Администрацию Президента Республики Башкорто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М.РАХИМ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5:00Z</dcterms:created>
  <dc:creator>sharipkulov</dc:creator>
  <dc:description/>
  <cp:keywords/>
  <dc:language>en-US</dc:language>
  <cp:lastModifiedBy>sharipkulov</cp:lastModifiedBy>
  <dcterms:modified xsi:type="dcterms:W3CDTF">2008-04-14T02:54:00Z</dcterms:modified>
  <cp:revision>2</cp:revision>
  <dc:subject/>
  <dc:title>ПРЕЗИДЕНТ РЕСПУБЛИКИ БАШКОРТОСТАН</dc:title>
</cp:coreProperties>
</file>