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в городе Уфе мероприятий в рамках Всероссийской акции «Ночь музеев-2016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1 мая 2016 года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378"/>
        <w:gridCol w:w="269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зе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выставок и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ове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бесплатной или платной основ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УКИ РБ Национальный музей Республики Башкорто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88888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г. Уфа, ул. Советская, 14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7 (347) 273-50-27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ое открытие Ночи музее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ыставки в рамках «Ночи  истории» - история одного экспоната – Знамя 112 башкирской кавалерийской дивиз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ведение интерактивной игр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, два, три, четыре, пять, я иду тебя искать! Прятки с любимыми героями» из мультфильмов «Фиксики», «Смешарики», «Маша и медведь», «Лунтик», «Вини-Пух».  Игра рассчитана на детскую аудитори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курса «КАМЕРА! МУЗЕЙ! МОТОР! СНЯТО!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музей Республики Башкортостан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етители будут фотографироваться в музее, снимать короткие   видео выкладывать с хештегом» #НМР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#ЯвНМРБ#ночьмузеевуфа#камера!музей!мотор!снято! Затем выбираются лучшие, монтируются в один ролик, он публикуется в профиле музе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посетителей на выставке «Уронили мишку на пол…..» (мир советского детства), знакомство с выставко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роприятие «За тридевять земель» - посвященное 110-летию со дня рождения знаменитого режиссера-сказочника Александра РОУ: просмотр фильмов- сказок, викторина на выявление «Лучшего знатока киносказок Александра Роу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е «Домашний кинотеатр»: просмотр диафильмов в рамках работы выставки «Уронили мишку на пол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е Студия музыкального  развития                   «Мелодия-арт»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сни военных лет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тские песни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рдовские песн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е  «Лесные робинзоны» (практикум по выживанию в условиях дикой природы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е  «Волшебный фонарь»   демонстрация древнейших способов передачи информации путем визуальных изображен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ест - игра по залам музея «Собери фильм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фильмов киностудии «Башкортостан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роприятие «Русский бунт и любовь всепобеждающая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бота выставки-ярмарки Современного искусства и Мастерства «Город Мастеров»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 –23.00 ч.</w:t>
            </w:r>
          </w:p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.</w:t>
            </w:r>
          </w:p>
          <w:p>
            <w:pPr>
              <w:pStyle w:val="Normal"/>
              <w:ind w:left="-82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3.00 ч.</w:t>
            </w:r>
          </w:p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0.00 ч.</w:t>
            </w:r>
          </w:p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3.00 ч.</w:t>
            </w:r>
          </w:p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2.00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0.00 ч.</w:t>
            </w:r>
          </w:p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 – 23.00 ч.</w:t>
            </w:r>
          </w:p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– 20.30 ч.</w:t>
            </w:r>
          </w:p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0.00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-22.00 ч.</w:t>
            </w:r>
          </w:p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2.00 ч.</w:t>
            </w:r>
          </w:p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3.00 ч.</w:t>
            </w:r>
          </w:p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30 ч.</w:t>
            </w:r>
          </w:p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3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ая входная плата на посещение музея и всех его мероприятий для всех категорий посетителей –             5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мориальный дом-музей С.Т.Аксакова - Филиал ГБУКИ РБ НМ РБ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г. Уфа, ул. Зайнуллы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улева, 4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7 (347) 276</w:t>
              <w:noBreakHyphen/>
              <w:t>83-52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филь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альный фильм БСТ (программа «Следопыт») об экспедиции Аксаковского фонда, МЧС России и Салаватской епархии в Антониеву пещеру и пропасть Кутук-Сумган, посвященной 50-летию первого спуска в пропасть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альный фильм «Сделать для Родины то, что другие до тебя не смогли». Посвящен памяти Олега Продана,  погибшего в Арктике 19 апреля с.г. во время очередной экспедиции. Возглавляемая им поисковая экспедиция «По следам Валериана Альбанова» - гимназиста Первой мужской гимназии Уфы (ныне Аксаковской) летом 2010 года сделала сенсационные находк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фильма будут представлены директором Мемориального дома-музея С.Т.Аксакова, председателем Аксаковского фонда М.А.Чвановы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ыставки златоустовской художницы Надежды Русиновой «Очарование природ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юрморт, пейзаж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ыставки «Литературное семейство Аксаковых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 – 23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латной основ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-музей Ш.А. Худайбердина – Филиал ГБУКИ РБ НМ Р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. Уфа, ул. Новомостовая, 20, +7 (347) 272</w:t>
              <w:noBreakHyphen/>
              <w:t>65-43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енная Году ки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Уфа – город трудовой славы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По музейному лабиринту»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ов  башкирских режисс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 – 21.3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3.0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3.0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– 20.3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– 21.3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латной основ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шкирский государственный художественный музей им. М.В. Несте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. Уфа, ул. Гоголя, 2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7 (347) 273-42-36, 272-13-85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региональная выставка Омских художником «Визиты» (живопись, графика, ДПИ, скульптура, ювелирное исуксство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З. Гаянова «Мои откровения» ( Графика. Живопись. Живопись на шелке.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 базар: Изделия из камня, декоративно прикладное искусство, батик. Фой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 классы для детей по рисунку, живописи. ДПИ. Участвуют арт-студия Анастасии Николаевой «Я рисую», АНО Арт-студия Эльзы Кутлубаевой «Латифа». Фой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ая программа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ец и композитор Артур Булатов. Песни из Российских кинофильмов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духовной музыки «Жемчужина»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Белый ворон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этнических барабанов «Уфаэтнодрамс» художественный руководитель В.Загитов, фой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Швецова. Гитара, вокал, за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-группа « Громовые коты» художественный руководитель П.Игошин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микс из российских художественных фильм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- 00. 00 час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очный зал «Ижад» Башкирского государственного художественного музе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. М.В. Нестер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г. Уфа, ул. Космонавтов,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7(347) 242-28-35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мяти друзей». Выставка произведений уфимских художников А.Н. Журкина (1952–2014), С.А. Ахметшина (1955-2013) и Л.Б. Абузарова (1947–1985).  Живопись, график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выставке «Памяти друзей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с куратором выставки  «Памяти друзей» М.Г. Спиридоновым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по народной обрядовой кукле под руководством мастера Е.И. Макарово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по войлочному искусству О.В. Серебренниково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 гитаристки вокалистки Е. Щукиной. Романсы из российских кинофильм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00.00 ча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4.00 ч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 ч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 ч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2.00 ч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-23.00 ч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-24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мориальный дом-муз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Э. Тюлькина - Филиал БГХМ им. М.В. Нестер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. Уфа, ул. Волновая, 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7 (347) 250-77-12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авка портретов деятелей кино Республики Башкортостан выполненных в рамках «Рисовальных дней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выставки женского портрета «Так много девушек хороших, как много ласковых имен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ыкальная гостиная. Выступления студентов Уфимского института искусств «Песни из кинофильмов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 поэзии.  Выступления уфимских поэт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стер-классы студентов худграфа БГПУ им. М. Акмуллы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Рисовальный день» - рисуем женские портреты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я фильма о музее и творчестве А.Э.Тюлькин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встречи с художниками-экспонентами выставки  женского портрета «Так много девушек хороших, как много ласковых имен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фильма о художнике Д. Сулейманове совместно с киностудией «Башкортостан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.00 – 00.00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0-24.00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-19.00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0-20.00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-20.00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-22.00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0-20.00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0-21.00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0-23.00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0-23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спубликанский музе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евой Слав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г. Уфа, у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Комарова, 7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+7 (347) 260-44-64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ная программа «Ночь истор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ест «Время Ч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ест «История одного экспонат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нтерактивной площадки «Народные игры» при участие РОО ВИК «1-й Башкирский конный полк «Любизар» РБ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 интерактивного стрелкового 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по складыванию писем-треуголь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стрелкового оружия ГУЧ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ВД ПО Р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менты дополненной реальности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дели военной техники и оруж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документального фильма «На Восток!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.00 – 00.00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-19.30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-24.00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-24.00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-20.00 ч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-23.00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-24.00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-23.00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-24.00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0-24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ая входная плата на посещение музея и всех его мероприятий для всех категорий посетителей– 5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112-й (16-й гвардейской) Башкирской кавалерийской дивизии – филиал РМ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г. Уфа, ул. Левитана, 27, </w:t>
              <w:br/>
              <w:t>+7 (347) 227-52-02, 227-47-57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.00 – 00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есплатной осно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УКИ РБ Национальный Литературный музей Республики Башкортоста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-музей Мажита Гаф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г. Уфа,  ул. Гоголя, 28, </w:t>
              <w:br/>
              <w:t>+7 (347) 272-65-65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по жизни и творчеству Мажита Гафур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Дети-мультипликаторы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делает кино: профессия кинематографист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Песни из кинофильмов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Грим-площадки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ки «Союз кино и книги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викторина «Яркие кинофразы из легендарных советских фильмов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ильм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мемориальному дому-музею М. Гафу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 – 00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% от стоимости входного билета</w:t>
            </w:r>
          </w:p>
        </w:tc>
      </w:tr>
      <w:tr>
        <w:trPr>
          <w:trHeight w:val="4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ей истории Башкирской организации В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. Уфа, ул. Кирова, 47,</w:t>
              <w:br/>
              <w:t>+7 (347) 272-71-53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рограмма по музею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зорная экскурсия для обычных посетите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ая экскурсия «Вместе мы едины!» о достижениях ВОС для незрячих и слабовидящих люде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ая программа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Крылатые фразы из кинофильмов»-  игра «Угадай из какого фильма?»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егендарные песни из кинофильмов»- прослушивание  песен из кинофильм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Башкортостана в кинематографии»- просмотр  художественного фильма с тифлокомментариями по пьесе М.Карима  «В ночь лунного затмения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нижных страниц на большой экран» - передвижная  книжная выставка Башкирской республиканской специальной библиоте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ая*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– 19.00 ча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9.00 ч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 ч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 ч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9.00 ч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есплатной основе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- музей В. И. Ле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. Уфа, ул. Достоевского, 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7 (347) 273-46-21, 245-00-57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К юбилею музея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ебывание В.И. Ленина в Уф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– 21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латной основ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рублей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зоопар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сное посольство» г. У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. Уфа, ул. Менделеева, 205 а, ЛСЦ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этаж, 2 уровень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7 (347) 246</w:t>
              <w:noBreakHyphen/>
              <w:t>11-98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ест в зоопарке для детей!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ЩНАЯ НОЧЬ!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смельчака, игра для взросылх! 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nnotation"/>
                <w:rFonts w:cs="Times New Roman" w:ascii="Times New Roman" w:hAnsi="Times New Roman"/>
                <w:bCs/>
                <w:sz w:val="24"/>
                <w:szCs w:val="24"/>
              </w:rPr>
              <w:t>ХИЩНАЯ НОЧЬ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 – 23.00 ча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ч.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.00 ч.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2.00 ч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латной основе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активный музей занимательных наук «ИНТЕЛЛЕКТУ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. Уфа, ул. Менделеева, 205 а, ЛСЦ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ж, +7 (347) 246</w:t>
              <w:noBreakHyphen/>
              <w:t>34-34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ая интерактивная программа «Шоу шариков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у программа «Научное попурри» — самые зрелищные и захватывающие опыты и экспери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0 – 23.00 ча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 ч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-23.00 ч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платной основ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рублей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color w:val="000000"/>
          <w:sz w:val="28"/>
          <w:szCs w:val="28"/>
        </w:rPr>
        <w:t>Музей истории Башкирской организации ВОС</w:t>
      </w:r>
      <w:r>
        <w:rPr>
          <w:rFonts w:cs="Times New Roman" w:ascii="Times New Roman" w:hAnsi="Times New Roman"/>
          <w:sz w:val="28"/>
          <w:szCs w:val="28"/>
        </w:rPr>
        <w:t xml:space="preserve"> не имеет своего помещения и доступ к зданию осуществляется только в рабочие часы, поэтому  акция «Ночь музеев-2016» пройдет 20 мая 2016 г. с 10.00 до 19.00 часов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Helver Bashkir">
    <w:altName w:val="Segoe Script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_Helver Bashkir;Segoe Script" w:hAnsi="a_Helver Bashkir;Segoe Script" w:eastAsia="Times New Roman" w:cs="a_Helver Bashkir;Segoe Scrip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812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_Helver Bashkir;Segoe 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a_Helver Bashkir;Segoe Script" w:hAnsi="a_Helver Bashkir;Segoe Script" w:cs="a_Helver Bashkir;Segoe Script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a_Helver Bashkir;Segoe Script" w:hAnsi="a_Helver Bashkir;Segoe Script" w:cs="a_Helver Bashkir;Segoe Script"/>
    </w:rPr>
  </w:style>
  <w:style w:type="character" w:styleId="Appleconvertedspace">
    <w:name w:val="apple-converted-space"/>
    <w:basedOn w:val="Style10"/>
    <w:qFormat/>
    <w:rPr/>
  </w:style>
  <w:style w:type="character" w:styleId="Annotation">
    <w:name w:val="annotation"/>
    <w:basedOn w:val="Style10"/>
    <w:qFormat/>
    <w:rPr/>
  </w:style>
  <w:style w:type="character" w:styleId="Keyvalueitemvalue">
    <w:name w:val="key-value__item-value"/>
    <w:basedOn w:val="Style10"/>
    <w:qFormat/>
    <w:rPr/>
  </w:style>
  <w:style w:type="character" w:styleId="Keyvalueitemtitle">
    <w:name w:val="key-value__item-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in">
    <w:name w:val="main"/>
    <w:basedOn w:val="Normal"/>
    <w:qFormat/>
    <w:pPr>
      <w:widowControl/>
      <w:autoSpaceDE w:val="true"/>
      <w:spacing w:lineRule="auto" w:line="264" w:before="100" w:after="10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harChar">
    <w:name w:val="Char Char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5:00Z</dcterms:created>
  <dc:creator>User</dc:creator>
  <dc:description/>
  <cp:keywords/>
  <dc:language>en-US</dc:language>
  <cp:lastModifiedBy>Хакимов Роман Александрович</cp:lastModifiedBy>
  <cp:lastPrinted>2016-04-19T16:31:00Z</cp:lastPrinted>
  <dcterms:modified xsi:type="dcterms:W3CDTF">2016-05-11T12:44:00Z</dcterms:modified>
  <cp:revision>217</cp:revision>
  <dc:subject/>
  <dc:title> </dc:title>
</cp:coreProperties>
</file>