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учреждений Управления культуры и искусства Администрации ГО город Уфа 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Года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29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5388"/>
        <w:gridCol w:w="5528"/>
        <w:gridCol w:w="2835"/>
        <w:gridCol w:w="2835"/>
      </w:tblGrid>
      <w:tr>
        <w:trPr>
          <w:trHeight w:val="76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оржественное мероприятие, посвященное открытию Года литературы «Бал литературных героев»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культуре и искусств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БУ Городской Дворец культуры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Литературное путешествие» - городской творческий  конкурс читателей библиотек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ализованная система массовых библиотек ГО г. Уфа РБ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молодые писатели России» - литературный десант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ализованная система детских библиотек ГО г. Уфа РБ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Как нам воспитать читающее поколение?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руглый стол по проблемам русского языка и литературы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ализованная  система массовых библиотек ГО г. Уфа Р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О «Собор русских в Башкортостане», газета «Истоки» и др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вечера, посвященные Году литературы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 культуры и народного творчества» Орджоникидзевского района ГО г. Уфа РБ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й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родного языка» - конкурс чтецов, посвященный Году литературы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-музей В. И. Ленина» ГО г. Уфа РБ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драматическая композиция, посвященная поэтам-фронтовикам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 Театр юного зрителя «Маска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 и музыки – фестиваль «Весна в читающем городе»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ализованная  система детских библиотек ГО г. Уфа Р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Библионочь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сероссийская социально-культурная акция в поддержку чтения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Централизованная система массовых библиотек ГО г. Уфа РБ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Централизованная система детск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 ГО г. Уфа РБ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алог с детьми на равных» - уфимский литературный марафон Союза писателей РБ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ализованная система детск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 ГО г. Уфа РБ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одного экспоната» - о жизни и творчестве поэтов-фронтовиков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зей истории БО ВО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 г. Уфа РБ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итературно -      хореографический веч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 танц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Уфимская детская филармон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вокальной студии «Ретро» из песен военных лет на стихи советских поэтов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Городской культурно-досуговый центр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г. Уфа РБ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итаем книги вместе» - акция в парках культуры и отдыха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культуры и отдых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естиваль «Сиреневое лето»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ализованная  система массовых библиотек ГО г. Уфа Р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славянской письменности и культуры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по культуре и искусству, учреждения культуры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летнего чтения «Лето и книга 2015» - «Город с книгой»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ализованная система детск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 ГО г. Уфа РБ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ская  аллея» - городская акция в парках города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Централизованная система массовых библиотек ГО г. Уфа РБ, МБУ Централизованная система детских библиотек ГО г. Уфа РБ, пар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отдых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 чтения» - городская благотворительная акция   с лечебными учреждениями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ализованная система массовых библиотек ГО г. Уфа РБ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ализованная система детск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 ГО г. Уфа РБ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ая книжные страницы»» – художественный конкурс учащихся детских художественных школ и школ искусств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художественные школы и школы искусств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гости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звуки нежные романса»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Уфимская детская филармон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Аксаковский праздник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искусст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-концерт «Автограф»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ородской Дворец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любителей поэзии и прозы в Литературно-музыкальном клубе им. Рябцева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Городской культурно-досуговый центр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г. Уфа РБ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3 воскресенье месяца (кроме летних месяцев)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нига в зеркале истории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- кольцевая выставка раритетных книг (книги 19 – начала 20 века, книги с дарственными надписями и автографами и т. п.)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ализованная система массовых библиотек ГО г. Уфа Р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фа – литературная» - визуальное путешествие по литературной карте на сайте </w:t>
            </w:r>
            <w:r>
              <w:rPr>
                <w:sz w:val="28"/>
                <w:szCs w:val="28"/>
                <w:lang w:val="en-US"/>
              </w:rPr>
              <w:t>uf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ализованная  система массовых библиотек ГО г. Уфа РБ, МБУ Централизованная система детских библиотек ГО г. Уфа Р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Год литературы</w:t>
            </w:r>
            <w:r>
              <w:rPr>
                <w:b/>
                <w:sz w:val="28"/>
                <w:szCs w:val="28"/>
              </w:rPr>
              <w:t xml:space="preserve">» - </w:t>
            </w:r>
            <w:r>
              <w:rPr>
                <w:sz w:val="28"/>
                <w:szCs w:val="28"/>
              </w:rPr>
              <w:t>создание и поддержка Интернет-странички на сайтах  учреждений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Да здравствует классика – марафон литературных юбилеев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ализованная  система массовых библиотек ГО г. Уфа Р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Лучший читатель 2015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ородской конкурс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культуре и искусству, МБУ Централизованная система массовых библиотек ГО г. Уфа РБ, МБУ Централизованная система детских библиотек ГО г. Уфа РБ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токонкурс «С книгой по жизни»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МХФ «Визуал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 сентябрь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народов – дружба литератур» - фестиваль многонациональной литературы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ализованная система массовых библиотек ГО г. Уфа РБ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с оркестром» литературно-музыкальные композиции с симфоническим оркестр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Уфимская детская филармон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и книг к юбилейным датам писателей и поэтов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становка новых спектаклей «Меховая папа» и «Учиться, учиться, учиться…»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Театр юного зрителя «Маска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0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8:00Z</dcterms:created>
  <dc:creator>elena</dc:creator>
  <dc:description/>
  <cp:keywords/>
  <dc:language>en-US</dc:language>
  <cp:lastModifiedBy>Нагимова Лия Загировна</cp:lastModifiedBy>
  <cp:lastPrinted>2014-12-15T09:37:00Z</cp:lastPrinted>
  <dcterms:modified xsi:type="dcterms:W3CDTF">2015-04-08T06:31:00Z</dcterms:modified>
  <cp:revision>36</cp:revision>
  <dc:subject/>
  <dc:title/>
</cp:coreProperties>
</file>