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ИЗВЕЩЕНИЕ  № 1 - 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ение торговли и координации услуг Администрации  городского округа город</w:t>
      </w:r>
    </w:p>
    <w:p>
      <w:pPr>
        <w:pStyle w:val="TextBody"/>
        <w:rPr>
          <w:bCs w:val="false"/>
        </w:rPr>
      </w:pPr>
      <w:r>
        <w:rPr/>
        <w:t xml:space="preserve">Уфа Республики Башкортостан  - организатор конкурса (г. Уфа, Проспект Октября, 120/1) сообщает о проведении конкурса </w:t>
      </w:r>
      <w:r>
        <w:rPr>
          <w:bCs w:val="false"/>
        </w:rPr>
        <w:t xml:space="preserve">на право размещения 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(в редакции постановления от 10.07.2013г. № 3436)  </w:t>
      </w:r>
      <w:r>
        <w:rPr>
          <w:bCs w:val="false"/>
          <w:u w:val="single"/>
        </w:rPr>
        <w:t>25 февраля</w:t>
      </w:r>
      <w:r>
        <w:rPr>
          <w:b w:val="false"/>
          <w:bCs w:val="false"/>
          <w:u w:val="single"/>
        </w:rPr>
        <w:t xml:space="preserve"> </w:t>
      </w:r>
      <w:r>
        <w:rPr>
          <w:bCs w:val="false"/>
          <w:u w:val="single"/>
        </w:rPr>
        <w:t>2015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701"/>
        <w:gridCol w:w="1559"/>
        <w:gridCol w:w="127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-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,  период размещения объекта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СКИЙ РАЙОН (6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авды рядом с д.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Правды – Ухтомского (около МУП "Парк культуры и отдыха "Демски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3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Правды-Ухтомского (около МУП "Парк культуры и отдыха "Демски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3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Правды-Ухтомского (около МУП "Парк культуры и отдыха "Демски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3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Правды-Ухтомского (около МУП "Парк культуры и отдыха "Демски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3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Правды-Ухтомского (около МУП "Парк культуры и отдыха "Демски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31.10.2015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ИНИНСКИЙ РАЙОН (28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сточная рядом с д.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вардейская рядом с д. № 57, около ТВК "Гвардей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Гвардейская - 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Вострецова рядом с д.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булочные изде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льская рядом с д. №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логодская рядом с д.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. Мушникова рядом с д.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вардейская рядом с д. № 57, около ТВК "Гвардей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Гвардейская – 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лимпийская рядом с д. № 4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Вострецова рядом с д.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вободы рядом с д.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льская рядом с д. №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ысоковольтная рядом с д.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лечная рядом с д.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вардейская рядом с д. № 57, около ТВК "Гвардей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симовская рядом с д. № 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вободы рядом с д.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.Невского рядом с д.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.Хмельницкого рядом с д. №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Вострецова рядом с д. № 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.Янаби рядом с д. № 6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логодская рядом с д.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вардейская рядом с д. № 57, около ТВК "Гвардей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линки рядом с д.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 рядом с д. №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Князево, ул. Кирова напротив д.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ндустриальное шоссе рядом  с д.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вижное предприятие быстр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ОВСКИЙ РАЙОН (27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,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убарякова рядом с д. № 22 (на территории сельхозря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коров рядом с д.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Перовской рядом с д.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атырская рядом с д. № 14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.Расулева рядом с д.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убарякова рядом с д.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коров напротив д.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Перовской рядом с д.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Перовской рядом с д. № 2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вердлова рядом с д. №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.Кувыкина рядом с д. № 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у памятника С.Юлае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ирская ю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, головные у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у памятника С.Юлае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у памятника С.Юлае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в сквере "Театраль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рядом с д.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лавата рядом с д.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ло памятника "Монумент Дружбы", верхня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им. С.Ю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ото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им. С.Ю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ото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им. С.Ю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анка сувенирных мо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мунистическая рядом с д. № 5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3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мунистическая рядом с д. № 5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3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мунистическая рядом с д. № 5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3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Ленина - Октябрьской ре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3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Ленина - Октябрьской ре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31.10.2015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НИНСКИЙ РАЙОН (4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хметова рядом с д. № 324 (со стороны ул. Иренд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хметова рядом с д.№ 27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Пушкина - Гаф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Революционная - Цюру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СКИЙ РАЙОН (20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Рыльского рядом с д.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Зорге рядом с д. № 4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оссийская рядом с д.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. Молодежный рядом с д. № 8/2, около УМ "Перс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.Бикбая рядом с д. № 32, около ТК "Тере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Ю.Гагарина рядом с д. № 36 около   ТСК "Корсо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Рыльского рядом с д.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енерала Панфилова рядом с д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Рыльского рядом с д.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Гагарина между д.д. №№ 43, 4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.Бикбая рядом с д. № 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к.Королева рядом с д. № 1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им. В.И.Лен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им. В.И.Лен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Зорге рядом с д. № 17, около ГК "Амакс Турист отел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Зорге рядом с д. № 37, около Дворца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Зорге рядом с д. № 13, на ООТ "Южный автовокза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им. В.И.Лен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ото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им. В.И.Ленина, перед Планетар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вижное предприятие быстр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0 кв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Зорге рядом с д.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31.10.2015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ДЖОНИКИДЗЕВСКИЙ РАЙОН (39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. Славы рядом с д.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ьцевая между д.д. № 12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ьцевая рядом с д. №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фимское шоссе рядом с д.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емлевская рядом с д. №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логодская рядом с д.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.Хмельницкого рядом с д. № 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либина рядом с д.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мунаров рядом с д.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орисоглебская рядом с д.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льяновых рядом с д.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арова (Парк Поб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арова (Парк Поб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ото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арова (Парк Поб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ото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льяновых рядом с д.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на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имашево (рядом с кладбищем "Северное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3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имашево (рядом с кладбищем "Северное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3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имашево (рядом с кладбищем "Северное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3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имашево (рядом с кладбищем "Северное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3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имашево (рядом с кладбищем "Северное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3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имашево (рядом с кладбищем "Северное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3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имашево (рядом с кладбищем "Северное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3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имашево (рядом с кладбищем "Северное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3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имашево (рядом с кладбищем "Северное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3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имашево (рядом с кладбищем "Северное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3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имашево (рядом с кладбищем "Северное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3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имашево (рядом с кладбищем "Северное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3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имашево (рядом с кладбищем "Северное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3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имашево (рядом с кладбищем "Северное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3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имашево (рядом с кладбищем "Северное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3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имашево (рядом с кладбищем "Северное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3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имашево (рядом с кладбищем "Северное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3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имашево (рядом с кладбищем "Северное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3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имашево (рядом с кладбищем "Северное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3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имашево (рядом с кладбищем "Северное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3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имашево (рядом с кладбищем "Северное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3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имашево (рядом с кладбищем "Северное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3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имашево (рядом с кладбищем "Северное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3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имашево (рядом с кладбищем "Северное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31.10.2015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СКИЙ РАЙОН (24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йская рядом с д. №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акалинская рядом с д. № 68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. Х.Давлетшиной рядом с д.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.Кадомцевых рядом с д.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, четная сторона, возле ООТ "Спортивн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.Халтурина между д.д. № 47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.Якутова рядом с д.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Революционная рядом с д. № 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абушкина (около проходной завода "Гидравли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йская рядом с д. № 6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-д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, четная сторона, возле ООТ "Спортивн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-д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, около ООТ "Фирма "Мир"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-д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0 лет Октября рядом с д. № 34 (возле подземного перех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-д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рядом с д. № 65/3 (возле входа в парк им. И.Якут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-д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0 лет Октября рядом с д.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указанные сроки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В срок до 18.02.2015 года </w:t>
      </w:r>
      <w:r>
        <w:rPr/>
        <w:t>Участники конкурса направляют в Администрацию 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;</w:t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- информация о виде деятельности и виде продукции, планируемой к реализ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20.02.2015 года</w:t>
      </w:r>
      <w:r>
        <w:rPr/>
        <w:t xml:space="preserve"> подают организатору конкурса (Управление торговли и координации услуг) в запечатанном виде конкурсные документы (по форме 2,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, проспект Октября, 120/1, Управление торговли и координации услуг, кабинет № 2.20, с 10-00 до 12-00 часов,  с 14-00 до 17-00 часов, тел.279-05-99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оведения конкурса: Республика Башкортостан, город Уфа, проспект Октября, 120/1, кабинет 3.9. Дата проведения: 25 февраля 2015 года. Время проведения: 15 ч. 00 мин.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в средствах массовой информации и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5664" w:hanging="0"/>
        <w:rPr/>
      </w:pPr>
      <w:r>
        <w:rPr/>
        <w:t xml:space="preserve">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 УЧАСТИЕ В КОНКУРСЕ № ___ - 2015</w:t>
      </w:r>
    </w:p>
    <w:p>
      <w:pPr>
        <w:pStyle w:val="Normal"/>
        <w:ind w:left="360" w:hanging="0"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tabs>
          <w:tab w:val="clear" w:pos="708"/>
          <w:tab w:val="left" w:pos="6660" w:leader="none"/>
        </w:tabs>
        <w:ind w:right="-83" w:firstLine="709"/>
        <w:jc w:val="both"/>
        <w:rPr/>
      </w:pPr>
      <w:r>
        <w:rPr>
          <w:sz w:val="24"/>
          <w:szCs w:val="24"/>
        </w:rPr>
        <w:t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</w:t>
      </w:r>
    </w:p>
    <w:p>
      <w:pPr>
        <w:pStyle w:val="3"/>
        <w:tabs>
          <w:tab w:val="clear" w:pos="708"/>
          <w:tab w:val="left" w:pos="666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частника конкурса)</w:t>
      </w:r>
    </w:p>
    <w:p>
      <w:pPr>
        <w:pStyle w:val="TextBodyIndent"/>
        <w:ind w:left="0" w:hanging="0"/>
        <w:rPr/>
      </w:pPr>
      <w:r>
        <w:rPr/>
        <w:t>в лице, ____________________________________________________________________________</w:t>
      </w:r>
    </w:p>
    <w:p>
      <w:pPr>
        <w:pStyle w:val="TextBodyIndent"/>
        <w:ind w:left="708" w:firstLine="425"/>
        <w:jc w:val="center"/>
        <w:rPr/>
      </w:pPr>
      <w:r>
        <w:rPr>
          <w:sz w:val="20"/>
          <w:szCs w:val="20"/>
        </w:rPr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jc w:val="both"/>
        <w:rPr/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конкурс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firstLine="540"/>
        <w:jc w:val="both"/>
        <w:rPr/>
      </w:pPr>
      <w:r>
        <w:rPr/>
        <w:t>2. Данные участника конкурс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1020"/>
        <w:gridCol w:w="60"/>
        <w:gridCol w:w="1800"/>
        <w:gridCol w:w="11"/>
        <w:gridCol w:w="1069"/>
        <w:gridCol w:w="1800"/>
        <w:gridCol w:w="2172"/>
      </w:tblGrid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юридического лица или  Ф.И.О. индивидуального предпринимателя. </w:t>
            </w:r>
          </w:p>
          <w:p>
            <w:pPr>
              <w:pStyle w:val="Normal"/>
              <w:rPr/>
            </w:pPr>
            <w:r>
              <w:rPr/>
              <w:t>Номер контактного телефона.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/>
              <w:t>/</w:t>
              <w:tab/>
              <w:t>Почтовый адрес участника конкурса</w:t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ород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Заявитель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 - на ___л. в 1 экз.;</w:t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 - на 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 - на ___л. в 1 экз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 - на ___л. в    1 э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</w:t>
      </w:r>
      <w:r>
        <w:rPr/>
        <w:t xml:space="preserve"> (подпись)                   </w:t>
        <w:tab/>
        <w:tab/>
        <w:tab/>
        <w:t xml:space="preserve"> ____________________(ФИО)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лавный бухгалтер   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</w:t>
      </w:r>
      <w:r>
        <w:rPr/>
        <w:t>_________________ (подпись)</w:t>
        <w:tab/>
        <w:tab/>
        <w:t xml:space="preserve">                         __________________(ФИО)</w:t>
      </w:r>
      <w:r>
        <w:rPr>
          <w:i/>
          <w:vertAlign w:val="superscript"/>
        </w:rPr>
        <w:tab/>
        <w:t xml:space="preserve">    </w:t>
        <w:tab/>
        <w:tab/>
      </w:r>
      <w:r>
        <w:rPr>
          <w:sz w:val="16"/>
          <w:szCs w:val="16"/>
        </w:rPr>
        <w:t>МП</w:t>
      </w:r>
    </w:p>
    <w:p>
      <w:pPr>
        <w:pStyle w:val="Normal"/>
        <w:autoSpaceDE w:val="false"/>
        <w:ind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right="2" w:hanging="0"/>
        <w:jc w:val="right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>ФОРМА КОНКУРСНОЙ ДОКУМЕНТАЦИИ ПО УЧАСТИЮ В КОНКУРСЕ</w:t>
      </w:r>
    </w:p>
    <w:p>
      <w:pPr>
        <w:pStyle w:val="Heading1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>Управление торговли и координации услуг, Администрация городского округа город Уфа Республики Башкортостан,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г.Уфа, проспект Октября, 120/1,каб.2.20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КОНКУРСНАЯ ДОКУМЕНТАЦИЯ,</w:t>
      </w:r>
    </w:p>
    <w:p>
      <w:pPr>
        <w:pStyle w:val="Normal"/>
        <w:ind w:left="360" w:hanging="0"/>
        <w:jc w:val="center"/>
        <w:rPr/>
      </w:pPr>
      <w:r>
        <w:rPr/>
        <w:t xml:space="preserve">представляемая участником конкурса  на право размещения </w:t>
      </w:r>
    </w:p>
    <w:p>
      <w:pPr>
        <w:pStyle w:val="Normal"/>
        <w:ind w:left="360" w:hanging="0"/>
        <w:jc w:val="center"/>
        <w:rPr/>
      </w:pPr>
      <w:r>
        <w:rPr/>
        <w:t>нестационарных передвижных объектов торговли (объектов по оказанию услуг)</w:t>
      </w:r>
    </w:p>
    <w:p>
      <w:pPr>
        <w:pStyle w:val="Normal"/>
        <w:ind w:left="360" w:hanging="0"/>
        <w:jc w:val="center"/>
        <w:rPr/>
      </w:pPr>
      <w:r>
        <w:rPr/>
        <w:t>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предложения участника __________________________________________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онкурсных документов и информации, оцениваемых конкурсной комиссие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скиз или фотография (фотомонтаж) нестационарного передвижного торгового объекта (объекта по оказанию услуг) планируемого к размещению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автолавок, автоцистерн, автофургонов и т.п. – заверенная заявителем копия паспорта транспортного сре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ии транспортными средствами, в т.ч. специализированным транспортом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оснащении торгово-технологическим оборудованием и инвентарем (в зависимости  от специализации объекта).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ом количестве образуемых рабочих м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</w:t>
      </w:r>
    </w:p>
    <w:p>
      <w:pPr>
        <w:pStyle w:val="Normal"/>
        <w:rPr/>
      </w:pP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rPr/>
      </w:pPr>
      <w:r>
        <w:rPr>
          <w:vertAlign w:val="superscript"/>
        </w:rPr>
        <w:t xml:space="preserve">МП </w:t>
        <w:tab/>
      </w:r>
      <w:r>
        <w:rPr>
          <w:sz w:val="28"/>
          <w:szCs w:val="28"/>
          <w:vertAlign w:val="superscript"/>
        </w:rPr>
        <w:t xml:space="preserve">    </w:t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26:00Z</dcterms:created>
  <dc:creator>elmira</dc:creator>
  <dc:description/>
  <cp:keywords/>
  <dc:language>en-US</dc:language>
  <cp:lastModifiedBy>Галина Черняева</cp:lastModifiedBy>
  <cp:lastPrinted>2014-01-17T12:59:00Z</cp:lastPrinted>
  <dcterms:modified xsi:type="dcterms:W3CDTF">2015-01-23T07:00:00Z</dcterms:modified>
  <cp:revision>37</cp:revision>
  <dc:subject/>
  <dc:title>ИЗВЕЩЕНИЕ</dc:title>
</cp:coreProperties>
</file>