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3 - 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торговли и координации услуг Администрации  городского округа город</w:t>
      </w:r>
    </w:p>
    <w:p>
      <w:pPr>
        <w:pStyle w:val="TextBody"/>
        <w:rPr>
          <w:bCs w:val="false"/>
        </w:rPr>
      </w:pPr>
      <w:r>
        <w:rPr/>
        <w:t xml:space="preserve">Уфа Республики Башкортостан  - организатор конкурса (г. Уфа, Проспект Октября, 120/1) 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(в редакции постановления от 10.07.2013г. № 3436)  </w:t>
      </w:r>
      <w:r>
        <w:rPr>
          <w:bCs w:val="false"/>
          <w:u w:val="single"/>
        </w:rPr>
        <w:t>09 апреля 2015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1559"/>
        <w:gridCol w:w="127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-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МСКИЙ РАЙОН (3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авды рядом с д. № 21 (около ТК "Алтын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хтомского рядом с д. № 13 (около киоска МУП "Уфа-печать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хтомского рядом с д. № 20 (около киоска МУП "Уфа-печать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ИНИНСКИЙ РАЙОН (10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 Баландина (остановка общественного транспорта (далее – ООТ) "Калининский военкомат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Гвардейская -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вардейская рядом с д. № 57, около ТВК "Гвардей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(ООТ "Кинотеатр "Победа", нечетная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(ООТ "Кинотеатр "Победа", четная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рядом с д.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рядом с д.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рядом с д.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Вострецова рядом с д. № 9, около ТК "Табы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ерина рядом с д.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ИЙ РАЙОН (21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.Валиди рядом с д. 32 (рядом с ООТ "БГУ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З.Валиди - Аксакова (рядом с торговым павильо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.Валиди рядом с д. №65, около киоска МУП "Уфа-печа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фури, ООТ "Телецентр", 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Коммунистическая (около ООТ "УГАТУ"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истическая рядом с д. №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рядом с д.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рядом с д.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рядом с д. №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рядом с д. № 56 (рядом с магазином "Интерспорт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Советская - Октябрьской ре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тябрьской революции, рядом с д. № 20 по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ушкина рядом с д. № 96 (ООТ "Дом актера", четная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.Кувыкина рядом с д. № 18 (рядом с химчист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.Кувыкина рядом с д. № 1В, на ООТ, около киоска МУП "Уфа-печа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коров рядом с д. № 12 (рядом с торговым павильоном ОАО "УХК № 1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убарякова рядом с д.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С.Перовской - Мубарякова, напротив ресторана "Макдоналд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 рядом с д. № 65/1, на ООТ, около киоска МУП "Уфа-печа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стоевского рядом с д. № 112, около киоска МУП "Уфа-печа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С.Ю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НИНСКИЙ РАЙОН (12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Революционная-Цюрупы (рядом с подземным перех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сечение улиц Революционная - Ленина, четная стор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сечение улиц Революционная - Ленина, нечетная стор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истическая рядом с д. № 3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хметова рядом с д. № 324, около киоска МУП "Уфа-печа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хметова рядом с д. № 326/1, около ТСК "Зареч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ушкина рядом с д. № 35, около ТСК "Пушкин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ина рядом с д.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К.Маркса - Досто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Ленина - Черныш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голя рядом с д.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рядом с д. № 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СКИЙ РАЙОН (27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Гагарина рядом с д.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Гагарина рядом с д.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Бикбая между д.д. №№ 23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Б.Бикбая - М.Жукова, на ООТ, около киоска МУП "Уфа-печа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к.Королева рядом с д. № 14, около УТК "На Короле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56, ООТ "Спортивн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, ООТ "Железнодорожная больница", нечетная сторона, около киоска МУП "Уфа-печа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71,  около ООТ "Госцир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В.И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Горсовет"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Горсовет", 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Южный автовокзал" по ул. Г. Га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13, на ООТ "Южный автовокзал", около киоска МУП "Уфа-печа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45/2, около ТК "Ма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Глумилино"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Гимназия им. Гарипова", 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Ул. М. Жукова" по ул. Бикб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Сипайловский рынок"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Ул. Ю.Гагарина", 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ДЮЦ "Салям"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Бикбая рядом с д. № 26, на ООТ "Супермаркет "Матрица", около киоска МУП "Уфа-печа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Гагарина рядом с д. №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СССР рядом с д. № 50, на ООТ,  около киоска МУП "Уфа-печа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201, на ООТ,  около киоска МУП "Уфа-печа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ДЖОНИКИДЗЕВСКИЙ РАЙОН (18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ктября рядом с д. № 121, на ООТ "Бульвар Славы", около киоска МУП "Уфа-печа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ктября рядом с д. № 123, на территории, прилегающей к магазину "Гастроном на Бульвар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ктября рядом с д. № 178, на ООТ "ГДК", около киоска МУП "Уфа-печа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оссийская рядом с д.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рядом с д.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ежинская рядом с д.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смонавтов рядом с д.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смонавтов рядом с д.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беды рядом с д.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арова (Парк Поб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арова (Парк Поб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ициативная рядом с д. №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емеровская рядом с д.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(18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йская рядом с д. № 68 (около магазина "Планет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, ООТ "Чайная фабрика"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, ООТ "Библиотечный колледж"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9, ООТ "Фирма "Ми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21, возле ООТ "Округ Галл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23, возле ООТ "Округ Галле" в сторону За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, ООТ "Спортивная", около подземного перехода, 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Октября, ООТ "Спортивная", нечетная стор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, ООТ "Универмаг "Уфа"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, ООТ "Универмаг "Уфа", 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Октября, ООТ "Аграрный университет", 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Октября рядом с д.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Октября рядом с д. № 21 (сквер 50 лет Поб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Харьковская рядом с д.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.Маркса рядом с д. №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рядом с д. № 102 на пересечении с ул. И.Якутова, около киоска МУП "Уфа-печа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В срок до 02.04.2015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;</w:t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06.04.2015 года</w:t>
      </w:r>
      <w:r>
        <w:rPr/>
        <w:t xml:space="preserve"> подают организатору конкурса (Управление торговли и координации услуг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торговли и координации услуг, кабинет № 2.20, с 10-00 до 12-00 часов,  с 14-00 до 17-00 часов, тел.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Республика Башкортостан, город Уфа, проспект Октября, 120/1, кабинет 3.9. Дата проведения: 09 апреля 2015 года. Время проведения: 15 ч. 0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5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/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/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  <w:p>
            <w:pPr>
              <w:pStyle w:val="Normal"/>
              <w:rPr/>
            </w:pPr>
            <w:r>
              <w:rPr/>
              <w:t>Номер контактного телефона.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 - на ___л. в 1 экз.;</w:t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 - на 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 - на ___л. в 1 экз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 - на ___л. в   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</w:t>
      </w:r>
      <w:r>
        <w:rPr/>
        <w:t xml:space="preserve"> (подпись)                   </w:t>
        <w:tab/>
        <w:tab/>
        <w:tab/>
        <w:t xml:space="preserve"> ____________________(ФИО)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ный бухгалтер   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</w:t>
      </w:r>
      <w:r>
        <w:rPr/>
        <w:t>_________________ (подпись)</w:t>
        <w:tab/>
        <w:tab/>
        <w:t xml:space="preserve">                         __________________(ФИО)</w:t>
      </w:r>
      <w:r>
        <w:rPr>
          <w:i/>
          <w:vertAlign w:val="superscript"/>
        </w:rPr>
        <w:tab/>
        <w:t xml:space="preserve">    </w:t>
        <w:tab/>
        <w:tab/>
      </w:r>
      <w:r>
        <w:rPr>
          <w:sz w:val="16"/>
          <w:szCs w:val="16"/>
        </w:rPr>
        <w:t>МП</w:t>
      </w:r>
    </w:p>
    <w:p>
      <w:pPr>
        <w:pStyle w:val="Normal"/>
        <w:autoSpaceDE w:val="false"/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right="2" w:hanging="0"/>
        <w:jc w:val="right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Управление торговли и координации услуг, Администрация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г.Уфа, проспект Октября, 120/1,каб.2.20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нкурсных документов и информации, оцениваемых конкурсной комисси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скиз или фотография (фотомонтаж) нестационарного передвижного торгового объекта (объекта по оказанию услуг) планируемого к размещению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автолавок, автоцистерн, автофургонов и т.п. – заверенная заявителем копия паспорта транспортного сре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ии транспортными средствами, в т.ч. специализированным транспортом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 от специализации объекта)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количестве образуемых рабочих м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</w:t>
      </w:r>
    </w:p>
    <w:p>
      <w:pPr>
        <w:pStyle w:val="Normal"/>
        <w:rPr/>
      </w:pP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rPr/>
      </w:pPr>
      <w:r>
        <w:rPr>
          <w:vertAlign w:val="superscript"/>
        </w:rPr>
        <w:t xml:space="preserve">МП </w:t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09:00Z</dcterms:created>
  <dc:creator>elmira</dc:creator>
  <dc:description/>
  <cp:keywords/>
  <dc:language>en-US</dc:language>
  <cp:lastModifiedBy>Галина Черняева</cp:lastModifiedBy>
  <cp:lastPrinted>2014-01-17T12:59:00Z</cp:lastPrinted>
  <dcterms:modified xsi:type="dcterms:W3CDTF">2015-03-03T04:24:00Z</dcterms:modified>
  <cp:revision>15</cp:revision>
  <dc:subject/>
  <dc:title>ИЗВЕЩЕНИЕ</dc:title>
</cp:coreProperties>
</file>