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учас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выборов и референду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Советского района городского округа город Уф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в 2013 – 2018 год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  <w:szCs w:val="22"/>
              </w:rPr>
              <w:t>избир.                             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Местонахождение избирательного участка,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Описание границ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(перечень улиц, дом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58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МБОУ «Центр образования № 26», 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ул. Подвойского, 7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т. 250-30-5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Бориса Домашникова  № 1,1а, 2, 3, 4, 5, 6, 7, 8,9, 10,  11, 12, 14, 15, 16, 18, 22,24,</w:t>
            </w:r>
            <w:r>
              <w:rPr>
                <w:sz w:val="22"/>
                <w:szCs w:val="22"/>
              </w:rPr>
              <w:t xml:space="preserve"> 26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л. </w:t>
            </w:r>
            <w:r>
              <w:rPr>
                <w:spacing w:val="-7"/>
                <w:sz w:val="22"/>
                <w:szCs w:val="22"/>
              </w:rPr>
              <w:t>Бондарная  (все дома),</w:t>
            </w:r>
          </w:p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л. Дзержинского  № 1, 1А ,</w:t>
            </w:r>
          </w:p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л. Малая Вокзальная  (все дома),</w:t>
            </w:r>
          </w:p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л. Запотоцкого № 1, 3,9, 11, 11А, 13,  13А, 15, 17, 19, 21,</w:t>
            </w:r>
          </w:p>
          <w:p>
            <w:pPr>
              <w:pStyle w:val="Heading1"/>
              <w:jc w:val="left"/>
              <w:rPr>
                <w:spacing w:val="-13"/>
                <w:sz w:val="22"/>
                <w:szCs w:val="22"/>
                <w:lang w:val="ru-RU" w:eastAsia="ru-RU"/>
              </w:rPr>
            </w:pPr>
            <w:r>
              <w:rPr>
                <w:spacing w:val="-13"/>
                <w:sz w:val="22"/>
                <w:szCs w:val="22"/>
                <w:lang w:val="ru-RU" w:eastAsia="ru-RU"/>
              </w:rPr>
              <w:t>ул. Революционная  № 17, 19, 23, 25, 27, 29, 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Лазовского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л. Обрывная № 1, 1А, 2, 2А, 3, 4, 5, 6, 7, 8, 9,  10, 11,12,13, 13А, 14,15, 15А,16,17, 17А, 18, 19, 20, 20А, </w:t>
            </w:r>
            <w:r>
              <w:rPr>
                <w:spacing w:val="-10"/>
                <w:sz w:val="22"/>
                <w:szCs w:val="22"/>
              </w:rPr>
              <w:t>20Б,  21, 21А, 21В,  22, 23, 24, 26, 26А, 26Б,26В, 27, 27А,28А, 29, 30, 31, 37, 39, 41, 45А, 49, 49А, 50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ул. Проломная № 1, 3, 5, 7, 7А, 9, 11,11А, 12,13, 13А, 14, 15, 15А, 17, 19, </w:t>
            </w:r>
            <w:r>
              <w:rPr>
                <w:spacing w:val="6"/>
                <w:sz w:val="22"/>
                <w:szCs w:val="22"/>
              </w:rPr>
              <w:t>21,23/1,25, 26,27,29,31,33, 35,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Подвойского  №2,4,6,8,10, 11,12, 14,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Песчаная № 1А,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ая Обрывная</w:t>
            </w:r>
            <w:r>
              <w:rPr>
                <w:spacing w:val="-9"/>
                <w:sz w:val="22"/>
                <w:szCs w:val="22"/>
              </w:rPr>
              <w:t xml:space="preserve">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Филатова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Чеверева  </w:t>
            </w:r>
            <w:r>
              <w:rPr>
                <w:spacing w:val="-13"/>
                <w:sz w:val="22"/>
                <w:szCs w:val="22"/>
              </w:rPr>
              <w:t>(нечетная  сторон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Яровая  </w:t>
            </w:r>
            <w:r>
              <w:rPr>
                <w:spacing w:val="-13"/>
                <w:sz w:val="22"/>
                <w:szCs w:val="22"/>
              </w:rPr>
              <w:t>(все дома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герная (все дом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59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Негосударственное учреждение здравоохранения «Отделенческая клиническая больница на станции Уфа 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ОАО «РЖД», 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оликлиника № 1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ул. Карла Маркса, 69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т. 229-19-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л. Карла Маркса № 63, 65, 65/1, 65/2, 67, 71,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 xml:space="preserve">ул. Подвойского № 17, 21, 2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л. Запотоцкого № 8, 10, 12, 38,42,42Б,44,44А,46,48,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л. Бориса Домашникова  № 25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60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ашкирский республиканский учебно-курсовой комбинат филиал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ГУП «Башавтотранс»,</w:t>
            </w:r>
          </w:p>
          <w:p>
            <w:pPr>
              <w:pStyle w:val="Normal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ул. Владивостокская,  5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т.</w:t>
            </w:r>
            <w:r>
              <w:rPr>
                <w:bCs/>
                <w:spacing w:val="-12"/>
                <w:sz w:val="22"/>
                <w:szCs w:val="22"/>
                <w:lang w:val="ba-RU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>241-77-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л. Владивостокская № 2Б, 3/1, 3/2,4/1, 4/2,7,7/1,7/2, 9,10,11, 11/1,12,13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Революционная  № 207, 209,209А, 213, 213/215,  215, 217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</w:rPr>
              <w:t>ул. Джалиля Киекбаева №  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61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МБОУ Школа  № 95, </w:t>
            </w:r>
          </w:p>
          <w:p>
            <w:pPr>
              <w:pStyle w:val="Normal"/>
              <w:jc w:val="both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Ленина, 127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273-36-83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Крупской № 136А,136Б,138,138А,138Б, 138В,140, 144, 156,158Г,163,165,171,171А,175,177,177А,177Б, 179А,179Б,179,181А,181Б,18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Цюрупы № 177, 179, 183, 183/1,185, 187,189, 191,191Б,193,193А,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л. Пароходская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ер. Большевистский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Ленина № 152, 153, 154, 156,162, 176, 178, 178А, 180, 192, 194, 196, 198, 200, 202,204, 206, 208, 210, 214,</w:t>
            </w:r>
          </w:p>
          <w:p>
            <w:pPr>
              <w:pStyle w:val="22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езд Сафроновский </w:t>
            </w:r>
            <w:r>
              <w:rPr>
                <w:spacing w:val="-13"/>
                <w:sz w:val="22"/>
                <w:szCs w:val="22"/>
                <w:lang w:val="ru-RU" w:eastAsia="ru-RU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Речная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л. Бирская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л. Стерлитамакская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л. Белебеевская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л. Мензелинская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л. Златоустовская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л. Мастерская № 3,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бинова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w w:val="102"/>
                <w:sz w:val="22"/>
                <w:szCs w:val="22"/>
              </w:rPr>
              <w:t xml:space="preserve">ул. Саши Чекалина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л. Пархоменко № 183, 185, 187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ул. Сибирякова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ул. Нарыштау № </w:t>
            </w:r>
            <w:r>
              <w:rPr>
                <w:spacing w:val="-13"/>
                <w:sz w:val="22"/>
                <w:szCs w:val="22"/>
              </w:rPr>
              <w:t>2, 4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62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3"/>
                <w:sz w:val="22"/>
                <w:szCs w:val="22"/>
              </w:rPr>
              <w:t xml:space="preserve">МБОУ Школа № 8, </w:t>
            </w:r>
          </w:p>
          <w:p>
            <w:pPr>
              <w:pStyle w:val="Normal"/>
              <w:jc w:val="both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ул. Белякова, 25/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3"/>
                <w:sz w:val="22"/>
                <w:szCs w:val="22"/>
              </w:rPr>
              <w:t>т.251-49-27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. Ленина № 71,79,120,122,128,130,144,148,150, 150/1,150/2,168,170,172,</w:t>
            </w:r>
          </w:p>
          <w:p>
            <w:pPr>
              <w:pStyle w:val="Normal"/>
              <w:rPr/>
            </w:pPr>
            <w:r>
              <w:rPr/>
              <w:t>ул. Оренбургская, № 19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ьвар Ибрагимова № 35,35/1,37,37/1,37/2, 37/3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 № 32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упской № 115,129,131,133,135,137,141,1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63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3"/>
                <w:sz w:val="22"/>
                <w:szCs w:val="22"/>
              </w:rPr>
              <w:t xml:space="preserve">ГКУ «Центр занятости населения г. Уфы», </w:t>
            </w:r>
          </w:p>
          <w:p>
            <w:pPr>
              <w:pStyle w:val="Normal"/>
              <w:rPr/>
            </w:pPr>
            <w:r>
              <w:rPr>
                <w:bCs/>
                <w:spacing w:val="-13"/>
                <w:sz w:val="22"/>
                <w:szCs w:val="22"/>
              </w:rPr>
              <w:t>бульвар Ибрагимова,  47/1,</w:t>
            </w:r>
          </w:p>
          <w:p>
            <w:pPr>
              <w:pStyle w:val="Normal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т.276-71-70, 251-07-43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ульвар Ибрагимова  № 42,44,46,47,47/1,49,49/1,51,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л. Краснодонская № 21/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ер. Рабкоровский  (все дома)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ул. Цюрупы № 140, 142, 144, 144Б, 145,145/1, 146, 148, 149, 149/1, 150, 151, 152, 153, 154,154/1,156, 156/1, 158,  </w:t>
            </w:r>
            <w:r>
              <w:rPr>
                <w:spacing w:val="-7"/>
                <w:sz w:val="22"/>
                <w:szCs w:val="22"/>
              </w:rPr>
              <w:t>158/1, 158/2,160, 162, 164,  165/2, 167, 167/1, 169, 169/1, 169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64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9"/>
                <w:sz w:val="22"/>
                <w:szCs w:val="22"/>
              </w:rPr>
              <w:t xml:space="preserve">Башкирское республиканское отделение общественной организации Всероссийского общества автомобилистов, 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ул. Пархоменко, 155/2,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spacing w:val="-9"/>
                <w:sz w:val="22"/>
                <w:szCs w:val="22"/>
              </w:rPr>
              <w:t>т.282-67-31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1"/>
                <w:w w:val="102"/>
                <w:sz w:val="22"/>
                <w:szCs w:val="22"/>
              </w:rPr>
              <w:t xml:space="preserve">ул. Пролетарская 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pacing w:val="-12"/>
                <w:w w:val="102"/>
                <w:sz w:val="22"/>
                <w:szCs w:val="22"/>
                <w:lang w:val="ru-RU" w:eastAsia="ru-RU"/>
              </w:rPr>
              <w:t xml:space="preserve">ул. Пермская  № 17,19, 21, 22, 23, 24, 25, 26, 27, 28, 29, 30,31, 32, 33,34, 35, 37, 45, 45А ,   </w:t>
            </w:r>
          </w:p>
          <w:p>
            <w:pPr>
              <w:pStyle w:val="Normal"/>
              <w:jc w:val="both"/>
              <w:rPr>
                <w:spacing w:val="-5"/>
                <w:w w:val="102"/>
                <w:sz w:val="22"/>
                <w:szCs w:val="22"/>
              </w:rPr>
            </w:pPr>
            <w:r>
              <w:rPr>
                <w:spacing w:val="-11"/>
                <w:w w:val="102"/>
                <w:sz w:val="22"/>
                <w:szCs w:val="22"/>
              </w:rPr>
              <w:t xml:space="preserve">ул. Кировоградская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л. Оренбургская  № 29, 42, 44,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Худайбердина № 105, 113,115, 115А,126А, 128,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  <w:sz w:val="22"/>
                <w:szCs w:val="22"/>
              </w:rPr>
              <w:t>ул. Цюрупы  № 156/2, 156/3, 171, 171А,171Б, 173, 175, 17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л. Ветеринарная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архоменко № 1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№</w:t>
            </w:r>
            <w:r>
              <w:rPr>
                <w:bCs/>
                <w:spacing w:val="-10"/>
                <w:sz w:val="22"/>
                <w:szCs w:val="22"/>
              </w:rPr>
              <w:t xml:space="preserve">365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МБОУ Школа № 95, 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Ленина, 127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.276-22-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Миасская  № 26, 35,37,39,42, 44, 46, 48, 49,50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ул. Белякова  № 39,41,43,45,47,49,51,53,55,57,59,61,62,</w:t>
            </w:r>
            <w:r>
              <w:rPr>
                <w:spacing w:val="-9"/>
                <w:sz w:val="22"/>
                <w:szCs w:val="22"/>
              </w:rPr>
              <w:t xml:space="preserve">66, 68, 70, 72, 74,76,78,80,82,  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Пермская № 3,4,5 ,13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ул. Ленина № 95,97,97/1,97/2,99,99/1,117,131,133,135,137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139,141,143,145,</w:t>
            </w:r>
            <w:r>
              <w:rPr>
                <w:spacing w:val="-9"/>
                <w:sz w:val="22"/>
                <w:szCs w:val="22"/>
              </w:rPr>
              <w:t>147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Карла Маркса № 60/2, 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66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Т ФГБОУ ВПО «УГАТУ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272-60-43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ул. Революционная  № 37/6,39,49,55,57,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ул. Ленина № 63,65,65А,67,67/1,67/2,67/3,67/4,69,84,102, 104,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Карла Маркса № 44,46,48,48/1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Ивана Якутова  №  3/5,5,12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Краснодонская № 3</w:t>
            </w:r>
            <w:r>
              <w:rPr>
                <w:bCs/>
                <w:spacing w:val="-10"/>
                <w:sz w:val="22"/>
                <w:szCs w:val="22"/>
              </w:rPr>
              <w:t>,5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67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Факультет ВПО Уфимского института путей сообщения- филиала ФГБОУ  ВПО «Самарский государственный университет путей сообщения»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pacing w:val="-10"/>
                <w:sz w:val="22"/>
                <w:szCs w:val="22"/>
              </w:rPr>
              <w:t>ул. Карла Маркса, 50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т. 250-30-62, 251-04-32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w w:val="102"/>
                <w:sz w:val="22"/>
                <w:szCs w:val="22"/>
              </w:rPr>
              <w:t>ул. Антонова  № 2, 4,</w:t>
            </w:r>
          </w:p>
          <w:p>
            <w:pPr>
              <w:pStyle w:val="Normal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w w:val="102"/>
                <w:sz w:val="22"/>
                <w:szCs w:val="22"/>
              </w:rPr>
              <w:t>ул. Карла Маркса № 52,54,73,75,77,79,81,83,</w:t>
            </w:r>
            <w:r>
              <w:rPr>
                <w:spacing w:val="-12"/>
                <w:sz w:val="22"/>
                <w:szCs w:val="22"/>
              </w:rPr>
              <w:t xml:space="preserve"> 90, 97,99,</w:t>
            </w:r>
            <w:r>
              <w:rPr>
                <w:spacing w:val="-15"/>
                <w:sz w:val="22"/>
                <w:szCs w:val="22"/>
              </w:rPr>
              <w:t>102,104/А,</w:t>
            </w:r>
            <w:r>
              <w:rPr>
                <w:spacing w:val="-9"/>
                <w:sz w:val="22"/>
                <w:szCs w:val="22"/>
              </w:rPr>
              <w:t>105,106,109, 111,117,1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w w:val="102"/>
                <w:sz w:val="22"/>
                <w:szCs w:val="22"/>
              </w:rPr>
              <w:t xml:space="preserve">бульвар Ибрагимова № </w:t>
            </w:r>
            <w:r>
              <w:rPr>
                <w:spacing w:val="-11"/>
                <w:sz w:val="22"/>
                <w:szCs w:val="22"/>
              </w:rPr>
              <w:t xml:space="preserve">1, 2, 2А, 5, 5А, 6,7,7А, </w:t>
            </w:r>
            <w:r>
              <w:rPr>
                <w:spacing w:val="-5"/>
                <w:w w:val="102"/>
                <w:sz w:val="22"/>
                <w:szCs w:val="22"/>
              </w:rPr>
              <w:t>28, 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  <w:w w:val="102"/>
                <w:sz w:val="22"/>
                <w:szCs w:val="22"/>
              </w:rPr>
              <w:t>ул. Петропавловская  № 11,</w:t>
            </w:r>
          </w:p>
          <w:p>
            <w:pPr>
              <w:pStyle w:val="Normal"/>
              <w:rPr>
                <w:spacing w:val="-9"/>
                <w:w w:val="102"/>
                <w:sz w:val="22"/>
                <w:szCs w:val="22"/>
              </w:rPr>
            </w:pPr>
            <w:r>
              <w:rPr>
                <w:spacing w:val="-9"/>
                <w:w w:val="102"/>
                <w:sz w:val="22"/>
                <w:szCs w:val="22"/>
              </w:rPr>
              <w:t>ул. Белякова  №  4,5,7, 8, 9,10 ,12,</w:t>
            </w:r>
          </w:p>
          <w:p>
            <w:pPr>
              <w:pStyle w:val="Normal"/>
              <w:rPr>
                <w:spacing w:val="-9"/>
                <w:w w:val="102"/>
                <w:sz w:val="22"/>
                <w:szCs w:val="22"/>
              </w:rPr>
            </w:pPr>
            <w:r>
              <w:rPr>
                <w:spacing w:val="-9"/>
                <w:w w:val="102"/>
                <w:sz w:val="22"/>
                <w:szCs w:val="22"/>
              </w:rPr>
              <w:t xml:space="preserve">ул. Краснодонская № 1, 1А, </w:t>
            </w:r>
          </w:p>
          <w:p>
            <w:pPr>
              <w:pStyle w:val="22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Вокзальная </w:t>
            </w:r>
            <w:r>
              <w:rPr>
                <w:spacing w:val="-13"/>
                <w:sz w:val="22"/>
                <w:szCs w:val="22"/>
                <w:lang w:val="ru-RU" w:eastAsia="ru-RU"/>
              </w:rPr>
              <w:t>(все дом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9 Января   (все дома),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ул. Запотоцкого № 39,41,43,43А, 45, 47,  49, 51, 53, 55, 57, </w:t>
            </w:r>
            <w:r>
              <w:rPr>
                <w:spacing w:val="-9"/>
                <w:sz w:val="22"/>
                <w:szCs w:val="22"/>
              </w:rPr>
              <w:t xml:space="preserve">58,58А 59,59/1, 60, 61, 62, 63, 63А,64,  66,  70, 72, 74, 76, 78, 78/80, 80, 82, 82/84, 84 , 86,  88, 92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Лагерная № 34,36, 38, 40,42, 42А,43, 44, 46, 47, 48, 49, </w:t>
            </w:r>
            <w:r>
              <w:rPr>
                <w:spacing w:val="-11"/>
                <w:sz w:val="22"/>
                <w:szCs w:val="22"/>
              </w:rPr>
              <w:t>50А,51,51 А, 51Б, 52А, 52Б</w:t>
            </w:r>
            <w:r>
              <w:rPr>
                <w:spacing w:val="-11"/>
                <w:sz w:val="22"/>
                <w:szCs w:val="22"/>
                <w:vertAlign w:val="subscript"/>
              </w:rPr>
              <w:t>,</w:t>
            </w:r>
            <w:r>
              <w:rPr>
                <w:spacing w:val="-11"/>
                <w:sz w:val="22"/>
                <w:szCs w:val="22"/>
              </w:rPr>
              <w:t xml:space="preserve"> 53Б,53В, 55, 57А, 57Б,59, 61, </w:t>
            </w:r>
            <w:r>
              <w:rPr>
                <w:spacing w:val="-13"/>
                <w:sz w:val="22"/>
                <w:szCs w:val="22"/>
              </w:rPr>
              <w:t xml:space="preserve">63 , 63А, </w:t>
            </w:r>
            <w:r>
              <w:rPr>
                <w:spacing w:val="-10"/>
                <w:sz w:val="22"/>
                <w:szCs w:val="22"/>
              </w:rPr>
              <w:t>64, 67, 6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Деповская</w:t>
            </w:r>
            <w:r>
              <w:rPr>
                <w:spacing w:val="-12"/>
                <w:sz w:val="22"/>
                <w:szCs w:val="22"/>
              </w:rPr>
              <w:t xml:space="preserve"> (все дом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Обрывная № 32, 33, 34, 35, 36, 38, 40, 40/1, 42,45, 45Б,46, 46 А, 48, 48А,50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Проломная  № 37,37А,43, 44, 44А,45, 47, 47А, 48,49А, 50,51, 52,54, 54А, 54В, 56, 56Ж, 56Г,57, 58, 58А,</w:t>
            </w:r>
            <w:r>
              <w:rPr>
                <w:spacing w:val="-11"/>
                <w:sz w:val="22"/>
                <w:szCs w:val="22"/>
              </w:rPr>
              <w:t>60, 61А, 61 Б, 62, 62А,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л. Оренбургская  № 4, 8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л. Миасская № 1,2,6,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68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Общежитие ФГБОУ ВПО «БГПУ им. М.Акмуллы», 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л. Миасская, 22,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т.287-42-71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Антонова № 21,22,29,30,33,36,</w:t>
            </w:r>
            <w:r>
              <w:rPr>
                <w:spacing w:val="-7"/>
                <w:sz w:val="22"/>
                <w:szCs w:val="22"/>
              </w:rPr>
              <w:t>39,43,44,46,46А, 48,50, 52,54,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ульвар Ибрагимова № 19,21,21/1,23,23/1,25,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л. Ленина  № </w:t>
            </w:r>
            <w:r>
              <w:rPr>
                <w:spacing w:val="-8"/>
                <w:sz w:val="22"/>
                <w:szCs w:val="22"/>
              </w:rPr>
              <w:t>83,87,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л. Белякова № 17,</w:t>
            </w:r>
          </w:p>
          <w:p>
            <w:pPr>
              <w:pStyle w:val="32"/>
              <w:spacing w:before="0" w:after="0"/>
              <w:ind w:left="0" w:hanging="0"/>
              <w:rPr>
                <w:spacing w:val="-10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>ул. Миасская   № 21А, 22, 23, 41, 51, 53,</w:t>
            </w:r>
          </w:p>
          <w:p>
            <w:pPr>
              <w:pStyle w:val="32"/>
              <w:spacing w:before="0" w:after="0"/>
              <w:ind w:left="0" w:hanging="0"/>
              <w:rPr>
                <w:spacing w:val="-9"/>
                <w:sz w:val="22"/>
                <w:szCs w:val="22"/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ru-RU"/>
              </w:rPr>
              <w:t>ул. Пермская № 1А,</w:t>
            </w:r>
          </w:p>
          <w:p>
            <w:pPr>
              <w:pStyle w:val="32"/>
              <w:spacing w:before="0" w:after="0"/>
              <w:ind w:left="0" w:hanging="0"/>
              <w:rPr>
                <w:spacing w:val="-10"/>
                <w:sz w:val="22"/>
                <w:szCs w:val="22"/>
                <w:lang w:val="ru-RU" w:eastAsia="ru-RU"/>
              </w:rPr>
            </w:pPr>
            <w:r>
              <w:rPr>
                <w:spacing w:val="-13"/>
                <w:sz w:val="22"/>
                <w:szCs w:val="22"/>
                <w:lang w:val="ru-RU" w:eastAsia="ru-RU"/>
              </w:rPr>
              <w:t>ул. Свидерского  № 3, 5, 6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 № 58,60, 60/1, 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369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Сборный пункт  Республики Башкортостан,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л. Революционная, 156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т. 228-02-92, 228-16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ул..Революционная </w:t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№ </w:t>
            </w:r>
            <w:r>
              <w:rPr>
                <w:bCs/>
                <w:spacing w:val="-7"/>
                <w:sz w:val="22"/>
                <w:szCs w:val="22"/>
              </w:rPr>
              <w:t>90/1,92,92/1,92/2,92/3,92/4,96,96/1,96/2,96/5,</w:t>
            </w:r>
            <w:r>
              <w:rPr>
                <w:bCs/>
                <w:spacing w:val="-7"/>
                <w:sz w:val="22"/>
                <w:szCs w:val="22"/>
                <w:lang w:val="en-US"/>
              </w:rPr>
              <w:t>98</w:t>
            </w:r>
            <w:r>
              <w:rPr>
                <w:bCs/>
                <w:spacing w:val="-7"/>
                <w:sz w:val="22"/>
                <w:szCs w:val="22"/>
              </w:rPr>
              <w:t>, 98/2, 154, 162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ул. Айская  № 64/1,64/2,64/3,64/4,</w:t>
            </w:r>
          </w:p>
          <w:p>
            <w:pPr>
              <w:pStyle w:val="Normal"/>
              <w:rPr/>
            </w:pPr>
            <w:r>
              <w:rPr>
                <w:bCs/>
                <w:spacing w:val="-11"/>
                <w:sz w:val="22"/>
                <w:szCs w:val="22"/>
              </w:rPr>
              <w:t>ул. Кирова № 101/3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70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ОО «БашНИПИнефть»,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ул. Цюрупы, 126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т. 262-00-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ульвар Ибрагимова  № 62, 64, 72, 74/76, 78/8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ер. Пархоменко №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л. Краснодонская № 20, 22, 22А, 24, 26, 28, 28/1, 33, 35, 37, 45/47, 49/51, </w:t>
            </w:r>
            <w:r>
              <w:rPr>
                <w:spacing w:val="-24"/>
                <w:sz w:val="22"/>
                <w:szCs w:val="22"/>
              </w:rPr>
              <w:t>53/55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Петропавловская  № 45, 46, 48, 50, 51, 53 ,54, 57,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Пархоменко № 117,121,121А,</w:t>
            </w:r>
          </w:p>
          <w:p>
            <w:pPr>
              <w:pStyle w:val="Normal"/>
              <w:jc w:val="both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л. Худайбердина  № 102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л. Цюрупы   № 124, 128, 130, 1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71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9"/>
                <w:sz w:val="22"/>
                <w:szCs w:val="22"/>
              </w:rPr>
              <w:t>МБОУ  «Лицей № 96»,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spacing w:val="-9"/>
                <w:sz w:val="22"/>
                <w:szCs w:val="22"/>
              </w:rPr>
              <w:t>ул. 50 - летия Октября, 7А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spacing w:val="-9"/>
                <w:sz w:val="22"/>
                <w:szCs w:val="22"/>
              </w:rPr>
              <w:t>т. 272-43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Пархоменко № 99, 101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ул. 50- летия Октября  № 2, 3, 3/1, 4, 5, 5/1, 6/8, 7, 9, 11, 11/1, 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ер.  Пархоменко №  6 , 6/1 ,8, 9, 10 ,12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ул. Цюрупы №  104, 106, 108/1, 110, 110/1, 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72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9"/>
                <w:sz w:val="22"/>
                <w:szCs w:val="22"/>
              </w:rPr>
              <w:t xml:space="preserve">МБОУ «Лицей  № 107», 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ул. Харьковская, 12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228-63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Акмолинская № 61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Айская  № 68, 70, 72, 76, 78, 80, 82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8 Марта № 24/1, 26/1, 26/3,  28/1, 28/4, 32, 32/1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Владивостокская № 13/1, 15, 15/1, 17, 19, 19/1, 19/2, 21/1, 23, 23/1, 25, 25/1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Харьковская № 114, 116, 118, 120, 129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л. Пионерская  </w:t>
            </w:r>
            <w:r>
              <w:rPr>
                <w:bCs/>
                <w:spacing w:val="-8"/>
                <w:sz w:val="22"/>
                <w:szCs w:val="22"/>
              </w:rPr>
              <w:t>(все дом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73 </w:t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>МБОУ Школа  №  7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Рихарда  Зорге, 10/1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т.  223-32-10, 223-32-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Степана Халтурина  № 38, 40, 42,  42/1  44, 46, 48, 50,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спект Октября  № 21,21/1, 21/2, 21/3, 21/4, 21/5,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2"/>
                <w:szCs w:val="22"/>
              </w:rPr>
              <w:t>ул. Рихарда Зорге  № 8, 8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74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6"/>
                <w:sz w:val="22"/>
                <w:szCs w:val="22"/>
              </w:rPr>
              <w:t xml:space="preserve">МБОУ Школа   </w:t>
            </w:r>
            <w:r>
              <w:rPr>
                <w:bCs/>
                <w:spacing w:val="-10"/>
                <w:sz w:val="22"/>
                <w:szCs w:val="22"/>
              </w:rPr>
              <w:t xml:space="preserve">№ 7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Рихарда  Зорге, 10/1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т.  223-32-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л. Рихарда Зорге  № 4, 6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л. Добролетная 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Степана Халтурина № 1, 3,9, 34, 34/1, 36, 36/1, 41, 41/1, 43, 45, 47, 49, 49/1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Большая Гражданская  </w:t>
            </w:r>
            <w:r>
              <w:rPr>
                <w:spacing w:val="-13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Малая Гражданская  </w:t>
            </w:r>
            <w:r>
              <w:rPr>
                <w:spacing w:val="-13"/>
                <w:sz w:val="22"/>
                <w:szCs w:val="22"/>
              </w:rPr>
              <w:t>(все дома)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МБОУ «Детская художественная школа № 2»,</w:t>
            </w:r>
          </w:p>
          <w:p>
            <w:pPr>
              <w:pStyle w:val="Normal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ул.Бабушкина, 25, 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223-97-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л. Бабушкина № 1, 17А, 19, 21/1,52,</w:t>
            </w:r>
          </w:p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ер. Дачный  № 4,6,</w:t>
            </w:r>
          </w:p>
          <w:p>
            <w:pPr>
              <w:pStyle w:val="Normal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л. Левченко  (все дома)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оспект Октября  № 3,3/1,5, 5А, 5/1,7, 7/1, 9, 11/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76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МБОУ Школа № 100, 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л. Бабушкина, 23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223-45-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л. Степана  Халтурина  № 49/2, 51,53, 53/1,53/2, 55,57,59, 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проспект Октября  № 11, 11/1, 11/2, 13, 13/1, 15, 15/1,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ул. Бабушкина  № 25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77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МАОУ «Гимназия №115», 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спект Октября, 23/4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.282-15-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спект Октября  № 23, 23/2, 23/3, 23/5, 25, 25/1, 27, 27/2,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ул. Рихарда  Зорге № 10,12,14,16,18,20,20/1,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2"/>
                <w:szCs w:val="22"/>
              </w:rPr>
              <w:t>ул. Братьев  Кадомцевых № 10/1,10/2,10/3, 12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78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ПАО  «Нефтеавтоматика», 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л. 50 – летия Октября, 24,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т.228-44-36 доп.11-88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79-88-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3"/>
                <w:w w:val="105"/>
                <w:sz w:val="22"/>
                <w:szCs w:val="22"/>
              </w:rPr>
              <w:t xml:space="preserve">ул. 8 Марта  № </w:t>
            </w:r>
            <w:r>
              <w:rPr>
                <w:spacing w:val="6"/>
                <w:w w:val="105"/>
                <w:sz w:val="22"/>
                <w:szCs w:val="22"/>
              </w:rPr>
              <w:t>4,5,5/1,7,8,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50- летия Октября  № 26, 26/1, 28, 30, 30/1,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</w:rPr>
              <w:t>ул. Айская  № 87, 89, 91, 91/1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379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МБОУ Школа № 100, 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>ул. Бабушкина, 23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т. 223-43-00, 223-45-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ул. Бессонова  № </w:t>
            </w:r>
            <w:r>
              <w:rPr>
                <w:spacing w:val="1"/>
                <w:sz w:val="22"/>
                <w:szCs w:val="22"/>
              </w:rPr>
              <w:t>3,5,</w:t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спект Октября № 6,6/2,6/3,8,8/1,8/2,10,10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л. Комсомольская № 3,</w:t>
            </w: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Электрификации № 54/4,54/5,54/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№</w:t>
            </w:r>
            <w:r>
              <w:rPr>
                <w:bCs/>
                <w:spacing w:val="-10"/>
                <w:sz w:val="22"/>
                <w:szCs w:val="22"/>
              </w:rPr>
              <w:t xml:space="preserve">380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МБОУ Детский сад № 19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им.города Галле, 5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т. 223-97-33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л. Электрификации   № 54/1, 54/2, 54/3, 54/7, 54/8, 54/9, 54/10,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2"/>
                <w:szCs w:val="22"/>
              </w:rPr>
              <w:t>проспект Октября № 12,12/1,12/2,14,14/1,14/2,16, 16/1,</w:t>
            </w:r>
          </w:p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6/2,16/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л. Железняцкая (все дома)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л. Комсомольская  № 17, 19, </w:t>
            </w:r>
            <w:r>
              <w:rPr>
                <w:spacing w:val="-11"/>
                <w:sz w:val="22"/>
                <w:szCs w:val="22"/>
              </w:rPr>
              <w:t xml:space="preserve">21, 21/1, </w:t>
            </w:r>
            <w:r>
              <w:rPr>
                <w:spacing w:val="-8"/>
                <w:sz w:val="22"/>
                <w:szCs w:val="22"/>
              </w:rPr>
              <w:t>23/1, 23/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381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чебный корпус БГАУ,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>ул. 8 Марта, 17,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>т. 228-07-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Айская № 90,9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ульвар Хадии Давлетшиной  № 4,6, 16, 16/1, 20/1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л. Заводская № 1,1/1,1/2,1/3,3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 № 11, 19, 34,34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82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>МБУ «Уфимская детская филармония» ГО г. Уфа РБ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спект Октября, 33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т. 223-14-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л. Братьев Кадомцевых № 1,3, 4, 5, 5/1, 6, 6/1, 6/2,7, 8,10, 12 , 14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83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МБУ  «Объединение клубов для детей, подростков и молодежи «Апельсин», 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Комсомольская,  29,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pacing w:val="-10"/>
                <w:sz w:val="22"/>
                <w:szCs w:val="22"/>
              </w:rPr>
              <w:t>т .282-38-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Комсомольская  № 27, 27/1, 27/2, 27/3, 29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роспект Октября  № 18,18/1,18/2,18/3,20,22/2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84  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5"/>
                <w:sz w:val="22"/>
                <w:szCs w:val="22"/>
              </w:rPr>
              <w:t>МБОУ «Школа  № 27 с углубленным изучением отдельных предметов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Cs/>
                <w:spacing w:val="-15"/>
                <w:sz w:val="22"/>
                <w:szCs w:val="22"/>
              </w:rPr>
              <w:t>ул. Комсомольская, 33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т.282-76-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спект Октября  № 22, 22/1, 24, 24/1, 24/2, 26, 26/1,26/2, 28, 28/2,40, 40/1, 42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ул. Комсомольская  №31, 3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385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МБОУ «Школа  № 27 с углубленным изучением отдельных предметов»,</w:t>
            </w:r>
          </w:p>
          <w:p>
            <w:pPr>
              <w:pStyle w:val="Normal"/>
              <w:rPr/>
            </w:pPr>
            <w:r>
              <w:rPr>
                <w:bCs/>
                <w:spacing w:val="-15"/>
                <w:sz w:val="22"/>
                <w:szCs w:val="22"/>
              </w:rPr>
              <w:t>ул. Комсомольская,  33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т.282-76-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спект Октября   № 42А, 42/2 ,44, 44/1, 44/2,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Комсомольская  № 35, 37, 81, 83, 85, 87, 87А,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ул. Тихорецкая №  1,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386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9"/>
                <w:sz w:val="22"/>
                <w:szCs w:val="22"/>
              </w:rPr>
              <w:t xml:space="preserve">МБОУ ДОД «Детская музыкальная  школа  № 11 Октябрьского района ГО г.Уфа», 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проспект  Октября, 50/2 ,                                                                                     т.237-47-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л. 50 лет СССР  №  </w:t>
            </w:r>
            <w:r>
              <w:rPr>
                <w:spacing w:val="2"/>
                <w:sz w:val="22"/>
                <w:szCs w:val="22"/>
              </w:rPr>
              <w:t>24,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спект Октября № 46, 46/1, 46/2, 48, 48/1, 48/2 ,50, 50/1, 52, 52/1, 52/2, 54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</w:rPr>
              <w:t>ул. Комсомольская № 89, 91, 93, 95, 97, 97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387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ФГОБУ ВО «Финансовый университет при  Правительстве РФ» (финуниверситет) Уфимский филиал финуниверситета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ул. Революционная, 169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т.241-63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Революционная № 163,165,167,167/1,167/2,167/3,167А, 169/2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9"/>
                <w:sz w:val="22"/>
                <w:szCs w:val="22"/>
              </w:rPr>
              <w:t>ул. Мингажева № 156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88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МБОУ </w:t>
            </w:r>
            <w:r>
              <w:rPr>
                <w:bCs/>
                <w:spacing w:val="-7"/>
                <w:sz w:val="22"/>
                <w:szCs w:val="22"/>
              </w:rPr>
              <w:t>«Школа  № 117 с углубленным изучением иностранных языков»</w:t>
            </w:r>
            <w:r>
              <w:rPr>
                <w:bCs/>
                <w:spacing w:val="-1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pacing w:val="-10"/>
                <w:sz w:val="22"/>
                <w:szCs w:val="22"/>
              </w:rPr>
              <w:t>ул. 50 лет СССР, 10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т.223-57-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л. 50 лет СССР  № </w:t>
            </w:r>
            <w:r>
              <w:rPr>
                <w:spacing w:val="4"/>
                <w:sz w:val="22"/>
                <w:szCs w:val="22"/>
              </w:rPr>
              <w:t>2,4, 6,</w:t>
            </w:r>
          </w:p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л. Рихарда Зорге № 34, 34/1, 34/2, 34/3, 36, 36/1, 36/2, 38,38/1, 38/2,38/3, 40, 40/1,40/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пект  Октября № 43/4,43/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89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МБОУ «Школа  № 117 с углубленным изучением иностранных языков», 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л. 50 лет СССР, 10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т. </w:t>
            </w:r>
            <w:r>
              <w:rPr>
                <w:bCs/>
                <w:sz w:val="22"/>
                <w:szCs w:val="22"/>
              </w:rPr>
              <w:t>223-23-26, 223-57-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50 лет СССР № 8,12,14,16,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2"/>
                <w:szCs w:val="22"/>
              </w:rPr>
              <w:t>проспект Октября № 45,45/1,45/2,49,49/1,49/2,53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90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МБУ «Уфимская детская филармония» ГО г. Уфа РБ, 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>проспект Октября, 33,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т. 223-64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1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спект  Октября  № 29, 33/1, 37, 37/1, 37/2, 37/3, 37/5, 39, 39/1, 43, 43/1, 43/2, 43/3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л. Братьев Кадомцевых № 11, 13,15,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91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МБУ «Уфимская детская филармония» ГО г. Уфа РБ, 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>проспект Октября, 33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т. 223-64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ул. Рихарда Зорге № 24, 24/1, 24/2, 26, 26/1, 26/2, 26/3, 28, 28/1, 28/2, 28/3, 30, 30/1, 30/2, 32, 32/1, 32/2, 32/3,  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ул. Братьев Кадомцевых  № 11/1</w:t>
            </w:r>
            <w:r>
              <w:rPr>
                <w:spacing w:val="-12"/>
                <w:w w:val="10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92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>МБДОУ Детский сад № 294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Бессонова,  21/1,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>т. 253 - 99- 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Большая Шелководная </w:t>
            </w:r>
            <w:r>
              <w:rPr>
                <w:bCs/>
                <w:spacing w:val="-8"/>
                <w:sz w:val="22"/>
                <w:szCs w:val="22"/>
              </w:rPr>
              <w:t>(все дома по четной сторон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Оборонная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Heading1"/>
              <w:jc w:val="both"/>
              <w:rPr>
                <w:spacing w:val="-10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пер. Мурманский </w:t>
            </w:r>
            <w:r>
              <w:rPr>
                <w:bCs/>
                <w:spacing w:val="-8"/>
                <w:sz w:val="22"/>
                <w:szCs w:val="22"/>
                <w:lang w:val="ru-RU" w:eastAsia="ru-RU"/>
              </w:rPr>
              <w:t>(все дома),</w:t>
            </w:r>
          </w:p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ер. Оборонный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л. Мурманская 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л. Красноуфимская 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ер. Двинский № </w:t>
            </w:r>
            <w:r>
              <w:rPr>
                <w:spacing w:val="4"/>
                <w:sz w:val="22"/>
                <w:szCs w:val="22"/>
              </w:rPr>
              <w:t>1,2,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ер. Хоперский № 1, 4, 4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л. Казанская 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л. Окружная  </w:t>
            </w:r>
            <w:r>
              <w:rPr>
                <w:bCs/>
                <w:spacing w:val="-8"/>
                <w:sz w:val="22"/>
                <w:szCs w:val="22"/>
              </w:rPr>
              <w:t>(все дом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№</w:t>
            </w:r>
            <w:r>
              <w:rPr>
                <w:bCs/>
                <w:spacing w:val="-10"/>
                <w:sz w:val="22"/>
                <w:szCs w:val="22"/>
              </w:rPr>
              <w:t>393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9"/>
                <w:sz w:val="22"/>
                <w:szCs w:val="22"/>
              </w:rPr>
              <w:t xml:space="preserve">УК ООО «ЖЭУ-49», 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ул. Сагита  Агиша, 16/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.241-88-25, 228-58-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л. Сагита  Агиша  № 10, 10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л. Степана Злобина №  40, 44, 46/6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94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МБУ «Центр досуга детей и подростков  «Тамыр», 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ул. Сагита Агиша, 16,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т. 216-59-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contextualSpacing/>
              <w:rPr/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ул. Сагита Агиша  № 2, 3,  6,7, 9, 9А, 11,11А,12, 12А, 12Б, </w:t>
            </w:r>
          </w:p>
          <w:p>
            <w:pPr>
              <w:pStyle w:val="32"/>
              <w:spacing w:before="0" w:after="0"/>
              <w:ind w:left="0" w:hanging="0"/>
              <w:contextualSpacing/>
              <w:rPr>
                <w:spacing w:val="-10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>12 В, 13Б, 14, 14/1, 15, 16, 17, 18, 18/1, 18А, 18В,19, 21, 23, 25, 27, 29, 31, 33, 35, 35А, 36,37, 38,  38А,39, 40, 40А, 42,42А, 43, 44, 44А, 45,46,46А, 48, 48А, 50, 50А,61, 64,</w:t>
            </w:r>
          </w:p>
          <w:p>
            <w:pPr>
              <w:pStyle w:val="32"/>
              <w:spacing w:before="0" w:after="0"/>
              <w:ind w:left="0" w:hanging="0"/>
              <w:contextualSpacing/>
              <w:rPr>
                <w:spacing w:val="-11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 xml:space="preserve">ул. Менделеева № 158Б, 158Г, </w:t>
            </w:r>
            <w:r>
              <w:rPr>
                <w:spacing w:val="-11"/>
                <w:sz w:val="22"/>
                <w:szCs w:val="22"/>
                <w:lang w:val="ru-RU" w:eastAsia="ru-RU"/>
              </w:rPr>
              <w:t>158Д,</w:t>
            </w:r>
          </w:p>
          <w:p>
            <w:pPr>
              <w:pStyle w:val="32"/>
              <w:spacing w:before="0" w:after="0"/>
              <w:ind w:left="0" w:hanging="0"/>
              <w:contextualSpacing/>
              <w:rPr>
                <w:spacing w:val="-15"/>
                <w:sz w:val="22"/>
                <w:szCs w:val="22"/>
                <w:lang w:val="ru-RU" w:eastAsia="ru-RU"/>
              </w:rPr>
            </w:pPr>
            <w:r>
              <w:rPr>
                <w:spacing w:val="-15"/>
                <w:sz w:val="22"/>
                <w:szCs w:val="22"/>
                <w:lang w:val="ru-RU" w:eastAsia="ru-RU"/>
              </w:rPr>
              <w:t>проезд  Лесной   1,</w:t>
            </w:r>
          </w:p>
          <w:p>
            <w:pPr>
              <w:pStyle w:val="32"/>
              <w:spacing w:before="0" w:after="0"/>
              <w:ind w:left="0" w:hanging="0"/>
              <w:contextualSpacing/>
              <w:rPr>
                <w:spacing w:val="-15"/>
                <w:sz w:val="22"/>
                <w:szCs w:val="22"/>
                <w:lang w:val="ru-RU" w:eastAsia="ru-RU"/>
              </w:rPr>
            </w:pPr>
            <w:r>
              <w:rPr>
                <w:spacing w:val="-15"/>
                <w:sz w:val="22"/>
                <w:szCs w:val="22"/>
                <w:lang w:val="ru-RU" w:eastAsia="ru-RU"/>
              </w:rPr>
              <w:t>ул. Полярная (все дом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95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 xml:space="preserve">ФГБОУ  ВПО «БГАУ» Институт дополнительного профессионального образования, </w:t>
            </w:r>
          </w:p>
          <w:p>
            <w:pPr>
              <w:pStyle w:val="Normal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ул. Комсомольская, 14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т.277-69-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Комсомольская № 10, 12, 12/1,16, 16/1, 18, 42,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 xml:space="preserve">ул. Районная № 184, 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л. им. города Галле  № 8, 8А, 10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ер. Омский  № 2, 4,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шимбайский № 5,5А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сонова  № 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96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МБОУ Школа № 23,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Николая  Дмитриева, 19/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т.252-12-62, 228-14-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Бессонова  № 8, 10, 12, 14, 16, 18,  20,  22, 23, 24, 24/1, 25, 26, 27, 29, 29/1, 31,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Заводская № 15, 16, 21, 178, 180, 182, 18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я Дмитриева № 17/1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4"/>
                <w:w w:val="103"/>
                <w:sz w:val="22"/>
                <w:szCs w:val="22"/>
              </w:rPr>
              <w:t xml:space="preserve">ул. Житомирская  </w:t>
            </w:r>
            <w:r>
              <w:rPr>
                <w:bCs/>
                <w:spacing w:val="-8"/>
                <w:sz w:val="22"/>
                <w:szCs w:val="22"/>
              </w:rPr>
              <w:t>(все дом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97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МБОУ Школа № 23, 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ул. Николая Дмитриева, 19/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т. 252-12-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л. Бессонова № 28, 28/1, 33, 35, 37, 42А, 42Б, 44, 44А, 51,</w:t>
            </w:r>
          </w:p>
          <w:p>
            <w:pPr>
              <w:pStyle w:val="Normal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л. Николая Дмитриева  № 21/1, 21/2, 23,</w:t>
            </w:r>
          </w:p>
          <w:p>
            <w:pPr>
              <w:pStyle w:val="22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Северная </w:t>
            </w:r>
            <w:r>
              <w:rPr>
                <w:bCs/>
                <w:spacing w:val="-8"/>
                <w:sz w:val="22"/>
                <w:szCs w:val="22"/>
                <w:lang w:val="ru-RU" w:eastAsia="ru-RU"/>
              </w:rPr>
              <w:t>(все дом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98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>7 Общежитие БГАУ,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л. Революционная, 76,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т. 216-76-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л. Революционная № 68, 70, 72, 76, 76/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ул. Мингажева, № 1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399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sz w:val="22"/>
                <w:szCs w:val="22"/>
              </w:rPr>
              <w:t>МБДОУ детский сад № 129</w:t>
            </w:r>
          </w:p>
          <w:p>
            <w:pPr>
              <w:pStyle w:val="Normal"/>
              <w:rPr/>
            </w:pPr>
            <w:r>
              <w:rPr>
                <w:bCs/>
                <w:spacing w:val="-11"/>
                <w:sz w:val="22"/>
                <w:szCs w:val="22"/>
              </w:rPr>
              <w:t>ул. Революционная,  90/2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spacing w:val="-11"/>
                <w:sz w:val="22"/>
                <w:szCs w:val="22"/>
              </w:rPr>
              <w:t>т. 228-28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л. Айская  № 54,54/1,56,58, 60, 60/1, 62, 64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Революционная № 88, 90,191, 193, 195, 197, 201/1, 201/2, 201/3, 201/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0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БДОУ </w:t>
            </w:r>
          </w:p>
          <w:p>
            <w:pPr>
              <w:pStyle w:val="Style11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тский сад  № 22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7/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28-28-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л. Айская  № 48, 50 ,52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ул. Кирова № 93, 95, 97, 99, 99/1, 99/2, 99/3, 101, 101/1, 101/2, 103, 117, 128А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1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>МБОУ «Центр образования № 15»,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ул. Николая  Дмитриева, 13/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т. 228-14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Заводская  № 2,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Батумская № 1,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ульвар Хадии Давлетшиной  № 13,13/1,17, 18, 24,24/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9"/>
                <w:sz w:val="22"/>
                <w:szCs w:val="22"/>
              </w:rPr>
              <w:t>ул. Джалиля Киекбаева №  9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2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МБОУ «Центр образования № 15»,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ул. Николая  Дмитриева, 13/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т. 228-14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Районная № 130, 130 А, 132, 134, 136, 138, 138А, 14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0А ,140Б</w:t>
            </w:r>
          </w:p>
          <w:p>
            <w:pPr>
              <w:pStyle w:val="Normal"/>
              <w:jc w:val="both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л. Заводская  №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л. Николая  Дмитриева № 7/1, 9, 11,</w:t>
            </w:r>
            <w:r>
              <w:rPr>
                <w:spacing w:val="-9"/>
                <w:sz w:val="22"/>
                <w:szCs w:val="22"/>
              </w:rPr>
              <w:t xml:space="preserve"> 13, 15, 17, 19, 21,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бульвар Хадии Давлетшиной   № 17/1,19, 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3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>МБОУ ДО  «Дом детского творчества «Дружный»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Николая Дмитриева, 5,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>т. 252-55-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Джалиля Киекбаева  № 13,15, 17, 19,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Николая Дмитриева № 1,5,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ул. Районная № </w:t>
            </w:r>
            <w:r>
              <w:rPr>
                <w:bCs/>
                <w:spacing w:val="-8"/>
                <w:sz w:val="22"/>
                <w:szCs w:val="22"/>
              </w:rPr>
              <w:t>82,84, 86,88,92,96,98,100,100А,102,104,106,</w:t>
            </w:r>
          </w:p>
          <w:p>
            <w:pPr>
              <w:pStyle w:val="Normal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8,110,110А,112,114,116,118,120,122,124,126,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л. 1-я Районная 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2-я Районная   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ул. 3-я Районная  </w:t>
            </w:r>
            <w:r>
              <w:rPr>
                <w:bCs/>
                <w:spacing w:val="-8"/>
                <w:sz w:val="22"/>
                <w:szCs w:val="22"/>
              </w:rPr>
              <w:t>(все дома)</w:t>
            </w:r>
            <w:r>
              <w:rPr>
                <w:spacing w:val="-7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л. 4-я Районная  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5-я Районная 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Хадии Давлетшиной № 30,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4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sz w:val="22"/>
                <w:szCs w:val="22"/>
              </w:rPr>
              <w:t>Филиал ФБУ «Рослесозащита» - «ЦЗЛ Республики Башкортостан»,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ул. Менделеева, 148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т .248-22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ул. Менделеева  № 148/3, 150,150/2, 150/3, 150/4,150/5,150/6, 150/7, 152, 156/2, 156/4,175А, 175Б, 177/2, 185, 185А, 1</w:t>
            </w:r>
            <w:r>
              <w:rPr>
                <w:spacing w:val="-12"/>
                <w:sz w:val="22"/>
                <w:szCs w:val="22"/>
              </w:rPr>
              <w:t>87, 189, 189А, 189В, 191А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5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МБОУ Школа  № 108, 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Менделеева, 177/3,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>т. 228-46-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center" w:pos="5457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ул. Степана   Злобина  № 32, 32/1, 34, 34/1, 34/2, 38, 38/2,42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6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ГБОУ ВО Уфимский институт (филиал) РЭУ     им. Г.В. Плеханова, 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Менделеева, 177/3, к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. 252-99-79</w:t>
            </w:r>
            <w:r>
              <w:rPr>
                <w:sz w:val="23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л. Степана Злобина № 32/2,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ул. Менделеева № 171,171/1,171/2,171/3,173,173/1,173/2, 173/3, 177/1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7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Общежитие строительного факультета  ФГБОУ ВПО УГНТУ,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ул. Менделеева, 193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spacing w:val="-11"/>
                <w:sz w:val="22"/>
                <w:szCs w:val="22"/>
              </w:rPr>
              <w:t>т.228-8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Сагита Агиша №  22, 22/1, 26, 26/1,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ул. Менделеева  № 193, 193/1, 195/2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8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МБОУ Школа № 110, 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 Красноводская, 13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т.253-12-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2"/>
                <w:w w:val="92"/>
                <w:sz w:val="22"/>
                <w:szCs w:val="22"/>
              </w:rPr>
              <w:t xml:space="preserve">ул.  </w:t>
            </w:r>
            <w:r>
              <w:rPr>
                <w:spacing w:val="-14"/>
                <w:sz w:val="22"/>
                <w:szCs w:val="22"/>
              </w:rPr>
              <w:t>Степана Злобина  № 8, 9, 20, 20/1, 20/2, 22/1А, 22/1Б, 22/1В, 24, 26, 28, 28/1, 28/2,</w:t>
            </w:r>
          </w:p>
          <w:p>
            <w:pPr>
              <w:pStyle w:val="Normal"/>
              <w:jc w:val="both"/>
              <w:rPr>
                <w:spacing w:val="-2"/>
                <w:w w:val="9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ул.  Минигали Губайдуллина № 3, 5, 7, 11,17/1, 19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09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ООО «ЖЭУ – 60», 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pacing w:val="-10"/>
                <w:sz w:val="22"/>
                <w:szCs w:val="22"/>
              </w:rPr>
              <w:t>ул. Степана Злобина, 22/2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pacing w:val="-10"/>
                <w:sz w:val="22"/>
                <w:szCs w:val="22"/>
              </w:rPr>
              <w:t>т.252-37-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ул. Баргузинская 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л. Степана Злобина № 7, 11, 15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ул.  Минигали Губайдуллина № 17, 17/2,17/3, 19/1, 19/3, 19/4, 19/5, 19/6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0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Централизованная система массовых библиотек городского округа город Уфа РБ «Модельная библиотека № 20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кназарова, 24 (жилой дом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.216-48-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ул. Обская  № 5, 5/1,6, 7,7/1,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ул. Менделеева № 141, 141/1, 141/2, 145, 145/1, 151,153,153/1, 153/2, 153/3,155, 155/1,155/2,155/3,155/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назарова № 17,</w:t>
            </w:r>
            <w:r>
              <w:rPr>
                <w:spacing w:val="-14"/>
                <w:sz w:val="22"/>
                <w:szCs w:val="22"/>
              </w:rPr>
              <w:t>18, 20, 21, 22/1,24, 24/1, 2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расноводская № 10,12,14,16,22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1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ФГБОУ ВПО «Уфимский государственный нефтяной технический университет Институт экономики и сервиса»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>ул. Акназарова, 24 (корпус № 13)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т. 252-49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ул. Обская  № 13, 14, 15, 16, 16/1, 17, 18, 19, 20,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л. Красноводская № 7, 9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л. Акназарова № 26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Злобина № 4,5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2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МБОУ «Лицей № 94», 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ул. Минигали Губайдуллина, 27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 xml:space="preserve">т. 228-46-71,  228-15-7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5"/>
                <w:sz w:val="22"/>
                <w:szCs w:val="22"/>
              </w:rPr>
              <w:t>ул. Минигали Губайдуллина  №21, 21/2, 21/3, 23, 23/1, 25, 25/1, 25/2,  25/3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3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дростковый клуб «Союз»,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Бакалинская, 66/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т. 248-21-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ул. Бакалинская  № 66/1, 66/2, 66/3 ,66/4, 66/5, 68, 68/1, 68/2, 68/3, 68/4, 68/6, 70, </w:t>
            </w:r>
            <w:r>
              <w:rPr>
                <w:spacing w:val="-6"/>
                <w:sz w:val="22"/>
                <w:szCs w:val="22"/>
              </w:rPr>
              <w:t>70/1,70/2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4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БОУ Уфимская специальная (коррекционная) школа – интернат № 28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вида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Степана  Злобина, 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. 228-94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 xml:space="preserve">ул. Бакалинская  № </w:t>
            </w:r>
            <w:r>
              <w:rPr>
                <w:spacing w:val="-14"/>
                <w:sz w:val="22"/>
                <w:szCs w:val="22"/>
                <w:lang w:val="ba-RU"/>
              </w:rPr>
              <w:t>3</w:t>
            </w:r>
            <w:r>
              <w:rPr>
                <w:spacing w:val="-14"/>
                <w:sz w:val="22"/>
                <w:szCs w:val="22"/>
              </w:rPr>
              <w:t xml:space="preserve">6, 38, 44/1, 48,50,50/1,60, 60/1, 60/2, 60/3, 62, 64/1,64/2,64/3, 66, </w:t>
            </w:r>
          </w:p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л. Акназарова № 27,29,</w:t>
            </w:r>
          </w:p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л. Красноводская № 3,4,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2"/>
                <w:szCs w:val="22"/>
              </w:rPr>
              <w:t>ул. Степана Злобина № 5/1,5/3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5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Общежитие № 6 ФГБОУ ВПО УГАТУ, 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ул.  Мингажева, 160,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т.252-48-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л.8 Марта № 2,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ингажева № 158,158/1,160,160/1,160/2,162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6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ГАУЗ РБ Детская стоматологическая поликлиника № 3 г. Уфы,</w:t>
            </w:r>
          </w:p>
          <w:p>
            <w:pPr>
              <w:pStyle w:val="Normal"/>
              <w:rPr/>
            </w:pPr>
            <w:r>
              <w:rPr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spacing w:val="-9"/>
                <w:sz w:val="22"/>
                <w:szCs w:val="22"/>
              </w:rPr>
              <w:t>ул. 50 – летия Октября, 16/1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246-32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50-летия Октября № 12,14, 18,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Мингажева № 123,123/1,125,127,127/1,127/2, 129</w:t>
            </w:r>
          </w:p>
          <w:p>
            <w:pPr>
              <w:pStyle w:val="Normal"/>
              <w:jc w:val="both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7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МБДОУ Детский сад № 205, ул. Мингажева, 125/1, 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т. , 286-22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Пархоменко  № 97,104,104/1, 106,106/1, 106/2 ,108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Революционная  № 97, 99,  97/99, 107, 109, 111/2, 129, 131,</w:t>
            </w:r>
          </w:p>
          <w:p>
            <w:pPr>
              <w:pStyle w:val="Normal"/>
              <w:jc w:val="both"/>
              <w:rPr/>
            </w:pPr>
            <w:r>
              <w:rPr>
                <w:spacing w:val="-15"/>
                <w:sz w:val="22"/>
                <w:szCs w:val="22"/>
              </w:rPr>
              <w:t>ул. Мингажева № 121, 121А, 121/2, 121/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8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МБОУ Уфимская городская башкирская гимназия № 20 им. Ф.Х.Мустафиной,  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>ул. Достоевского, 99а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т.273-35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Революционная № 52,54,56, 58, 60,66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л. Достоевского  № 97,97/1,99, 101, 103, 105,107,109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л. Пархоменко № 84/94,95, 96/98, </w:t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л. Кустарная </w:t>
            </w:r>
            <w:r>
              <w:rPr>
                <w:bCs/>
                <w:spacing w:val="-8"/>
                <w:sz w:val="22"/>
                <w:szCs w:val="22"/>
              </w:rPr>
              <w:t>(все дома)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Цюрупы  № 98, 100, 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19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Общежитие № 3 ГБОУ ВПО БГМУ Минздрава России,  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Мингажева, 138а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pacing w:val="-10"/>
                <w:sz w:val="22"/>
                <w:szCs w:val="22"/>
              </w:rPr>
              <w:t>т.228-79-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Мингажева № 138, 138А,</w:t>
            </w:r>
          </w:p>
          <w:p>
            <w:pPr>
              <w:pStyle w:val="Normal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л. Достоевского № 133, 137, 139/1, 141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ул. Революционная № 74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20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ГАПОУ  Уфимский колледж предпринимательства, экологии и дизайна, 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л. 8 Марта, 3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т.228-66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w w:val="102"/>
                <w:sz w:val="22"/>
                <w:szCs w:val="22"/>
              </w:rPr>
              <w:t>ул. 8 Марта № 3,12/3,13,14,15, 16, 18, 20, 24, 26, 28,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w w:val="102"/>
                <w:sz w:val="22"/>
                <w:szCs w:val="22"/>
              </w:rPr>
              <w:t>ул. Айская № 77/2,79,79/1,81,81/1, 83,84,</w:t>
            </w:r>
          </w:p>
          <w:p>
            <w:pPr>
              <w:pStyle w:val="Normal"/>
              <w:jc w:val="both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w w:val="102"/>
                <w:sz w:val="22"/>
                <w:szCs w:val="22"/>
              </w:rPr>
              <w:t>ул. Ивана Якутова  № 85/А, 98,100,102,10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spacing w:val="-14"/>
                <w:w w:val="102"/>
                <w:sz w:val="22"/>
                <w:szCs w:val="22"/>
              </w:rPr>
              <w:t>ул. Харьковская № 101, 10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21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Уфимский филиал ФГБОУ ВО «Финансовый университет при правительстве РФ», ул. Революционная, 169, 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spacing w:val="-9"/>
                <w:sz w:val="22"/>
                <w:szCs w:val="22"/>
              </w:rPr>
              <w:t>252-3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Революционная № 78, 80, 80/1, 82, 84, 173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Айская  № 67, 69, 69/1, 69/2, 71, 75, 75/1, 75/2,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л. Достоевского № 1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22 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ГБУЗ Республиканский клинический противотуберкулезный диспансер, 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л.Сагита Агиша, 4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т.248-11-84, 228-45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423</w:t>
            </w:r>
          </w:p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ГБУЗ РБ Городская клиническая больница № 5, 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>ул. Пархоменко, 93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т.272-61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 xml:space="preserve">424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ГБУЗ РБ инфекционная клиническая больница №4, 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л. Запотоцкого, 37,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т.250-28-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left="-709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сп. Ибатуллина С.Н.</w:t>
      </w:r>
    </w:p>
    <w:p>
      <w:pPr>
        <w:pStyle w:val="Normal"/>
        <w:ind w:left="-709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272-34-77</w:t>
      </w:r>
    </w:p>
    <w:p>
      <w:pPr>
        <w:pStyle w:val="Normal"/>
        <w:ind w:left="-709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903-310-55-77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"/>
    <w:basedOn w:val="Normal"/>
    <w:qFormat/>
    <w:pPr>
      <w:spacing w:lineRule="auto" w:line="360"/>
      <w:jc w:val="right"/>
    </w:pPr>
    <w:rPr>
      <w:rFonts w:ascii="Courier New" w:hAnsi="Courier New" w:cs="Courier New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7:00Z</dcterms:created>
  <dc:creator>Shangina</dc:creator>
  <dc:description/>
  <cp:keywords/>
  <dc:language>en-US</dc:language>
  <cp:lastModifiedBy>Ибатуллина Светлана Нилевна</cp:lastModifiedBy>
  <cp:lastPrinted>2018-01-26T13:41:00Z</cp:lastPrinted>
  <dcterms:modified xsi:type="dcterms:W3CDTF">2018-02-02T10:03:00Z</dcterms:modified>
  <cp:revision>41</cp:revision>
  <dc:subject/>
  <dc:title/>
</cp:coreProperties>
</file>