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28"/>
          <w:szCs w:val="28"/>
        </w:rPr>
        <w:t>Городская целевая программа развития детско-юношеского спорта в городе Уфе на 2007-2011 годы</w:t>
      </w:r>
    </w:p>
    <w:p>
      <w:pPr>
        <w:pStyle w:val="Style13"/>
        <w:rPr/>
      </w:pPr>
      <w:r>
        <w:rPr>
          <w:rStyle w:val="StrongEmphasis"/>
        </w:rPr>
        <w:t>1. Паспорт ГЦП</w:t>
      </w:r>
      <w:r>
        <w:rPr/>
        <w:t xml:space="preserve">  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925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ограмма развития детско-юношеского спорта в г.Уфе на 2007-2011 годы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ание для разработки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Федеральный закон «О физической культуре и спорте в Российской Федерации» от 29 апреля 1999 г. № 80-ФЗ; </w:t>
            </w:r>
          </w:p>
          <w:p>
            <w:pPr>
              <w:pStyle w:val="Style13"/>
              <w:rPr/>
            </w:pPr>
            <w:r>
              <w:rPr/>
              <w:t xml:space="preserve">Закон Республики Башкортостан «О физической культуре и спорте» от 13 октября 1994 г. № ВС-25/34 </w:t>
            </w:r>
          </w:p>
          <w:p>
            <w:pPr>
              <w:pStyle w:val="Style13"/>
              <w:rPr/>
            </w:pPr>
            <w:r>
              <w:rPr/>
              <w:t xml:space="preserve">Законы Республики Башкортостан «О детско-юношеском спорте в Республике Башкортостан»; </w:t>
            </w:r>
          </w:p>
          <w:p>
            <w:pPr>
              <w:pStyle w:val="Style13"/>
              <w:rPr/>
            </w:pPr>
            <w:r>
              <w:rPr/>
              <w:t xml:space="preserve">Закон Республики Башкортостан «Об образовании»; </w:t>
            </w:r>
          </w:p>
          <w:p>
            <w:pPr>
              <w:pStyle w:val="Style13"/>
              <w:rPr/>
            </w:pPr>
            <w:r>
              <w:rPr/>
              <w:t xml:space="preserve">Закон Республики Башкортостан «О государственной молодежной политике в Республике Башкортостан» от 12.11.91 г (с изменениями и дополнениями, внесенными Законом РБ от 14.01.1997 г. № 69-3); </w:t>
            </w:r>
          </w:p>
          <w:p>
            <w:pPr>
              <w:pStyle w:val="Style13"/>
              <w:rPr/>
            </w:pPr>
            <w:r>
              <w:rPr/>
              <w:t xml:space="preserve">«Программа развития детско-юношеского спорта в Республике Башкортостан на 2005-2009 годы» от 25 марта 2005 года № 49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зчики (заказчик-координатор)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ород Уфа Республики Башкортостан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ые разработчики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ород Уфа Республики Башкортостан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ые цели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Создание и укрепление правового и экономического механизмов повышения уровня физической подготовленности детей, подростков и молодежи, роста массовости детско-юношеского спорта и мастерства спортсменов, совершенствования подготовки спортивных резервов, профилактики заболеваемости и снижения криминогенной напряженности в подростково-молодежной среде средствами физической культуры, спорта и туризм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ые задачи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- совершенствование нормативной правовой базы и осуществление государственной политики в области детско-юношеского спорта в г.Уфе; </w:t>
            </w:r>
          </w:p>
          <w:p>
            <w:pPr>
              <w:pStyle w:val="Style13"/>
              <w:rPr/>
            </w:pPr>
            <w:r>
              <w:rPr/>
              <w:t xml:space="preserve">- формирование здорового образа жизни у детей, подростков и молодежи; </w:t>
            </w:r>
          </w:p>
          <w:p>
            <w:pPr>
              <w:pStyle w:val="Style13"/>
              <w:rPr/>
            </w:pPr>
            <w:r>
              <w:rPr/>
              <w:t xml:space="preserve">- подготовка спортивного резерва; </w:t>
            </w:r>
          </w:p>
          <w:p>
            <w:pPr>
              <w:pStyle w:val="Style13"/>
              <w:rPr/>
            </w:pPr>
            <w:r>
              <w:rPr/>
              <w:t xml:space="preserve">- укрепление материально-технической базы детско-юношеского спорта; </w:t>
            </w:r>
          </w:p>
          <w:p>
            <w:pPr>
              <w:pStyle w:val="Style13"/>
              <w:rPr/>
            </w:pPr>
            <w:r>
              <w:rPr/>
              <w:t xml:space="preserve">- организация подготовки, переподготовки и повышения квалификации специалистов в области физической культуры, спорта и туризма; </w:t>
            </w:r>
          </w:p>
          <w:p>
            <w:pPr>
              <w:pStyle w:val="Style13"/>
              <w:rPr/>
            </w:pPr>
            <w:r>
              <w:rPr/>
              <w:t xml:space="preserve">- совершенствование системы пропаганды и информационного обеспечения детско-юношеского спорта; </w:t>
            </w:r>
          </w:p>
          <w:p>
            <w:pPr>
              <w:pStyle w:val="Style13"/>
              <w:rPr/>
            </w:pPr>
            <w:r>
              <w:rPr/>
              <w:t xml:space="preserve">- координация деятельности комитетов по физической культуре и спорту администраций районов городского округа г.Уфа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и этапы реализации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ограмма будет реализовываться в два этапа. </w:t>
            </w:r>
          </w:p>
          <w:p>
            <w:pPr>
              <w:pStyle w:val="Style13"/>
              <w:rPr/>
            </w:pPr>
            <w:r>
              <w:rPr/>
              <w:t xml:space="preserve">На первом этапе - 2007-2009 годы - предполагается совершенствование нормативно-правовой базы и разработка инновационных наукоемких технологий для развития детско-юношеского спорта, обеспечение разработки и реализации программных мероприятий, подготовки юных спортсменов г.Уфы для успешного участия в республиканских и всероссийских соревнованиях. </w:t>
            </w:r>
          </w:p>
          <w:p>
            <w:pPr>
              <w:pStyle w:val="Style13"/>
              <w:rPr/>
            </w:pPr>
            <w:r>
              <w:rPr/>
              <w:t xml:space="preserve">Второй этап - 2009-2011 годы - предусматривает завершение реализации программных мероприятий, повышение эффективности деятельности государственных учреждений и общественных организаций, участвующих в развитии детско-юношеского спорта, развитие учреждений дополнительного образования спортивной направленности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полнители основных программных мероприятий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; Управление образования Администрации городского округа г.Уфа; Комитет по молодежной политике Администрации городского округа г.Уфа; Администрации районов городского округа г. Уфа, физкультурно-спортивные клубы, спортивные общества, федерации по видам спорта и туризма; учреждения дополнительного образования спортивной и туристской направленности, спортивные клубы и коллективы физкультуры образовательных учреждений и организаций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ем и источники финансирования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еализация Программы будет осуществляться за счет средств городского бюджета, внебюджетных источников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жидаемые конечные результаты реализации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Формирование и реализация стратегии развития детско-юношеского спорта; формирование здорового образа жизни и укрепление здоровья детей, подростков и молодежи г.Уфы путем массового привлечения их к занятиям физической культурой, спортом и самодеятельным туризмом; развитие клубных форм детско-юношеского спорта и туризма; увеличение объема и качества платных физкультурно-спортивных и туристских услуг, оказываемых подрастающему поколению; снижение уровня заболеваемости детей, подростков и молодежи; улучшение физической подготовки юношей призывного и допризывного возрастов; рост спортивных показателей юных спортсменов г.Уфы на различных соревнованиях; физическая реабилитация и социальная адаптация детей, подростков и молодежи с ограниченными жизненными возможностями; удовлетворение потребности подрастающего поколения в активном и полноценном отдыхе, гармоничном развитии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истема контроля над реализацией ГЦП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троль над реализацией ГЦП возлагается на Администрацию городского округа г.Уфа, Комитет по физической культуре и спорту Администрации городского округа г.Уфа 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2. Основные понятия и термины</w:t>
      </w:r>
      <w:r>
        <w:rPr/>
        <w:t xml:space="preserve"> </w:t>
      </w:r>
    </w:p>
    <w:p>
      <w:pPr>
        <w:pStyle w:val="Style13"/>
        <w:rPr/>
      </w:pPr>
      <w:r>
        <w:rPr/>
        <w:t xml:space="preserve">БИРО - Башкирский институт развития образования </w:t>
      </w:r>
    </w:p>
    <w:p>
      <w:pPr>
        <w:pStyle w:val="Style13"/>
        <w:rPr/>
      </w:pPr>
      <w:r>
        <w:rPr/>
        <w:t xml:space="preserve">БИФК - Башкирский физической культуры </w:t>
      </w:r>
    </w:p>
    <w:p>
      <w:pPr>
        <w:pStyle w:val="Style13"/>
        <w:rPr/>
      </w:pPr>
      <w:r>
        <w:rPr/>
        <w:t xml:space="preserve">БГПУ - Башкирский государственный педагогический университет </w:t>
      </w:r>
    </w:p>
    <w:p>
      <w:pPr>
        <w:pStyle w:val="Style13"/>
        <w:rPr/>
      </w:pPr>
      <w:r>
        <w:rPr/>
        <w:t xml:space="preserve">БРО ВОС - Башкирская республиканская организация Всероссийского общества слепых </w:t>
      </w:r>
    </w:p>
    <w:p>
      <w:pPr>
        <w:pStyle w:val="Style13"/>
        <w:rPr/>
      </w:pPr>
      <w:r>
        <w:rPr/>
        <w:t xml:space="preserve">ГУП ТРК «Башкортостан» - Государственное унитарное предприятие Телевизионная радиовещательная компания «Башкортостан» </w:t>
      </w:r>
    </w:p>
    <w:p>
      <w:pPr>
        <w:pStyle w:val="Style13"/>
        <w:rPr/>
      </w:pPr>
      <w:r>
        <w:rPr/>
        <w:t xml:space="preserve">ГУ УВД ГО г. Уфы - Государственное учреждение Управление внутренних дел городского округа г. Уфа </w:t>
      </w:r>
    </w:p>
    <w:p>
      <w:pPr>
        <w:pStyle w:val="Style13"/>
        <w:rPr/>
      </w:pPr>
      <w:r>
        <w:rPr/>
        <w:t xml:space="preserve">ГЦ ПМСС «Индиго» - Городской центр психолого-медико-социального сопровождения «Индиго» </w:t>
      </w:r>
    </w:p>
    <w:p>
      <w:pPr>
        <w:pStyle w:val="Style13"/>
        <w:rPr/>
      </w:pPr>
      <w:r>
        <w:rPr/>
        <w:t xml:space="preserve">ГВФД - Городской врачебно-физкультурный диспансер </w:t>
      </w:r>
    </w:p>
    <w:p>
      <w:pPr>
        <w:pStyle w:val="Style13"/>
        <w:rPr/>
      </w:pPr>
      <w:r>
        <w:rPr/>
        <w:t xml:space="preserve">ДЮСШ - Детско-юношеская спортивная школа </w:t>
      </w:r>
    </w:p>
    <w:p>
      <w:pPr>
        <w:pStyle w:val="Style13"/>
        <w:rPr/>
      </w:pPr>
      <w:r>
        <w:rPr/>
        <w:t xml:space="preserve">ДЮКФП - Детско-юношеский клуб физической подготовки </w:t>
      </w:r>
    </w:p>
    <w:p>
      <w:pPr>
        <w:pStyle w:val="Style13"/>
        <w:rPr/>
      </w:pPr>
      <w:r>
        <w:rPr/>
        <w:t xml:space="preserve">МУП ИСК ГО г. Уфа - МУП Инвестиционно-строительный комитет Администрации городского округа г.Уфа </w:t>
      </w:r>
    </w:p>
    <w:p>
      <w:pPr>
        <w:pStyle w:val="Style13"/>
        <w:rPr/>
      </w:pPr>
      <w:r>
        <w:rPr/>
        <w:t xml:space="preserve">МУП УЖХ г. Уфы - Муниципальное унитарное предприятие «Управление жилищного хозяйства городского округа г. Уфа» </w:t>
      </w:r>
    </w:p>
    <w:p>
      <w:pPr>
        <w:pStyle w:val="Style13"/>
        <w:rPr/>
      </w:pPr>
      <w:r>
        <w:rPr/>
        <w:t xml:space="preserve">МУП ПЦ «Вся Уфа» - Муниципальное унитарное предприятие «Продюсерский центр «Вся Уфа» </w:t>
      </w:r>
    </w:p>
    <w:p>
      <w:pPr>
        <w:pStyle w:val="Style13"/>
        <w:rPr/>
      </w:pPr>
      <w:r>
        <w:rPr/>
        <w:t xml:space="preserve">ОППН - Отдел профилактики правонарушений среди несовершеннолетних </w:t>
      </w:r>
    </w:p>
    <w:p>
      <w:pPr>
        <w:pStyle w:val="Style13"/>
        <w:rPr/>
      </w:pPr>
      <w:r>
        <w:rPr/>
        <w:t xml:space="preserve">ОДН - Отдел по делам несовершеннолетних </w:t>
      </w:r>
    </w:p>
    <w:p>
      <w:pPr>
        <w:pStyle w:val="Style13"/>
        <w:rPr/>
      </w:pPr>
      <w:r>
        <w:rPr/>
        <w:t xml:space="preserve">РФСК «Буревестник» - Республиканский физкультурно-спортивный клуб «Буревестник» </w:t>
      </w:r>
    </w:p>
    <w:p>
      <w:pPr>
        <w:pStyle w:val="Style13"/>
        <w:rPr/>
      </w:pPr>
      <w:r>
        <w:rPr/>
        <w:t xml:space="preserve">РЦСР «Луч» - Республиканский центр спортивной реабилитации «Луч» </w:t>
      </w:r>
    </w:p>
    <w:p>
      <w:pPr>
        <w:pStyle w:val="Style13"/>
        <w:rPr/>
      </w:pPr>
      <w:r>
        <w:rPr/>
        <w:t xml:space="preserve">СДЮШОР - Специализированная детско-юношеская школа олимпийского резерва </w:t>
      </w:r>
    </w:p>
    <w:p>
      <w:pPr>
        <w:pStyle w:val="Style13"/>
        <w:rPr/>
      </w:pPr>
      <w:r>
        <w:rPr/>
        <w:t xml:space="preserve">СОК «Трамплин» - Спортивно-оздоровительный комплекс «Трамплин» </w:t>
      </w:r>
    </w:p>
    <w:p>
      <w:pPr>
        <w:pStyle w:val="Style13"/>
        <w:rPr/>
      </w:pPr>
      <w:r>
        <w:rPr/>
        <w:t xml:space="preserve">МУ ЦПВМ - Муниципальное учреждение Центр патриотического воспитания молодежи городского округа город Уфа РБ </w:t>
      </w:r>
    </w:p>
    <w:p>
      <w:pPr>
        <w:pStyle w:val="Style13"/>
        <w:rPr/>
      </w:pPr>
      <w:r>
        <w:rPr/>
        <w:t xml:space="preserve">УралГАФК - Уральская государственная академия физической культуры </w:t>
      </w:r>
    </w:p>
    <w:p>
      <w:pPr>
        <w:pStyle w:val="Style13"/>
        <w:rPr/>
      </w:pPr>
      <w:r>
        <w:rPr/>
        <w:t xml:space="preserve">ФФК - Факультет физической культуры </w:t>
      </w:r>
    </w:p>
    <w:p>
      <w:pPr>
        <w:pStyle w:val="Style13"/>
        <w:rPr/>
      </w:pPr>
      <w:r>
        <w:rPr/>
        <w:t xml:space="preserve">ФСО «Юность Башкортостана» - Физкультурно-спортивное общество «Юность Башкортостана» </w:t>
      </w:r>
    </w:p>
    <w:p>
      <w:pPr>
        <w:pStyle w:val="Style13"/>
        <w:rPr/>
      </w:pPr>
      <w:r>
        <w:rPr/>
        <w:t xml:space="preserve">ФОК «Приозерный» - Физкультурно-оздоровительный комплекс «Приозерный» </w:t>
      </w:r>
    </w:p>
    <w:p>
      <w:pPr>
        <w:pStyle w:val="Style13"/>
        <w:rPr/>
      </w:pPr>
      <w:r>
        <w:rPr>
          <w:rStyle w:val="StrongEmphasis"/>
        </w:rPr>
        <w:t>3. Основные положения программы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3.1 Введение</w:t>
      </w:r>
      <w:r>
        <w:rPr/>
        <w:t xml:space="preserve"> </w:t>
      </w:r>
    </w:p>
    <w:p>
      <w:pPr>
        <w:pStyle w:val="Style13"/>
        <w:rPr/>
      </w:pPr>
      <w:r>
        <w:rPr/>
        <w:t xml:space="preserve">Организационную структуру системы массового детско-юношеского спорта и подготовки спортивного резерва составляют образовательные учреждения, детские, подростковые и молодежные организации, учреждения дополнительного образования спортивной и туристской направленности, иные организации, осуществляющие деятельность в данной сфере. </w:t>
      </w:r>
    </w:p>
    <w:p>
      <w:pPr>
        <w:pStyle w:val="Style13"/>
        <w:rPr/>
      </w:pPr>
      <w:r>
        <w:rPr/>
        <w:t xml:space="preserve">По состоянию на 1 января 2006 года в г.Уфе функционировали: </w:t>
      </w:r>
    </w:p>
    <w:p>
      <w:pPr>
        <w:pStyle w:val="Style13"/>
        <w:rPr/>
      </w:pPr>
      <w:r>
        <w:rPr/>
        <w:t xml:space="preserve">- 162 коллектива физкультуры (далее КФК) общеобразовательных учреждений, где внеклассной спортивно-массовой работой было охвачено 53245 школьников; </w:t>
      </w:r>
    </w:p>
    <w:p>
      <w:pPr>
        <w:pStyle w:val="Style13"/>
        <w:rPr/>
      </w:pPr>
      <w:r>
        <w:rPr/>
        <w:t xml:space="preserve">- 19 КФК учреждений начального профессионального образования с охватом внеучебной спортивной работой 4655 учащихся; </w:t>
      </w:r>
    </w:p>
    <w:p>
      <w:pPr>
        <w:pStyle w:val="Style13"/>
        <w:rPr/>
      </w:pPr>
      <w:r>
        <w:rPr/>
        <w:t xml:space="preserve">- 26 КФК учреждений среднего профессионального образования с охватом 12660 студентов; </w:t>
      </w:r>
    </w:p>
    <w:p>
      <w:pPr>
        <w:pStyle w:val="Style13"/>
        <w:rPr/>
      </w:pPr>
      <w:r>
        <w:rPr/>
        <w:t xml:space="preserve">- 19 спортивных клубов учреждений высшего профессионального образования с охватом занятий в спортивных секциях 13897 студентов; </w:t>
      </w:r>
    </w:p>
    <w:p>
      <w:pPr>
        <w:pStyle w:val="Style13"/>
        <w:rPr/>
      </w:pPr>
      <w:r>
        <w:rPr/>
        <w:t xml:space="preserve">- 60 учреждений дополнительного образования спортивной направленности, в том числе 40 ДЮСШ и СДЮШОР численность занимающихся составляет 37112 чел.; </w:t>
      </w:r>
    </w:p>
    <w:p>
      <w:pPr>
        <w:pStyle w:val="Style13"/>
        <w:rPr/>
      </w:pPr>
      <w:r>
        <w:rPr/>
        <w:t xml:space="preserve">- 76 детских и подростковых клубов спортивной и туристской направленности по месту жительства с охватом 13466 человек. </w:t>
      </w:r>
    </w:p>
    <w:p>
      <w:pPr>
        <w:pStyle w:val="Style13"/>
        <w:rPr/>
      </w:pPr>
      <w:r>
        <w:rPr/>
        <w:t xml:space="preserve">В г.Уфе работает Школа высшего спортивного мастерства Министерства по физической культуре, спорту и туризму Республики Башкортостан и Школа-интернат № 5 спортивного профиля Министерства образования Республики Башкортостан с охватом 520 учащихся. </w:t>
      </w:r>
    </w:p>
    <w:p>
      <w:pPr>
        <w:pStyle w:val="Style13"/>
        <w:rPr/>
      </w:pPr>
      <w:r>
        <w:rPr/>
        <w:t xml:space="preserve">В целом в названных 362 учреждениях организованными формами занятий детско-юношеским спортом во внеучебное время охвачено 135035 человек. </w:t>
      </w:r>
    </w:p>
    <w:p>
      <w:pPr>
        <w:pStyle w:val="Style13"/>
        <w:rPr/>
      </w:pPr>
      <w:r>
        <w:rPr/>
        <w:t xml:space="preserve">Подготовку юных спортсменов по 65 видам спорта осуществляют 2245 тренеров-преподавателей, в том числе 1544 с высшим профессиональным (физкультурным) образованием и 480 - со средним. </w:t>
      </w:r>
    </w:p>
    <w:p>
      <w:pPr>
        <w:pStyle w:val="Style13"/>
        <w:rPr/>
      </w:pPr>
      <w:r>
        <w:rPr/>
        <w:t xml:space="preserve">Постоянное расширение сети спортивных секций образовательных учреждений, спортивных школ, клубов и центров, секций при Домах и Дворцах детского и технического творчества позволило привлечь к систематическим занятиям физической культурой и спортом около 60 % детско-юношеского населения г.Уфы. </w:t>
      </w:r>
    </w:p>
    <w:p>
      <w:pPr>
        <w:pStyle w:val="Style13"/>
        <w:rPr/>
      </w:pPr>
      <w:r>
        <w:rPr/>
        <w:t xml:space="preserve">Важнейшими достижениями развития детско-юношеского спорта в г.Уфе за последующие 10 лет стали: </w:t>
      </w:r>
    </w:p>
    <w:p>
      <w:pPr>
        <w:pStyle w:val="Style13"/>
        <w:rPr/>
      </w:pPr>
      <w:r>
        <w:rPr/>
        <w:t xml:space="preserve">- целенаправленная государственная поддержка в сфере укрепления здоровья и повышения физической подготовленности детей, подростков и молодежи; </w:t>
      </w:r>
    </w:p>
    <w:p>
      <w:pPr>
        <w:pStyle w:val="Style13"/>
        <w:rPr/>
      </w:pPr>
      <w:r>
        <w:rPr/>
        <w:t xml:space="preserve">- расширение и совершенствование системы подготовки спортивных резервов и спортсменов высокой квалификации; </w:t>
      </w:r>
    </w:p>
    <w:p>
      <w:pPr>
        <w:pStyle w:val="Style13"/>
        <w:rPr/>
      </w:pPr>
      <w:r>
        <w:rPr/>
        <w:t xml:space="preserve">- профилактика негативных явлений и правонарушений в детской и молодежной среде. </w:t>
      </w:r>
    </w:p>
    <w:p>
      <w:pPr>
        <w:pStyle w:val="Style13"/>
        <w:rPr/>
      </w:pPr>
      <w:r>
        <w:rPr/>
        <w:t xml:space="preserve">Ежегодно районными и городскими физкультурно-спортивными и туристскими организациями проводятся различные спортивные мероприятия: спартакиады, спортивные игры и культурно-спортивные праздники, фестивали спорта, первенства, чемпионаты и турниры по видам спорта и самодеятельного туризма, в которых участвуют свыше 300 тысяч детей, подростков и молодежи (61,2 % учащихся и студентов г.Уфы). </w:t>
      </w:r>
    </w:p>
    <w:p>
      <w:pPr>
        <w:pStyle w:val="Style13"/>
        <w:rPr/>
      </w:pPr>
      <w:r>
        <w:rPr/>
        <w:t xml:space="preserve">За последние 4 года юные уфимские спортсмены завоевали на чемпионатах и первенствах мира и Европы 28 золотых, 24 серебряных и 30 бронзовых медалей по 28 видам спорта; чемпионами мира стали: Евгений Петров (велоспорт), Евдокия Гречишникова и Рустем Сабирхузин (современное пятиборье), Максим Чудов, Данил Асынгужин и Мария Косинова (биатлон), Дмитрий Жаринов и Михаил Павлов (гребля), Тамара Тансыккужина, Олеся Абдуллина и Рим Ишметов (шашки), Реналь Ганеев (фехтование), Равиль Казаков и Николай Асабин (пауэрлифтинг), Кирилл Горбунов (спортивное ориентирование) и другие. </w:t>
      </w:r>
    </w:p>
    <w:p>
      <w:pPr>
        <w:pStyle w:val="Style13"/>
        <w:rPr/>
      </w:pPr>
      <w:r>
        <w:rPr/>
        <w:t xml:space="preserve">Сборные юношеские, юниорские и молодежные команды г.Уфы успешно выступают на всероссийских соревнованиях. Например, на зональных соревнованиях 1-летней Спартакиады учащихся России в 2003 году среди 15 регионов Приволжского федерального округа уфимские спортсмены в составе сборной команды Башкортостана в комплексном зачете заняли 3 общекомандное место, а в 2004 году в 1-зимней Спартакиаде учащихся России - почетное 5 общекомандное место среди 89 субъектов Российской Федерации. </w:t>
      </w:r>
    </w:p>
    <w:p>
      <w:pPr>
        <w:pStyle w:val="Style13"/>
        <w:rPr/>
      </w:pPr>
      <w:r>
        <w:rPr/>
        <w:t xml:space="preserve">Спартакиада среди учащихся общеобразовательных школ, гимназий, лицеев в 2004-2005 учебном году проводилась по 14 видам спорта - 1 место заняли учащиеся МО Октябрьский район г.Уфы, 2 место - МО Орджоникидзевский район г.Уфы, 3 место - МО Кировский район г.Уфы. </w:t>
      </w:r>
    </w:p>
    <w:p>
      <w:pPr>
        <w:pStyle w:val="Style13"/>
        <w:rPr/>
      </w:pPr>
      <w:r>
        <w:rPr>
          <w:rStyle w:val="StrongEmphasis"/>
        </w:rPr>
        <w:t>3.2 Характеристика проблемы</w:t>
      </w:r>
      <w:r>
        <w:rPr/>
        <w:t xml:space="preserve"> </w:t>
      </w:r>
    </w:p>
    <w:p>
      <w:pPr>
        <w:pStyle w:val="Style13"/>
        <w:rPr/>
      </w:pPr>
      <w:r>
        <w:rPr/>
        <w:t xml:space="preserve">Вместе с тем в развитии детско-юношеского спорта и в Российской Федерации, и в Республике Башкортостан и, конечно, в г.Уфе имеются серьезные проблемы и неиспользованные резервы. </w:t>
      </w:r>
    </w:p>
    <w:p>
      <w:pPr>
        <w:pStyle w:val="Style13"/>
        <w:rPr/>
      </w:pPr>
      <w:r>
        <w:rPr/>
        <w:t xml:space="preserve">В последние годы в Росси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 (по Республике Башкортостан - 16,5%), около 40% детей, страдающих хроническими заболеваниями; прогрессируют болезни костно-мышечной системы, которые во многом обусловлены недостаточной двигательной активностью в сочетании с неблагоприятными экологическими условиями. </w:t>
      </w:r>
    </w:p>
    <w:p>
      <w:pPr>
        <w:pStyle w:val="Style13"/>
        <w:rPr/>
      </w:pPr>
      <w:r>
        <w:rPr/>
        <w:t xml:space="preserve">Половина юношей и девушек оканчивают школу, имея 2-3 хронических заболевания, лишь 15% выпускников общеобразовательных учреждений России (по республике 20,3 %) можно считать здоровыми. </w:t>
      </w:r>
    </w:p>
    <w:p>
      <w:pPr>
        <w:pStyle w:val="Style13"/>
        <w:rPr/>
      </w:pPr>
      <w:r>
        <w:rPr/>
        <w:t xml:space="preserve">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</w:t>
      </w:r>
    </w:p>
    <w:p>
      <w:pPr>
        <w:pStyle w:val="Style13"/>
        <w:rPr/>
      </w:pPr>
      <w:r>
        <w:rPr/>
        <w:t xml:space="preserve">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 </w:t>
      </w:r>
    </w:p>
    <w:p>
      <w:pPr>
        <w:pStyle w:val="Style13"/>
        <w:rPr/>
      </w:pPr>
      <w:r>
        <w:rPr/>
        <w:t xml:space="preserve">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</w:t>
      </w:r>
    </w:p>
    <w:p>
      <w:pPr>
        <w:pStyle w:val="Style13"/>
        <w:rPr/>
      </w:pPr>
      <w:r>
        <w:rPr/>
        <w:t xml:space="preserve">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в преступную деятельность примерно 10-15% молодых людей. </w:t>
      </w:r>
    </w:p>
    <w:p>
      <w:pPr>
        <w:pStyle w:val="Style13"/>
        <w:rPr/>
      </w:pPr>
      <w:r>
        <w:rPr/>
        <w:t xml:space="preserve">На наш взгляд, в настоящее время развитию физической культуры и массового детско-юношеского спорта, как важных средств профилактики и преодоления указанных негативных явлений, уделяется недостаточное внимание. Из общего числа российских школьников постоянно занимаются физической культурой и спортом чуть более 12% (по г.Уфе- 35,2%). </w:t>
      </w:r>
    </w:p>
    <w:p>
      <w:pPr>
        <w:pStyle w:val="Style13"/>
        <w:rPr/>
      </w:pPr>
      <w:r>
        <w:rPr/>
        <w:t xml:space="preserve">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физического воспитания. </w:t>
      </w:r>
    </w:p>
    <w:p>
      <w:pPr>
        <w:pStyle w:val="Style13"/>
        <w:rPr/>
      </w:pPr>
      <w:r>
        <w:rPr/>
        <w:t xml:space="preserve">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 </w:t>
      </w:r>
    </w:p>
    <w:p>
      <w:pPr>
        <w:pStyle w:val="Style13"/>
        <w:rPr/>
      </w:pPr>
      <w:r>
        <w:rPr/>
        <w:t xml:space="preserve">Надо отметить, что сфера досуга в настоящее время заполнена разнообразными занятиями, не всегда полезными для детей. Одним из приоритетов досуговой деятельности должны стать занятия физкультурой, в том числе семейный спортивный досуг. </w:t>
      </w:r>
    </w:p>
    <w:p>
      <w:pPr>
        <w:pStyle w:val="Style13"/>
        <w:rPr/>
      </w:pPr>
      <w:r>
        <w:rPr>
          <w:rStyle w:val="StrongEmphasis"/>
        </w:rPr>
        <w:t>3.3. Цель и задачи программы</w:t>
      </w:r>
      <w:r>
        <w:rPr/>
        <w:t xml:space="preserve"> </w:t>
      </w:r>
    </w:p>
    <w:p>
      <w:pPr>
        <w:pStyle w:val="Style13"/>
        <w:rPr/>
      </w:pPr>
      <w:r>
        <w:rPr/>
        <w:t xml:space="preserve">Основной целью городской целевой программы развития детско-юношеского спорта в г.Уфе на 2007-2011 годы (далее - Программа) - является создание правовых, экономических и организационных основ занятий детей и подростков физической культурой и спортом, формирования у них здорового образа жизни и укрепления их здоровья, развития эффективной системы непрерывного образования и развития личности, профилактики негативных и противоправных явлений в детской и подростковой среде. </w:t>
      </w:r>
    </w:p>
    <w:p>
      <w:pPr>
        <w:pStyle w:val="Style13"/>
        <w:rPr/>
      </w:pPr>
      <w:r>
        <w:rPr/>
        <w:t xml:space="preserve">Основными задачами развития детско-юношеского спорта в г.Уфе являются следующие: </w:t>
      </w:r>
    </w:p>
    <w:p>
      <w:pPr>
        <w:pStyle w:val="Style13"/>
        <w:rPr/>
      </w:pPr>
      <w:r>
        <w:rPr/>
        <w:t xml:space="preserve">- совершенствование нормативной правовой базы и осуществление государственной поддержки в области детско-юношеского спорта; </w:t>
      </w:r>
    </w:p>
    <w:p>
      <w:pPr>
        <w:pStyle w:val="Style13"/>
        <w:rPr/>
      </w:pPr>
      <w:r>
        <w:rPr/>
        <w:t xml:space="preserve">- развитие научно обоснованной системы оздоровления подрастающего поколения; </w:t>
      </w:r>
    </w:p>
    <w:p>
      <w:pPr>
        <w:pStyle w:val="Style13"/>
        <w:rPr/>
      </w:pPr>
      <w:r>
        <w:rPr/>
        <w:t xml:space="preserve">- развитие детско-юношеского спорта, подготовка спортивного резерва; </w:t>
      </w:r>
    </w:p>
    <w:p>
      <w:pPr>
        <w:pStyle w:val="Style13"/>
        <w:rPr/>
      </w:pPr>
      <w:r>
        <w:rPr/>
        <w:t xml:space="preserve">- формирование здорового образа жизни у детей, подростков и молодежи; </w:t>
      </w:r>
    </w:p>
    <w:p>
      <w:pPr>
        <w:pStyle w:val="Style13"/>
        <w:rPr/>
      </w:pPr>
      <w:r>
        <w:rPr/>
        <w:t xml:space="preserve">- укрепление материально-технической базы детско-юношеского спорта; </w:t>
      </w:r>
    </w:p>
    <w:p>
      <w:pPr>
        <w:pStyle w:val="Style13"/>
        <w:rPr/>
      </w:pPr>
      <w:r>
        <w:rPr/>
        <w:t xml:space="preserve">- организация подготовки, переподготовки и повышения квалификации специалистов в области физической культуры, спорта и туризма; </w:t>
      </w:r>
    </w:p>
    <w:p>
      <w:pPr>
        <w:pStyle w:val="Style13"/>
        <w:rPr/>
      </w:pPr>
      <w:r>
        <w:rPr/>
        <w:t xml:space="preserve">- совершенствование системы пропаганды и информационного обеспечения детско-юношеского спорта; </w:t>
      </w:r>
    </w:p>
    <w:p>
      <w:pPr>
        <w:pStyle w:val="Style13"/>
        <w:rPr/>
      </w:pPr>
      <w:r>
        <w:rPr/>
        <w:t xml:space="preserve">- координация деятельности органов местного государственного управления и местного самоуправления по реализации Программы. </w:t>
      </w:r>
    </w:p>
    <w:p>
      <w:pPr>
        <w:pStyle w:val="Style13"/>
        <w:rPr/>
      </w:pPr>
      <w:r>
        <w:rPr>
          <w:rStyle w:val="StrongEmphasis"/>
        </w:rPr>
        <w:t>3.4. Основные пути решения проблемы</w:t>
      </w:r>
      <w:r>
        <w:rPr/>
        <w:t xml:space="preserve"> </w:t>
      </w:r>
    </w:p>
    <w:p>
      <w:pPr>
        <w:pStyle w:val="Style13"/>
        <w:rPr/>
      </w:pPr>
      <w:r>
        <w:rPr/>
        <w:t xml:space="preserve">Успешность развития физической культуры и массового детско-юношеского спорта во многом определяется эффективностью процесса физического воспитания в дошкольных и образовательных учреждениях, расширением его внеучебных форм, активизацией физкультурно-спортивной работы по месту жительства детей и молодежи, созданием детских физкультурно-спортивных клубов, развитием сети спортивных школ с созданием попечительских советов и привлечением средств городского бюджета, спонсоров и других источников, а также сети платных фитнес-центров, клубов по интересам, оздоровительных комплексов и др. </w:t>
      </w:r>
    </w:p>
    <w:p>
      <w:pPr>
        <w:pStyle w:val="Style13"/>
        <w:rPr/>
      </w:pPr>
      <w:r>
        <w:rPr/>
        <w:t xml:space="preserve">В этой связи необходим комплексный подход и нормативный правовой документ, направленный на упорядочение развития системы физического воспитания подрастающего поколения, устранение межведомственных противоречий в данной сфере. </w:t>
      </w:r>
    </w:p>
    <w:p>
      <w:pPr>
        <w:pStyle w:val="Style13"/>
        <w:rPr/>
      </w:pPr>
      <w:r>
        <w:rPr/>
        <w:t xml:space="preserve">Для этого необходима программа развития детско-юношеского спорта в г.Уфе на 2007-2011 годы. </w:t>
      </w:r>
    </w:p>
    <w:p>
      <w:pPr>
        <w:pStyle w:val="Style13"/>
        <w:rPr/>
      </w:pPr>
      <w:r>
        <w:rPr/>
        <w:t xml:space="preserve">Программа базируется на законодательстве Российской Федерации и Республики Башкортостан, современной педагогической теории, инновационных методиках и гуманистических технологиях воспитания и обучения детей, подростков и молодежи. </w:t>
      </w:r>
    </w:p>
    <w:p>
      <w:pPr>
        <w:pStyle w:val="Style13"/>
        <w:rPr/>
      </w:pPr>
      <w:r>
        <w:rPr/>
        <w:t xml:space="preserve">Программа призвана способствовать решению комплекса проблем, стоящих перед детско-юношеским спортом, дать возможность спортивным организациям с помощью государственных органов власти и местных органов власти г.Уфы не только сохранить уникальную систему детско-юношеского спорта, но и реализовать стратегию, позволяющую совершенствовать его развитие, осуществлять подготовку спортивного резерва и спортсменов высокой квалификации для достойного представления столицы Республики Башкортостан - г.Уфы на всероссийских и международных спортивных форумах. </w:t>
      </w:r>
    </w:p>
    <w:p>
      <w:pPr>
        <w:pStyle w:val="Style13"/>
        <w:rPr/>
      </w:pPr>
      <w:r>
        <w:rPr/>
        <w:t xml:space="preserve">Принятие Программы диктуется необходимостью создания нормативно-правовой базы, определяющей основные принципы государственной поддержки в сфере физического и нравственного воспитания подрастающего поколения, сохранения и укрепления здоровья уфимцев. </w:t>
      </w:r>
    </w:p>
    <w:p>
      <w:pPr>
        <w:pStyle w:val="Style13"/>
        <w:rPr/>
      </w:pPr>
      <w:r>
        <w:rPr/>
        <w:t xml:space="preserve">Реализация Программы позволит преодолеть дефицит высоко квалифицированных кадров, способных оказывать профессиональные физкультурно-оздоровительные услуги подрастающему поколению, требуют к себе внимания со стороны государства и вопросы социальной защищенности спортивных кадров, прежде всего тренерско-преподавательского состава. Низкий уровень заработной платы и социального обеспечения спортивных работников, другие причины приводят к подрыву авторитета отрасли, занимающейся сохранением здоровья нации и воспитанием подрастающего поколения. </w:t>
      </w:r>
    </w:p>
    <w:p>
      <w:pPr>
        <w:pStyle w:val="Style13"/>
        <w:rPr/>
      </w:pPr>
      <w:r>
        <w:rPr/>
        <w:t xml:space="preserve">Выполнение программных мероприятий и Закона Республики Башкортостан «О детско-юношеском спорте» даст реальный шанс в ХХI веке улучшить состояние здоровья юных уфимцев, повысить уровень их физической подготовленности, что, в конечном счете, должно привести к экономическому и нравственному оздоровлению общества. </w:t>
      </w:r>
    </w:p>
    <w:p>
      <w:pPr>
        <w:pStyle w:val="Style13"/>
        <w:rPr/>
      </w:pPr>
      <w:r>
        <w:rPr>
          <w:rStyle w:val="StrongEmphasis"/>
        </w:rPr>
        <w:t>3.5 Сроки и этапы реализации программы</w:t>
      </w:r>
      <w:r>
        <w:rPr/>
        <w:t xml:space="preserve"> </w:t>
      </w:r>
    </w:p>
    <w:p>
      <w:pPr>
        <w:pStyle w:val="Style13"/>
        <w:rPr/>
      </w:pPr>
      <w:r>
        <w:rPr/>
        <w:t xml:space="preserve">Программа будет реализовываться в два этапа. </w:t>
      </w:r>
    </w:p>
    <w:p>
      <w:pPr>
        <w:pStyle w:val="Style13"/>
        <w:rPr/>
      </w:pPr>
      <w:r>
        <w:rPr/>
        <w:t xml:space="preserve">На первом этапе - 2007-2011 годы - предполагается совершенствование нормативно-правовой базы и разработка инновационных наукоемких технологий для развития детско-юношеского спорта, обеспечение разработки и реализации программных мероприятий, подготовки юных спортсменов г.Уфы для успешного участия в республиканских и всероссийских соревнованиях. </w:t>
      </w:r>
    </w:p>
    <w:p>
      <w:pPr>
        <w:pStyle w:val="Style13"/>
        <w:rPr/>
      </w:pPr>
      <w:r>
        <w:rPr/>
        <w:t xml:space="preserve">Второй этап - 2010-2011 годы - предусматривает завершение реализации программных мероприятий, повышение эффективности деятельности государственных учреждений и общественных организаций, участвующих в развитии детско-юношеского спорта, развитие учреждений дополнительного образования спортивной направленности </w:t>
      </w:r>
    </w:p>
    <w:p>
      <w:pPr>
        <w:pStyle w:val="Style13"/>
        <w:rPr/>
      </w:pPr>
      <w:r>
        <w:rPr>
          <w:rStyle w:val="StrongEmphasis"/>
        </w:rPr>
        <w:t>4. Система программных мероприятий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067"/>
        <w:gridCol w:w="185"/>
        <w:gridCol w:w="739"/>
        <w:gridCol w:w="1520"/>
        <w:gridCol w:w="3278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рок, годы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. Нормативная правовая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уководствоваться нормативно-правовой базой: </w:t>
            </w:r>
          </w:p>
          <w:p>
            <w:pPr>
              <w:pStyle w:val="Style13"/>
              <w:rPr/>
            </w:pPr>
            <w:r>
              <w:rPr/>
              <w:t xml:space="preserve">- Федерального Закона от 6.10.2003г. </w:t>
              <w:br/>
              <w:t xml:space="preserve">№ 131-ФЗ «Об общих принципах организации местного самоуправления в Российской Федерации» глава 3, статья 16 п. 1, п/п 13, 19, 20; </w:t>
            </w:r>
          </w:p>
          <w:p>
            <w:pPr>
              <w:pStyle w:val="Style13"/>
              <w:rPr/>
            </w:pPr>
            <w:r>
              <w:rPr/>
              <w:t>- Законом Республики Башкортостан</w:t>
              <w:br/>
              <w:t>от 13 октября 1994 г. № ВС-25/34</w:t>
              <w:br/>
              <w:t xml:space="preserve">«О физической культуре и спорте»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- Федеральным законом от 29 апреля 1999 г. № 80-ФЗ «О физической культуре и спорте в Российской Федерации»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здравоохранения Администрации городского округа г. 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экономики Администрации городского округа г.Уфа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несение на рассмотрение Совета городского округа г.Уфа РБ вопроса о мерах, направленных на улучшение физкультурно-оздоровительной, спортивно-массовой и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туристской работы по месту учебы и жительства детей, подростков и молодеж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молодежной политике Администрации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несение предложений и рекомендаций по порядку и размерам дотаций из бюджетов всех уровней учреждениям дополнительного образования спортивной направленности на компенсацию расходов по оплате коммунальных услуг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экономики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управлению муниципальной собственностью Администрации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несение изменений и дополнений в Положение о мерах безопасности на спортивных сооружениях, утвержденное постановлением Кабинета Министров Республики Башкортостан от 25 сентября 1998г. № 207, согласно федеральной концепции обеспечения правопорядка и общественной безопасности при проведении массовых мероприятий на физкультурно-оздоровительных сооружениях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молодежной политике Администрации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ершенствование основных требований, предъявляемых к техническому обслуживанию и эксплуатации физкультурно-спортивных сооружений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зучение состояния правового регулирования в сфере детско-юношеского спорта в районах городского округа г.Уфа с последующим обобщением и распространением передового опыта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органы молодежной политики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нять участие в издании сборников республиканского законодательства, нормативно-методических документов и рекомендаций с комментариями по вопросам развития детско-юношеского спорта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я здравоохранения районов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ородские СМИ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 Ресурсное обеспечение Программы</w:t>
            </w:r>
            <w:r>
              <w:rPr/>
              <w:t xml:space="preserve">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1. Финансирование Программы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1.1 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ка и внесение на рассмотрение главы Администрации городского округа г.Уфа в установленном порядке обоснования и сметы расходов по финансированию мероприятий в сфере физической культуры, спорта и туризма.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Финансовое управление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величение объема финансирования Комитетов по физической культуре и спорту районов городского округа город Уфа для реализации Единой программы спортивно-массовых и физкультурно-оздоровительных мероприятий городского округа город Уфа РБ.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Финансовое управлени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17.5 млн.рублей по 0.5 млн.руб. на район ежегодно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1.3 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крытие комплексной спортивной школы с отделениями по дзюдо, кикбоксингу, баскетболу, художественной гимнастике на базе ФОКа «Приозерный».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08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млн. рублей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Управление образования Администрации городского округа город 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2.1.4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крытие станции детского и юношеского туризма и экскурсий в Октябрьском районе на базе ФОКа «Приозерный» и Калининском районе в мкр. Инорс.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8-2009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млн. рублей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физической культуре и спорту Администрации Октябрьского района городского округа город 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1.5 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крытие двух учреждений дополнительного образования в Орджоникидзевском районе на базе СК «Нефтяник» и в Демском район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09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школы х 5 млн. рублей = 15 млн. рублей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я образования Администраций Орджоникидзевского и Демского районов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ы по физической культуре и спорту Администраций Орджоникидзевского и Демского районов городского округа город Уфа.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1.6 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обретение спортивного инвентаря, оборудования и спортивной формы для членов сборных юношеских, юниорских и молодежных команд и спортивного резерва г.Уфы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млн. рублей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Финансовое управлени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Отделы образования районов городского округа г.Уфа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2. Развитие материально-технической базы учреждений спорта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роительство многофункциональных спортивных площадок.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0 площадок х 1 млн. руб. = 30 млн. рублей.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Финансовое управление Администрации городского округа город Уфа Р Б, Управление коммунального хозяйства и благоустройства Администрации городского округа г. Уфа Р Б, </w:t>
            </w:r>
          </w:p>
          <w:p>
            <w:pPr>
              <w:pStyle w:val="Style13"/>
              <w:rPr/>
            </w:pPr>
            <w:r>
              <w:rPr/>
              <w:t xml:space="preserve">районы городского округа г.Уфа РБ, предприятия, организации среднего и малого бизнеса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лагоустройство территории, ремонт спортивной площадки, фасад СОШ №16 Кировского района городского округа город Уфа.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млн. руб.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капитального строительства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роительство ФОКов на спортивной площадке СОШ № 98 по ул. Суворова, 35 в Орджоникидзевском районе г. Уфы или на территории спортивного ядра СОШ № 56, по адресу: бульвар Плеханова, 7/1 в Калининском районе г. Уфы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млн. руб.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капитального строительства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МУП «ИСК г. Уфы»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роительство спортивного поля с искусственным газоном.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 млн. 226 тыс. рублей.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капитального строительства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я Октябрьского района городского округа город 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5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роительство стадиона с искусственным газоном в микрорайоне «Нижегородка» Ленинского района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 млн. руб.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Ленинского района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Фонд поддержки и развития Ленинского района, </w:t>
            </w:r>
          </w:p>
          <w:p>
            <w:pPr>
              <w:pStyle w:val="Style13"/>
              <w:rPr/>
            </w:pPr>
            <w:r>
              <w:rPr/>
              <w:t xml:space="preserve">Средства АНО ФК «Нижегородец»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Инвесторы.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6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конструкция 120-м трамплина и спортивно-оздоровительного комплекса «Трамплин» по ул. Менделеева в Октябрьском районе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4 млн. 517 тыс. руб.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капитального строительства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я Октябрьского района Администрации городского округа город Уфа, МУП «ИСК г.Уфы»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7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тивно-бытовое здание в комплексе «Трамплин» со спортивным залом и хозблоком по ул. Менделеева в Октябрьском районе городского округа город Уфа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0 млн. руб.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капитального строительства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Администрация Октябрьского района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МУП «ИСК г.Уфы»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8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роительство в Демском районе городского округа город Уфа лыжероллерной трассы в лесопарковой зоне поселка Баланово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8-2011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 млн. рублей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капитального строительства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я Демского района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2.9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роительство велотрассы BMX для маунтейн-байка в городе Уфе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8-2009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 млн. рублей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КС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МУП «ИСК г. Уфы»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3. Создание системы платных физкультурно-спортивных услуг, оказываемых детям, подросткам и молодежи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3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асширение системы платных услуг, оказываемых детям, подросткам и молодежи учреждениями дополнительного образования спортивной направленности, физкультурно-спортивными и туристскими организациями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Ведение реестра физкультурно-спортивных, туристских и иных организаций, оказывающих платные услуги детям, подросткам и молодеж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Районы городского округа город.Уфа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4. Обеспечение учреждений детско-юношеского спорта спортивным инвентарем, оборудованием, формой, программами обучения и методической литературой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казание содействия детско-юношеским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 для занятий платных групп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и районов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нятие мер по соблюдению нормативов обеспеченности спортивным инвентарем, оборудованием и спортивной формой образовательных учреждений всех типов и видов, учреждений дополнительного образования спортивной направленност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и районов городского округа город 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усматривать в бюджетах образовательных учреждений всех типов и видов расходы на приобретение спортивного инвентаря, оборудования и спортивной формы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и районов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Образовательные учреждения всех типов и видов.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инять участие в разработке и издании программ обучения и методической литературы, обеспечить ими организации, занимающихся развитием детско-юношеского спорта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8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здравоохранения Администрации городского округа г.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правление образования Администрации городского округа г.Уфа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. Подготовка и переподготовка физкультурных кадров, общественного спортивного и туристского актива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едение мониторинга потребности в физкультурных кадрах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- 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молодежной политике Администрации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ведение до минимума практики использования совместителей на штатных физкультурных должностях тренеров-преподавателей в учреждениях дополнительного образования спортивной направленност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и учреждений дополнительных образований спортивной направленности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одготовка общественного спортивного актива в системе ДЮСШ, СДЮШОР и ДЮКФП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и районов городского округа г.Уфа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. Информационно-просветительская, пропагандистская и рекламная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нять участие в активной пропаганде государственной символики Российской Федерации и Республики Башкортостан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и спортивных и образовательных учреждений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ка издания «Спортивная карта г.Уфы» с указанием существующих и планируемых видов детско-юношеского спорта и самодеятельного туризма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правления образования администраций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инять участие в производстве рекламных роликов, фильмов и телепередач, выпуске соответствующей продукции, производстве других видов рекламы, публикации статей о детско-юношеском спорте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Размещение рекламных щитов по спортивной тематике за счет социальной рекламы.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МУ ПЦ «Вся Уфа»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Информационно-аналитический отдел Администрации городского округа город Уфа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ородские СМИ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нять участие в организации и проведении научно-практической конференции по вопросам физического воспитания учащейся молодежи и развития детско-юношеского спорта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- 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 </w:t>
            </w:r>
          </w:p>
          <w:p>
            <w:pPr>
              <w:pStyle w:val="Style13"/>
              <w:rPr/>
            </w:pPr>
            <w:r>
              <w:rPr/>
              <w:t xml:space="preserve">БИФК, </w:t>
            </w:r>
          </w:p>
          <w:p>
            <w:pPr>
              <w:pStyle w:val="Style13"/>
              <w:rPr/>
            </w:pPr>
            <w:r>
              <w:rPr/>
              <w:t xml:space="preserve">ФФК БГПУ, </w:t>
            </w:r>
          </w:p>
          <w:p>
            <w:pPr>
              <w:pStyle w:val="Style13"/>
              <w:rPr/>
            </w:pPr>
            <w:r>
              <w:rPr/>
              <w:t xml:space="preserve">Кафедры физической культуры вузов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4.5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инять участие в разработке учебных программ развития детско-юношеского спорт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правление образования Администрации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районных и городских конкурсов среди учреждений дополнительного образования спортивной направленност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Администрации районов городского округа г.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едение ежегодных конкурсов среди СМИ и спортивных журналистов на лучшую программу, передачу, рубрику, статью и т.п. о детско-юношеском спорте, физическом воспитании подрастающего поколения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Информационно-аналитический отдел Администрации городского округа город 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и районов городского округа г.Уфа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. Совершенствование системы управ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ершенствование системы городских и районных массовых спортивно-оздоровительных и туристских мероприятий для детей, подростков и молодеж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я здравоохране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я образования администраций районов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Администрации районов городского округа город 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нять участие в разработке Положения о детско-юношеском спортивном клубе в общеобразовательных учреждениях начального и среднего профессионального образования, учреждения по месту жительства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Районы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и образовательных учреждений всех типов и видов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здание системы экспериментальных клубов здоровья для семейного отдыха и оздоровления на базе общеобразовательных учреждений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правления образования администраций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нять участие в подготовке и проведении совместных заседаний коллегий по рассмотрению хода реализации Программы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- 2009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ы по молодежной политике Администрации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. Физкультурно-оздоровительная, спортивно-массовая и туристская работа среди детей, подростков и молодежи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ершенствование процесса физического воспитания учащихся и студентов, учащихся учреждений дополнительного образования спортивной направленност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я образования администраций районов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Директора образовательных учреждений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здание в общеобразовательных учреждениях клубов юных олимпийцев, развитие олимпийского движения среди детей, подростков и молодеж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Управления образования администраций районов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конструкция и благоустройство спортивной базы образовательных учреждений всех типов и видов, обеспечение их необходимым инвентарем, оборудованием и спортивной формой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и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казание содействия ФСО «Юность Башкортостана» и РФСК «Буревестник», Советам РОСТО в проведении физкультурно-спортивной работы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Администрации районов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инятие мер по расширению сети физкультурно-оздоровительных и оборонно-спортивных лагерей, по организации военно-спортивных игр «Зарница» и «Орленок»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молодежной политике Администрации городского округа г.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Органы молодежной политики администраций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6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действие сохранению и развитию сети учреждений дополнительного образования спортивной направленност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и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7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летней оздоровительной работы среди детей, подростков и молодеж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Администрации районов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молодежной политике Администрации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6.8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усмотреть льготы в плавательных бассейнах, тренажерных залах, и других спортивных сооружениях для семейных посещений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2007-2011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айоны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и спортивных сооружений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вести штатные единицы - инструкторов по спорту в Комитеты по физической культуре и спорту районов городского округа город Уфа Республики Башкортостан для обеспечения постановки методической, спортивно-массовой и физкультурно-оздоровительной работы по месту жительства. 1 инструктора на 30 тыс. чел. населения.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2007-2011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айоны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7.1. Организация профилактической работы с детьми, трудновоспитуемыми подростками и молодежью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.1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- Совершенствование системы профилактики правонарушений среди несовершеннолетних </w:t>
            </w:r>
          </w:p>
          <w:p>
            <w:pPr>
              <w:pStyle w:val="Style13"/>
              <w:rPr/>
            </w:pPr>
            <w:r>
              <w:rPr/>
              <w:t xml:space="preserve">средствами физической культуры, спорта и туризма, в том числе обследование детей и подростков с целью выявления групп социального риска; </w:t>
            </w:r>
          </w:p>
          <w:p>
            <w:pPr>
              <w:pStyle w:val="Style13"/>
              <w:rPr/>
            </w:pPr>
            <w:r>
              <w:rPr/>
              <w:t xml:space="preserve">- Привлечение детей, подростков и молодежи, состоящих на учете в ОППН, к занятиям в спортивных секциях образовательных учреждений и учреждений дополнительного образования спортивной и туристской направленности; </w:t>
            </w:r>
          </w:p>
          <w:p>
            <w:pPr>
              <w:pStyle w:val="Style13"/>
              <w:rPr/>
            </w:pPr>
            <w:r>
              <w:rPr/>
              <w:t xml:space="preserve">- Организация учителями и преподавателями физкультуры образовательных учреждений всех типов и видов, тренерами-преподавателями спортивных школ индивидуальной внеклассной работы с трудновоспитуемыми подростками; </w:t>
            </w:r>
          </w:p>
          <w:p>
            <w:pPr>
              <w:pStyle w:val="Style13"/>
              <w:rPr/>
            </w:pPr>
            <w:r>
              <w:rPr/>
              <w:t xml:space="preserve">- Организация подготовки и участия детей и подростков, состоящих на учете в ОППН, в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портивных и туристских мероприятиях: «Сильные, смелые, ловкие»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2007-2011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2007-2011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2007-2011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уководители образовательных учреждений всех типов и видов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ГУ УВД ГО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иректора и тренеры-преподаватели ДЮСШ, СДЮШОР, Руководители спортивных секций и кружков других учреждений дополнительного образования спортивной направленности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.1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едение семейных спортивно-оздоровительных мероприятий «Всей семьей - на старт!», «Папа, мама и я - спортивная семья»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районов администраций городского округа г.Уф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.1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рганизация акций «Спорт против наркотиков!», «Спорту говорим «Да!», «Наркотикам - «Нет!»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районов администраций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физкультурно-спортивные и туристские организации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.1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партакиада по военно-спортивному многоборью среди объединений подростковых клубов «Готовясь к службе и защите Отечества»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ГЦ ПМСС «Индиго»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МУ ЦПВМ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.1.5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рганизация и проведение: </w:t>
            </w:r>
          </w:p>
          <w:p>
            <w:pPr>
              <w:pStyle w:val="Style13"/>
              <w:rPr/>
            </w:pPr>
            <w:r>
              <w:rPr/>
              <w:t xml:space="preserve">- военно-спортивной игры « Зарница»; </w:t>
            </w:r>
          </w:p>
          <w:p>
            <w:pPr>
              <w:pStyle w:val="Style13"/>
              <w:rPr/>
            </w:pPr>
            <w:r>
              <w:rPr/>
              <w:t xml:space="preserve">- оборонно-спортивных сборов «Заря» для подростков группы «Социального риска»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- военно-патриотического лагеря «Юлдаш» для подростков, состоящих на учете в ОДН РУВД г.Уфы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МУ ЦПВМ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8. Физическая реабилитация и социальная адаптация детей-инвалидов средствами физической культуры,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порта и самодеятельного туризма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орудование специальных и физкультурно-оздоровительных, спортивных и туристских сооружений в целях обеспечения возможности их использования детьми-инвалидам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и районов городского округа город 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крытие на базе ДЮСШ и СДЮШОР дополнительных отделений адаптивной физической культуры для детей-инвалидов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и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нятие мер по развитию видов спорта, доступных для детей, подростков и молодежи с ограниченными жизненными возможностям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Администрации районов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9. Физическая подготовка юношей призывного и допризывного возрастов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9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проведении республиканского актива, посвященного проблемам физической подготовки юношей призывного и допризывного возрастов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Военкоматы районов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9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беспечение ежегодного проведения: </w:t>
            </w:r>
          </w:p>
          <w:p>
            <w:pPr>
              <w:pStyle w:val="Style13"/>
              <w:rPr/>
            </w:pPr>
            <w:r>
              <w:rPr/>
              <w:t xml:space="preserve">- районных и городских смотров-экзаменов физической подготовки юношей призывного и допризывного возрастов; </w:t>
            </w:r>
          </w:p>
          <w:p>
            <w:pPr>
              <w:pStyle w:val="Style13"/>
              <w:rPr/>
            </w:pPr>
            <w:r>
              <w:rPr/>
              <w:t xml:space="preserve">- весенне-летних военно-полевых сборов с учащимися 10-11 классов со сдачей контрольных нормативов по физической подготовке; </w:t>
            </w:r>
          </w:p>
          <w:p>
            <w:pPr>
              <w:pStyle w:val="Style13"/>
              <w:rPr/>
            </w:pPr>
            <w:r>
              <w:rPr/>
              <w:t xml:space="preserve">- районных и городских рейдов-проверок состояния физической подготовки юношей призывного и контрольных проверок физической подготовки юношей призывного </w:t>
            </w:r>
          </w:p>
          <w:p>
            <w:pPr>
              <w:pStyle w:val="Style13"/>
              <w:rPr/>
            </w:pPr>
            <w:r>
              <w:rPr/>
              <w:t xml:space="preserve">- и допризывного возрастов, планируемых Военным комиссариатом РБ и Минспортом РБ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летних и зимних Спартакиад среди юношей призывного и допризывного возрастов, соревнования по видам спорта, посвященных Дню защитника Отечества, Дню Военно-морского флота и ВДВ, знаменательным датам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оенкоматы районов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я образования администраций районов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9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ализация республиканской физкультурно-оздоровительной программы «Президентские состязания»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о 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правление образования Администрации городского округа г.Уфа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. Подготовка спортивных резервов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крытие в ДЮСШ, СДЮШОР дополнительных групп начальной спортивной подготовки и спортивно- оздоровительных групп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иректора учреждений дополнительного образования спортивной направленности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Создание условий для повышения эффективности подготовки юных спортсменов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федерации по видам спорт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иректора СДЮШОР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частие в зимней и летней Спартакиадах учащихся РБ, Спартакиаде учащихся студентов учреждений начального и среднего профессионального образования РБ, </w:t>
            </w:r>
          </w:p>
          <w:p>
            <w:pPr>
              <w:pStyle w:val="Style13"/>
              <w:rPr/>
            </w:pPr>
            <w:r>
              <w:rPr/>
              <w:t xml:space="preserve">Универсиады РБ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городского округа город Уфа </w:t>
            </w:r>
          </w:p>
          <w:p>
            <w:pPr>
              <w:pStyle w:val="Style13"/>
              <w:rPr/>
            </w:pPr>
            <w:r>
              <w:rPr/>
              <w:t xml:space="preserve">Администрация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Реском профсоюза работников образования, </w:t>
            </w:r>
          </w:p>
          <w:p>
            <w:pPr>
              <w:pStyle w:val="Style13"/>
              <w:rPr/>
            </w:pPr>
            <w:r>
              <w:rPr/>
              <w:t xml:space="preserve">ФСК «Буревестник»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ФСО «Юность России»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здание специализированных спортивных классов в общеобразовательных учреждениях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8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 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иректора общеобразовательных учреждений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1. Развитие детско-юношеского спорта по месту жительства детей, подростков и молодежи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подготовке и проведении республиканского актива «Организация и совершенствование физкультурно-оздоровительной, спортивно-массовой и туристской работы по месту жительства детей, подростков и молодежи»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азработка мероприятий по совершенствованию физкультурно-оздоровительной работы детских и подростковых клубов и объединений: </w:t>
            </w:r>
          </w:p>
          <w:p>
            <w:pPr>
              <w:pStyle w:val="Style13"/>
              <w:rPr/>
            </w:pPr>
            <w:r>
              <w:rPr/>
              <w:t xml:space="preserve">- создание в комитетах по физической культуре и спорту муниципальных образований районов г.Уфы отделов-клубов спортивно-оздоровительной работы по месту </w:t>
            </w:r>
          </w:p>
          <w:p>
            <w:pPr>
              <w:pStyle w:val="Style13"/>
              <w:rPr/>
            </w:pPr>
            <w:r>
              <w:rPr/>
              <w:t xml:space="preserve">жительства со штатом тренеров-преподавателей и организаторов (1 чел. на 30 тысяч населения)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- организация и проведение городского конкурса «Уфимский двор - спортивный двор»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о 2009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городского округа г.Уфа </w:t>
            </w:r>
          </w:p>
          <w:p>
            <w:pPr>
              <w:pStyle w:val="Style13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ка мер по совершенствованию физкультурно-оздоровительной работы детских, подростковых клубов и объединений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омитеты по физической культуре и спорту администраций районов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молодежной политике Администрации городского округа г.Уфа,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среди детей и подростков соревнований «Кожаный мяч», «Золотая шайба», «Белая ладья», «Чудо-шашки», «Веселый дельфин», «Лыжня румяных», «Стремительный мяч», «День оранжевого мяча»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ы по физической культуре и спорту Администрации городского округа г.Уфа , </w:t>
            </w:r>
          </w:p>
          <w:p>
            <w:pPr>
              <w:pStyle w:val="Style13"/>
              <w:rPr/>
            </w:pPr>
            <w:r>
              <w:rPr/>
              <w:t xml:space="preserve">Администрации районов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митет по молодежной политике Администрации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.5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проведения радио-телепередач, лекций и бесед, конкурсов и других мероприятий на спортивные и туристские темы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МУ ПЦ «Вся Уфа»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и районов городского округа г.Уфа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12. Медицинский контроль над состоянием здоровья детей, подростков и молодежи,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нимающихся спортом и самодеятельным туризмом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асширение сети медицинской службы и совершенствование системы контроля над состоянием здоровья занимающихся физической культурой, спортом и туризмом в дошкольных и образовательных учреждениях всех типов и видов, учреждениях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ополнительного образования спортивной направленност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здравоохране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кабинеты врачебного контроля лечебно-профилактических учреждений районов г.Уфы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здравоохранения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иректора дошкольных образовательных и общеобразовательных учреждений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еспечение ежегодной диспансеризацией и текущих медосмотров занимающихся детско-юношеским спортом и самодеятельным туризмом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здравоохранения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.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и учреждений дополнительного образования спортивной направленности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ащение ГВФД современной медицинской аппаратурой и оборудованием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08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я городского округа г.Уф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.5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еспечить наличие и укомплектованность штатных медицинских работников в спортивных и оздоровительных учреждениях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и спортивно-оздоровительных учреждений 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3. Внедрение новых физкультурно-оздоровительных и спортивных технологий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ышение эффективности физического воспитания и спортивной тренировки детей, подростков и молодежи в соответствии с современными социально-педагогическими и оздоровительными стандартами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Директора общеобразовательных учреждений всех типов и видов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чреждения дополнительного образования спортивной направленности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3.2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здание программ по внедрению инновационных оздоровительных технологий в образовательных учреждениях всех типов и видов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правление образования Администрации городского округа город Уфа, </w:t>
            </w:r>
          </w:p>
          <w:p>
            <w:pPr>
              <w:pStyle w:val="Style13"/>
              <w:rPr/>
            </w:pPr>
            <w:r>
              <w:rPr/>
              <w:t xml:space="preserve">Управление здравоохранения Администрации городского округа город Уфа </w:t>
            </w:r>
          </w:p>
          <w:p>
            <w:pPr>
              <w:pStyle w:val="Style13"/>
              <w:rPr/>
            </w:pPr>
            <w:r>
              <w:rPr/>
              <w:t xml:space="preserve">БИРО, </w:t>
            </w:r>
          </w:p>
          <w:p>
            <w:pPr>
              <w:pStyle w:val="Style13"/>
              <w:rPr/>
            </w:pPr>
            <w:r>
              <w:rPr/>
              <w:t xml:space="preserve">директора общеобразовательных учреждений, </w:t>
            </w:r>
          </w:p>
          <w:p>
            <w:pPr>
              <w:pStyle w:val="Style13"/>
              <w:rPr/>
            </w:pPr>
            <w:r>
              <w:rPr/>
              <w:t xml:space="preserve">учреждений начального и среднего профессионального образования и дополнительного образования спортивной направленности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3.3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едение оценки эффективности развития видов детско-юношеского спорта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митет по физической культуре и спорту Администрации городского округа г.Уфа, 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ния Администрации городского округа город Уф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ДЮШОР и ДЮСШ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3.4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обретение спортивно-оздоровительных тренажеров нового типа для спортивных секций образовательных учреждений всех типов и видов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7-2011 </w:t>
            </w:r>
          </w:p>
        </w:tc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и образовательных учреждений всех типов и видов 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4. Механизмы реализации Программы и контроль над ходом ее выполнения</w:t>
      </w:r>
      <w:r>
        <w:rPr/>
        <w:t xml:space="preserve"> </w:t>
      </w:r>
    </w:p>
    <w:p>
      <w:pPr>
        <w:pStyle w:val="Style13"/>
        <w:rPr/>
      </w:pPr>
      <w:r>
        <w:rPr/>
        <w:t xml:space="preserve">Механизм реализации Программы предусматривает обеспечение организационных, финансовых и правовых основ выполнения ее мероприятий. </w:t>
      </w:r>
    </w:p>
    <w:p>
      <w:pPr>
        <w:pStyle w:val="Style13"/>
        <w:rPr/>
      </w:pPr>
      <w:r>
        <w:rPr/>
        <w:t xml:space="preserve">Их реализация будет осуществляться за счет средств, ежегодно утверждаемых в бюджетах всех уровней и внебюджетных источников, а также средств, получаемых от предоставления платных спортивных и туристских услуг, льгот по налогам, целевых дотаций и субсидий, из других источников, не запрещенных законодательством. </w:t>
      </w:r>
    </w:p>
    <w:p>
      <w:pPr>
        <w:pStyle w:val="Style13"/>
        <w:rPr/>
      </w:pPr>
      <w:r>
        <w:rPr/>
        <w:t xml:space="preserve">С целью реализации Программы создается координационный межведомственный совет. В его состав должны войти представители местных органов управления физической культурой и спортом, здравоохранением и образованием. </w:t>
      </w:r>
    </w:p>
    <w:p>
      <w:pPr>
        <w:pStyle w:val="Style13"/>
        <w:rPr/>
      </w:pPr>
      <w:r>
        <w:rPr/>
        <w:t xml:space="preserve">Комитет по физической культуре и спорту Администрации городского округа г.Уфа с участием Управления образования Администрации городского округа г.Уфа и Комитета по молодежной политике Администрации городского округа г.Уфа, ГУ УВД городского округа г.Уфа, Управления здравоохранения Администрации городского округа г.Уфа, военкоматов районов городского округа г.Уфа, других заинтересованных органов и организаций заслушивает на совместных коллегиях и направляет в Администрацию городского округа г.Уфа информацию о ходе реализации Программы и эффективности использования выделенных средст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0:00Z</dcterms:created>
  <dc:creator>anna</dc:creator>
  <dc:description/>
  <cp:keywords/>
  <dc:language>en-US</dc:language>
  <cp:lastModifiedBy>anna</cp:lastModifiedBy>
  <dcterms:modified xsi:type="dcterms:W3CDTF">2008-06-30T09:50:00Z</dcterms:modified>
  <cp:revision>2</cp:revision>
  <dc:subject/>
  <dc:title>1</dc:title>
</cp:coreProperties>
</file>