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1 декабря 2013 года № 68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44" w:hRule="atLeast"/>
        </w:trPr>
        <w:tc>
          <w:tcPr>
            <w:tcW w:w="486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</w:t>
        <w:br/>
        <w:t xml:space="preserve">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крытого акционерного общества  «Управление жилищного хозяйства Орджоникидзевского района городского округа город Уфа Республики Башкортостан» (вх.№ 01-02-48308/10 от 13.12.2013г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   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Орджоникидзевского района городского округа город Уфа Республики Башкортостан»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Информационно-аналитическому управлению - пресс - службе 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  Дмитрюк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"/>
        <w:gridCol w:w="2130"/>
        <w:gridCol w:w="36"/>
        <w:gridCol w:w="1900"/>
        <w:gridCol w:w="1164"/>
        <w:gridCol w:w="160"/>
        <w:gridCol w:w="1503"/>
        <w:gridCol w:w="57"/>
        <w:gridCol w:w="719"/>
        <w:gridCol w:w="844"/>
      </w:tblGrid>
      <w:tr>
        <w:trPr>
          <w:trHeight w:val="375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и Башкортостан 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_____ от _____________ 2013г. </w:t>
            </w:r>
          </w:p>
        </w:tc>
      </w:tr>
      <w:tr>
        <w:trPr>
          <w:trHeight w:val="300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азмер платы за содержание и ремонт жилого помещения для граждан, проживающих в отдельных квартирах и общежитиях квартирного типа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1.01.2014г.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1.07.2014г. </w:t>
            </w:r>
          </w:p>
        </w:tc>
      </w:tr>
      <w:tr>
        <w:trPr>
          <w:trHeight w:val="399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люхера, 3/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8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рисоглебская, 20/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рисоглебская, 22/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2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рисоглебская, 2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7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рисоглебская, 27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7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рисоглебская, 3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3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логодская, 79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2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Шаймуратова, 4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5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цена, 1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2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цена, 1Б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цена, 1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митрия Донского, 4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4</w:t>
            </w:r>
          </w:p>
        </w:tc>
      </w:tr>
      <w:tr>
        <w:trPr>
          <w:trHeight w:val="4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митрия Донского, 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4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ьцевая, 115/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ьцевая, 147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ьцевая, 53/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мунаров, 5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нституции, 5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3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емлевская, 4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4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емлевская, 6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3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либина, 1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3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либина, 19/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0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либина, 19/г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9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4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4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9</w:t>
            </w:r>
          </w:p>
        </w:tc>
      </w:tr>
      <w:tr>
        <w:trPr>
          <w:trHeight w:val="1155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1.01.2014г.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1.07.2014г. 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47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4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5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5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4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моносова, 1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7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моносова, 2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1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моносова, 26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ьва Толстого, 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ьва Толстого, 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8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ьва Толстого, 2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8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46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6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46Б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4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ксима Горького, 4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3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4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7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ра, 5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иков, 18/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0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иков, 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8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иков, 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3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кинская, 1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8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кинская, 14/в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кинская, 1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4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кинская, 25/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7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кинская, 27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кинская, 27а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0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12/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3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14/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4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3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оссийская, 3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9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Рыбакова, 9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бакова, 28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, 6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3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, 72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2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ободы, 7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веродвинская, 20/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8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уворова, 10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7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ургенева, 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7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льяновых, 4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7</w:t>
            </w:r>
          </w:p>
        </w:tc>
      </w:tr>
      <w:tr>
        <w:trPr>
          <w:trHeight w:val="1155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1.01.2014г.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 1.07.2014г. 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та Руставели, 55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4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та Руставели, 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9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та Руставели, 70/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7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ия Гагарина , 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4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ия Гагарина , 1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9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ия Гагарина , 16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4</w:t>
            </w:r>
          </w:p>
        </w:tc>
      </w:tr>
      <w:tr>
        <w:trPr>
          <w:trHeight w:val="1322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Размер платы за содержание и ремонт жилого помещения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Размер платы за содержание и ремонт жилого помещения исходя из перечня услуг (работ)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. 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629 км, 2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*, КГМ**, тех.обслуживание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2</w:t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629 км, 4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2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629 км, 6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4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6 км, 6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2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. </w:t>
            </w:r>
          </w:p>
        </w:tc>
      </w:tr>
      <w:tr>
        <w:trPr>
          <w:trHeight w:val="12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6 км, 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7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резниковская, 48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моходы, вентканал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Шаймуратова, 3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дымоходы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6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Шаймуратова, 5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цена, 6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6</w:t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цена, 6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0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ициативная, 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6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ициативная, 1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6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ициативная, 3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4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ициативная, 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2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. </w:t>
            </w:r>
          </w:p>
        </w:tc>
      </w:tr>
      <w:tr>
        <w:trPr>
          <w:trHeight w:val="10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ициативная, 9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1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43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6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4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9</w:t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59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7</w:t>
            </w:r>
          </w:p>
        </w:tc>
      </w:tr>
      <w:tr>
        <w:trPr>
          <w:trHeight w:val="1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61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1</w:t>
            </w:r>
          </w:p>
        </w:tc>
      </w:tr>
      <w:tr>
        <w:trPr>
          <w:trHeight w:val="12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63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2</w:t>
            </w:r>
          </w:p>
        </w:tc>
      </w:tr>
      <w:tr>
        <w:trPr>
          <w:trHeight w:val="13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6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6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67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68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6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, 7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6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(услуг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. 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2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дымоходы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5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8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7</w:t>
            </w:r>
          </w:p>
        </w:tc>
      </w:tr>
      <w:tr>
        <w:trPr>
          <w:trHeight w:val="20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Репина, 2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вентканалы, уборка территории, дезинсекция, дератизац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9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25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ия Гагарина, 10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дымоходы, вентканалы, уборка территор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1</w:t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ия Гагарина, 12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5</w:t>
            </w:r>
          </w:p>
        </w:tc>
      </w:tr>
      <w:tr>
        <w:trPr>
          <w:trHeight w:val="10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ия Гагарина, 2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дымоходы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1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ия Гагарина, 5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-уживание, дымоходы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8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ия Гагарина, 8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дымоходы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3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рия Гагарина, 9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ТБО, КГМ, тех.обслуживание, дымоходы, вентканалы, уборка территор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4</w:t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БО - твердые бытовые отходы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КГМ - крупногабаритный мусор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Размер платы за содержание и ремонт жилого помещения для граждан, проживающих в общежитиях коридорного типа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цена, 14/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6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ьцевая, 179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жинская, 8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1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ыбакова, 1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1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веродвинская, 18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та Руставели, 70/6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1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ота Руставели, 70/7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7</w:t>
            </w:r>
          </w:p>
        </w:tc>
      </w:tr>
      <w:tr>
        <w:trPr>
          <w:trHeight w:val="375" w:hRule="atLeast"/>
        </w:trPr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                                                               И.Э. Сир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ссылки постановлений, распоряжений главы Администрации городского округа город Уфа Республики Башкортостан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от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97"/>
        <w:gridCol w:w="1442"/>
        <w:gridCol w:w="1555"/>
        <w:gridCol w:w="1519"/>
        <w:gridCol w:w="154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земп.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иск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юк В.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супова А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ворова Е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- пресс - служба  </w:t>
            </w:r>
            <w:r>
              <w:rPr>
                <w:sz w:val="28"/>
              </w:rPr>
              <w:t>Администрации городского округа город Уфа Р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тдела, упр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сектором нормативных документов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8:00Z</dcterms:created>
  <dc:creator>valeeva</dc:creator>
  <dc:description/>
  <cp:keywords/>
  <dc:language>en-US</dc:language>
  <cp:lastModifiedBy>Альбина Н. Валиева</cp:lastModifiedBy>
  <cp:lastPrinted>2012-12-03T17:15:00Z</cp:lastPrinted>
  <dcterms:modified xsi:type="dcterms:W3CDTF">2014-02-06T05:34:00Z</dcterms:modified>
  <cp:revision>13</cp:revision>
  <dc:subject/>
  <dc:title>Решение</dc:title>
</cp:coreProperties>
</file>