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3-2015 от 09 апреля 2015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3-2015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09 апреля 2015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3-2015 опубликовано в газете «Вечерняя Уфа» от 07.03.2015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09.04.2015г. № 3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Правды рядом с д. № 21 (около ТК «Алтын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 признан </w:t>
      </w:r>
      <w:r>
        <w:rPr>
          <w:b/>
          <w:sz w:val="26"/>
          <w:szCs w:val="26"/>
        </w:rPr>
        <w:t>ИП Сарварова Э.Ш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Ухтомского рядом с д. № 13 (около киоска МУП «Уфа-печать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 признано </w:t>
      </w:r>
      <w:r>
        <w:rPr>
          <w:b/>
          <w:sz w:val="26"/>
          <w:szCs w:val="26"/>
        </w:rPr>
        <w:t xml:space="preserve">МУП «Уфа-печать»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Ухтомского рядом с д. № 20 (около киоска МУП «Уфа-печать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Бул. Баландина (остановка общественного транспорта) (далее – ООТ) «Калининский военкомат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Ишембитов К.К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Пересечение улиц Гвардейская - Зеленая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Гвардейская рядом с д. № 57 около ТВК «Гвардейский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Первомайская, ООТ «Кинотеатр «Победа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Первомайская, ООТ «Кинотеатр «Победа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Первомайская рядом с д. № 4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Первомайская рядом с д. № 43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Первомайская рядом с д. № 46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С. Вострецова рядом с д. № 9, около ТК «Табын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Ферина рядом с д. № 7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 признан </w:t>
      </w:r>
      <w:r>
        <w:rPr>
          <w:b/>
          <w:sz w:val="26"/>
          <w:szCs w:val="26"/>
        </w:rPr>
        <w:t>ИП Ишембитов К.К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З. Валиди рядом с д. № 32 (рядом с ООТ «БГУ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 признано </w:t>
      </w:r>
      <w:r>
        <w:rPr>
          <w:b/>
          <w:sz w:val="26"/>
          <w:szCs w:val="26"/>
        </w:rPr>
        <w:t>ООО «Империя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Пересечение улиц З. Валиди – Аксакова(рядом с торговым павильоном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З. Валиди рядом с д. №65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6 признано </w:t>
      </w:r>
      <w:r>
        <w:rPr>
          <w:b/>
          <w:sz w:val="26"/>
          <w:szCs w:val="26"/>
        </w:rPr>
        <w:t>ООО «Комильфо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Гафури, ООТ «Телецентр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7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Коммунистическая (около ООТ «УГАТУ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8 признан </w:t>
      </w:r>
      <w:r>
        <w:rPr>
          <w:b/>
          <w:sz w:val="26"/>
          <w:szCs w:val="26"/>
        </w:rPr>
        <w:t>ИП Хаснутдинов Р.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Коммунистическая рядом с д. № 9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Ленина рядом с д. № 28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0 признан </w:t>
      </w:r>
      <w:r>
        <w:rPr>
          <w:b/>
          <w:sz w:val="26"/>
          <w:szCs w:val="26"/>
        </w:rPr>
        <w:t>ИП Ишниязова Л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Ленина рядом с д. № 4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1 признан </w:t>
      </w:r>
      <w:r>
        <w:rPr>
          <w:b/>
          <w:sz w:val="26"/>
          <w:szCs w:val="26"/>
        </w:rPr>
        <w:t>ИП Аброськина А.С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Ленина рядом с д. № 50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2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Ленина рядом с д. № 56 (рядом с магазином «Интерспорт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3 признано </w:t>
      </w:r>
      <w:r>
        <w:rPr>
          <w:b/>
          <w:sz w:val="26"/>
          <w:szCs w:val="26"/>
        </w:rPr>
        <w:t>ООО «Комильфо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Пересечение улиц Советская – Октябрьская революции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4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Октябрьской революции, рядом с д. № 20 по ул. Лени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5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Пушкина рядом с д. № 96 (ООТ «Дом актера», четная сторона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6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Ст. Кувыкина рядом с д. № 18 (рядом с химчисткой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eastAsia="Calibri"/>
          <w:sz w:val="26"/>
          <w:szCs w:val="26"/>
        </w:rPr>
        <w:t xml:space="preserve">В связи с тем, что конкурсные документы </w:t>
      </w:r>
      <w:r>
        <w:rPr>
          <w:color w:val="000000"/>
          <w:sz w:val="26"/>
          <w:szCs w:val="26"/>
        </w:rPr>
        <w:t xml:space="preserve">по первой заявке </w:t>
      </w:r>
      <w:r>
        <w:rPr>
          <w:rFonts w:eastAsia="Calibri"/>
          <w:sz w:val="26"/>
          <w:szCs w:val="26"/>
        </w:rPr>
        <w:t xml:space="preserve">не представлены, по второй заявке представлены с нарушением,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Calibri"/>
          <w:sz w:val="26"/>
          <w:szCs w:val="26"/>
        </w:rPr>
        <w:t xml:space="preserve">не допускаются к участию в конкурсе по данному лоту, </w:t>
      </w:r>
      <w:r>
        <w:rPr>
          <w:sz w:val="26"/>
          <w:szCs w:val="26"/>
        </w:rPr>
        <w:t xml:space="preserve">конкурс по лоту № 27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Ст. Кувыкина рядом с д. № 1В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Рабкоров рядом с д. № 12 (рядом с торговым павильоном ОАО «УХК №1»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Мубарякова рядом с д. № 2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Пересечение улиц С. Перовской – Мубарякова, напротив ресторана «Макдоналдс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b/>
          <w:sz w:val="26"/>
          <w:szCs w:val="26"/>
        </w:rPr>
        <w:t>ИП Балтинская Е.В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Кирова рядом с д. № 65/1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2 признано </w:t>
      </w:r>
      <w:r>
        <w:rPr>
          <w:b/>
          <w:sz w:val="26"/>
          <w:szCs w:val="26"/>
        </w:rPr>
        <w:t>ООО «БАШГИДГОГУМИН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Достоевского рядом с д. № 112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3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Площадь им. С. Юлаев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4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Пересечение улиц Революционная – Цюрупы (рядом с подземным переходом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5 признан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Пересечение улиц Революционная – Ленина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6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Пересечение улиц Революционная – Ленина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7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Коммунистическая рядом с д. № 37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3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ИП Вайитов В.Ю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Ахметова рядом с д. № 324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Ахметова рядом с д. № 326/1, около ТСК «Заречный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4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ООО «Ультра Квант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Пушкина рядом с д. № 35, около ТСК «Пушкинский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1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Красина рядом с д. № 21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2 признан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Пересечение улиц К. Маркса - Достоевского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Пересечение улиц Ленина - Чернышевского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4 признан </w:t>
      </w:r>
      <w:r>
        <w:rPr>
          <w:b/>
          <w:sz w:val="26"/>
          <w:szCs w:val="26"/>
        </w:rPr>
        <w:t>ИП Ситдикова И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Гоголя рядом с д. № 56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Ленина рядом с д. № 9/11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Ю. Гагарина рядом с д. № 31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eastAsia="Calibri"/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заявителями </w:t>
      </w:r>
      <w:r>
        <w:rPr>
          <w:rFonts w:eastAsia="Calibri"/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Calibri"/>
          <w:sz w:val="26"/>
          <w:szCs w:val="26"/>
        </w:rPr>
        <w:t xml:space="preserve">не допускаются к участию в конкурсе по данному лоту, </w:t>
      </w:r>
      <w:r>
        <w:rPr>
          <w:sz w:val="26"/>
          <w:szCs w:val="26"/>
        </w:rPr>
        <w:t xml:space="preserve">конкурс по лоту № 47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Ю. Гагарина рядом с д. № 35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8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Б. Бикбая между д.д. №№ 23,25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Пересечение улиц Б. Бикбая – М. Жукова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0 признано </w:t>
      </w:r>
      <w:r>
        <w:rPr>
          <w:b/>
          <w:sz w:val="26"/>
          <w:szCs w:val="26"/>
        </w:rPr>
        <w:t>ООО «ТОП-ФОРС-ГРУПП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Ак. Королева рядом с д. № 14, около УТК «На Королева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1 признан </w:t>
      </w:r>
      <w:r>
        <w:rPr>
          <w:b/>
          <w:sz w:val="26"/>
          <w:szCs w:val="26"/>
        </w:rPr>
        <w:t>ИП Шицов К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Пр. Октября рядом с д. № 56, ООТ «Спортивная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2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Пр. Октября, ООТ «Железнодорожная больница», нечетная сторона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3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Пр. Октября рядом с д. № 71, около ООТ «Госцирк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4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Пр. Октября рядом с д. № 74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5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р. Октября рядом с д. № 88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6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Площадь им. В. И. Лени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7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ООТ «Горсовет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8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ООТ «Горсовет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9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ООТ «Южный автовокзал» по ул. Г. Галле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0 признан </w:t>
      </w:r>
      <w:r>
        <w:rPr>
          <w:b/>
          <w:sz w:val="26"/>
          <w:szCs w:val="26"/>
        </w:rPr>
        <w:t>ИП Кротов С.Ю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Ул. Р. Зорге рядом с д. № 13, на ООТ «Южный автовокзал», около киоска МУП "Уфа-печать"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1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Ул. Р. Зорге рядом с д. № 44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6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Ул. Р. Зорге рядом с д. № 45/2, около ТК «Март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3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ООТ «Глумилино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6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ООТ «Гимназия им. Гарипова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6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ИП Идельбаева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ООТ «Ул. М. Жукова» по ул. Бикбая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6 признан </w:t>
      </w:r>
      <w:r>
        <w:rPr>
          <w:b/>
          <w:sz w:val="26"/>
          <w:szCs w:val="26"/>
        </w:rPr>
        <w:t>ИП Шицов К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ООТ «Сипайловский рынок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ООТ «Ул. Ю. Гагарина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ООТ «ДЮЦ «Салям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9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Ул. Б. Бикбая рядом с д. № 26, на ООТ «Супермаркет «Матрица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0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Ю. Гагарина рядом с д. № 49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50 лет СССР рядом с д. № 50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2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Менделеева рядом с д. № 201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3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Пр. Октября рядом с д. № 89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4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Пр. Октября рядом с д. № 91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5 признано </w:t>
      </w:r>
      <w:r>
        <w:rPr>
          <w:b/>
          <w:sz w:val="26"/>
          <w:szCs w:val="26"/>
        </w:rPr>
        <w:t>ООО «Комильфо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Пр. Октября рядом с д. № 93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eastAsia="Calibri"/>
          <w:sz w:val="26"/>
          <w:szCs w:val="26"/>
        </w:rPr>
        <w:t xml:space="preserve">В связи с тем, что конкурсные документы </w:t>
      </w:r>
      <w:r>
        <w:rPr>
          <w:color w:val="000000"/>
          <w:sz w:val="26"/>
          <w:szCs w:val="26"/>
        </w:rPr>
        <w:t xml:space="preserve">по первой заявке </w:t>
      </w:r>
      <w:r>
        <w:rPr>
          <w:rFonts w:eastAsia="Calibri"/>
          <w:sz w:val="26"/>
          <w:szCs w:val="26"/>
        </w:rPr>
        <w:t xml:space="preserve">не представлены, по второй заявке представлены с нарушением,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Calibri"/>
          <w:sz w:val="26"/>
          <w:szCs w:val="26"/>
        </w:rPr>
        <w:t xml:space="preserve">не допускаются к участию в конкурсе по данному лоту, </w:t>
      </w:r>
      <w:r>
        <w:rPr>
          <w:sz w:val="26"/>
          <w:szCs w:val="26"/>
        </w:rPr>
        <w:t xml:space="preserve">конкурс по лоту № 76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Пр. Октября рядом с д. № 121, на ООТ «Бульвар Славы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7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Пр. Октября рядом с д. № 123, на территории, прилегающей к магазину «Гастроном на Бульваре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8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Пр. Октября рядом с д. № 146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eastAsia="Calibri"/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заявителем </w:t>
      </w:r>
      <w:r>
        <w:rPr>
          <w:rFonts w:eastAsia="Calibri"/>
          <w:sz w:val="26"/>
          <w:szCs w:val="26"/>
        </w:rPr>
        <w:t xml:space="preserve"> конкурсные документы представлены с нарушением, </w:t>
      </w:r>
      <w:r>
        <w:rPr>
          <w:color w:val="000000"/>
          <w:sz w:val="26"/>
          <w:szCs w:val="26"/>
        </w:rPr>
        <w:t xml:space="preserve">заявка </w:t>
      </w:r>
      <w:r>
        <w:rPr>
          <w:rFonts w:eastAsia="Calibri"/>
          <w:sz w:val="26"/>
          <w:szCs w:val="26"/>
        </w:rPr>
        <w:t xml:space="preserve">не допускается к участию в конкурсе по данному лоту, </w:t>
      </w:r>
      <w:r>
        <w:rPr>
          <w:sz w:val="26"/>
          <w:szCs w:val="26"/>
        </w:rPr>
        <w:t xml:space="preserve">конкурс по лоту № 79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Пр. Октября рядом с д. № 16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0 признан </w:t>
      </w:r>
      <w:r>
        <w:rPr>
          <w:b/>
          <w:sz w:val="26"/>
          <w:szCs w:val="26"/>
        </w:rPr>
        <w:t>ИП Кобякова Л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Пр. Октября рядом с д. № 178, на ООТ «ГДК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8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Российская рядом с д. № 15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Ул. Первомайская рядом с д. 18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3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Ул. Нежинская рядом с д. № 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Ул. Космонавтов рядом с д. № 14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5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Ул. Космонавтов рядом с д. № 20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Ул. Победы рядом с д. № 28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eastAsia="Calibri"/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заявителями </w:t>
      </w:r>
      <w:r>
        <w:rPr>
          <w:rFonts w:eastAsia="Calibri"/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Calibri"/>
          <w:sz w:val="26"/>
          <w:szCs w:val="26"/>
        </w:rPr>
        <w:t xml:space="preserve">не допускаются к участию в конкурсе по данному лоту, </w:t>
      </w:r>
      <w:r>
        <w:rPr>
          <w:sz w:val="26"/>
          <w:szCs w:val="26"/>
        </w:rPr>
        <w:t xml:space="preserve">конкурс по лоту № 87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8 признано </w:t>
      </w:r>
      <w:r>
        <w:rPr>
          <w:b/>
          <w:sz w:val="26"/>
          <w:szCs w:val="26"/>
        </w:rPr>
        <w:t>ООО «Индиго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9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Ул. Инициативная рядом с д. № 1/1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Ул. Кемеровская рядом с д. № 82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1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Ул. Айская рядом с д. № 68 (около магазина «Планета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2 признано </w:t>
      </w:r>
      <w:r>
        <w:rPr>
          <w:b/>
          <w:sz w:val="26"/>
          <w:szCs w:val="26"/>
        </w:rPr>
        <w:t>ООО «БАШГИДРОГУМИН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Ул. Менделеева, ООТ «Чайная фабрика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3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Ул. Менделеева, ООТ «Библиотечный колледж»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9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5. Пр. Октября рядом с д. № 9, ООТ «Фирма «Мир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5 признан </w:t>
      </w:r>
      <w:r>
        <w:rPr>
          <w:b/>
          <w:sz w:val="26"/>
          <w:szCs w:val="26"/>
        </w:rPr>
        <w:t>ИП Мустафин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6. Пр. Октября рядом с д. № 18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6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Пр. Октября рядом с д. № 21, возле ООТ «Округ Галле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7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Пр. Октября рядом с д. № 23, возле ООТ «Округ Галле» в сторону Зат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8 признано </w:t>
      </w:r>
      <w:r>
        <w:rPr>
          <w:b/>
          <w:sz w:val="26"/>
          <w:szCs w:val="26"/>
        </w:rPr>
        <w:t>ООО «Индиго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Пр. Октября рядом с д. № 26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Пр. Октября, ООТ «Спортивная», около подземного перехода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0 признан </w:t>
      </w:r>
      <w:r>
        <w:rPr>
          <w:b/>
          <w:sz w:val="26"/>
          <w:szCs w:val="26"/>
        </w:rPr>
        <w:t>ИП Минеев В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Пр. Октября, ООТ «Спортивная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1 признан </w:t>
      </w:r>
      <w:r>
        <w:rPr>
          <w:b/>
          <w:sz w:val="26"/>
          <w:szCs w:val="26"/>
        </w:rPr>
        <w:t>ИП Минеев В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Пр. Октября, ООТ «Универмаг «Уфа», не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2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Пр. Октября, ООТ «Универмаг «Уфа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3 признан </w:t>
      </w:r>
      <w:r>
        <w:rPr>
          <w:b/>
          <w:sz w:val="26"/>
          <w:szCs w:val="26"/>
        </w:rPr>
        <w:t>ИП Ефимов И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Ул. 50 лет Октября, ООТ «Аграрный университет», четная сторона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4 признано </w:t>
      </w:r>
      <w:r>
        <w:rPr>
          <w:b/>
          <w:sz w:val="26"/>
          <w:szCs w:val="26"/>
        </w:rPr>
        <w:t>ООО «Инновации и технологи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5. Ул. 50 лет Октября рядом с д. № 20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5 признан </w:t>
      </w:r>
      <w:r>
        <w:rPr>
          <w:b/>
          <w:sz w:val="26"/>
          <w:szCs w:val="26"/>
        </w:rPr>
        <w:t>ИП Ишбульдин А.И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6. Ул. 50 лет Октября рядом с д. № 21 (сквер 50 лет Победы)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10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ООО «Комильфо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7. Ул. Харьковская рядом с д. № 103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10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ООО «Натали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8. Ул. К. Маркса рядом с д. № 67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>В связи с тем, что по лоту № 10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9. Ул. Ленина рядом с д. № 102 на пересечении с ул. И. Якутова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5г. по 0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9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4:00Z</dcterms:created>
  <dc:creator>chernyaeva</dc:creator>
  <dc:description/>
  <cp:keywords/>
  <dc:language>en-US</dc:language>
  <cp:lastModifiedBy>Галина Черняева</cp:lastModifiedBy>
  <cp:lastPrinted>2015-04-16T12:25:00Z</cp:lastPrinted>
  <dcterms:modified xsi:type="dcterms:W3CDTF">2015-04-16T09:01:00Z</dcterms:modified>
  <cp:revision>66</cp:revision>
  <dc:subject/>
  <dc:title>ИНФОРМАЦИОННОЕ ИЗВЕЩЕНИЕ  № 1-2012</dc:title>
</cp:coreProperties>
</file>