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1505</wp:posOffset>
                </wp:positionH>
                <wp:positionV relativeFrom="paragraph">
                  <wp:posOffset>-341630</wp:posOffset>
                </wp:positionV>
                <wp:extent cx="26612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к решению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ородского округа город Уф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спублики Башкортоста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0 марта 2013 года № 15/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80.5pt;mso-wrap-distance-left:9pt;mso-wrap-distance-right:9pt;mso-wrap-distance-top:0pt;mso-wrap-distance-bottom:0pt;margin-top:-26.9pt;mso-position-vertical-relative:text;margin-left:348.15pt;mso-position-horizontal-relative:page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к решению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ородского округа город Уф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0 марта 2013 года № 15/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right="-58"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right="-58"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right="-58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right="-57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8" w:firstLine="709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ind w:left="360" w:right="-58"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right="-58"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left="360" w:hanging="0"/>
        <w:rPr/>
      </w:pPr>
      <w:r>
        <w:rPr>
          <w:rStyle w:val="Emphasis"/>
          <w:i w:val="false"/>
          <w:sz w:val="28"/>
          <w:szCs w:val="28"/>
        </w:rPr>
        <w:t xml:space="preserve">Правила землепользования и застройки </w:t>
        <w:br/>
        <w:t xml:space="preserve">городского округа город Уфа </w:t>
        <w:br/>
        <w:t xml:space="preserve">Республики Башкортостан </w:t>
      </w:r>
    </w:p>
    <w:p>
      <w:pPr>
        <w:pStyle w:val="Normal"/>
        <w:ind w:left="360" w:right="-58" w:firstLine="709"/>
        <w:jc w:val="center"/>
        <w:rPr>
          <w:rStyle w:val="Emphasis"/>
          <w:b/>
          <w:b/>
          <w:i w:val="false"/>
          <w:i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-58"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right="-58"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right="-58"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right="-58"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right="-58"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right="-58"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right="-58"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right="-58"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Таблица № 8. </w:t>
        <w:br/>
        <w:t xml:space="preserve">Перечень объектов культурного наследия (памятников архитектуры, истории и культуры), </w:t>
        <w:br/>
        <w:t>расположенных на территории городского округа город Уфа Республики Башкортостан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4497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24"/>
        <w:gridCol w:w="2410"/>
        <w:gridCol w:w="1559"/>
        <w:gridCol w:w="1701"/>
        <w:gridCol w:w="1701"/>
        <w:gridCol w:w="283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амя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я-памятник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,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ир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временное использова-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ую охрану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51"/>
        <w:gridCol w:w="2552"/>
        <w:gridCol w:w="1559"/>
        <w:gridCol w:w="1701"/>
        <w:gridCol w:w="1701"/>
        <w:gridCol w:w="2835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И  АРХИТЕКТУРЫ  И  ИСТОРИИ  (здания и сооружения)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Махнинова В.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Аксакова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-к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лавный дом Козл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Аксакова, 24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Пушкина, 7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лавный дом усадьбы Бухартовск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акова, 48/1 (Коммунистическая, 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нее 186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-к дер. зодч. в комплек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торой дом усадьбы Бухартовск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акова, 48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нее 186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-к дер. зодч. в комплек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ходный дом Кочкина Г.Ф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Аксакова, 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ХI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ст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ек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Лопатиной А.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Аксакова, 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ом Усадьбы Судаковых (северный) с воротам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Аксакова, 84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80-х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Усадьбы Судаковых (южн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Аксакова, 84 и 84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80-х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Кошкина И.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Аксакова, 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докач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Алтайская, 4 (в створе 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ул. Пятигорск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9-190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ст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у водокач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Алтайская, 1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начало ул.Заки Валид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Ансамбль застройки  г.Черниковска 1950-х гг. (от Дворца Орджоникидзе до к/та «Побе-да», частично включая застройку по обе стороны от ул. Первомайск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Архитектурная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Архитектурная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Архитектурная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Архитектурная, 10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Маяковского, 1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Архитектурная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Архитектурная,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Архитектурная,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Архитектурная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Архитектурная, 20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Победы, 1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рха Евангелическая-Лютеранская</w:t>
            </w:r>
          </w:p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елякова, 2</w:t>
            </w:r>
          </w:p>
          <w:p>
            <w:pPr>
              <w:pStyle w:val="Normal"/>
              <w:rPr>
                <w:rFonts w:eastAsia="MS Mincho;ＭＳ 明朝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Самарская)</w:t>
            </w:r>
          </w:p>
          <w:p>
            <w:pPr>
              <w:pStyle w:val="Normal"/>
              <w:rPr>
                <w:rFonts w:eastAsia="MS Mincho;ＭＳ 明朝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91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лигиозная организация: Евангелическо-Лютеранская община г.Уфы,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итера А,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288,2 кв.м.,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05501512 (реестровый номер правообладате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ирха Евангелическо-Лютеранская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рха Евангелическая-Лютеранская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имеоновская церков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елякова, 25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2-0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рков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и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печительство о народной трезв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елякова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уз. и худ.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ргиевская церков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ехтерева,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Малая Сергиев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6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рков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при Сергиевской церкв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Дом Шепелёвы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ехтерева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80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, в котором в детские годы жил писатель С.Т.Акса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нуллы Расулева, 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б. ул. Благоева, </w:t>
            </w:r>
          </w:p>
          <w:p>
            <w:pPr>
              <w:pStyle w:val="Normal"/>
              <w:rPr>
                <w:rFonts w:eastAsia="MS Mincho;ＭＳ 明朝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б. Случевский пер.)</w:t>
            </w:r>
          </w:p>
          <w:p>
            <w:pPr>
              <w:pStyle w:val="Normal"/>
              <w:rPr>
                <w:rFonts w:eastAsia="MS Mincho;ＭＳ 明朝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иров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. Х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в. -сер.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Т. Аксаков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22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БУКиИ РБ Национальный музей РБ,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итера А,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646,8 кв.м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05501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-к ист. и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 от 09.01.53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этом доме жил и работал известный русский писатель С.Т.Аксаков (1791-1859 гг.)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, в котором в детские годы жил писатель С.Т.Аксак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Тевкеле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йнуллы Расулева, 11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б. ул.Благоев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11/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6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Школа восточной слоб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ольшая гражданская, 30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0-1911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редняя-специальная школа № 120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БОУ Уфимская специальная (коррекционная) общеобразова-тельная школа   № 120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ида,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итера А,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916,9 кв.м.,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055076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яды торговы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торговая пл., 1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.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иный дв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оздан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сохранен кусок фрагмента)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80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-к архит. и градо-стр-ва(тор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ывшие торговые ряды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яды торгов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м торговый Бернштейн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орговый корпус А.А.Бернштей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торговая пл.,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.4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.XIX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01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орговый корпус А.А.Бернштейн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торговый Бернштейна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Губернская психиатрическая больница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4 здания - с официал. нумерацией не разобр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ладивостокская, 4/3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Револю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890-191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труктура МВД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омплекс пам. архитектур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Губернская психиатрическая больница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4 зда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ладивостокская, 4/3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Револю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890-191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труктура МВД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омплекс пам. архитектур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Губернская психиатрическая больница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4 зда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ладивостокская, 4/3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Револю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890-191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труктура МВД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омплекс пам. архитектур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Губернская психиатрическая больница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4 зда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ладивостокская, 4/3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Револю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890-91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труктура МВД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омплекс пам. архитектур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Водокачка при станции «Уф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окзальная (начало, товарный дво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1890-e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кл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промышл. архит. в комплек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Промышленные строения при станции «Уф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окзальная (начало, товарный дво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1890-e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клады, це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промышл. архит. в комплек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Дом жилой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Вокзальная, 2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23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иколо-вокзальная церков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окзальная, 39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1897-1902 гг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УТЖТ, заочн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тделение, ц-в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Самаро-Златоустовской железной доро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окзальная, 47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ехникум ж/д 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ление Самаро-Златоустовской железной дороги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Самаро-Златоустовской ж/д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ровозоремонтный завод (железно-дорожные мастерские)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окзальная, 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РЗ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50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ист., пром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.06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ровозоремонтный завод (железно-дорожные мастерские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Место вооруженного отпора рабочих под руководством Уфимского революционера-большевика И.С.Якутова в 1905 г.)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ровозо-ремонтный завод (железно-дорожные мастерск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Место вооруженного отпора рабочих под руководством Уфимского революционера-большевика И.С.Якутова в 1905 г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, в котором жил и работал народный художник Башкирии А.Э.Тюлькин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новая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.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-8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-муз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Э. Тюль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24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93р от 04.12.87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, где жил и работал народный художник БАССР А.Э.Тюлькин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, в котором жил и работал народный художник Башкирии А.Э.Тюльки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Тушновы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вата Юлаева проспект, 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.Воровского, 22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Малая Ильин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-е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мышленная па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-к архит., ис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. Уф.исполк. № 4/203 от 01.04.91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собняк купцов Тушновых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Тушновы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Кузнецовых с ворот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афури, 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.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-к архит. (дер. зодчест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обняк Шембеля И.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афури, 70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Николь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ек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Простаковой Л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афури, 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-нач.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ам-к архит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, где жил русский певец Шаляпин Ф.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я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Гоголев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-19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, где жил русский певец Шаляпин Ф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жское духовное училищ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я, 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.Заки Валиди, 3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фак Б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жское духовное училищ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пала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я, 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.Заки Валиди, 37/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пала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Пискуновых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я, 21 (3 зд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усадьбы Пискуновых (южный).  Здесь в 1920-1980-е гг. жил учёный Кудояров Г.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я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ексе пам-ков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ом усадьбы Пискуновых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северн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я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ексе пам-ков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жилой Герасимовой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Главный дом усадьбы Пискуновы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я, 21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о дв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гометан-ск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ексе пам-ков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жилой Герасимовой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Герасимов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няк Лапте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Здание, где работал штаб Красной гвардии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я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-1913 гг., 191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ожественный музей и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Нестеров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57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торой номер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25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ретий номер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81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-к ист., архи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.06.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, где работал штаб Красной гвард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этом здании в 1917 г. находился штаб Красной гвардии под руководством члена Уфимского комитета РСДРП т.Кадомцева)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48 от 28.06.57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этом здании в 1917 году находился штаб Красной гвардии под руководством члена Уфимского комитета РСДРП т.Кадомцева),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ывший особняк купца Лапте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няк Лапте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м, в котором жил и работал поэт М.Гафури </w:t>
            </w:r>
          </w:p>
          <w:p>
            <w:pPr>
              <w:pStyle w:val="Head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голя, 2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вер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~ 1900-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р. дом-муз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Гафур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26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ам-ков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м-муз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м-музей М.Гафури. В этом доме жил и работал талантливый поэт башкирского народа Мазит Гафури. В 1945 г. был организован мемориальный музей.)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РСФСР № 1327 от 30.08.60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Мажита Гафури, в котором он жил с 1923 по 1934 гг. В доме –мемориальный музей М.Гафур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88 от 22.03.1961 г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Мажита Гафури, в котором он жил с 1923-1934 гг. В доме мемориальный дом-музей М.Гафури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, в котором жил и работал поэт М.Гафур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лавный дом усадьбы Одинц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оголя, 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Пушкина, 8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7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ая консультация, жи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ам-ков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енный дом усадьбы Одинц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голя,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7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р. дом-муз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Гафу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ам-ков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ная женская гимназия Хитровской</w:t>
            </w:r>
          </w:p>
          <w:p>
            <w:pPr>
              <w:pStyle w:val="Normal"/>
              <w:keepLines/>
              <w:widowControl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голя, 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XIX в.кон.-XX в.н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з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ная женская гимназия Хитровск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Шапина И.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голя, 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, оф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2 зд-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обняк городского головы</w:t>
            </w:r>
          </w:p>
          <w:p>
            <w:pPr>
              <w:pStyle w:val="Normal"/>
              <w:keepLines/>
              <w:widowControl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йкова С.П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мунистическая, 31</w:t>
            </w:r>
          </w:p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Гоголя, 47 (угловой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ф.филиал Академии экономич.безоп.МВД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Мартемьянова Т.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голя, 53а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2 зд-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Хаева Ф.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голя, 55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2 зд-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общественное</w:t>
            </w:r>
          </w:p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голя, 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Филармо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дание общественное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общественное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Щепи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63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Гоголя, 6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 185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Казармы внутренней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траж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голя, 76, 76/1, 78, 78/1, 78 (во дв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30-1839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рмы внутренней стражи (комплекс из 4 зданий и казарменной стены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Южный (женатый) корпус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.Маркса, 55/2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Гоголя, 7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30-1839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з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5 зд.-пам-ков и ст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рмы внутренней стражи (комплекс из 4 зданий и казарменной стены)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рмы внутренней стражи (комплекс из 4 зданий и казарменной стены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Южный малый корпус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голя, 76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30-1839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з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5 зд.-пам-ков и ст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рмы внутренней стражи (комплекс из 4 зданий и казарменной стены)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рмы внутренней стражи (комплекс из 4 зданий и казарменной стены)</w:t>
            </w:r>
          </w:p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верный (холостой) корпус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.Маркса, 55/1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Гоголя, 7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30-1839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з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5 зд.-пам-ков и ст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рмы внутренней стражи (комплекс из 4 зданий и казарменной стены)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рмы внутренней стражи (комплекс из 4 зданий и казарменной стены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Северный малый корпус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голя, 78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30-1839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з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5 зд.-пам-ков и ст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рмы внутренней стражи (комплекс из 4 зданий и казарменной стены)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рмы внутренней стражи (комплекс из 4 зданий и казарменной стены)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Казарменная стен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голя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со стороны ул. Гоголя, фрагмент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30-1839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т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5 зд.-пам-ков и ст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рмы внутренней стражи (комплекс из 4 зданий и казарменной стены)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Казармы внутренней стражи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(Котельн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оголя, 78 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о дв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з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;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5 зд.-пам-ков и ст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малоэтажной  застройки конца 1920 - начала 1930-х гг. в Демском райо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жалиля М.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1920-х – нач. 1930-х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жалиля М.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жалиля М.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жалиля М.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жалиля М.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жалиля М.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Бус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зержинского, 1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Шоссей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Кон. Х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нач. ХХ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Набок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зержинского,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е 10-е приходское училищ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зержинского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90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Городское приходское училищ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стоевского, 12</w:t>
            </w:r>
          </w:p>
          <w:p>
            <w:pPr>
              <w:pStyle w:val="Header"/>
              <w:rPr>
                <w:rFonts w:eastAsia="MS Mincho;ＭＳ 明朝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Достоевская)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Беломорская, 2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912-1914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ликли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Корпус Тюремного замка и стены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3 зда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стоевского, 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1848-1909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юр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из 4-х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Петропавловская тюремная церков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стоевского, 39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1848-1909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юр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из 4-х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Бочкарёва В.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стоевского,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обняк Воскресенск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стоевского, 54</w:t>
            </w:r>
          </w:p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Маркса, 5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 – нач. ХХ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, в котором жили Ленин Владимир Ильич и Крупская Надежда Константиновна в 1900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стоевского, 78</w:t>
            </w:r>
          </w:p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Крупской, 4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7-194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Дом-музей </w:t>
            </w:r>
          </w:p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.И.Ленина</w:t>
            </w:r>
          </w:p>
          <w:p>
            <w:pPr>
              <w:pStyle w:val="Normal"/>
              <w:keepLines/>
              <w:widowControl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02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М БАССР № 594 от  24.06.49 г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Дом-музей. Где жили и работали Владимир Ильич Ленин и Надежда Константиновна Крупская в 1900 году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М БАССР № 1172 от 09.12.49 г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Дом-Музей. Где жили и работали Владимир Ильич Ленин и Надежда Константиновна Крупская в 1900 г.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М РСФСР № 1327 от 30.08.60 г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Дом, в котором жили Ленин Владимир Ильич и Крупская Надежда Константиновна в 1900 г.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М БАССР № 188 от 22.03.61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Дом, в котором жили Ленин Владимир Ильич и Крупская Надежда Константиновна в 1900 г.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. СМ БССР № 1017р от 04.12.91 г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Комплекс жилой застройки кон.</w:t>
            </w:r>
            <w:r>
              <w:rPr>
                <w:rFonts w:eastAsia="MS Mincho;ＭＳ 明朝"/>
                <w:b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 xml:space="preserve"> в.-нач.ХХ в.: Дом-музей В.И.Лени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keepLines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ПВС РБ № 6-2/251в от 12.05.92 г.</w:t>
            </w:r>
          </w:p>
          <w:p>
            <w:pPr>
              <w:pStyle w:val="Normal"/>
              <w:keepLines/>
              <w:widowControl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Дом, в котором жили В.И.Ленин и Н.К.Крупская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Губернская земская боль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Достоевского, 114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132-комплекс больниц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pacing w:val="-6"/>
                <w:sz w:val="28"/>
                <w:szCs w:val="28"/>
              </w:rPr>
              <w:t>Старый корпус на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терр. больницы (гемодиали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Городская Заразная больниц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оль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ородская Заразная больница: 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1-е зд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Запотоцкого, 37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8"/>
                <w:szCs w:val="28"/>
              </w:rPr>
              <w:t>(б. Двин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оль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ородская Заразная больница: 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2-е зд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Запотоцкого,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оль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Тикуно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енцова, 38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Вавилов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ст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82-р от 22.04.9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Тикунова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Лихтанской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енцова, 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8-1918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«Солнечный круг», центр ранне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жилой Лихтанской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Лихтанской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Лихтанской М.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енцова, 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он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, где жил русский ученый академик Любавский М.К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енцова, 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0-1936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, где жил русский ученый академик Любавский М.К.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илой Винокур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енцова, 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етский с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жилой Винокуров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Винокурова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Усадьба Сергеева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ргеевская баня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енцова, 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2-191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ОО "Атлант" ба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 и град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адьба Сергеева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Усадьба Сергеева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(Доходные дома Савельева С.Ф. в усадебном комплексе: Дом главный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енцова, 7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2-191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 и град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адьба Сергеева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Усадьба Сергеева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(Доходные дома Савельева С.Ф. в усадебном комплексе: Дом дворовой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енцова, 77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2-191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 и град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адьба Сергеева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Усадьба Сергеева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Савельева С.Ф.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енцова, 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2-191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 и град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адьба Сергеева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д пивоваренный Фон-Вакано (комплекс из 3 зданий)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Западное, служебное здани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енцова, 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2-191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азы комбината школьн.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 и град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д пивоваренный Фон-Вакано (комплекс из 3 зданий)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д пивоваренный Фон-Вакано (комплекс из 3 зданий)</w:t>
            </w:r>
          </w:p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водоуправление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енцова, 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2-191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акокрасочный за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 и град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д пивоваренный Фон-Вакано (комплекс из 3 зданий)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д пивоваренный Фон-Вакано (комплекс из 3 зданий)</w:t>
            </w:r>
          </w:p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воровое кирпичное здание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енцова, 93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2-191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акокрасочный за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 и град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д пивоваренный Фон-Вакано (комплекс из 3 зданий)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Бондаренко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орге Рихарда,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Туристическое </w:t>
            </w:r>
            <w:r>
              <w:rPr>
                <w:rFonts w:eastAsia="MS Mincho;ＭＳ 明朝"/>
                <w:color w:val="000000"/>
                <w:spacing w:val="-8"/>
                <w:sz w:val="28"/>
                <w:szCs w:val="28"/>
              </w:rPr>
              <w:t>агенство «Баштур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82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ывший особняк купца Бондаренк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Бондаренко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ворец спо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орге Рихарда,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6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ворец спорт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83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ворец спорта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самбль застройки 1930-1936-х г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дустриальное ш., 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0-1936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Ансамбль застройки  г. Черниковска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1950-х гг.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 (от Дворца Орджоникидзе до к/т «Победа», частично включая застройку по обе стороны от  ул. Первомайск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--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en-US"/>
              </w:rPr>
              <w:t>/-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12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Ульяновых, 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линина, 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настырь Успенский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менский переулок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52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пенский мужской монастырь (две церкви и некрополь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Церковь Успения Пресвятой Богородицы (Владимирская)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уксинова, 2, литер 1Б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Каменский переулок, 2)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Муксинова пер.,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03-18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ысшая школа МВД (УЮИ МВД РФ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52001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ятник истории, архитектуры, градостроитель-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6р от 10.01.9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пенский мужской монастырь (две церкви и некрополь)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пенский мужской монастырь (две церкви и некрополь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Церковь святителя Митрофана, епископа Воронежского со звоннице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уксинова, 2, литер Ж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Каменский переулок,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36-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52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ысшая школа МВД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УЮИ МВД РФ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52002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ятник истории, архитектуры, градостроитель-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6р от 10.01.9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пенский мужской монастырь (две церкви и некрополь)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пенский мужской монастырь (две церкви и некрополь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ладбище (некрополь)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Муксинова, 2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Каменский переулок,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52003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ятник истории, архитектуры, градостроитель-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6р от 10.01.9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пенский мужской монастырь (две церкви и некрополь)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дание, где в детской колонии учился и воспитывался Герой Советского Союза А. Матросов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Успенский мужской монастырь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Братский корпус))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уксинова, 2, литер М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Каменский переулок,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Высшая школа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ВД (УЮИ МВД РФ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28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елательно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52004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ятник истории, архитектуры, градостроитель-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.06.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детской коло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де учился и воспитывался бессмертный Герой Советского Союза А.Матросов с 1939 года по 1941 год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детской коло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де учился и воспитывался бессмертный Герой Отечественной войны – Герой Советского Союза А.Матросов с 1939 по 1941 г.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, где в деской колонии учился и воспитывался Герой Советского Союза А. Матросов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союз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ирова, 1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Приют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он. 30-х гг. ХХ в., 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24-1836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м профсоюзов и основание Александровской церк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6р от 10.01.9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Союзов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Рождественско-Богородская церковь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ирова, 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1-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09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рковь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54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торой номер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05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ждественско-Богородская церковь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застройки  г. Черниковска 1950-х гг. (от Дворца Орджоникидзе до к/т «Победа», частично включая застройку по обе стороны от ул. Первомайск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38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Толстого,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89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Репина, 2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Ансамбль застройки  г. Черниковска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1950-х гг. (из 8  зда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179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52- й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Ансамбль застройки  г. Черниковска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1950-х гг. (из 8 зда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1950-52-й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Ансамбль застройки  г. Черниковска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1950-х гг. (из 8 зда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Ансамбль застройки  г. Черниковска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1950-х гг. (из 8 зда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Ансамбль застройки  г. Черниковска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1950-х гг. (из 8 зда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льцевая, 189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Б.Хмельницкого, 6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зданий УГНТУ (5 зда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арова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ГН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пмбль зданий УГНТУ (5 зда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арова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ГН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ом Б.Нуриманова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5а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Успен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,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7-1918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31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М БАССР № 594 от 24.06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Дом Б.Нуриманов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(Багау Нуриманов – выдающийся революционер большевик, Герой гражданской войны, который начал свою деятельность с 1905 года, активный участник Октябрьской революции и гражданской войны. Был убит белой бандой в 1918 г. в г.Орске.)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М БАССР № 1172 от 09.12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Дом Б.Нурим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(Багау Нуриманов – выдающийся революционер-большевик, Герой гражданской войны, который начал свою деятельность с 1905 г., активный участник Октябрьской революции и гражданской войны. Был убит белой бандой в 1918 г. в г.Орске.)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Тихониных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,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2-х эт., камен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лище реальное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В этом здании с 25 по 26 мая 1917 г. происходила первая Уфимская губернская конференция РСДРП)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19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Зенцо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3-190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Факультет романо- герм. филологии БГУ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32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48 от 28.06.57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этом здании с 25 по 26 мая 1917 г. происходила первая Уфимская губернская конференция РСДРП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лище реальное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мзд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лище женское второе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0-19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аводоуправле-ние "Прогресс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чилище реальное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 ПВС РБ № 6-2/251в от 12.05.92 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лище женское второе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обняк Кни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оммунистическая, 27 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о дв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91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логовая поли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Лобано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логовая поли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Лобанов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Лобанова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ой дом-Комплекс НКВ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ходный дом Кочкиных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33/35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двухэтажный дом из 2-х зданий, составляющих единое цело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-нач. XX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, магазин, 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ексе з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Поликарпо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ец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равление союза писателей РБ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06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аменный особняк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Поликарпова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4-этажный жило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34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9-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илой 3-этаж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ходные дома Бобровой Е.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, 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ексе з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Нагеля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оммунистическая, 39 и 39/1 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здание Г-образное – едино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52-187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НИ Ленин. р-на, парикм., маг-ны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07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ексе з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Нагел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Нагел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 Вольмута А.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еатр танца «Бра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ексе з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Жилой дом завода 6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тическая, 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947-1948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Главный дом усадьбы Стахеевых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45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188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узыкальная школа №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ексе з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ой дом усадьбы Стахеевых 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во двор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оммунистическая, 45а и М.Карима, 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188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клады и про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ексе з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Нестеровские дома: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Главный дом (с арко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ожар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ексе з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Нестеровские дома: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 во дво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4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ексе з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Усадьба Поповых с воротами: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ный дом 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49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М.Карима, 2)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углов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~1860-е г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газины, жильё и про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5-ти пам-ков архит.,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Усадьба Поповых с воротами: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3-х этажны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~1860-е г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газин «Академкнига»  и 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5-ти пам-ков архит.,ист., включая вор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дворье Благовещенского женского монастыря 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50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(П-образное здание, ныне состоящее из двух домов </w:t>
            </w:r>
          </w:p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50 и № 50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186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Аптека, магаз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дворье Благовещенского женского монастыря 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50/2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(П-образное здание, ныне состоящее из двух домов </w:t>
            </w:r>
          </w:p>
          <w:p>
            <w:pPr>
              <w:pStyle w:val="Heade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50 и № 50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186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Админ. учре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Усадьба Поповых с воротами: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м по красной ли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~1890-е г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газин, 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5-ти пам-ков архит.,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житие кооперативного технику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щежит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ая Управа (комплекс из 4-х зданий) (Сдвоенный дом с магазинами – восточный 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70-188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газины, офи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4-х пам-ков архит., ист., градостр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ская Управа (комплекс из 4-х зданий)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ая Управа (комплекс из 4-х зданий) (Сдвоенный дом с магазинами – западный 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70-8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газины, офи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4-х пам-ков архит., ист., градостр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ская Управа (комплекс из 4-х зданий)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ая Управа (комплекс из 4-х зданий) (Главное угловое здани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7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Коммунистическая, 55)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Ленина, 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/г телефон,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ВД  РБ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86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4-х пам-ков архит., ист., градостр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 бывшей городской управы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/2-251в от 12.05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а городская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ская Управа (комплекс из 4-х зданий)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ообрядческие дома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63 (Крупской, 1)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углов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1870-е г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82-р от 22.04.9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ообрядческие дома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Госцирка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Уф. филиал Уральск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осуд. академии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физич. к-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Госцирка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Павлова Ф.П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73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Дорофеева,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ХIХ-нач. ХХ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ой дом Старых Большев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5-193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и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Каврайск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86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б. 86/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. пам-ков дер. зодч. и цен.с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Прохор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. пам-ков дер. зодч. и цен.с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Шут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ХIХ-нач. ХХ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. пам-ков дер. зодч. и цен.с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Васильева В.П.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., 99, 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падны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. пам-ков дер. зодч. и цен.с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сточны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. пам-ков дер. зодч. и цен.с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садьба Сазоновых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КБ № 2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 состав особ-няка входили флигель и ворота, которые сейчас снесен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 и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6р от 10.01.9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адьба Сазоновых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Гирш Н.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I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. пам-ков дер. зодч. и цен.с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Усадьба Першиных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.,117а, 117б, 117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Главный дом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н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117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ф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, гр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емидовская мель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117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76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, гр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воровой дом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117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~В/п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фис (во дворе)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«Квадро-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, гр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Стахее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~Кон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-завод Максим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Усадьба Разумовых с кирпичными воротам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160 (два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он. XIX-нач. XX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омплекс пам-ков архит. и цен. с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Главный дом с кирпичными ворот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он. XIX-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XX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омплекс пам-ков архит. и цен. с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о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он. XIX-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XX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омплекс пам-ков архит. и цен. с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Ерофее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~Кон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омплекс пам-ков архит. и цен. с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елезнодорожного рабочего Василье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6-190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33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М БАССР № 594 от 24.06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Дом железнодорожного рабочего Васильева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В этом доме помещалась первая подпольная типография и печаталась еженедельная газета «Уфимский рабочий» - огран Уфимского Комитета РСДРП в 1906-1907 гг. и ряд листовок и воззваний.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М БАССР № 1172 от 09.12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Дом железнодорожного рабочего Василь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(В этом доме помещалась подпольная типография и печаталась еженедельная газета «Уфимский рабочий» - огран Уфимского Комитета РСДРП в 1906-1907 гг. и ряд листовок и воззваний.)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Палатина И.К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1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застройки  г. Черниковска 1950-х гг. (от Дворца Орджоникидзе до к/т «Победа», частично включая застройку по обе стороны от ул. Первомайск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ституции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ституции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ституции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ституции,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ституции,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Ансамбль зданий УНГТУ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(5 зданий)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смонавтов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ГН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омпл. пам-ков архит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Ансамбль зданий УНГТУ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(5 зданий)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смонавтов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ГН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омпл. пам-ков архит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Ансамбль зданий УНГТУ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(5 зданий)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смонавтов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ГН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91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застройки  г. Черниковска 1950-х гг. (от Дворца Орджоникидзе до к/т «Победа», частично включая застройку по обе стороны от ул. Первомайск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смонавтов,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смонавтов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смонавтов,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смонавтов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смонавтов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смонавтов,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Хлебопекарня образцовая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расина, 46/2 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о дворе)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Казармен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кла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Максим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рупской, 2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Коммунистическая, 6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7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Воссоздан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(пр-т Хатмул-линой З.М.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82-р от 22.04.9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Максимова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ородское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е приходское училищ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устарная,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едагог. коллед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нсамбль малоэтажнолй застройки конца 1920 - начала 1930-х гг.в Демском р-н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Левитана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он. 1920-нач.1930-х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Левитана,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Левитана, 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Левитана, 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Левитана, 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он. 1920-нач.1930-х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, в котором жили: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Гайнан Амири – башкирский писатель,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айтеряков Н.Н – заслуженный врач РСФСР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удников П.П. – советский ученый-химик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аут Юлтый – башкирский писатель,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ингажев Г.М. – народный артист БАССР и РСФСР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баряков А.К. – народный артист СССР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шит Нигмати – народный поэт Башкирии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.Салям – башкирский поэт,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вло Тычина – украинский поэт, государственный дея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2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Централь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0-194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35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93р от 04.12.87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, в котором жили: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Гайнан Амири – башкирский писатель,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айтеряков Н.Н – заслуженный врач РСФСР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удников П.П. – советский ученый-химик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аут Юлтый – башкирский писатель,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ингажев Г.М. – народный артист БАССР и РСФСР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баряков А.К. – народный артист СССР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шит Нигмати – народный поэт Башкирии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.Салям – башкирский поэ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вло Тычина – украинский поэт, государственный деятель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 Био-физиологического институ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3-193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лавный корпус БГ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народный С.Т.Аксакова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Ленина, 5/1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5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9-1914 гг., 192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Театр оперы и балета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53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торой номер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84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, градостроитель-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.06.49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дание театра оперы и балет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Бывший народный дом им.С.Т.Аксако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народный С.Т.Аксак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м торговый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,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.Верхнеторговая пл., 4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кдональд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торговый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ая Управа (комплекс из 4-х зданий) (Жилое здани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5/2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о дворе)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фи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4-х пам-ков архит., ист., градостр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ская Управа (комплекс из 4-х зданий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торговый Косицкого</w:t>
            </w:r>
          </w:p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, в котором в 1919 г. находился штаб управления военно-инженерным строительством 5-ой Армии под руководством  Д.М.Карбышева)</w:t>
            </w:r>
          </w:p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, 5/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.Верхнеторговая пл., 4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23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код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098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93р от 04.12.87 г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, в котором в 1919 г. находился штаб управления военно-инженерным строительством 5-ой Армии под руководством  Д.М.Карбыше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ом, где в 1919 г. работал Д.М.Карбыше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ом торговый Косицкого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 № 6-2/251в от 12.05.92 г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торгов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торговый Иванова и Нобеля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, 5/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.Верхнеторговая пл., 4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02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Торговый корпус Иванова-Нобеля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торговый Иванова и Нобеля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дание общественное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7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ВД Р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ексе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общественное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-комму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9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стиница «Метрополь»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(Здание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Бывшая гостиница "Метрополь", где состоялось собрание социал-демократов 13-20 марта 1917 г. и был создан Уфимский КомитетРСДРП под руководством А.И.Свидерского и А.Д.Цюрупа)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иссия ценных бумаг, фельдъегер. служба, комитет по делам молод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36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ывшая гостиница "Метрополь", где состоялось собрание социал-демократов 13-20 марта 1917 г. и был создан Уфимский КомитетРСДРП под руководством А.И.Свидерского и А.Д.Цюрупа.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ывшая гостиница "Метрополь"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стиница "Метрополь"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стиница "Метрополь"</w:t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Коротк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6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узык. школа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бывш.м-н «Рыба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 Дворянского собрания, 1844-1856 гг.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44-1856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фимская госуд. акад. искусств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04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торой номер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85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, градостроитель-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 бывшего Дворянского собра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брание дворянско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. РФ № 176 от 20.02.9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 Дворянского собрания, 1844-1856 гг.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 усадьбы Зайк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ексе 4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Штех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1890-х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Музык.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1 им. Н.Сабит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08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Штехер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Штехера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Главный дом усадьбы Бочкарё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 ранее 187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Э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ексе 4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Скрипо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20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2-х этаж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з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09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Скрипо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Скрипова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Хозяйственная  постройка усадьбы Скрипова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Ленина, 20Б  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или 20/1)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(во дворе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ст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-ой дом усадьбы Скрипова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20/2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о дв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з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ходный дом наследников В.Е. Поносо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Ленина, 20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Октяб. революции, 2)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3-х этаж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5-190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п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.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Башпотребсоюз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26 (Коммунистическая, 5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2-193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з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82-р от 22.04.97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Башпотребсоюза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ом Связи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Главпочтамт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4-193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лавпочтамп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лужебная постройка Константинова С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Ленина, 30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о дв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кл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гостиницы «Башкирия», в которой жили деятели литературы и искусст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Здание гостиницы «Башкирия», в котором жили деятели международного коммунистического движения: К.Готвальд, Г.Димитров, Доллорес Ибаррури, В.Пик, П.Тольятти, М.Торез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25/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9-1941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стиница, магазин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37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93р от 04.12.87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 гостиницы «Башкирия», в котором жили деятели международного коммунистического движения: К.Готвальд, Г.Димитров, Доллорес Ибаррури, В.Пик, П.Тольятти, М.Торез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гостиницы "Башкирия", в которой жили деятели литературы и искусства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еологоу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2-193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еологоуправле-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Султановой М.Т. 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39а и 39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8-19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10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Усадьба Султано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39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39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8-19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ликлиника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10001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муфтия Султано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адьба Султанова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Усадьба Султанова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Ленина, 39/2 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39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8-19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, магазин, обувная мастерская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10002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муфтия Султано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адьба Султанов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илой 4-этаж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41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Достоевского, 6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, магаз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инотеатр «Родин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9-195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инотеатр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87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инотеатр "Родина"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инотеатр "Родина"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, в котором жил Джалиль Киекбаев – башкирский писатель, ученый-лингви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Ленина, 47 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43-47)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единый дом 43 и 47)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, магазины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38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3р от 04.12.8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, в котором жил Джалиль Киекбаев – башкирский писатель, ученый-лингвист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троение Некрасова Г.Ф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Ленина, 43/1 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о дв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44/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4-этажный жило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Коммерческого училища (арх. Чаплиц В.Н.)</w:t>
            </w:r>
          </w:p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8-1912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фимский авиационный техникум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05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торой код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39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СМ БАССР № 39 от 09.01.53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 xml:space="preserve">Дом </w:t>
            </w:r>
            <w:r>
              <w:rPr>
                <w:color w:val="000000"/>
                <w:szCs w:val="26"/>
              </w:rPr>
              <w:t>(В этом доме в 1942 и 1943 гг. жили и работали генеральный секретарь Болгарской компартии Г.М.Димитров, генеральный секретарь Итальянской компартии П.Тольятти, генеральный секретарь Германской компартии Вильгельм Пик, генеральный секретарь Венгерской компартии М.Ракоши, секретарь Испанской компартии Долорес Ибаррури.),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 xml:space="preserve">Бывшее </w:t>
            </w:r>
            <w:r>
              <w:rPr>
                <w:rFonts w:eastAsia="MS Mincho;ＭＳ 明朝"/>
                <w:b/>
                <w:color w:val="000000"/>
                <w:szCs w:val="26"/>
              </w:rPr>
              <w:t>коммерческое училище</w:t>
            </w:r>
            <w:r>
              <w:rPr>
                <w:color w:val="000000"/>
                <w:szCs w:val="26"/>
              </w:rPr>
              <w:t xml:space="preserve">,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каз ПВС РБ № 6-2/251в от 12.05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>Училище коммерческое</w:t>
            </w:r>
            <w:r>
              <w:rPr>
                <w:color w:val="000000"/>
                <w:szCs w:val="26"/>
              </w:rPr>
              <w:t xml:space="preserve">,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каз Президента РФ № 176 от 20.02.95г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Здание Коммерческого училища (арх. Чаплиц В.Н.)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плекс из 2-х жилых домов в духе конструктивиз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плекс из 2-х жилых домов в духе конструктивиз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доходный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Жильё,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доход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Общество пожарное вольное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907-1912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жар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бщество пожарное вольное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о пожарное вольное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Князе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5-этажный жило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Особняк Самоделки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Ленина, 81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б-р Ибрагимова, 3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191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дер. зодч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илой МВД с магазином «Букини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6-1954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, магазин «Букинис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ашНИПИнеф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86-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1952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зн.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Община сестёр милосерд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Ленина, 124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б-р Ибрагимова, 3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дицинская орган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Максимовская лавка "Каменка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Ленина, 1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монт обу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подлежит восстановле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Кресто-Воздвижен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кая церков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сопильная,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Воздвижен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890-189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рков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Училище глухонем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сопильная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Филиал Свято-Тихоновского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ститу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 при Кресто-Воздвиженской церкв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сопильная, 4 (Стрелочная, 1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м настоя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я Соборная мечеть Уф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ултанова 24/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? Нуриманова, 24/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900-е г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Школа высшего спорт. масте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дресе при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й Соборной мечети Уф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сопильная, 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1900-е г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иблиотека №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Склады каменн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Литерный тупик, 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он. ХIХ-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ХХ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кла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промышл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 этом здании в 1918 году помещалась редакция газеты «Вперед» – орган Уфимского губернского и городского комитета РКП(б)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47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М.Карима, 1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б.Социалистическая, 1)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Бекетов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/п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, кафе, магазины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48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 в комплек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48 от 28.06.57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 этом здании в 1918 году помещалась редакция газеты «Вперед» – орган Уфимского губернского и городского комитета РКП(б).)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под канцелярией Военторга)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Усадьба Поповых с воротами: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Кинотеатр «Фуро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М.Карима, 4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Коммунистиче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~1860-е г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аф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из 5-ти пам-ков архит.,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Смирнова А.К.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каменн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.Карима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ексе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Хакимо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.Карима, 6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Состоит из 3-х частей: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ицевая часть, Домовая мечеть, Флигел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5-1896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бербанк,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,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Хаким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м. заключ. № 02-15/2333 от 21.11.2012 г.)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Попечительства о детском прию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.Карима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фаводока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ексе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акимовская мече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.Карима,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четь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18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акимовская мечеть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Медресе при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ой Соборной мечети Уф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.Карима, 1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сламский университ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 усадьбы Бондаренко Ф.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.Карима,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 ранее 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ст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фасадная стена встроена в «Синемапарк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Усадьба Амирова 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.Карима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 ранее 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фасадная стена встроена в «Синемапарк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торгово-промышленное (промыслово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.Карима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Нач. 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фасадная стена встроена в «Синемапарк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торгово-промышленное (промысловое)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илой Емельян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ирова, 5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М.Карима, 3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7-1908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треставрирован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20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Емельяно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илой Емельянова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5-этажный жилой дом со встроенным административным этаж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.Карима, 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ворец пионе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.Карима, 69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б.Социалистическая, 6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ворец детского творчества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06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ворец пионеров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Ректификационный завод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(комплекс из 6 зда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лая Трактовая, 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 189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пиртзавод «Золотой ве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промышл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Ректификационный завод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(комплекс из 6 зда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лая Трактовая, 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 189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пиртзавод «Золотой ве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промышл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Ректификационный завод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(комплекс из 6 зда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лая Трактовая, 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 189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пиртзавод «Золотой ве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промышл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Ректификационный завод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(комплекс из 6 зда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лая Трактовая, 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 189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пиртзавод «Золотой ве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промышл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Ректификационный завод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(комплекс из 6 зда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лая Трактовая, 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 189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пиртзавод «Золотой ве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промышл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Ректификационный завод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(комплекс из 6 зда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лая Трактовая, 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 189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пиртзавод «Золотой ве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промышл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Здание железнодорож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лая Трактовая, 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/д орг-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промышл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Васильева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нделеева, 38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Большая Сергиев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он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ировский РКРО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Васильева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 сельскохозяйственного института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Семинария духовн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3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Александров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20-3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инистерство внешних связей и торговли РБ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03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 и градостроитель-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856 от 27.08.47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 быв. с/х институт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РСФСР № 1327 от 30.08.60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 сельскохозяйственного институт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88 от 22.03.61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 сельскохозяйственного институт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минария духовная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рхив Присутственных Ме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40-187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Арх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борны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5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6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обняк Поносовой-Молл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90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89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обняк Поносовой-Молло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Здание, где помещался штаб Чапаевской дивизии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обняк)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90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резидиум УНЦ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Н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89001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, градостроитель-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.06.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, где помещался штаб Чапаевской дивиз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1918 году в этом здании после освобождения Уфы от Колчака находился штаб Чапаевской дивизии.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ывший особняк Поносовой-Молло </w:t>
            </w:r>
            <w:r>
              <w:rPr>
                <w:color w:val="000000"/>
                <w:sz w:val="28"/>
                <w:szCs w:val="28"/>
              </w:rPr>
              <w:t xml:space="preserve">(Башкирский филиал АН СССР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няк Поносовой-Молло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обняк Поносовой-Молло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Здание, где помещался штаб Чапаевской дивизии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града с воротами)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90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89002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, градостроитель-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.06.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, где помещался штаб Чапаевской дивиз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1918 году в этом здании после освобождения Уфы от Колчака находился штаб Чапаевской дивизии.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ывший особняк Поносовой-Молло </w:t>
            </w:r>
            <w:r>
              <w:rPr>
                <w:color w:val="000000"/>
                <w:sz w:val="28"/>
                <w:szCs w:val="28"/>
              </w:rPr>
              <w:t xml:space="preserve">(Башкирский филиал АН СССР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няк Поносовой-Молло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лежаевский панси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3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траховая компания «Аккор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менный многоэтажны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8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8/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.истории и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Советов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лавный корпус УГ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, в котором помещалась типография газеты «Алг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газины, суд Ленинского р-на и т.д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40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93р от 04.12.87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, где помещалась типография газеты "Алга" в 1917-1918 гг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, в котором помещалась типография газеты "Алга"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тиница Большая Сибирская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(Дом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 1918 году в этом здании работал Андрей Александрович Жданов, выдающийся деятель большевистской партии и советского государства))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мунистическая, 43 (Маркса, 1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0 г.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м офицеров, разные орг-ции, магазины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41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 от 09.01.53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 1918 году в этом здании работал Андрей Александрович Жданов, выдающийся деятель большевистской партии и советского государства)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остиница Большая Сибирская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тиница Большая Сибирская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Веденее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-нач. XX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з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Веденеева В.И.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Веденеева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доходный Мекл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ститут геолог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10001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доходный Меклер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доходный Меклера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доходный Мекл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16/1 и 16/2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Г-образное)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о дв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ститут геолог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10002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доходный Меклер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доходный Меклера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доходный Мекл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20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(20/22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2-1914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оссозд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10003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доходный Меклер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доходный Меклера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ные дома Давыдо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ец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, МЧС, маг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 13.04.94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ные дома Давыдова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ные дома Давыдо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18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18/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ец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ные дома Давыдова</w:t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ные дома Давыдо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18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18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ец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ные дома Давыдова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торговый Зайкова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5-190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УМ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91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градостр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дание центрального универма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торговый Зайкова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тиница «Астор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5-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8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стиница "Уфа"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90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градостр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ывшая гостиница "Астория"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тиница "Астория"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жилой Зайкова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щежитие издат-ва "Башкортоста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градостр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жилой Зайков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Зайкова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Юлии Наг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спит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ексе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актёров и  мед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4-1936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Ларионова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-нач. XX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, магазин "Русское золот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Ларионова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5-этажный жило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ь пожарная II-я и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37, к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сл.четв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 малого предприним. и бизне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асть пожарная II-я и 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лектростанция Коншина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37, к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2-1898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 малого предприним-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пром.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останция Коншина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Особняк Шкапск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ркса, 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186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Усадьба Набатовых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ркса, 43, 43, 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Главный дом усадьбы Набатовых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ркса, 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/п ХI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Хозяйственная постройка усадьбы Набатовых (во двор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Маркса, 43 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во дв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/п ХI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уст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ой дом усадьбы Набатовых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ркса, 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В/п ХI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Жильё, кон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Клуб ПР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ркса,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931-3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ф.филиал Самарской гос.академии путей со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Новик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р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6р от 10.01.95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Новиковых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4-этажный жило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а Степанова-Зорин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55/1 и 55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7-1904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12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Степанова-Зор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55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55/1)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б.5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7-1904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щество инвалид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12001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Степанова-Зори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Степанова-Зорина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Степанова-Зор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55а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55/2)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б.5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7-1904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оенная коменд. Уфимского гарнизон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12002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Степанова-Зори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Степанова-Зорина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4-этажный жило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застройки  конца 1940- начала 1950-х г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8-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застройки  конца 1940- начала 1950-х г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8-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застройки  конца 1940- начала 1950-х г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8-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Ансамбль застройки  конца 1940- начала 1950-х гг.: Управление КЖ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аркса, 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948-5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е ж/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застройки  конца 1940- начала 1950-х г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8-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Остроумовой М.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ркса, 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~Кон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е губернское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Матросова, 1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Тукаева, 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ерховный суд, коллегия адвок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е губернское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застройки г. Черниковска 1950-х гг. (от Дворца Орджоникидзе до к/т «Победа»,  частично включая застройку по обе стороны от ул. Первомайск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яковского, 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Церковь Покр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ингажева, 4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Сибир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17-2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рков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92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856 от 27.08.47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Церковь Покрова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 Тюряс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ингажева, 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 ранее 189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нсамбль застройки г. Черниковска 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1950-х гг. (от Дворца Орджоникидзе до к/т «Победа»,  частично включая застройку по обе стороны от ул. Первомайск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ира,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ира,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ира,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ира, 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ира,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ира, 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ира,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ира, 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ира,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Мира, 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вского Ал.,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вского Ал.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вского Ал., 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вского Ал.,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вского Ал.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вского Ал., 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вского Ал., 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Ансамбль  застройки г.Черниковска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1950-х гг. (от Дворца Орджоникидзе до к/т «Победа»,  частично включая застройку по обе стороны от ул. Первомайск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жинская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жинская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жинская,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Мельница (1-е здани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хаева, 51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8"/>
                <w:szCs w:val="28"/>
              </w:rPr>
              <w:t>(б. Б. Нижегород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он. ХIХ-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ХХ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редприятие, 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промышл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Мельница (2-е здани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хаева, 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он. ХIХ-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ХХ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ред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промышл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Школа земская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хаева, 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редня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 земская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 жилой с мастерс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хаева,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он. ХIХ-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ХХ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 жилой в «кирпичном стил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хаева, 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он. ХIХ-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ХХ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Управление Южных Канализационных се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овомостовая, 4а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93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х Южных канализационных сетей, МУП Уфаводока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Дом, в котором жил и работал революционер Ш.Худайбердин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овомостовая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м-музей Худайбердина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42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М БАССР № 594 от 24.06.49 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Ш.Худайберд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Тов.Худайбердин – Герой гражданской войны, секретарь Башобкома, председатель Башцика член ВЦИКа, Нарком Внутренних дел – жил и работал в этом доме до 24 года.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М БАССР № 1172 от 09.12.49 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Ш.Худайберд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Тов.Худайбердин – Герой гражданской войны, секретарь Башобкома, председатель Башцика, член ВЦИКа, Нарком Внутренних дел, жил в этом доме до 1924 года.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М РСФСР № 1327 от  30.08.60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, в котором жил и работал до             1924 г. Шагит Худайбердин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М БАССР № 188 от 22.03.1961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, в котором жил и работал до            1924 г. Шагит Худайбердин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, в котором жил и работал революционер Ш.Худайбердин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Дашк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овомостовая,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~Кон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ек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ом жило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овомостовая,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~ сер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ам-к архит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малоэтажнолй  застройки конца 1920- начала 1930-х гг.  в Демском р-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овороссийская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1920-х-нач.1930-х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овороссийская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овороссийская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овороссийская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овороссийская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овороссийская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Фирма книготорговая Блохина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Печатня и книжный магази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24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нижный маг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-ков архит. и ист. из 5-ти з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рма книготорговая Блохин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рма книготорговая Блохина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Фирма книготорговая Блохина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Торговый дом Блохина Н.К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енина, 22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Октяб. революции, 1)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6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нижный маг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-ков архит. и ист. из 5-ти з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ирма книготорговая Блохин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рма книготорговая Блохина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Фирма книготорговая Блохина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Дом Блохина А.К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з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-ков архит. и ист. из 5-ти з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ирма книготорговая Блохин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рма книготорговая Блохина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комат промышл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3а к3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Казан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6-193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Г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Городское Чижёвское здание.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Здесь в 1917 г. проводилось собрание уфимской организации большевик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-нач. XX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фимск. педаг. колледж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лжско-Камский коммерческий бан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7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щество Красного кр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ек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илой работников искусства (ДРИС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идинеевски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9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9/1)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о дв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щ. охотн. и рыбо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лище землемер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70-188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Факультет башкирской филологии БГПУ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13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емлемерное училищ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чилище землемерно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Чижо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10а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8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Филиал библиоте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93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, градостроитель-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ывший особняк лесопромышленника Чижо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жилой Чижо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обняк Петунина В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етский сад №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иция главная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67-1871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жар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, градостроитель-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лиция главна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Поп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Петровского К.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Чижевой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17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с эркер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, архит., градостроитель-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6р от 10.01.95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Чижевой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Чижёв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ктяб. революции, 17/2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о дв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ХI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Косицкой А.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Чижёвой (восточн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Зубовых (западный 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Зубовых (восточный 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20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а Чувильдина и Ольшевс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он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а Чувильдина и Ольшевс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21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он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Безруковых с кирпичными воротами (дом западн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7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Безруковых с кирпичными воротами (дом восточн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22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7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Лапиной Ю.В. (дом западн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Лапиной Ю.В. (дом восточн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23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Андреева П.Т. (Сугробов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, маг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ник архит. в комплек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Ушковой Е.К.: Кирпичны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8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Ушковой Е.К.: Деревянны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25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8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итет попечительства о бедных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е здание в усадебном комплекс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я пол.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итет попечительства о бедных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е здание в усадебном комплекс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27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-я пол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Вареньковой Л.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итет попечительства о бедных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е здание в усадебном комплекс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-я пол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итет попечительства о бедных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е здание в усадебном комплекс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29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-я пол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илой Протопоп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31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обняк Васильева М.С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кирпич+дерево, резная терраса, лепнина, дубовый паркет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7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притча Спасской церкв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рков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рковь Спасск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37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24-1944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рков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, градостроитель-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. СМ БССР № 158-р от 03.03.92 г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Церковь Спасска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 Иванова П.А. с кирпичными ворот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ек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обняк Никити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42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Новомостовая, 2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~сер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ек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обняк Хасабова Э.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7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 этом доме жил и работал Петр Иванович Зенцов – рабочий уфимских железнодорожных мастерских, революционер-большевик, активный участник Великой Октябрьской социалистической революции и Гражданской войны. Он был зверски убит белой бандой в г.Пятигорске в 1920 году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43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 в комплек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М БАССР № 39 от 09.01.53 г.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 этом доме жил и работал Петр Иванович Зенцов – рабочий уфимских железнодорожных мастерских, революционер-большевик, активный участник Великой Октябрьской социалистической революции и Гражданской войны. Он был зверски убит белой бандой в г.Пятигорске в 1920 году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обняк Шамовых со старообрядческой моленн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Шамовых (кирпичный 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49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обняк Аверьян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ник. пам-ник дер. зодч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Шамовых с оградой и воротами (Западное здание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53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1890-е г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п. КМ РБ № 382-р от 22.04.97 г. </w:t>
            </w:r>
            <w:r>
              <w:rPr>
                <w:b/>
                <w:color w:val="000000"/>
                <w:sz w:val="28"/>
                <w:szCs w:val="28"/>
              </w:rPr>
              <w:t>Усадьба Шамовых с оградой и ворота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Шамовых с оградой и воротами (Восточное здание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53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53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1890-е г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п. КМ РБ № 382-р от 22.04.97 г. </w:t>
            </w:r>
            <w:r>
              <w:rPr>
                <w:b/>
                <w:color w:val="000000"/>
                <w:sz w:val="28"/>
                <w:szCs w:val="28"/>
              </w:rPr>
              <w:t>Усадьба Шамовых с оградой и ворота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узнецовское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е городское приходское) училищ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стфак БГП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Демидовых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57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-я пол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, градостроитель-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82-р от 22.04.97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Демидовых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Сперанского В.В. (дом западн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Сперанского В.В. (дом восточн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58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Лузи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Герасимов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., 65 и 65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.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запад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65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.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восточ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.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няк Понос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67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1860-е г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82-р от 22.04.97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собняк Поносовых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ой  дом  усадьбы Понос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67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ф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ь I-ая полицейская и пожар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чебный центр МВ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Часть I-ая полицейская и пожарная</w:t>
            </w:r>
            <w:r>
              <w:rPr>
                <w:color w:val="000000"/>
                <w:sz w:val="28"/>
                <w:szCs w:val="28"/>
              </w:rPr>
              <w:t>, 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Архангельск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8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мельницы Сельдимир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70/1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70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8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АО «Ремонтник»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94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 бывшей мельницы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дание мельницы Сельдимиро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обняк Юдае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7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водоуправление Гутма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. революции, 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-нач. XX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ст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ис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аводоуправление Гутма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зона. Пост  СМ БССР № 254 от 11.11.9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истории и культуры по ул.Октябрьской революции в г.Уфе Башкирской ССР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Часть пожарная канатного зав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ря проспект, 1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Старосибирский трак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фис «Лукой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ам-к архит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ь пожарная канатного завода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самль застройки 1950-х гг. по проспекту Октя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ря проспект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 магаз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градос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--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--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ря проспект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--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--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ря проспект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--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--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ря проспект,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ворец культуры завода резиновотехнических издел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ря проспект, 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7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ворец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95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ворец культуры завода резиново-технических изделий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 государственного цир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ря проспект, 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66-68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ир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97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 государственного цирка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Республиканского русского драматического теат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ря проспект, 79 (Ленина площ.,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76-982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рамтеа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82-р от 22.04.9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Республиканского русского драматического театра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инотеатр «Искр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ря проспект, 94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10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7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инотеат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96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инотеатр «Искра»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ря проспект,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род.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этажный жило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хоменко, 82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Достоевского, 107-?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нефтяной промышл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архоменко, 84/94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8"/>
                <w:szCs w:val="28"/>
              </w:rPr>
              <w:t>(б. Иркут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195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ралсибнефте-про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3-4 этажный жило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архоменко, 96/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95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Видинеевский пивоваренный завод в Романовской пустоши (1-е здани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архоменко, 156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во дв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авод УЗЭМ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промышл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Видинеевский пивоваренный завод в Романовской пустоши (2-е здани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архоменко, 156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во дв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авод УЗЭМ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промышл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Видинеевский пивоваренный завод в Романовской пустоши (3-е здани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архоменко, 156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во дв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авод УЗЭМ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промышл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Видинеевский пивоваренный завод в Романовской пустоши (4-е здани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архоменко, 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Химреактивснаб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промышл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Ансамбль застройки  г. Черниковска 1950-х гг. (от Дворца Орджоникидзе до к/т «Победа», частично включая застройку по обе стороны от ул. Первомайск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---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ворец культуры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им.С.Орджоникидзе </w:t>
            </w:r>
          </w:p>
          <w:p>
            <w:pPr>
              <w:pStyle w:val="Header"/>
              <w:rPr>
                <w:rFonts w:eastAsia="MS Mincho;ＭＳ 明朝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ервомайская,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2-195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ворец культуры, разные организац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98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ворец культуры им.С.Орджоникидз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ворец культу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м.С.Орджоникидзе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Ансамбль застройки  г. Черниковска 1950-х гг. (от Дворца Орджоникидзе до к/т «Победа», частично включая застройку по обе стороны от ул. Первомайск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17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Мира, 2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ервомайская, 25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Ульяновых, 3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застройки  г. Черниковска 1950-х гг. (от Дворца Орджоникидзе до к/т «Победа», частично включая застройку по обе стороны от ул. Первомайская):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илой «Восьмиэтажка» (южн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ервомайская, 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, офи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застройки  г. Черниковска 1950-х гг. (от Дворца Орджоникидзе до к/т «Победа», частично включая застройку по обе стороны от ул. Первомайская):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илой «Восьмиэтажка» (северн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ервомайская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, офи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 жил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н. 1940-х - нач. 1950-х 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ервомайская, 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ервомайская,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отеатр «Победа»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ервомайская, 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инотеатр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99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инотеатр "Победа"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отеатр "Победа"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плекс жилой застрой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етрозаводская, 1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«Инорс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0-1936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Ансамбль застройки  г. Черниковска 1950-х гг. (от Дворца Орджоникидзе до к/т «Победа», частично включая застройку по обе стороны от ул. Первомайск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беды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беды,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беды, 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беды, 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беды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беды, 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беды,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застройки  конца 1940- начала 1950-х г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двойского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8-195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---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двойского, 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8-195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Павловой Е.Н. (южный 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влуновского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, 7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Труниловская слобод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Павловой Е.Н. (северный 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влуновского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Центральный  вход в сад им. Луначарск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Вход в парк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ятник архитек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нфектная и пряничная фабрика Берштейна Д.П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42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Пушкин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ХI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Хлебоза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, в котором жила семья революционеров Кадомце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7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узык. общество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новодел-переме-щен вглуб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45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ам-к ист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93р от 04.12.87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, где жила семья революционеров Кадомцевых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, в котором жила семья революционеров Кадомцевых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Управление ГУЛАГ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93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илой ИТР «Востокнеф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2-193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ом Берга Андре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 187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общественное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4-1936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фисы, 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общественное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й губернский музей (гауптвахт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85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30-7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ф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Костерина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(Здани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 этом здании с 9 по 25 июня 1919 г.  помещался политотдел 25-ой стрелковой Чапаевской дивизии во главе с комиссаром В.Фурмановым)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ушкина, 86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Маркса, 1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2 г.,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аможенное управл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00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, градостроитель-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48 от 28.06.57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 этом здании с 9 по 25 июня 1919 г.  помещался политотдел 25-ой стрелковой Чапаевской дивизии во главе с комиссаром В.Фурмановым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ывший дом купца Костери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Костерина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Полетае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II пол.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ИИ глазных болезней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14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Базилевског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Полетаева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тиница Полетае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92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90 и 92)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единый до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II пол.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ИИ глазных болезней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15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остиница Полетае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тиница Полетаева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ашнеф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6-1958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ашнеф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Лях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оль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Ляховых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купца Манае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Дом, в котором в период ссылки давала уроки Н.К.Крупская)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99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ольница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сильно изменен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46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ам-к ист. архит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93р от 04.12.87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, где в период ссылки давала уроки Н.К.Крупска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, в котором в период ссылки давала уроки Н.К.Крупска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Ф № 176 от 20.02.95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купца Манаева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Нагаре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СМШ-лиц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01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ывший особняк купца Нагаре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Нагарева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Здание Совета Министров БАССР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инистерство с/х РБ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02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ам-к архит.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архит. Зарубин Н.С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 Совета Министров Башкирской АССР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Министров БАССР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Гимназия Мариинская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имназия № 3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03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ывшая Мариинская гимназ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имназия Мариинская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ездное училище и дом, где жил чувашский просветитель П.М.Мир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ушкина, 110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Цюрупы, 18)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/п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ечерня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82-р от 22.04.9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ездное училище и дом, где жил чувашский просветитель П.М.Миронов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 Краевского и Блохина в саду С.Т.Аксаков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112/1, 112/2, 112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Дома Краевского и Блохина в саду С.Т.Аксакова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Гостиница Краевско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112/1 (Новомостовая, 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~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еред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хранные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 Краевского и Блохина в саду С.Т.Аксакова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Дома Краевского и Блохина в саду С.Т.Аксакова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Дом жилой Блохины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11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~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еред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хранные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 Краевского и Блохина в саду С.Т.Аксакова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Дома Краевского и Блохина в саду С.Т.Аксакова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Водочный завод Блохин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112/1 к1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112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~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еред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хранные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 Краевского и Блохина в саду С.Т.Аксакова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Смоленцева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ркологич. диспансер</w:t>
            </w:r>
          </w:p>
          <w:p>
            <w:pPr>
              <w:pStyle w:val="Normal"/>
              <w:rPr>
                <w:rFonts w:eastAsia="MS Mincho;ＭＳ 明朝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-10"/>
                <w:sz w:val="28"/>
                <w:szCs w:val="28"/>
              </w:rPr>
              <w:t>(2-х эт.дом с ар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Смоленцева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 Берди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 ранее 189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дер. зодч. в комплек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 Топорнина Е.К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 ранее 189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дер. зодч. в комплек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ом жилой Фека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волюционная, 18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Богород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9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КНП РБ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56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59р от 22.02.88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дани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Фека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4-этжный жило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волюционная, 18/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чилище торговое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волюционная, 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2-1916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ИКБ "Башкредитбанк"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16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лище торговое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Александр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волюционная, 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АО «БАНК УАЛСИБ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17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Александро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Александрова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Ансамбль малоэтажнолй застройки конца 1920-х – начала 1930-х гг. в Демском район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ядовая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1920-х – нач.1930 –х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ядовая,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ядовая,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ядовая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ядовая,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Стуколки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азонова, 23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Буданов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Серебрянник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азонова,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Глазыри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азонова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9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Закашляе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азонова, 32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Братский пер.,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~Кон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Боголюбов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алавата, 16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б.Бельская, Труниловская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он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.дер.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Напалк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алавата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.дер.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в Случевском пар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алавата,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9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Администрация па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.дер.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Городское приходское училищ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вердлова, 38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Малая Казан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Хореографичес-кое училищ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вердлова, 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-нач. XX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Ясли-сад № 7 Б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ом Тевкелева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вердлова, 83/2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дворов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-нач. XX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ртинная галере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братьев Соловьёвых А.Г. и Ф.Г.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вердлова, 86 и 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пол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падны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вердлова, 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пол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сточны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вердлова, 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пол. 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Глазырин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вердлова, 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Глазырина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луб «Ударник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вободы, 44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(Невского Ал., 56)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м детского творчества «Новато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тадион «Гастелл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льско-Богородская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застройки 1930-1936-х г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льско-Богородская,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0-1936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льско-Богородская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льско-Богородская, 13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льско-Богородская,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/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льско-Богородская, 15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льско-Богородская, 15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ворец культуры им. Калин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Богородская, 37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25-5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ф. Филиал МГОПУ им. Шолох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«Башнеф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, 95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Советская площад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ой дом завода Горного оборуд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ветская,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Уфимского дворян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ветская, 13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угол с ул. Пушки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Уфимск.госуд. академии искус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ек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Жилой дом завода горного боруд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Советская, 13/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8-1949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анк поземельный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Дом Башкирского обкома ВКП(б)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5 октября 1937 г. проходил пленум Башкирского обкома ЦК ВКП(б) под руководством секретаря ЦК ВКП(б) товарища Жданова А.А.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ветская, 14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Губернатор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1906-1908 гг., 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2-1944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циональный музей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55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торой номер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05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, градостроитель-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.06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Башкирского обкома ВКП(б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5 октября 1937 г. проходил пленум Башкирского обкома ЦК ВКП(б) под руководством секретаря ЦК ВКП(б) товарища Жданова А.А.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 бывшего поземельного банк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нк поземельный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анк поземельный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Хозяйственная постройка)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ветская, 14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о дв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XIX-нач. XX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клады музей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, градостроитель-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нк поземельный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рма книготорговая Блохина</w:t>
            </w:r>
          </w:p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кирпичный во двор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ветская,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ф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-ков архит. и ист. из 5-ти з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ирма книготорговая Блохин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рма книготорговая Блохина</w:t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рма книготорговая Блохина </w:t>
            </w:r>
          </w:p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кирпичный во дворе жило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ветская, 17, к1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17/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-ков архит. и ист. из 5-ти з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ирма книготорговая Блохин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рма книготорговая Блохина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промышленности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Геологоразведочный технику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ветская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инстрой Р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Крупяная мельница П.И. Костерина и С.А. Черник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офроновская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1914-191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фимский завод гибких в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ам-к промышл. архит. (надстроен в ~1966 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Кирпичное строение у приста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Софроновская, 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Кон. ХIХ-нач. ХХ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ОО «Агромонтаж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ам-к промышл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Монастырь Благовещенский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чинская, 8, 10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50-189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Монастырь Благовещенский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Здание Иверской и Александровской церкве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чинская, 8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Усоль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50-189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газины, фирмы и про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астырь Благовещенский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Монастырь Благовещенский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Жилой корпус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чинская, 10/1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10)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о дво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II пол.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астырь Благовещенский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Монастырь Благовещенский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Монастырская школ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чинская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X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фи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 (изур. надстройк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астырь Благовещенский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Арбузовых (западный 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чинская,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Арбузовых (восточный 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чинская,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Ансамбль застройки г. Черниковска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1950-х гг. (из 8 зда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уворова, 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52-й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анк Государстве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еатральная, 3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Собор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7-1902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ан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03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ам-к архит.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надстроен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Здание Госбанк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нк Государственный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застройки  г. Черниковска 1950-х гг. (от Дворца Орджоникидзе до к/т «Победа», частично включая застройку по обе стороны от ул. Первомайск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олстого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олстого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олстого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ил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рактовая, 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9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губернат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укаева, 23</w:t>
            </w:r>
          </w:p>
          <w:p>
            <w:pPr>
              <w:pStyle w:val="Normal"/>
              <w:rPr>
                <w:rFonts w:eastAsia="MS Mincho;ＭＳ 明朝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Воскресенская)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23 и 23а – один до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50-е гг.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инздрав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07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, градостроитель-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ывший дом губернатор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губернатор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е губернское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 Сулеймановых (Кийкова А.А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укаева,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8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. с № 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м Султановой М.Т. 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с кирпичными ворот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Тукаева, 33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Новомостовая,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 в компл. с № 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бывшей Усмановской медресе</w:t>
            </w:r>
          </w:p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укаева, 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р. школа № 14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08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бывшей Усмановской медресе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лище епархиальное женское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Здание ш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аба Красной гвардии. В 1917 году в этом здании работал штаб Красной Гвардии под руководством Уфимского Комитета РСДРП.)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укаева, 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9-190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й госпиталь ветеранов войны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52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Здание ш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аба Красной гвардии. В 1917 году в этом здании работал штаб Красной Гвардии под руководством Уфимского Комитета РСДРП.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лище епархиальное женское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иют для мальчиков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укаева, 48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единый дом с Епархиальным женским училищем со стилизованной вставк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й госпиталь ветеранов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ют для мальчиков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агометанское Духовное собрани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укаева, 50 (3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ДУМ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лавны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укаева,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60-186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ДУМ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лигель прав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укаева,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60-186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ДУМ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лигель лев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укаева,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60-186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ДУМ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четь при Духовном Управле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Тукаева, 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30, 189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че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09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856 от 27.08.47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четь при Духовном Управлении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Ансамбль застройки  г. Черниковска 1950-х гг. (от Дворца Орджоникидзе до к/т «Победа», частично включая застройку по обе стороны от ул. Первомайска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льяновых,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льяновых,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льяновых, 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льяновых, 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льяновых, 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льяновых, 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льяновых, 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льяновых, 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льяновых, 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нсамбль застройки  г. Черниковска 1950-х гг. (от Дворца Орджоникидзе до к/т «Победа», частично включая застройку по обе стороны от ул. Первомайская):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луб Строителей им. 40-летия ВЛКС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льяновых, 50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между ул.Ульяновых и Кольцев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ил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рицкого, 16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часть ул. Трактов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ОО «Крупяная компания «Кристал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охинская больниц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сольская Малая, 5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3-191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лавный корпу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сольская Малая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3-191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лиг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сольская Малая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3-191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.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плекс малоэтажной  жилой и общественной застройки в Демском р-не – застройка вокруг площади перед зданием Администрации р-на и ДК им. 1-го м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хтомского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1920-х – нач. 1930-х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плекс малоэтажной  жилой и общественной застройки в Демском р-не – застройка вокруг площади перед зданием Администрации р-на и ДК им. 1-го м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хтомского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1920-х – нач. 1930-х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м культуры им. 1 м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плекс 4-этажных жилых дом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Ферина, 1А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Туль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плекс 4-этажных жилых дом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Ферина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плекс 4-этажных жилых дом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Ферина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занско-Богородская церков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Ферина, 15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Туль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70-187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рков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359р от 13.04.94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нско-Богородская церковь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лавное здание БГ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аки Валиди, 32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Большая Ильин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195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амтеатр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и Валиди, 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-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шкирский драмтеат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рестроен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10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-к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0 от 19.07.76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ашкирский ордена Трудового Красного Знамени академический театр драмы им. М.Гафур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амтеатр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а присутственные губернск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аки Валиди, 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3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томатология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а присутственные губернские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имназия мужская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Здание бывшей Мужской гимназии, где учились: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Авдеев М.В. – русский писатель,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льбанов А.И. – полярный исследователь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елорецкий Г.П.– писатель-демократ (Ларионов)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енедиктов А.В. – советский ученый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авлеткильдеев К.А. – башкирский художник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варицкий А.Н. – ученый геолог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Любимов Н.М. – врач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братья Кадомцевы – революционеры,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стеров М.В. – художник,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азонов Е.С. – революционе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аки Валиди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47, 47 к1, 47 к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4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ГМУ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54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93р от 04.12.87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 бывшей Мужской гимназии, где учились: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Авдеев М.В. – русский писатель,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льбанов А.И. – полярный исследователь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елорецкий Г.П.– писатель-демократ (Ларионов)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енедиктов А.В. – советский ученый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авлеткильдеев К.А. – башкирский художник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варицкий А.Н. – ученый геолог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Любимов Н.М. – врач,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братья Кадомцевы – революционеры,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стеров М.В. – художник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азонов Е.С. – революционер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имназия мужская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фимская уездная земская управа (арестантский 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аки Валиди, 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ХI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учн. медиц. библиот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Россинского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Особняк усадьбы Россинско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аки Валиди, 5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III-я четв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6р от 10.01.95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адьба Россинского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адьба Россинского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Дом усадьбы Россинско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аки Валиди, 57/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III-я четв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XIX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КМ РБ № 6р от 10.01.95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адьба Россинского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аки Валиди, 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ходный дом Капкаева Г.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углово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аки Валиди, 67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Новомостовая, 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, маг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плексная застрой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Хмельницкого Б., 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52- й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е соц.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плексная застрой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Хмельницкого Б., 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52- й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плексная застрой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Хмельницкого Б., 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52- й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Ансамбль застройки  г. Черниковска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1950-х гг. (из 8  зда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Хмельницкого Б., 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52- й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щежи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Ансамбль застройки  г. Черниковска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1950-х гг. (из 8  зда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Хмельницкого Б., 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0-52- й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плекс малоэтажной  жилой и общественной  застройки в Демском р-не – застройка вокруг площади перед зданием Администрации р-на и ДК 1-го м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н. 1920 – нач 1930 –х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4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Администр. г.Уфы Демского р-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22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36-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ентральная, 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---/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Прогимназия Овчинниковой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юрупы, 9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Телеграф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0-1909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Академия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скус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ССР № 158-р от 03.03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гимназия Овчинниковой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имназия Овчинниковой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губернской земской управы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Здание, где в 1900 году В.И.Ленин встречался с уфимскими социал-демократам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юрупы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авод "Уфимкабель"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09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торой код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56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 (надстроен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93р от 04.12.87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дание, где в 1900 году В.И.Ленин встречался с уфимскими социал-демократам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права земская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Ф № 176 от 20.02.95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ание губернской земской управы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обняк Дица Г.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юрупы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ст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наследников В.И. Видинее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юрупы,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90-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ЭС Кир. р-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ом </w:t>
            </w:r>
            <w:r>
              <w:rPr>
                <w:b/>
                <w:color w:val="000000"/>
                <w:sz w:val="28"/>
                <w:szCs w:val="28"/>
              </w:rPr>
              <w:t xml:space="preserve">жилой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латоно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юрупы, 38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Коммунистическая, 6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905-1906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инистерство юстиции РБ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22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Платоно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жилой Платонова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Усадьба Кузякиных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юрупы, 50 и 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Кузякина С.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юрупы,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90-х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, гр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Кузякина Т.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юрупы, 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 1890-х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, гр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елтоух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юрупы, 54 (Чернышевского, 10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~Кон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дер. зодч. в комплексе пам-ков архит., ист., гр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илой Якуше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Цюрупы, 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ПИД-центр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23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градостроит-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Якушевых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илой Якушевых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дресе «Гал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5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Кузнецкая-Калмац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дресе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24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дресе «Галия»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 Шембеля И.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31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Гафури, 7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 ранее 189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Жильё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 Кулагина П.П.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(Лермонтовский цент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Кон. ХI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Степанова-Зорин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7-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УК НПЦ  МКНП РБ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58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торой номер: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25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Степанова-Зорина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усадьбы Степановых-Зори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ч. ХХ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ом Сахарова 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8 г. по ТП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852-1897, 190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фимский телеграф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26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Сахаро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Сахарова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Дом Шами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69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К.Маркса, 2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Не ранее 187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, маг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Главный дом усадьбы Вавил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~1884-188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Усадьба Ахтямова Ф.Х.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73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73 и 73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ом Ахтямова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(Усадьба Ахтямова Ф.Х.: Западный дом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73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73 и 73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7-1908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27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Ахтямова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ом Ахтямова 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Усадьба Ахтямова Ф.Х.: Восточный до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73/1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73 и 73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7-1908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27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Ахтямова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Бондаренко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190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тена вписана в «Синемапарк»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28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мплекс пам-ков архит., и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05р от 03.10.88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м Бондаренк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Бондаренко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ом Боровского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(Дом, где на квартире ссыльного революционера В.Н.Крохмаля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.И.Ленин встречался с Уфимскими социал-демократами)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83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83/1 - ?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ранее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0-х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58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,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СМ БАССР № 393р от 04.12.87 г.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ом, где на квартире ссыльного революционера В.Н.Крохм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.И.Ленин встречался с Уфимскими социал-демократами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Ф № 176 от 20.02.95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 Боровского (дер.)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Чайная ф-ка тов-ва «Караван» Вогау &amp; К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Торговы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0-10-е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промышл.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рех- четырехэтажный жилой д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101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Цюрупы, 5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1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, м-н «Жак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стиница «Дево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ости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тиница "Девон"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жилой завода № 6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105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ул.Худайбердина, 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5-4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  <w:t>Вахмянинская ба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ернышевского, 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~ Кон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е использ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м Лукашевича Е.Ф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9-го января, 16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  <w:szCs w:val="28"/>
              </w:rPr>
              <w:t>(б. Печёрск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~Кон. Х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нач. ХХ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иль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дер. зод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шкирский аграрный университ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50 лет Октября, 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ГА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</w:tbl>
    <w:p>
      <w:pPr>
        <w:pStyle w:val="Normal"/>
        <w:autoSpaceDE w:val="false"/>
        <w:ind w:right="-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right="-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анные таблицы подлежат периодическому обновлению </w:t>
      </w:r>
    </w:p>
    <w:p>
      <w:pPr>
        <w:pStyle w:val="Normal"/>
        <w:suppressAutoHyphens w:val="tru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693 объектов культурного наследия 474 являются выявленными объектами культурного наследия.</w:t>
      </w:r>
    </w:p>
    <w:p>
      <w:pPr>
        <w:pStyle w:val="Normal"/>
        <w:suppressAutoHyphens w:val="tru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редставленный перечень не вошли объекты культурного наследия (12 объектов), подлежащие восстановлению на территории музея деревянного зодчества (г. Уфа)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firstLine="709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№ 9. </w:t>
        <w:br/>
        <w:t>Перечень объектов культурного наследия (памятников истории, ландшафтной архите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монументального искусства), расположенных на территории городского округа город Уфа                                   Республики Башкортостан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46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3"/>
        <w:gridCol w:w="2520"/>
        <w:gridCol w:w="1260"/>
        <w:gridCol w:w="1620"/>
        <w:gridCol w:w="1800"/>
        <w:gridCol w:w="275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амя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я-памятник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,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ир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временное исполь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ик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ую охрану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2520"/>
        <w:gridCol w:w="1260"/>
        <w:gridCol w:w="1620"/>
        <w:gridCol w:w="1800"/>
        <w:gridCol w:w="275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6"/>
              </w:rPr>
              <w:t xml:space="preserve">ПАРКИ, САДЫ, СКУЛЬПТУРЫ, </w:t>
            </w:r>
            <w:r>
              <w:rPr>
                <w:b/>
                <w:caps/>
                <w:color w:val="000000"/>
                <w:szCs w:val="26"/>
              </w:rPr>
              <w:t xml:space="preserve">МОНУМЕНТЫ, </w:t>
            </w:r>
            <w:r>
              <w:rPr>
                <w:b/>
                <w:color w:val="000000"/>
                <w:szCs w:val="26"/>
              </w:rPr>
              <w:t xml:space="preserve"> ПАМЯТНИКИ ИСТОРИИ, </w:t>
            </w:r>
            <w:r>
              <w:rPr>
                <w:b/>
                <w:caps/>
                <w:color w:val="000000"/>
                <w:szCs w:val="26"/>
              </w:rPr>
              <w:t>ДОСТОПРИМЕЧАТЕЛЬНЫЕ места</w:t>
            </w:r>
          </w:p>
          <w:p>
            <w:pPr>
              <w:pStyle w:val="Normal"/>
              <w:rPr>
                <w:b/>
                <w:b/>
                <w:caps/>
                <w:color w:val="000000"/>
                <w:szCs w:val="26"/>
              </w:rPr>
            </w:pPr>
            <w:r>
              <w:rPr>
                <w:b/>
                <w:caps/>
                <w:color w:val="000000"/>
                <w:szCs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Парк им. В.И. Ленина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б.Ушаковский парк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Заки Валиди-Советская-Тукаева-Театр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69-1872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67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андшафтн. пам-к и градостроит-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452р от 27.06.89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рк им. В.И. Ленина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ад им. С.Т. Аксакова</w:t>
            </w:r>
          </w:p>
          <w:p>
            <w:pPr>
              <w:pStyle w:val="Header"/>
              <w:rPr>
                <w:rFonts w:eastAsia="MS Mincho;ＭＳ 明朝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б.Видинеевский сад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гол ул. Пушкина и Новомостов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 серед. X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I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70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андшафтн. пам-к и градостроит-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452р от 27.06.89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ад им. С.Т. Аксакова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Сад им. Салавата Юлаева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(б.Случевский сад,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.сад им. Н.К. Крупско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Угол ул. Зайнуллы Расулева  и Салавата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доль р.Бел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66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андшафтн. пам-к и градостроит-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452р от 27.06.89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ад им. Крупско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рк им. И. Якуто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(Парк Общества попечительства 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 народной трезвости)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 xml:space="preserve">(в составе: арка с ул. Ленина, 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орота с ул. К. Маркса, решет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волюционная-Ленина-б-р Ибрагимова-Карла Марк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3 г.,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69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ист., градостроит-т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452р от 27.06.89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рк им. И. Якутова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квер им. В.И. Лен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гол ул. Ленина и Коммунистиче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24-1925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квер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68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ландшафтн. пам-к и градостроит-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452р от 27.06.89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квер им. В.И. Ленина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Парк Победы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 западу от ул. Комар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60-1970-е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Дежнёвский лесопарк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1171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архит., градостроит-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452р от 27.06.89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рк Победы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квер им. Маяковск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гол ул. Цюрупы и Коммунистиче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кв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ъект садово-пар-кового искусст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ейцевский дендропар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фимское шо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р.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, 20-е гг.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ендропар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отанический сад – институт УНЦ Р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нделе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30-е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отанический сад – институ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мятник А.М. Матросову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ск. Л.Ю.Эйдлин, бронза, гранит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 им. Лен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13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На содержании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УП «Горзеленхо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кусст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РСФСР № 1327 от 30.08.60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амятник А.М.Матросову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88 от 22.03.196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А.М.Матросову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мятник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Памятник Владимиру Ильичу Ленину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квер им. Ленин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угол ул.Ленина и ул.Коммунистическ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24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квер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у ансамбля  была утрачена скульп-тура Лени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11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скульптура восстановлена в 2011 г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кусст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мят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Памятник Владимиру Ильичу Ленину)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мятник М. Гафури – основоположнику башкирской советской литерату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аки Валиди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еред Б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78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18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кусст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90 от 09.04.8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мятник М. Гафури – основоположнику башкирской советской литературы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мятник А.Д. Цюруп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Цюрупы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гол улиц Октябрьской ре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7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19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кусст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90 от 09.04.8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мятник А.Д. Цюрупе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мятник Салавату Юлаев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афури, сквер им.Салавата Юла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6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01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кусст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РСФСР № 624 от 04.12.74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 Салавату Юлаеву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мятник Ленину В.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лощ. им.В.И.Лени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6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кусства,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РСФСР № 624 от 04.12.74 г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мятник Ленину В.И.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Бюст дважды Героя Советского Союза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ареева М.Г.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(арх.Л.Г.Голубовский, ск.Н.В.Томский, бронза, гранит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Бульвар Славы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перенесли из д.Илякшиде Илишевского р-на РБ в 1967 г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08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торой код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17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На содержании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УП «Горзеленхо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кусст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РСФСР № 1327 от 30.08.60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юст дважды Героя Советского Союза М.Г.Гареев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88 от 22.03.6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юст дважды Героя Советского Союза М.Г.Гареева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Памятник Героям Советского Союза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. Матросову и М. Губайдуллин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 Поб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80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16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На содержании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УП «Горзеленхо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кусст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90 от 09.04.8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мятник героям Советского Союза А. Матросову и М.Губайдуллин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мятник героям Великой Октябрьской социалистической революции и гражданской вой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50-летия Октябр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75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15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кусст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93р от 04.12.8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мятник героям Великой Октябрьской социалистической революции и гражданской войны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юст И.С. Якуто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ск. Т.П.Нечаева, бронза, гранит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 им. Якут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54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22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кусст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РСФСР № 1327 от 30.08.6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Бюст И.С.Якутова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88 от 22.03.61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ст И.С.Якутова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Памятник Ш.Худайбердину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квер у Дома печат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 ул. 50 лет Октябр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8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квер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114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кусст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90 от 09.04.8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мятник Ш.Худайбердину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нумент «Дружба», сооруженный в честь 400-летия добровольного присоединения Башкирии к Ро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ервомайская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Троицкая) площ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65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10006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ории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РСФСР № 624 от 04.12.7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нумент «Дружба», сооруженный в честь 400-летия добровольного присоединения Башкирии к России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амятник поэту Владимиру Маяковскому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ск.А.П.Кибальник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квер им. Маяковс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27 окт.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60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монументального искусств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Мубарякова А.К. – народного артиста ССС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усульманское кладб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8-1977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ладбище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61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93р от 04.12.8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Мубарякова А.К. – народного артиста СССР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Г.Сулеймановой – народной артистки ССС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усульманское кладб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29-1969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ладбище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62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93р от 04.12.8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Г.Сулеймановой – народной артистки СССР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Мингажева Г.М. – народного артиста БАССР и РСФС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усульманское кладб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9-1955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ладбище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60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93р от 04.12.8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Мингажева Г.М. – народного артиста БАССР и РСФСР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Чеверё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 им. Ленина (Ушаковск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7-1921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66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.06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Чеверёв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Тов.Чеверев, уральский рабочий, Герой гражданской войны, командир партизанского отряда. Погиб в 1921 году и был похоронен в парке культуры им.Матросова.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Чеве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Тов.Чеверев, уральский рабочий, Герой гражданской войны, командир партизанского отряда. Погиб в 1921 году и был похоронен в парке культуры и отдыха им.Матросова.)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Зенцова П.И.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Уфимский революционер-большевик, член ВКП(б) с 1905 г., был убит белой бандой в гор.Пятигорске в мае 1920 г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 им. Якут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7-1921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Перезахорони-ли и общий обе-лиск поставил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67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.06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Зенцова П.И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Уфимский революционер большевик, член ВКП(б) с 1905 года, был убит белой бандой в городе Пятигорске в мае 1920 года.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Зенцова П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Уфимский революционер-большевик, член ВКП(б) с 1905 г., был убит белой бандой в гор.Пятигорске в мае 1920 г.)</w:t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Мажита Гафури (1880-1934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 им. Ленина (Ушаковск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0-1934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64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М.Гафури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Могила известного башкирского поэта, основоположника башкирской литературы Мазита Гафури.)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РСФСР № 1327 от 30.08.60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Мажита Гафури (1880-1934)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88 от 22.03.196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Мажита Гафури (1880-1934)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Шагита Худайбердина (1896-1924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 им. Ленина (Ушаковск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96-1924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65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.06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Ш. Худайбердин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Тов.Худайбердин – Герой гражданской войны, первый секретарь Башобкома партии, пред. БашЦИКА член ВЦИК. Умер в 1924 году и был похоронен в парке культуры и отдыха им.Матросова.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Ш. Худайбердин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Тов.Худайбердин – Герой гражданской войны, первый секретарь Баш. Обкома партии, Пред. Баш. ЦИКа, член ВЦИК. Умер в 1924 г. и был похоронен в парке культуры и отдыха им.Матросова.)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РСФСР № 1327 от 30.08.60 г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Шагита Худайбердина (1896-1924)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88 от 22.03.196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Шагита Худайбердина (1896-1924)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Любавского Матвея Кузьмича (1860-1936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ргиевское кладб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60-1936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ладбище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78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РСФСР № 1327 от 30.08.60 г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Любавского Матвея Кузьмича (1860-1936)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88 от 22.03.196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Любавского Матвея Кузьмича (1860-1936)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революционера-большевик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домцева И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ргиевское кладб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84-1918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ладбище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76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93р от 04.12.8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революционера-большевика Кадомцева И.С.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русского писателя Николая Александровича Крашенинникова, умер в 1941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ргиевское кладб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78-1941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ладбище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77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441 от 11.07.55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русского писателя Николая Александровича Крашенинникова, умер в 194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Обелиск – гранит серого цвета, высота 2 м с надписью бронзовыми буквами, дата, год рождения и смерти писателя.)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Могила революционера-большевика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рцыбушева В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ргиевское кладб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57-1917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ладбище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75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. СМ БАССР № 393р от 04.12.8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революционера-большевика Арцыбушева В.П.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эсера Егора Сазонова – активного участника революционного движения в 1905-1906 гг., казненного царскими палачами в тюрьме в 1906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ргиевское кладб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879-1910 гг., 19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ладбище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79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441 от 11.07.55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эсера Егора Сазонова – активного участника революционного движения в 1905-1906 гг., казненного царскими палачами в тюрьме в 1906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Памятник четырехгранный из кирпича, побеленный, высота 2 м, имеется надпись.)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командира Уфимского партизанского отряда Анисимова И.А. Умер в августе 1952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ргиевское кладб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мер в авг. 195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ладбищ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441 от 11.07.55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гила командира Уфимского партизанского отряда Анисимова И.А. Умер в августе 195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Обелиск из мрамора, высота 1,5 м, надпись: «Здесь похоронен командир Уфимского партизанского отряда.  Умер в августе 1952 г.» Ограда металлическая.)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. В 1917 году 35 красногвардейцев, погибших за власть Советов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 им. Ленина (Ушаковск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63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.06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 1917 году 35 красноармейцев, погибших за Власть Советов. Были похоронены в парке культуры и отдыха им.Матросова (бывш.центральный парк.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. В 1917 году 35 красногвардейцев, погибших за власть Сове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 1917 году 35 красногвардейцев, погибших за Власть Советов. Были похоронены в парке культуры и отдыха им.Матросова (быв.центральный парк.)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 воинов Советской Армии, погибших в период Отечественной войны 1941-45 гг. (триста могил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ргиевское кладб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1-1945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ладбище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70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 содержании МУ «КС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441 от 11.07.55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 воинов Советской Армии, погибших в период Отечественной войны 1941-45 гг. (триста моги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Металлический намогильный знак со звездочкой и надписью с указанием места рождения, имени, отчества и фамилии, когда погибли.)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 воинов Советской Армии, погибших во время Отечественной войны 1941-45 гг. (20 могил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ргиевское кладб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1-1945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ладбище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71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 содержании МУ «КС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441 от 11.07.55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 воинов Советской Армии, погибших во время Отечественной войны 1941-45 гг. (20 моги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Металлический намогильный знак со звездочкой и надписью с указанием места рождения, имени, отчества и фамилии, когда погибли.)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 воинов Советской Армии, погибших в период Отечественной войны 1941-1945 гг. (200 солдат и офицеров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ргиевское кладб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1-1945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ладбище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74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 содержании МУ «КС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441 от 11.07.55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 воинов Советской Армии, погибших в период Отечественной войны 1941-1945 гг. (200 солдат и офицер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Обелиск из светлого серого камня, темносерого мрамора, высота 3,5 м, на мраморе высечена и позолочена надпись: «Вечная память воинам, павшим в Великой Отечественной войне 1941-45 гг.»)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 воинов Советской Армии, погибших в период Отечественной войны 1941-45 гг. (50 солдат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ргиевское кладб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1-1945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ладбище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69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 содержании МУ «КС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441 от 11.07.55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 воинов Советской Армии, погибших в период Отечественной войны 1941-45 гг. (50 солда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Могильный знак из досок, имеются надписи.)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 воинов Советской Армии, погибших в период Отечественной войны 1941-45 гг. (30 могил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ргиевское кладб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1-1945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ладбище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72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 содержании МУ «КС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441 от 11.07.55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 воинов Советской Армии, погибших в период Отечественной войны 1941-45 гг. (30 моги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Металлический намогильный знак со звездочкой и надписью с указанием места рождения, имени, отчества и фамилии, когда погибли.)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 воинов Советской Армии, погибших в период Отечественной войны 1941-45 гг. (93 могилы)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ргиевское кладб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1-1945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ладбище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73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 содержании МУ «КС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441 от 11.07.55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 воинов Советской Армии, погибших в период Отечественной войны 1941-45 гг. (93 могил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Металлический намогильный знак со звездочкой и надписью с указанием места рождения, имени, отчества и фамилии, когда погибли.)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 воинов Советской Армии, умерших от тяжелого ранения  (93 могилы) во время Отечественной войны 1941-1945 гг.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u w:val="single"/>
              </w:rPr>
              <w:t xml:space="preserve">Ново-Ивановское кладбище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около дв.Юбилейный)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41-1945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59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441 от 11.07.55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 воинов Советской Армии, умерших от тяжелого ранения  (93 могилы) во время Отечественной войны 1941-1945 г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Могильный знак разрушен.)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Похоронена группа красногвардейцев, зверски убитых дутовцами в апреле  1918 г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 им. Якут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8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Перезахоронили и общий обе-лиск поставил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68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.06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Похоронена группа красногрардейцев, зверски убитых дутовцами в апреле  1918 года.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ратская моги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Похоронена группа красногвардейцев, зверски убитых дутовцами в апреле  1918 г.)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ереправы с боями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 ж/д моста ч/з р. Белу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19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21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ори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9 от 09.01.53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ереправы с бо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 июня 1919 года, в период освобождения г.Уфы от колчаковских банд, 25-я стрелковая чапаевская дивизия с боями переправилась через р.Белую. Железнодорожный мост был взорван колчаковцами. Бойцы и командиры чапаевской дивизии переправились под огнем противника на плотах, отдельных бревнах и лодках. Переправой и боевыми операциями по освобождению г.Уфы руководили: командующий южной группой войск восточного фронта М.В.Фрунзе и командир 25 стрелковой дивизии В.И.Чапаев).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 митингов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 им. Ленина (Ушаковск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905, 1918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рк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34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ори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.06.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 митинг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1905 году в период восстания проводились многолюдные митинги под руководством Уфимского комитета РСДРП.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 митинг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1905 г. проводились многолюдные митинги под руководством Уфимского комитета РСДРП.)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Место встречи Ленина В.И.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фроновский проезд, 1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Софроновская, 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ХХ 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ристань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53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ам-к истори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348 от 28.06.57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Место встречи Ленина В.И.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(Место встречи Ленина В.И. с Уфимскими социал-демократами.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Пристань «Уфа-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я»)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сто Никольского храма с.Касимово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разрушенного ок.1959 г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кр-н «Шакша-5»,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.Касимо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стопримечательное мест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амятное место)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икольская часовня (фундамент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ушкина и Трактовой уго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II пол.</w:t>
            </w:r>
          </w:p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XIX 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стопримечательное мест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амятное место)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Монастырь Благовещенский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Фундамент Благовещенского собор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чин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Фундамен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стопримечатель-ное мест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амятное место)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сто явления чудотворной Уфимско-Богородской (Казанской) ико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Железнодорожный пе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621-1622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Часовня, род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остопримечательное мест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амятное место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right="-57" w:firstLine="709"/>
        <w:rPr/>
      </w:pPr>
      <w:r>
        <w:rPr>
          <w:color w:val="000000"/>
          <w:sz w:val="28"/>
          <w:szCs w:val="28"/>
        </w:rPr>
        <w:t>1. Данные таблицы подлежат периодическому обновлению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51 объекта культурного наследия 8 являются выявленными объектами культурного наслед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firstLine="709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№ 10. </w:t>
        <w:br/>
        <w:t>Перечень объектов культурного наследия (памятников археологии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расположенных на территории городского округ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 Уфа 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478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3"/>
        <w:gridCol w:w="2520"/>
        <w:gridCol w:w="1260"/>
        <w:gridCol w:w="1620"/>
        <w:gridCol w:w="1800"/>
        <w:gridCol w:w="290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амя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я-памятник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,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ир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временное исполь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ик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ую охрану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2520"/>
        <w:gridCol w:w="1260"/>
        <w:gridCol w:w="1620"/>
        <w:gridCol w:w="1800"/>
        <w:gridCol w:w="290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ЯТНИКИ  АРХЕОЛОГИИ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фимское (Чертово) город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Кировский район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восточная часть территории санатория «Зеленая роща», правый берег р.Уфы. </w:t>
            </w:r>
            <w:r>
              <w:rPr>
                <w:color w:val="000000"/>
                <w:sz w:val="28"/>
                <w:szCs w:val="28"/>
              </w:rPr>
              <w:t>Городище расположено в южной части мыса, возвышающегося с запада над правым берегом р. Уфа на 15 м. С востока, юга и запада памятник ограничен естественным обрывом мыса; с севера памятник ограничен валами, через которые проходит пешеходная дорож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тысяче-летие до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.06.19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ищ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 2,5 км от Уфы на восток по р. Уфе – городище. Эта гора-мыс, выдающийся с южной стороны к городу Уфе. Гора эта меловой формации с суглинистым грунтом, в виде неправильного круга возвышается над обрывом – городищем, оканчивается равниной, идущей от Уфы и отсюда городище укреплено полукруглым валом суглинистого грунта длиною 132 м.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 от 09.12.49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Чертово городищ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 2,5 км от Уфы на восток по р. Уфе – городище. Это гора-мыс, выдающийся с южной стороны вершиной к реке Уфе в виде треугольника. Имеется мощный вал и остатки рва.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327 от 30.08.196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ище «Чертово городище» первого тысячелетия до н.э.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88 от 22.03.196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ище «Чертово городище» первого тысячелетия до н.э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фимское (Чертово) городище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Уфа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- Городище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Городище «Уфа-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»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положен в Кировском районе административного округа г.Уфа, в границах кварталов 533 и 570, ограниченных улицами Заки Валиди, Октябрьской революции, Пушкина, Новомостовой и Проспектом Салавата Юлаева.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тыс.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88 от 22 марта 1961 г.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ище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(В г.Уфе, в южных кварталах ул.Пушкина и пересекающей ее ул.Воровского, на высокой стрелке, образованной двумя глубокими оврагами, находится Городище-Уфа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, которое относится к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до н.э. и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. н.э. Городище имеет мощный культурный слой, достигающий до 3 м и один вал. Выявлен в 1954 г. П.Ф.Ищериковым.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Уфа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- Городище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Уфим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городище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ировский район, южная часть города.</w:t>
            </w:r>
            <w:r>
              <w:rPr>
                <w:color w:val="000000"/>
                <w:sz w:val="28"/>
                <w:szCs w:val="28"/>
              </w:rPr>
              <w:t xml:space="preserve"> Находится на высоком мысу правого берега р.Белой, к югу от татарского кладбища. На данном мысу располагается монумент Салавату Юлаев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тыс.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Уфим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городище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оронки-городище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ронки-селище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рьский район (у разъезда воронки, правый берег р.Бел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в до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М БАССР № 1172  от 09.12.49 г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оян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оянка позднее неолитической эпохи. Возвышающаяся на правом берегу р. Белой гора, перерезаемая с юга на север железной дорогой. На прибрежном склоне горы, заросшей преимущественно липой и орешником, были найдены в большом количестве черепки древнейшей глиняной посуды (горшков), сделанных ручным способом. Среди других найденных предметов – костяная острога, костяная толстая пластинка с рядом поперечных насечек, коровий рог с ясными следами отсечки, меленькая глиняная чашечка и т.д.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М БАССР № 599 от 31.12.1970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Селище Воронк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М БАССР № 549 от 24.06.1949 г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ищ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5 км от Уфы, близ разъезда Воронки в урочище «Висячий камень» имеется селище или стоянка с предполагаемым жертвенным местом на вершине крутой горы. Разрушается ввиду устройства овощехранилища.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ронки-городище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Воронки-селище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ежневский курганный могильни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Орджоникидзевский район, лесопарковая зона, район туберкулезной больницы. </w:t>
            </w:r>
            <w:r>
              <w:rPr>
                <w:color w:val="000000"/>
                <w:sz w:val="28"/>
                <w:szCs w:val="28"/>
              </w:rPr>
              <w:t>Курганный могильник расположен на частично сохранившемся мысу, который разрезан по центру Проспектом Октября, который является восточной границей памятника. С западной стороны могильник ограничен лесным массивом, который спускается к р.Белой. Южной границей является территория туберкулезного диспансера, с севера мыс ограничен железной дорогой и путепроводом над ней. Расположение насыпей подчетырех-угольное, вытянуто по линии юго-запад – северо-восток.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ередина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тыс.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88 от 22 марта 1961 г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Могильник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В Орджоникидзевском районе г.Уфы, на правом берегу р.Белой, в лесу, вблизи строящегося моста через железную дорогу, вдоль железной дороги находится курганный могильник (более 80 курганчиков), относящийся к эпохе железного века. Курганы диаметром от 8 до 25 м. Выявлен в 1960 г. Н.А.Мажитовым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ежневский курганный моги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удкин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сел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удкин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селище,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Октябрьский район, у переправы.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На низкой террасе правого берега р.Уфы, напротив деревни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в до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9 от 31.12.197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елище Дудкино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удкин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селищ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тонское сел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.Уфа, Ленинский район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ходится в районе Затона им. Октябрьской революции и занимает площадь от оз.Конопляного до д.Михайловка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ще полностью застроено частными усадьбами. Памятник расположен на пологой второй террасе северной оконечности оз. Конопляного, которое является южной границей объект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в до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9 от 31.12.1970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тонское селище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тонское селищ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Ручейное селище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Октябрьский район.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 террасе правого берега р.Белая, при впадении в нее ручь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. До н.э.-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в. 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ВС РБ № 6-2/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учейное селище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фимский грунтовый могильни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 Уфа, Кировский район, район санатория Зеленая роща.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сточной окраине г.Уфа в Кировском районе, на территории дома отдыха у триангуляционной вышки с отметкой высоты 198 м, на широкой покатой на запад луговине, близ Чертова городища. Могильник занимает площадку, ограниченную с севера забором территории санатория «Зеленая Роща», с востока эту площадку ограничивает обрывистый правый берег (до 15 м.) р. Уфа. С запада могильник ограничен пешеходной дорожко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. До н.э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СМ БАССР № 594 от 24 июня 1949 г.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огильник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Местность, где был открыт могильник, находится на высоком берегу р. Уфы в 100 м на северо-запад от Чертова городища. В настоящее время окрестности городища заняты дачными участками.),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СМ БАССР № 1172 от 09.12.1949 г.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огильник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На восточной окраине г.Уфа в Кировском районе, на территории дома отдыха у триангуляционной вышки с отметкой высоты 198 м, на широкой покатой на запад луговине, близ урочища «Чертово- городище» был раскопан древний могильник в 1911 г.),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каз ПВС РБ № 6-2/251в от 12.05.92 г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rFonts w:eastAsia="MS Mincho;ＭＳ 明朝"/>
                <w:b/>
                <w:color w:val="000000"/>
                <w:szCs w:val="26"/>
              </w:rPr>
              <w:t>Уфимский грунтовый могильник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ище</w:t>
            </w:r>
          </w:p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Городище Уфа-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.Уфа, Кировский район, южная часть города северо-восточнее парка Крупской,</w:t>
            </w:r>
            <w:r>
              <w:rPr>
                <w:bCs/>
                <w:color w:val="000000"/>
                <w:sz w:val="28"/>
                <w:szCs w:val="28"/>
              </w:rPr>
              <w:t xml:space="preserve"> по центру проходит ул.З.Валиди. </w:t>
            </w:r>
            <w:r>
              <w:rPr>
                <w:color w:val="000000"/>
                <w:sz w:val="28"/>
                <w:szCs w:val="28"/>
              </w:rPr>
              <w:t>Городище располагалось на мысу между улицами Новомостовая, З.Валидова и Тукае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тыс.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88 от 22 марта 1961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В г.Уфе, в южных кварталах ул.Фрунзе и пересекающей ее ул.Воровского, недалеко от Оренбургского через р.Белую, на высокой стрелке находится городище-Уф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или Фрунзенское городищ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в. н.э. Городище имеет мощный культурный слой. Выявлен П.Ф.Ищериковым в 1954 г.)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Б. древняя Уфимская крепость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Уфимский кремль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.Уфа, Кировский район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сположен на высоком холме правого берега р.Белая, при впадении в нее р.Сутолока, в периметре улиц З.Валиди - Посадская-Коммунистическая - проспект С.Юлаева. С ЮВ холм ограничен правым берегом р.Сутолока, с СЗ - глубоким оврагом. В центральной части памятника, на месте Смоленского собора, расположен Монумент Дружбы и небольшой сквер. Остальная часть занята промышленной и жилой застройкой, а также частными домами и огородами. Через СЗ часть мыса проходит по ул.Октябрьской револю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нован в 1574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СНК БАССР № 1045 от 07.10.194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. древняя Уфимская крепость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алановский могильник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Ленинский район, </w:t>
            </w:r>
            <w:r>
              <w:rPr>
                <w:color w:val="000000"/>
                <w:sz w:val="28"/>
                <w:szCs w:val="28"/>
              </w:rPr>
              <w:t xml:space="preserve">в районе улиц Пушкина, Горная и Галанова.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ысоком берегу р.Белой, за хлебозаводом, на перекрестке ул.Пушкина, Галанова и Горно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 xml:space="preserve">I – IV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в н. 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88 от 22 марта 1961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ги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В г.Уфе на высоком берегу р.Белой, за хлебзаводом, на перекрестке улиц Пушкина, Галанова и Горной, во время рытья траншеи в 1960 г. обнаружен Уфимский могильник, относящийся к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му тысячелетию н.э. Материалы и найденные вещи хранятся в ИИЯЛ БФ АН СССР у научного сотрудника Мажитова Н.А.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9 от 31.12.197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алановский могильник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ган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Глумилинские курган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Октябрьский район, севернее д. Глумилино, у газовой подстанции.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сположения курганов ограничено с востока лесным массивом, с запада, севера и юга – гаражами и жилыми домами, стоящими по Бульвару Тюльки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в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.06.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г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лесу Попова жилища разбросано в разных направлениях 8 «нагайских курганов», окружность которых простирается от 36 м до 68 м, вышину же от 5 м до 1,6 м.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253 от 24.03.53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г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В 4 км от г. Уфы, близ Глумилино, в 750 м от берега р. Белой, в лесу так называемом «Попово-жилище», разбросано 8 курганов, известных под названием «Нагайские курганы», в окружности от 36 м до 65 м, высотой от 1,5 м до 5 м. Эти курганы были исследованы в конце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 Р.Т.Игнатьевым)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Милов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поселение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.Уфа, Ленинский район, в</w:t>
            </w:r>
            <w:r>
              <w:rPr>
                <w:color w:val="000000"/>
                <w:sz w:val="28"/>
                <w:szCs w:val="28"/>
              </w:rPr>
              <w:t xml:space="preserve"> 1,55 км к югу от с.Миловка на террасе правого берега старицы р.Белой, огибающей о.Козарез.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т 2 мыса разделенных оврагом, по дну которого протекает руче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Эпоха каменного и бронзового  ве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ВС РБ № 6-2/ 251в от 12.05.9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Милов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поселение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Милов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поселение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Ленинский район, </w:t>
            </w:r>
            <w:r>
              <w:rPr>
                <w:color w:val="000000"/>
                <w:sz w:val="28"/>
                <w:szCs w:val="28"/>
              </w:rPr>
              <w:t xml:space="preserve">в 1,3 км к югу от с.Миловка на террасе правого берега старицы р.Белой, огибающей о.Козарез.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т мыс, образованный краем террасы и руслом ручья Ржавец. Сооружена дамба, перекрывающая ручей, и поселок располагался на южном берегу пру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Эпоха каменного и раннего железного  ве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ВС РБ № 6-2/ 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Милов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поселение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</w:rPr>
              <w:t>Нагаевский курганный могильник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.Уфа, Октябрьский район, н</w:t>
            </w:r>
            <w:r>
              <w:rPr>
                <w:color w:val="000000"/>
                <w:sz w:val="28"/>
                <w:szCs w:val="28"/>
              </w:rPr>
              <w:t>а высокой коренной террасе правого берега р.Белой в 4 км к Ю от д.Нагаево, в 3,5 км к З от турбазы БашГ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нний железный век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АПБ № 1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ВС РБ № 6-2/ 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гаевский курганный могильник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Романов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поселение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Ленинский район, </w:t>
            </w:r>
            <w:r>
              <w:rPr>
                <w:color w:val="000000"/>
                <w:sz w:val="28"/>
                <w:szCs w:val="28"/>
              </w:rPr>
              <w:t>в 1,4 км к С от д.Романовка, на  небольшом мысу (150х150 м), между двумя оврагами, прорезающими террасу левого берега старицы р.Белой, огибающей о.Козаре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ер.-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пол.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тыс.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ВС РБ № 6-2/ 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Романов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поселение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Романов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поселение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Ленинский район, </w:t>
            </w:r>
            <w:r>
              <w:rPr>
                <w:color w:val="000000"/>
                <w:sz w:val="28"/>
                <w:szCs w:val="28"/>
              </w:rPr>
              <w:t>в 1,25 км к северу от д.Романовка. на небольшом мысу, образованном ответвлениями глубокого оврага, высота склонов 10-12 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золит, средневе-ковь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ВС РБ № 6-2/ 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Романов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поселение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Романов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поселение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Ленинский район, </w:t>
            </w:r>
            <w:r>
              <w:rPr>
                <w:color w:val="000000"/>
                <w:sz w:val="28"/>
                <w:szCs w:val="28"/>
              </w:rPr>
              <w:t>в 1,1 км к С от д.Романовка на север. оконечности мыса коренной террасу левого берега старицы р.Белой огибающей о.Козарез. С севера мыс ограничен глубоким овраго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редние ве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ВС РБ № 6-2/ 251в от 12.05.92 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Романов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поселение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Романов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поселение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Ленинский район, </w:t>
            </w:r>
            <w:r>
              <w:rPr>
                <w:color w:val="000000"/>
                <w:sz w:val="28"/>
                <w:szCs w:val="28"/>
              </w:rPr>
              <w:t>в 0,9 км к С от д.Романовка, на южной оконечности мыса коренной террасы левого берега  старицы р.Белой огибающей о.Козаре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редние ве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ВС РБ № 6-2/ 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мановское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 xml:space="preserve"> IV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поселение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омановское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 посе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Ленинский район, </w:t>
            </w:r>
            <w:r>
              <w:rPr>
                <w:color w:val="000000"/>
                <w:sz w:val="28"/>
                <w:szCs w:val="28"/>
              </w:rPr>
              <w:t>в 0,65 км к С от д. Романовка, на северной оконечности мыса коренной террасы левого берега  старицы р.Белой, огибающей о.Козарез.</w:t>
            </w:r>
          </w:p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</w:t>
            </w: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</w:t>
            </w:r>
            <w:r>
              <w:rPr>
                <w:color w:val="000000"/>
                <w:sz w:val="28"/>
                <w:szCs w:val="28"/>
              </w:rPr>
              <w:t>37,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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EO</w:t>
            </w: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</w:t>
            </w: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</w:t>
            </w:r>
            <w:r>
              <w:rPr>
                <w:color w:val="000000"/>
                <w:sz w:val="28"/>
                <w:szCs w:val="28"/>
              </w:rPr>
              <w:t>33,6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ВС РБ № 6-2/ 251в от 12.05.9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мановское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 xml:space="preserve"> V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поселение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ёмский могильни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Демский район, </w:t>
            </w:r>
            <w:r>
              <w:rPr>
                <w:color w:val="000000"/>
                <w:sz w:val="28"/>
                <w:szCs w:val="28"/>
              </w:rPr>
              <w:t xml:space="preserve">на территории детского са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Б № 7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9 от 31.12.1970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ёмский могильни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гильни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«Правая Белая»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Ленинский район, </w:t>
            </w:r>
            <w:r>
              <w:rPr>
                <w:color w:val="000000"/>
                <w:sz w:val="28"/>
                <w:szCs w:val="28"/>
              </w:rPr>
              <w:t>расположен в окрестности города около железнодорожного разъезда Правая белая, за приусадебными участками домов № 6-8 по ул.Трактовая, у подножья Уфимской возвышенности, над луговой террасо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253 от 24.03.53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ги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мае 1950 г. в Уфе на ул. Трактов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6 был обнаружен могильник, где были найдены костяные и бронзовые наконечники, костяные шила, бронзовый топор и другие предметы. Исследование производилось Гос. Краеведческим музеем Башкирской АССР.)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урганное погреб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Кировский район, </w:t>
            </w:r>
            <w:r>
              <w:rPr>
                <w:color w:val="000000"/>
                <w:sz w:val="28"/>
                <w:szCs w:val="28"/>
              </w:rPr>
              <w:t xml:space="preserve">ул.К.Маркса, д. 7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аружено в 1928 г., во дворе на месте 2-х этажного корпус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19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ганное погреб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При планировке строительства на усадьбе дома еще оставались в 1928 г. следы кургана в виде невысокого и широкого пригорка, разрытого при строительстве. Обнаружено древнее погребение. Относится к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в. н.э.)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ганное погребе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Уфимские курганы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Ленинский район, </w:t>
            </w:r>
            <w:r>
              <w:rPr>
                <w:color w:val="000000"/>
                <w:sz w:val="28"/>
                <w:szCs w:val="28"/>
              </w:rPr>
              <w:t xml:space="preserve">на высоком мысу правого берега р.Белая, на территории мусульманского кладбищ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887 отмечено 18 курганов, 1 из них, содержавший погребение в каменном склепе, раскопан (Р.Г.Игнатьев). Сейчас могильник занят современными могила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  раннего средневе-ков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19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ганное погреб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татарском кладбище по описанию Р.Игнатьева имелось 18 курганов, в настоящее время там находится только 3 кургана, сплошь перекопанные современными могилами.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49 от 24.06.19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г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мусульманском кладбище, по описанию Р.Игнатьева, имелось 18 курганов; в настоящее время там находится только 3 кургана, сплошь перекопанные современными могилами.)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га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Кировский район, </w:t>
            </w:r>
            <w:r>
              <w:rPr>
                <w:color w:val="000000"/>
                <w:sz w:val="28"/>
                <w:szCs w:val="28"/>
              </w:rPr>
              <w:t>на усадьбе областной детской больницы (бывший архиерейский дом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19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г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йон курганов. На усадьбе областной детской больницы (бывш. архирейский дом) имеются курганы и могильники – подлежат всестороннему изучению, т.к. в 1782 г. наместником Якоби было найдено погребение с золотыми вещами.)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гильни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Ленинский район, </w:t>
            </w:r>
            <w:r>
              <w:rPr>
                <w:color w:val="000000"/>
                <w:sz w:val="28"/>
                <w:szCs w:val="28"/>
              </w:rPr>
              <w:t>ул.Социалистическая, д. 37, на усадьбе мастерской артели «Швейпром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19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ги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Ул. Социалистическая, д. 37 на усадьбе мастерской артели «Швейпром» и на огороде при квартире врача Садовникова найдены погребения, относящиеся к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в. н.э. Вещи хранятся в Башкирском краеведческом музее.)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гильни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Кировский район, </w:t>
            </w:r>
            <w:r>
              <w:rPr>
                <w:color w:val="000000"/>
                <w:sz w:val="28"/>
                <w:szCs w:val="28"/>
              </w:rPr>
              <w:t xml:space="preserve">ул.Ленина, д. 5а, усадьба оперы и балет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939 г. при земляных работах на территории театра обнаружены 2 погребения с богатым инвентарем. Наиболее интересной находкой является гемма с резным изображением женщины, играющей на арфе. Около Башкирского государственного театра оперы и балет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М БАССР № 1172 от 09.12.1949 г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ги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17 июня 1939 г. рабочими, копавшими траншею для укладки канализационных труб к зданию театра оперы и балета, во дворе последнего были найдены в одной траншее кости человека и ряд бронзовых вещей и в другой – большой глиняный сосуд, который был разбит рабочими. Раскопками, произведенными Башкирским краеведческим музеем, были здесь исследованы 2 погребения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в. н.э.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М БАССР № 594 от 24 июня 1949 г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ги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17 июня 1939 г. рабочими, копавшими траншею для укладки канализационных труб к зданию Дворца культуры, во дворе последнего были найдены в одной траншее кости человека и ряд бронзовых вещей и в другой – большой глиняный сосуд, который был разбит рабочими. Раскопками, проведенными Башкирским Центральным Краеведческим музеем, были здесь исследованы 2 погребения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в., из которых одно было перерезано траншеей поперек.)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гильни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Киров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Ленина, д. 3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котлована для фундамента одного из корпусов строящегося Башкирского медицинского института рабочими было обнаружено три погребения (июнь 1936 г.). Погребения исследовал М.И. Касьянов. Научную публикацию по эти погребениям в 1951 г. подготовил Р.Б. Ахмер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19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ги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В 1936 г. при рытье котлована для нового здания Башкирского медицинского института обнаружено женское погребение, с богатым набором золотых и бронзовых вещей (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в.) и рядом с ним остатки мужского и детского погребений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 июня 19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ги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В 1936 г. при рытье котлована для нового здания Башкирского медицинского института обнаружено женское погребение, с богатым набором золотых и бронзовых вещей (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в.) и рядом с ним остатки мужского и детского погребений.)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находки сасанидских сосуд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Кировский район, </w:t>
            </w:r>
            <w:r>
              <w:rPr>
                <w:color w:val="000000"/>
                <w:sz w:val="28"/>
                <w:szCs w:val="28"/>
              </w:rPr>
              <w:t xml:space="preserve">ул.Пушкина, д.101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941 г. при земляных работах на углу ул.Пушкина и Советской найдены серебряное сасанидское блюдо и другие предмет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 раннего средневе-ков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1172 от 09.12.19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находки сасанидских сосуд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Блюдо из серебра с позолотой и фрагмент серебряного кувшинчика с конусной подвижной крышкой, конусная серебряная чаша. На блюде изображена охота шаха на джайнеров (газелей). На чаше снаружи изображение грифа с фигурной гривой на шее, уносящего в когтях газелей. Блюдо и чаша взяты в Эрмитаж и отнесены к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вв. н.э. Фрагмент кувшинчика остался в Уфе в Краеведческом музее.)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ляной в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Октябрьский район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дин из древних валов виден в 3 км от г.Уфы при д.Глумилиной на старой Сибирской дорог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ь по левую сторону, едучи от Уфы, видны остатки вала, шедшего от берега Белой на протяжении 657 метров. С северо-западной стороны, дойдя же до дороги вал исчезает. Высота вала от 32,5 см до 162 с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расплывчатые, точное местонахождение не установлен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.06.19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ляной в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дин из древних валов виден в 3 км от г. Уфы при д. Глумилиной на старой Сибирской дороге. Здесь по левую сторону, едучи от Уфы, видны остатки вала, шедшего от берега Белой на протяжении 657 метров. С северо-западной стороны, дойдя же до дороги вал исчезает. Высота вала от 32,5 см до 162 см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га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(Чесноковские курган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.Уфа, Кировский район, б</w:t>
            </w:r>
            <w:r>
              <w:rPr>
                <w:color w:val="000000"/>
                <w:sz w:val="28"/>
                <w:szCs w:val="28"/>
              </w:rPr>
              <w:t>лиз д.Чесноковка, на левом берегу р.Белой, в 12 км к Ю от г.Уф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расплывчатые, точное местонахождение не установлен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из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Б № 8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594 от 24 июня 1949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ган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диночный курган в поле.)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сто побоищ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Уфа, л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евый берег р.Уф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 4-х км от г.Уфы («Аблаевский» лес)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574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0300020000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к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№ 253 от 24.03.53 г.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сто побоищ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В 4-х км от г.Уфы, на левом берегу р.Уфы расположен обширный лес под названием «Аблаевского». Здесь в            1574 г. происходило побоище Уфимцев с сибирскими татарами. Разбитые татары 10 дней отсиживались в этом лесу, затем были взяты в плен и отвезены в Москву, за что уфимцы жалованы были золотыми московками (деньгами) и имена их были записаны в особую книгу.)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ть-Уфимское городище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г.Уфа, Кировский район, юго-восточная часть города (район школы МВД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ВС РБ № 6-2/ 251в от 12.05.92 г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ть-Уфимское городище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Октябрьский район, </w:t>
            </w:r>
            <w:r>
              <w:rPr>
                <w:color w:val="000000"/>
                <w:sz w:val="28"/>
                <w:szCs w:val="28"/>
              </w:rPr>
              <w:t>мкр-н Глумилин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расплывчатые, точное местонахождение не установлен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М БАССР от 24.03.1953 г. № 25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ищ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4 км от г. Уфы, в 75 м от берега р.Белой на территории Глумилино назодится городище, известное под названием «Нагайское городище».)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ляной в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Октябрьский район, </w:t>
            </w:r>
            <w:r>
              <w:rPr>
                <w:color w:val="000000"/>
                <w:sz w:val="28"/>
                <w:szCs w:val="28"/>
              </w:rPr>
              <w:t>мкр-н Глумилин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расплывчатые, точное местонахождение не установлен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М БАССР от 09.12.1949 г. № 1172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ляной ва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(Нагайский вал, в 60-х годах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 От р.Белой, с С-З стороны от с.Глумилино вал длиной в 699 м, доходит до Сибирской дороги, проложенной через село в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в. Высота вала от 3 до 15 м. Нераспаханная часть вала находится в остатках леса западнее нынешней улицы Электрификации до р.Белой)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г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Новиковские курган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спублика Башкортоста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г.Уфа, Советский район, </w:t>
            </w:r>
            <w:r>
              <w:rPr>
                <w:color w:val="000000"/>
                <w:sz w:val="28"/>
                <w:szCs w:val="28"/>
              </w:rPr>
              <w:t>мкр-н Новиковка, ул.Полярна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М БАССР от 24.03.1953 г. № 253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ган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(Близ д. Новиковки, на правом берегу р.Белой находятся два кургана, которые были открыты в 1779 г. Здесь был найден богатый комплекс золотых предметов. Эти курганы относятся к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вв. н.э.)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гаевское город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3 км к юго – востоку от от с. Нагае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нний железный век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Нагаевское город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3 км к юго – востоку от с. Нагаево, западнее турбазы Б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нний железный век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Жилино – 1, грунтовый могильник 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(первоначально – Жилинский могильник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 востоку от дер. Жилино, на территории коллектив. сада «Зареченский», граница не определе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редневе-ковь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ово-турбаслинские курга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Д.Ново-Турбаслы, терр.кладбищ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Эпоха раннего средневеков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-е Ново-турбаслинское сел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1,5 км к северо-западу от д.Новые-Турбас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Эпоха ран-него средне-веков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овиковские курга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л.Поляр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 xml:space="preserve">VI-VIII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фимское местонахожд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ооперативная поля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нний железный 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Усть-Уфимское городищ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ировский район, юго-восточная часть города (район школы МВ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в до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Черниковской сел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джоникидзевский район, возле Няфтяного университ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в до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фимское селище (Бельские землян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джоникидзевский район, севернее Дежневских ку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тыс.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оннельное сел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джоникидзевский район, в 150 м. севернее Дежневских курганов, ул. Тонне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тыс.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фимское селище (Салют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рьский район, рядом с кинотеатром Сал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 тыс.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фимское селище (Госцирк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рьский район, 1 км к юго-западу от здания  госцир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 xml:space="preserve">I тыс.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ище Юна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.Уфа, правый берег, переправа «Трампли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VI-VII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в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ище Уфа-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На месте монумента Др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редние ве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ище Уфа-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У ж.д.в створе ул.Шафиева, в лесопарковой зо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редние ве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ово-Уфимский  могильни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ик занимает край высокой террасы правого берега р.Белая, с запада ограничен Черкалихин-ским оврагом, с востока – районом Дома Правитель-ства, с севера граница проходит между улицами З.Валиди и Пушки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 тыс.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гребение по ул. Егора Сазон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/у ул. Егора Сазонова, Сочин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редневе-ковь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гребение по ул Аксакова</w:t>
            </w:r>
          </w:p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гребение на ул.Аксакова, д. 97 (завод УАПО)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ик выявлен в 1988г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заводском сквере в 10 м к западу от памятника В.И. Ленину, возле юго-западного угла здания профкома при рытье траншеи под подъемным механизмом было разрушено погреб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редневе-ковь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гребение на углу ул. Свердлова и Зенц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ик выявлен в 1998 г. При строительстве высотного жилого дома около западного края котлована для фундамента, напротив 5-этажного здания общежития исторического факультета БГП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редневе-ковь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Дудкинское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сел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ктябрьский район, 5 км к северу от подножия Чертово городищ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тыс до н.э. –- 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тыс н.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тонское местонахожд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ик расположен на второй террасе р.Белой, на пересечении улиц Союзная и Ирендык, на мыску высотой 10-12 метров левого берега старицы р.Белой найдены фрагменты лепной глиняной посуд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ий железный 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тонское I сел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агается к западу от Затона занимая площадь от оз. Коноплянного до дер.Михайловка. отсюда происходят находки кремневых наконечников стрел (эпохи энеолита-?) и керамика срубной археологической культуры. Памятник впервые описан А.В. Збруевой (Збруева А.В. Затонское селищ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 поздней бронз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Б №4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тонское II посе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о на юго-западной окраине Затона, на огородах по ул.Союзная, на территории усадеб №1-23, на краю первой надпойменной террасы р.Белая, у заболоченной старицы. Вся территория поселения занята огородам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 поздней бронз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тонская III стоян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а на краю надпойменной террасы левого берега р. Белая у заболоченной старицы, на северной окраине микрорайона Затон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 поздней бронз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тонское IV селищ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ся в 1 км к северо-западу от Затона и в 1 км к северо-северо-западу от Затонского кладбища (старого) на невысоком обширном всхолмлении, на западном берегу старицы. Через селище проходит грунтовая дорога, ведущая от кладбища в дер. Михайловка. Территория Затонского IV селища почти совпадает с площадкой Затонского I селища, но резко отличается по составу археологического материал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</w:rPr>
              <w:t>Позднее средневе-ковье, период «Русской Уф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, обнаружено в мае 1946 г. при рытье ямы во дворе дома № 33 по ул.М. Карима (бывш. ул.Социалистическая, ул.Бекетовская), на глубине 1,82 м. Костяк лежал вытянуто, на спине, головой на север, кисти рук – на тазу. Череп имел следы искусственной деформ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аружено в 1954 г. при земляных работах на ул.Коммунистической около домов №№ 11 и 1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и раннего железа или раннего средневе-ков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аружено в 1957 г. при земляных работах на ул.Зенцова около дома                 № 4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и раннего средневе-ков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греб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953 г. при земляных работах между ул. Пушкина и Театральной обнаружено 5 погреб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и раннего средневе-ков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гребе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обнаружено в 1952 г. во дворе бывшего тубдиспансера (дом Тушнова), то есть на территории городища Уфа II, при земляных работах. Улица Воровског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и раннего железа или средневе-ков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гребе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аружено в июне 1930 г. во дворе дома № 5 по ул.К.Маркса во время земляных работ. Позднее, в 1953-1955 гг. в этом же районе было обнаружено еще 8 погреб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гребе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аружено в октябре 1955 г., по ул. К. Маркса во дворе дома № 5. Глубина могилы – 1,60 м, костяк был ориентирован на северо-восто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аружено в сентябре 1953 г. на ул.К. Маркса напротив дома № 8. Было вскрыто детское погребение, в 4 м восточнее данного был обнаружен костяк взрослого, примерно, в 5 м от него было обнаружено еще одно погреб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/археологии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гребе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аружено в 1953 г. во дворе дома № 8 по ул.К.Маркса при земляных работах. В июне 1954 г. здесь же было обнаружено еще одно погреб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гребение</w:t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аружено в августе 1953 г. по ул. К. Маркса напротив дома № 6 во время земляных рабо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сноковская I стоян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ся в 3 км севернее д.Чесноковка, в пойме левого берега р.Бел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Чесноковская I стоян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3 км С-ее д. Чесноковка, в пойме левого берега р.Белой, З-берега оз.Архимандритско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Б № 8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ерноозерская стоянка и селищ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 Ю-окраине Черноозерского кордона, на берегу Черного озера (старица р. Демы), на огород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Б, РС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Б № 7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/археологи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ный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right="-57" w:firstLine="709"/>
        <w:rPr/>
      </w:pPr>
      <w:r>
        <w:rPr>
          <w:color w:val="000000"/>
          <w:sz w:val="28"/>
          <w:szCs w:val="28"/>
        </w:rPr>
        <w:t>1. Данные таблицы подлежат периодическому обновлению</w:t>
      </w:r>
      <w:r>
        <w:rPr>
          <w:bCs/>
          <w:caps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76 объектов культурного наследия  39 являются выявленными объектами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360" w:after="120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360" w:after="1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57" w:hanging="0"/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lfaen" w:hAnsi="Sylfaen" w:cs="Sylfae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color w:val="FF0000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caps/>
      <w:sz w:val="24"/>
      <w:szCs w:val="24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color w:val="000000"/>
      <w:sz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caps/>
      <w:sz w:val="28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qFormat/>
    <w:rPr>
      <w:sz w:val="26"/>
      <w:lang w:val="ru-RU" w:bidi="ar-SA"/>
    </w:rPr>
  </w:style>
  <w:style w:type="character" w:styleId="Style8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сноски Знак"/>
    <w:qFormat/>
    <w:rPr>
      <w:lang w:bidi="ar-SA"/>
    </w:rPr>
  </w:style>
  <w:style w:type="character" w:styleId="Style12">
    <w:name w:val="Основной текст с отступом Знак"/>
    <w:qFormat/>
    <w:rPr>
      <w:sz w:val="26"/>
      <w:lang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22">
    <w:name w:val="Основной текст с отступом 2 Знак"/>
    <w:qFormat/>
    <w:rPr>
      <w:sz w:val="26"/>
      <w:lang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26"/>
      <w:lang w:val="ru-RU" w:bidi="ar-SA"/>
    </w:rPr>
  </w:style>
  <w:style w:type="character" w:styleId="Style13">
    <w:name w:val="основной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tch">
    <w:name w:val="match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23">
    <w:name w:val=" Знак2"/>
    <w:qFormat/>
    <w:rPr>
      <w:sz w:val="24"/>
      <w:szCs w:val="24"/>
      <w:lang w:val="ru-RU" w:bidi="ar-SA"/>
    </w:rPr>
  </w:style>
  <w:style w:type="character" w:styleId="Visited">
    <w:name w:val="visited"/>
    <w:basedOn w:val="Style5"/>
    <w:qFormat/>
    <w:rPr/>
  </w:style>
  <w:style w:type="character" w:styleId="Epm">
    <w:name w:val="epm"/>
    <w:basedOn w:val="Style5"/>
    <w:qFormat/>
    <w:rPr/>
  </w:style>
  <w:style w:type="character" w:styleId="S10">
    <w:name w:val="s_10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 w:val="24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  <w:tab w:val="left" w:pos="993" w:leader="none"/>
      </w:tabs>
      <w:autoSpaceDE w:val="false"/>
      <w:ind w:left="0" w:firstLine="540"/>
      <w:jc w:val="both"/>
      <w:outlineLvl w:val="2"/>
    </w:pPr>
    <w:rPr>
      <w:sz w:val="28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>
      <w:sz w:val="24"/>
      <w:szCs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17">
    <w:name w:val="Цитата"/>
    <w:basedOn w:val="Normal"/>
    <w:qFormat/>
    <w:pPr>
      <w:spacing w:before="120" w:after="0"/>
      <w:ind w:left="11" w:right="-57" w:firstLine="697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3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overflowPunct w:val="false"/>
      <w:autoSpaceDE w:val="false"/>
      <w:spacing w:before="120" w:after="60"/>
      <w:ind w:right="68" w:hanging="0"/>
      <w:jc w:val="both"/>
      <w:textAlignment w:val="baseline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right="-57" w:firstLine="709"/>
      <w:jc w:val="both"/>
    </w:pPr>
    <w:rPr/>
  </w:style>
  <w:style w:type="paragraph" w:styleId="34">
    <w:name w:val="Основной текст 3"/>
    <w:basedOn w:val="Normal"/>
    <w:qFormat/>
    <w:pPr>
      <w:spacing w:before="12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Style16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9">
    <w:name w:val="Îñíîâíîé òåêñò ñ îòñòóïîì 2"/>
    <w:basedOn w:val="Style16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4">
    <w:name w:val="çàãîëîâîê 1"/>
    <w:basedOn w:val="Style16"/>
    <w:next w:val="Style16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16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Style20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Style21">
    <w:name w:val="ñïèñîê"/>
    <w:basedOn w:val="Style16"/>
    <w:qFormat/>
    <w:pPr>
      <w:keepLines/>
      <w:widowControl w:val="false"/>
      <w:numPr>
        <w:ilvl w:val="0"/>
        <w:numId w:val="7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16"/>
    <w:next w:val="Style16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41">
    <w:name w:val="Маркированный список 4"/>
    <w:basedOn w:val="Normal"/>
    <w:qFormat/>
    <w:pPr>
      <w:ind w:left="360" w:hanging="360"/>
    </w:pPr>
    <w:rPr>
      <w:sz w:val="20"/>
      <w:lang w:val="en-GB"/>
    </w:rPr>
  </w:style>
  <w:style w:type="paragraph" w:styleId="Style22">
    <w:name w:val="Îñíîâíîé òåêñò"/>
    <w:basedOn w:val="Style16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u w:val="single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5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Contents8">
    <w:name w:val="TOC 8"/>
    <w:basedOn w:val="Normal"/>
    <w:next w:val="Normal"/>
    <w:pPr>
      <w:ind w:left="1820" w:hanging="0"/>
    </w:pPr>
    <w:rPr>
      <w:sz w:val="20"/>
      <w:szCs w:val="24"/>
    </w:rPr>
  </w:style>
  <w:style w:type="paragraph" w:styleId="Style25">
    <w:name w:val="Схема документа"/>
    <w:basedOn w:val="Normal"/>
    <w:qFormat/>
    <w:pPr>
      <w:numPr>
        <w:ilvl w:val="0"/>
        <w:numId w:val="5"/>
      </w:numPr>
      <w:shd w:fill="000080" w:val="clear"/>
    </w:pPr>
    <w:rPr>
      <w:rFonts w:ascii="Tahoma" w:hAnsi="Tahoma" w:cs="Tahoma"/>
      <w:sz w:val="20"/>
    </w:rPr>
  </w:style>
  <w:style w:type="paragraph" w:styleId="Style26">
    <w:name w:val="Обычный (веб)"/>
    <w:basedOn w:val="Normal"/>
    <w:qFormat/>
    <w:pPr>
      <w:spacing w:before="13" w:after="13"/>
      <w:ind w:firstLine="133"/>
      <w:jc w:val="both"/>
    </w:pPr>
    <w:rPr>
      <w:rFonts w:ascii="Arial" w:hAnsi="Arial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underscore"/>
      </w:tabs>
      <w:spacing w:before="120" w:after="0"/>
      <w:ind w:left="260" w:hanging="0"/>
    </w:pPr>
    <w:rPr>
      <w:b/>
      <w:bCs/>
      <w:sz w:val="22"/>
      <w:szCs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underscore"/>
      </w:tabs>
      <w:spacing w:before="120" w:after="0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underscore"/>
      </w:tabs>
      <w:ind w:left="520" w:hanging="0"/>
    </w:pPr>
    <w:rPr>
      <w:bCs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80" w:hanging="0"/>
    </w:pPr>
    <w:rPr>
      <w:sz w:val="20"/>
      <w:szCs w:val="24"/>
    </w:rPr>
  </w:style>
  <w:style w:type="paragraph" w:styleId="Contents5">
    <w:name w:val="TOC 5"/>
    <w:basedOn w:val="Normal"/>
    <w:next w:val="Normal"/>
    <w:pPr>
      <w:ind w:left="1040" w:hanging="0"/>
    </w:pPr>
    <w:rPr>
      <w:sz w:val="20"/>
      <w:szCs w:val="24"/>
    </w:rPr>
  </w:style>
  <w:style w:type="paragraph" w:styleId="Contents6">
    <w:name w:val="TOC 6"/>
    <w:basedOn w:val="Normal"/>
    <w:next w:val="Normal"/>
    <w:pPr>
      <w:ind w:left="1300" w:hanging="0"/>
    </w:pPr>
    <w:rPr>
      <w:sz w:val="20"/>
      <w:szCs w:val="24"/>
    </w:rPr>
  </w:style>
  <w:style w:type="paragraph" w:styleId="Contents7">
    <w:name w:val="TOC 7"/>
    <w:basedOn w:val="Normal"/>
    <w:next w:val="Normal"/>
    <w:pPr>
      <w:ind w:left="1560" w:hanging="0"/>
    </w:pPr>
    <w:rPr>
      <w:sz w:val="20"/>
      <w:szCs w:val="24"/>
    </w:rPr>
  </w:style>
  <w:style w:type="paragraph" w:styleId="Contents9">
    <w:name w:val="TOC 9"/>
    <w:basedOn w:val="Normal"/>
    <w:next w:val="Normal"/>
    <w:pPr>
      <w:ind w:left="2080" w:hanging="0"/>
    </w:pPr>
    <w:rPr>
      <w:sz w:val="20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8:00Z</dcterms:created>
  <dc:creator>OlgaSar</dc:creator>
  <dc:description/>
  <cp:keywords/>
  <dc:language>en-US</dc:language>
  <cp:lastModifiedBy>Нагимова Лия Загировна</cp:lastModifiedBy>
  <cp:lastPrinted>2014-04-30T14:53:00Z</cp:lastPrinted>
  <dcterms:modified xsi:type="dcterms:W3CDTF">2015-09-10T07:08:00Z</dcterms:modified>
  <cp:revision>2</cp:revision>
  <dc:subject/>
  <dc:title>Приложение к решению Совета</dc:title>
</cp:coreProperties>
</file>