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Уфа Республики Башкортостан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 15.11.2007 года № 29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ая целев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Профилактика и лечение сердечно-сосудистых заболеваний в городском округе город Уфа Республики Башкортост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7 - 2011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й целевой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Профилактика и лечение сердечно-сосудистых заболе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городском округе город Уфа Республики Башкортост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7-2011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638"/>
      </w:tblGrid>
      <w:tr>
        <w:trPr/>
        <w:tc>
          <w:tcPr>
            <w:tcW w:w="4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и лечение сердечно-сосудистых заболеваний в городском округе город Уфа Республики Башкортостан на 2007-2011 годы»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Межведомственной комиссии Совета Безопасности Российской Федерации по охране здоровья населения от 30.06.1995 года № 4 «Болезни системы кровообращения и их влияние на состояние здоровья наци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Министерства здравоохранения Российской Федерации от 24.01.2003 года № 4 «О мерах по совершенствованию организации медицинской помощи больным с артериальной гипертонией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Министерства здравоохранения Республики Башкортостан от 09.06.2005 года № 450-Д «О проведении мониторинга артериальной гипертонии среди населения 19-64 лет в РБ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 36 Устава городского округа город Уфа Республики Башкортостан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ского округа город Уфа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дравоохранения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638" w:type="dxa"/>
            <w:tcBorders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здравоохранения Администрации городского округа город Уфа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шкирский государственный медицинский университет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ородского округа город Уфа Республики Башкортост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-702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8 год- 14098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 год-21558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- 2679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- 254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8860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-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- 3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- 3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- 3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- 3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400,0 тыс. руб.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1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  <w:tab w:val="left" w:pos="9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этап (2007 – 2008 годы): подготовка и реализация неотложных мероприятий по профилактике, раннему выявлению и лечению сердечно-сосудистых заболеваний и их ослож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торой этап (2009 - 2011 годы): реализация основных мероприятий по снижению уровня заболеваемости, инвалидности и смертности от сердечно-сосудистых заболеваний и их осложнений. </w:t>
            </w:r>
          </w:p>
        </w:tc>
      </w:tr>
      <w:tr>
        <w:trPr>
          <w:trHeight w:val="9307" w:hRule="atLeast"/>
        </w:trPr>
        <w:tc>
          <w:tcPr>
            <w:tcW w:w="4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312" w:leader="none"/>
                <w:tab w:val="left" w:pos="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312" w:leader="none"/>
                <w:tab w:val="left" w:pos="79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ое решение проблем профилактики, диагностики, лечения и реабилитации больных сердечно-сосудистыми заболеваниями (ишемическая болезнь сердца, инфаркт миокарда, артериальная гиперто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заболеваемости населения сердечно-сосудистыми заболеваниями, инвалидности и смертности вследствие их осложнений (инсульт, сердечная недостаточность, нарушения ритма сердца).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е материально-технической базы лечебно-профилактически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объема и повышение эффективности профилактики, диагностики, лечения, реабилитации больных с сердечно-сосудистыми заболеваниями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информационных систем эпидемиологического мониторинга и регистра больных артериальной гипертонией, инфарктом миокард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врачей-кардиологов с выездом в федеральные научные цент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образовательного уровня населения по профилактике сердечно-сосудистых заболеваний и их осложнений.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демографической ситуации в городском округе город Уфа Республики Башкортост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организации оказания медицинской помощи больным кардиологического профи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профилактики, выявления на ранних стадиях ишемической болезни сердца и артериальной гиперто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уровней заболеваемости, инвалидности, смертности населения городского округа город Уфа Республики Башкортостан от сердечно-сосудистых заболеваний.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и контроля за реализацией Программы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ее управление реализацией Программы осуществляется управлением здравоохранения Администрации городского округа город Уфа Республики Башкортост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реализацией Программы осуществляет постоянная комиссия по социальной политике, здравоохранению, охране окружающей среды Совета городского округа город Уфа Республики Башкортост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здравоохранения Администрации городского округа город Уфа Республики Башкортостан один раз в полугодие до 15 числа месяца, следующего за отчетным, представляет отчет о ходе реализации Программы в постоянную комиссию по социальной политике, здравоохранению, охране окружающей среды Совета городского округа город Уфа Республики Башкортостан и управление экономики Администрации городского округа город Уфа Республики Башкортостан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родская целевая программа «Профилактика и лечение сердечно-сосудистых заболеваний в городском округе город Уфа Республики Башкортостан на 2007-2011 годы» (далее именуется– Программа) разработана в соответствии с решением Межведомственной комиссии Совета Безопасности Российской Федерации по охране здоровья населения от 30.06.1995 года № 4 «Болезни системы кровообращения и их влияние на состояние здоровья нации», приказом Министерства здравоохранения Российской Федерации от 24.01.2003 года № 4 «О мерах по совершенствованию организации медицинской помощи больным с артериальной гипертонией среди населения 19-64 лет в Российской Федерации», приказом Министерства здравоохранения Республики Башкортостан от 09.06.2005 года № 450-Д «О проведении мониторинга артериальной гипертонии среди населения 19-64 лет в РБ», основными целями приоритетного национального проекта «Здоровье» для совершенствования организации оказания медицинской помощи больным кардиологического профиля, снижения уровней заболеваемости, инвалидности, смертности населения городского округа город Уфа Республики Башкортостан от сердечно-сосудистых заболеваний, повышения эффективности профилакти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арактеристика проблемы </w:t>
      </w:r>
    </w:p>
    <w:p>
      <w:pPr>
        <w:pStyle w:val="Normal"/>
        <w:ind w:firstLine="3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6"/>
        <w:jc w:val="both"/>
        <w:rPr/>
      </w:pPr>
      <w:r>
        <w:rPr>
          <w:sz w:val="28"/>
          <w:szCs w:val="28"/>
        </w:rPr>
        <w:t>Сердечно-сосудистые заболевания являются наиболее актуальной проблемой здравоохранения в связи с высокими показателями заболеваемости, смертности и инвалидизации населения России, Башкортостана и городского округа город Уфа Республики Башкортостан. Поэтому одной из главных целей, обозначенных в программе национальных приоритетов России, является снижение смертности вследствие болезней системы кровообращения.</w:t>
      </w:r>
    </w:p>
    <w:p>
      <w:pPr>
        <w:pStyle w:val="Normal"/>
        <w:ind w:firstLine="3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01.12.2004 года № 715 сердечно-сосудистые заболевания включены в перечень социально- значимых заболеваний и вошли в состав разрабатываемой в настоящее время Федеральной целевой программы «Предупреждение и борьба с социально-значимыми заболеваниями на 2007-2011 годы».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фициальной статистики общая заболеваемость болезнями системы кровообращения на 100 тыс. населения составила: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3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округ город Уфа Республика Башкортостан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4050" w:leader="none"/>
          <w:tab w:val="left" w:pos="4860" w:leader="none"/>
          <w:tab w:val="left" w:pos="5040" w:leader="none"/>
          <w:tab w:val="left" w:pos="5220" w:leader="none"/>
        </w:tabs>
        <w:ind w:firstLine="346"/>
        <w:jc w:val="both"/>
        <w:rPr/>
      </w:pPr>
      <w:r>
        <w:rPr>
          <w:sz w:val="28"/>
          <w:szCs w:val="28"/>
        </w:rPr>
        <w:t xml:space="preserve">2004 г. 19600,5 </w:t>
        <w:tab/>
        <w:t xml:space="preserve"> 18950,4</w:t>
      </w:r>
    </w:p>
    <w:p>
      <w:pPr>
        <w:pStyle w:val="Normal"/>
        <w:tabs>
          <w:tab w:val="clear" w:pos="708"/>
          <w:tab w:val="left" w:pos="2220" w:leader="none"/>
          <w:tab w:val="left" w:pos="4050" w:leader="none"/>
        </w:tabs>
        <w:ind w:firstLine="346"/>
        <w:jc w:val="both"/>
        <w:rPr/>
      </w:pPr>
      <w:r>
        <w:rPr>
          <w:sz w:val="28"/>
          <w:szCs w:val="28"/>
        </w:rPr>
        <w:t>2005 г. 28427,2</w:t>
        <w:tab/>
        <w:t xml:space="preserve"> 25339,9</w:t>
      </w:r>
    </w:p>
    <w:p>
      <w:pPr>
        <w:pStyle w:val="Normal"/>
        <w:tabs>
          <w:tab w:val="clear" w:pos="708"/>
          <w:tab w:val="left" w:pos="2220" w:leader="none"/>
          <w:tab w:val="left" w:pos="4050" w:leader="none"/>
          <w:tab w:val="left" w:pos="5220" w:leader="none"/>
        </w:tabs>
        <w:ind w:firstLine="346"/>
        <w:jc w:val="both"/>
        <w:rPr/>
      </w:pPr>
      <w:r>
        <w:rPr>
          <w:sz w:val="28"/>
          <w:szCs w:val="28"/>
        </w:rPr>
        <w:t xml:space="preserve">2006 г. 33621,2 </w:t>
        <w:tab/>
        <w:t xml:space="preserve"> 31289,1.</w:t>
      </w:r>
    </w:p>
    <w:p>
      <w:pPr>
        <w:pStyle w:val="Normal"/>
        <w:tabs>
          <w:tab w:val="clear" w:pos="708"/>
          <w:tab w:val="left" w:pos="360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отмечается рост летальности от болезней системы кровообращения по городскому округу город Уфа Республики Башкортостан: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4050" w:leader="none"/>
        </w:tabs>
        <w:ind w:firstLine="346"/>
        <w:jc w:val="both"/>
        <w:rPr/>
      </w:pPr>
      <w:r>
        <w:rPr>
          <w:sz w:val="28"/>
          <w:szCs w:val="28"/>
        </w:rPr>
        <w:t>2004 г. 3,2 %</w:t>
      </w:r>
    </w:p>
    <w:p>
      <w:pPr>
        <w:pStyle w:val="Normal"/>
        <w:tabs>
          <w:tab w:val="clear" w:pos="708"/>
          <w:tab w:val="left" w:pos="2220" w:leader="none"/>
          <w:tab w:val="left" w:pos="4050" w:leader="none"/>
        </w:tabs>
        <w:ind w:firstLine="346"/>
        <w:jc w:val="both"/>
        <w:rPr/>
      </w:pPr>
      <w:r>
        <w:rPr>
          <w:sz w:val="28"/>
          <w:szCs w:val="28"/>
        </w:rPr>
        <w:t>2005 г. 2,9 %</w:t>
      </w:r>
    </w:p>
    <w:p>
      <w:pPr>
        <w:pStyle w:val="Normal"/>
        <w:tabs>
          <w:tab w:val="clear" w:pos="708"/>
          <w:tab w:val="left" w:pos="2220" w:leader="none"/>
          <w:tab w:val="left" w:pos="4050" w:leader="none"/>
        </w:tabs>
        <w:ind w:firstLine="346"/>
        <w:jc w:val="both"/>
        <w:rPr/>
      </w:pPr>
      <w:r>
        <w:rPr>
          <w:sz w:val="28"/>
          <w:szCs w:val="28"/>
        </w:rPr>
        <w:t xml:space="preserve">2006 г. 3,3 %. 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Общая заболеваемость ишемической болезнью сердца на 100 тыс. населения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4050" w:leader="none"/>
        </w:tabs>
        <w:ind w:firstLine="346"/>
        <w:jc w:val="both"/>
        <w:rPr/>
      </w:pPr>
      <w:r>
        <w:rPr>
          <w:sz w:val="28"/>
          <w:szCs w:val="28"/>
        </w:rPr>
        <w:t>2004 г. 4980,1</w:t>
      </w:r>
    </w:p>
    <w:p>
      <w:pPr>
        <w:pStyle w:val="Normal"/>
        <w:tabs>
          <w:tab w:val="clear" w:pos="708"/>
          <w:tab w:val="left" w:pos="2220" w:leader="none"/>
          <w:tab w:val="left" w:pos="4050" w:leader="none"/>
        </w:tabs>
        <w:ind w:firstLine="346"/>
        <w:jc w:val="both"/>
        <w:rPr/>
      </w:pPr>
      <w:r>
        <w:rPr>
          <w:sz w:val="28"/>
          <w:szCs w:val="28"/>
        </w:rPr>
        <w:t xml:space="preserve">2005 г. 8164,0 </w:t>
      </w:r>
    </w:p>
    <w:p>
      <w:pPr>
        <w:pStyle w:val="Normal"/>
        <w:tabs>
          <w:tab w:val="clear" w:pos="708"/>
          <w:tab w:val="left" w:pos="2220" w:leader="none"/>
          <w:tab w:val="left" w:pos="4050" w:leader="none"/>
        </w:tabs>
        <w:ind w:firstLine="346"/>
        <w:jc w:val="both"/>
        <w:rPr/>
      </w:pPr>
      <w:r>
        <w:rPr>
          <w:sz w:val="28"/>
          <w:szCs w:val="28"/>
        </w:rPr>
        <w:t>2006 г. 8794,6.</w:t>
      </w:r>
    </w:p>
    <w:p>
      <w:pPr>
        <w:pStyle w:val="Normal"/>
        <w:ind w:firstLine="346"/>
        <w:jc w:val="both"/>
        <w:rPr/>
      </w:pPr>
      <w:r>
        <w:rPr>
          <w:sz w:val="28"/>
          <w:szCs w:val="28"/>
        </w:rPr>
        <w:t xml:space="preserve">В динамике за 3 года среди жителей городского округа город Уфа Республики Башкортостан заболеваемость впервые выявленными сердечно-сосудистыми заболеваниями увеличилась на 7,6 %, впервые выявленной стенокардией – на 6,1 %, заболеваемость стенокардией - на 19,1 %. Заболеваемость острым инфарктом миокарда за 3 года имеет тенденцию к снижению на 2,3 %, однако увеличилась частота повторных инфарктов миокарда на 5,2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зированную стационарную кардиологическую помощь населению городского округа город Уфа Республики Башкортостан оказывают больницы №№ 13, 18, 21, амбулаторную - 32 кардиокабинета поликлиник. Неотложную кардиологическую помощь оказывают 9 кардиобригад скорой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диологические отделения стационаров, кардиологические кабинеты поликлиник, отделения функциональной диагностики в настоящее время недостаточно оснащены современным диагностическим оборудованием (аппараты для холтеровского мониторирования электрокардиограммы (далее ЭКГ) и артериального давления, многоканальные аппараты ЭКГ, эхокардиографы, ультразвуковые системы для допплерограмм каротидных, мозговых и периферических сосудов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ском округе город Уфа Республики Башкортостан отсутствует городской центр функциональной и ультразвуковой диагностики заболеваний сердца и сосу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сокую заболеваемость и смертность населения города вследствие атеросклероза и ишемической болезни сердца, представляется важной ранняя диагностика гиперлипидемии и атеросклероза для своевременной коррекции. Между тем, в ряде поликлиник не определяется уровень холестерина и других липидных показателей вследствие отсутствия реактивов и аппаратуры, отсутствует городской липидны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ритма и проводимости сердца, желудочковые тахикардии и фибрилляция желудочков являются главной причиной развития внезапной смерти у кардиологических больных, поэтому необходимо проведение мероприятий по первичной и вторичной профилактике внезапной смер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ледствие необеспеченности лечебно-профилактических учреждений современными антитромботическими, антиагрегантными, антикоагулянтными препаратами в ряде кардиологических отделений не используются тромболитики при инфаркте миокарда, не применяются низкомолекулярные гепарины. Доказательной медициной установлено, что раннее применение тромболитиков и низкомолекулярных гепаринов, начиная с догоспитального этапа в условиях скорой помощи, улучшает прогноз и выживаемость больных острым коронарным синдром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ая распространенность факторов риска сердечно-сосудистых заболеваний среди населения городского округа город Уфа Республики Башкортостан требует решения первоочередных проблем, важнейшей из которых является создание системы профилактики, раннего выявления и лечения больных сердечно-сосудистыми заболеваниями. Чтобы добиться эффективных результатов необходимо, прежде всего, вовлечение самого населения в профилактику. Важная роль в этом отводится повышению образовательного уровня населения по сердечно-сосудистым заболеваниям и их осложнениям, пропаганде здорового образа жизни, рекомендациям по искоренению вредных привыч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оздание постоянно действующей информационно-профилактической системы по первичной профилактике сердечно-сосудистых заболеваний с созданием профессиональных теле- и радиороликов для информирования населения об осложнениях неконтролируемой артериальной гипертонии, о борьбе с факторами ри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профессионального уровня кардиологов необходимо их обучение в Федеральных специализированных цент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смертности от сердечно-сосудистых заболеваний достигается реализацией координированного комплекса мер, основными из которых являются повышение информированности населения о факторах риска сосудистых заболеваний, их профилактике, первых признаках острых сосудистых нарушений и алгоритме действий в этих случаях, внедрение эффективных профилактических программ, создание и совершенствование системы оказания медицинской помощи больным с острой сосудистой патологией.</w:t>
      </w:r>
    </w:p>
    <w:p>
      <w:pPr>
        <w:pStyle w:val="Normal"/>
        <w:shd w:fill="FFFFFF" w:val="clear"/>
        <w:spacing w:before="365" w:after="0"/>
        <w:ind w:left="2124" w:hanging="1344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Основные цели и задачи, сроки и этапы реализации Программы</w:t>
      </w:r>
    </w:p>
    <w:p>
      <w:pPr>
        <w:pStyle w:val="Normal"/>
        <w:shd w:fill="FFFFFF" w:val="clear"/>
        <w:spacing w:before="355" w:after="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ой целью Программы является комплексное решение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блем профилактики, диагностики, лечения и реабилитации больных ишемической болезнью сердца и артериальной гипертонией, </w:t>
      </w:r>
      <w:r>
        <w:rPr>
          <w:color w:val="000000"/>
          <w:spacing w:val="-2"/>
          <w:sz w:val="28"/>
          <w:szCs w:val="28"/>
        </w:rPr>
        <w:t xml:space="preserve">снижение показателей </w:t>
      </w:r>
      <w:r>
        <w:rPr>
          <w:color w:val="000000"/>
          <w:spacing w:val="1"/>
          <w:sz w:val="28"/>
          <w:szCs w:val="28"/>
        </w:rPr>
        <w:t xml:space="preserve">заболеваемости населения </w:t>
      </w:r>
      <w:r>
        <w:rPr>
          <w:sz w:val="28"/>
          <w:szCs w:val="28"/>
        </w:rPr>
        <w:t xml:space="preserve">городского округа город Уфа Республики Башкортостан </w:t>
      </w:r>
      <w:r>
        <w:rPr>
          <w:color w:val="000000"/>
          <w:spacing w:val="1"/>
          <w:sz w:val="28"/>
          <w:szCs w:val="28"/>
        </w:rPr>
        <w:t xml:space="preserve">артериальной гипертонией и ишемической болезнью сердца, </w:t>
      </w:r>
      <w:r>
        <w:rPr>
          <w:color w:val="000000"/>
          <w:sz w:val="28"/>
          <w:szCs w:val="28"/>
        </w:rPr>
        <w:t xml:space="preserve">инвалидности и смертности от их осложнений. 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 xml:space="preserve">Достижение цели обеспечивается решением следующих </w:t>
      </w:r>
      <w:r>
        <w:rPr>
          <w:color w:val="000000"/>
          <w:spacing w:val="-3"/>
          <w:sz w:val="28"/>
          <w:szCs w:val="28"/>
        </w:rPr>
        <w:t>задач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крепление материально-технической базы </w:t>
      </w:r>
      <w:r>
        <w:rPr>
          <w:color w:val="000000"/>
          <w:spacing w:val="-3"/>
          <w:sz w:val="28"/>
          <w:szCs w:val="28"/>
        </w:rPr>
        <w:t xml:space="preserve">лечебно-профилактических учреждений (ЛПУ) </w:t>
      </w:r>
      <w:r>
        <w:rPr>
          <w:sz w:val="28"/>
          <w:szCs w:val="28"/>
        </w:rPr>
        <w:t xml:space="preserve">городского округа город Уфа Республики Башкортостан </w:t>
      </w:r>
      <w:r>
        <w:rPr>
          <w:color w:val="000000"/>
          <w:spacing w:val="-2"/>
          <w:sz w:val="28"/>
          <w:szCs w:val="28"/>
        </w:rPr>
        <w:t xml:space="preserve">(больниц №№ 8, 13, 18, 21, поликлиник №№ 1, 32, 38, 43);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овышение эффективности мероприятий по профилактике, </w:t>
      </w:r>
      <w:r>
        <w:rPr>
          <w:color w:val="000000"/>
          <w:spacing w:val="2"/>
          <w:sz w:val="28"/>
          <w:szCs w:val="28"/>
        </w:rPr>
        <w:t xml:space="preserve">раннему выявлению, лечению и реабилитации больных с ишемической болезнью сердца и </w:t>
      </w:r>
      <w:r>
        <w:rPr>
          <w:color w:val="000000"/>
          <w:spacing w:val="3"/>
          <w:sz w:val="28"/>
          <w:szCs w:val="28"/>
        </w:rPr>
        <w:t>артериальной гипертонией и их осложнениями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информационной системы эпидемиологического </w:t>
      </w:r>
      <w:r>
        <w:rPr>
          <w:color w:val="000000"/>
          <w:spacing w:val="-1"/>
          <w:sz w:val="28"/>
          <w:szCs w:val="28"/>
        </w:rPr>
        <w:t>мониторинга и регистра больных артериальной гипертонией;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совершенствование подготовки медицинских кадров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роки реализации Программы – 2007-2011 годы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Программе предусмотрено поэтапное осуществление </w:t>
      </w:r>
      <w:r>
        <w:rPr>
          <w:color w:val="000000"/>
          <w:sz w:val="28"/>
          <w:szCs w:val="28"/>
        </w:rPr>
        <w:t>мероприятий с учетом их значимо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0" w:leader="none"/>
        </w:tabs>
        <w:ind w:right="24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 первом этапе (2007-2008 годы) предусмотрена подготовка </w:t>
      </w:r>
      <w:r>
        <w:rPr>
          <w:color w:val="000000"/>
          <w:spacing w:val="3"/>
          <w:sz w:val="28"/>
          <w:szCs w:val="28"/>
        </w:rPr>
        <w:t xml:space="preserve">и реализация мероприятий, имеющих наиболее важное значение в </w:t>
      </w:r>
      <w:r>
        <w:rPr>
          <w:color w:val="000000"/>
          <w:spacing w:val="4"/>
          <w:sz w:val="28"/>
          <w:szCs w:val="28"/>
        </w:rPr>
        <w:t>организации профилактики, диагностики и лечения артериальной гипертонии и ишемической болезни сердца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13"/>
          <w:sz w:val="28"/>
          <w:szCs w:val="28"/>
        </w:rPr>
        <w:tab/>
        <w:t xml:space="preserve">Предполагается организация кабинетов (отделений) </w:t>
      </w:r>
      <w:r>
        <w:rPr>
          <w:color w:val="000000"/>
          <w:spacing w:val="11"/>
          <w:sz w:val="28"/>
          <w:szCs w:val="28"/>
        </w:rPr>
        <w:t xml:space="preserve">медицинской профилактики в каждом лечебно-профилактическом </w:t>
      </w:r>
      <w:r>
        <w:rPr>
          <w:color w:val="000000"/>
          <w:spacing w:val="4"/>
          <w:sz w:val="28"/>
          <w:szCs w:val="28"/>
        </w:rPr>
        <w:t xml:space="preserve">учреждении с осуществлением персонифицированного учета лиц с повышенным </w:t>
      </w:r>
      <w:r>
        <w:rPr>
          <w:color w:val="000000"/>
          <w:sz w:val="28"/>
          <w:szCs w:val="28"/>
        </w:rPr>
        <w:t xml:space="preserve">артериальным давлением и высоким риском сердечно-сосудистой заболеваемости и смертности, динамического наблюдения лиц с впервые выявленным повышенным артериальным давлением, </w:t>
      </w:r>
      <w:r>
        <w:rPr>
          <w:color w:val="000000"/>
          <w:spacing w:val="4"/>
          <w:sz w:val="28"/>
          <w:szCs w:val="28"/>
        </w:rPr>
        <w:t>формирования групп повышенного риска развития инсульта и</w:t>
      </w:r>
      <w:r>
        <w:rPr>
          <w:color w:val="000000"/>
          <w:sz w:val="28"/>
          <w:szCs w:val="28"/>
        </w:rPr>
        <w:t xml:space="preserve"> инфаркта миокарда, школ по ведению пациента высокого риска сердечно-сосудистой заболеваемости и смертности для кардиологов, терапевтов и врачей общей практики, </w:t>
        <w:br/>
        <w:t>издания санитарно-просветительных материалов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На втором этапе (2009-2010 годы) будут реализованы </w:t>
      </w:r>
      <w:r>
        <w:rPr>
          <w:color w:val="000000"/>
          <w:sz w:val="28"/>
          <w:szCs w:val="28"/>
        </w:rPr>
        <w:t xml:space="preserve">основные мероприятия Программы, направленные на стабилизацию </w:t>
      </w:r>
      <w:r>
        <w:rPr>
          <w:color w:val="000000"/>
          <w:spacing w:val="-2"/>
          <w:sz w:val="28"/>
          <w:szCs w:val="28"/>
        </w:rPr>
        <w:t>эпидемиологической ситуации по артериальной гипертонии, ишемической болезни сердца,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нижение уровня осложнений и смертности, </w:t>
      </w:r>
      <w:r>
        <w:rPr>
          <w:color w:val="000000"/>
          <w:sz w:val="28"/>
          <w:szCs w:val="28"/>
        </w:rPr>
        <w:t xml:space="preserve">увеличение объема комплексных профилактических мероприятий, </w:t>
      </w:r>
      <w:r>
        <w:rPr>
          <w:color w:val="000000"/>
          <w:spacing w:val="-2"/>
          <w:sz w:val="28"/>
          <w:szCs w:val="28"/>
        </w:rPr>
        <w:t xml:space="preserve">создание системы эпидемиологического мониторинга артериальной </w:t>
      </w:r>
      <w:r>
        <w:rPr>
          <w:color w:val="000000"/>
          <w:spacing w:val="15"/>
          <w:sz w:val="28"/>
          <w:szCs w:val="28"/>
        </w:rPr>
        <w:t>гипертонии, укрепление материально- технической базы ЛПУ</w:t>
      </w:r>
      <w:r>
        <w:rPr>
          <w:color w:val="000000"/>
          <w:spacing w:val="7"/>
          <w:sz w:val="28"/>
          <w:szCs w:val="28"/>
        </w:rPr>
        <w:t xml:space="preserve">, совершенствование </w:t>
      </w:r>
      <w:r>
        <w:rPr>
          <w:color w:val="000000"/>
          <w:spacing w:val="16"/>
          <w:sz w:val="28"/>
          <w:szCs w:val="28"/>
        </w:rPr>
        <w:t xml:space="preserve">системы профессионального образования и повышения </w:t>
      </w:r>
      <w:r>
        <w:rPr>
          <w:color w:val="000000"/>
          <w:sz w:val="28"/>
          <w:szCs w:val="28"/>
        </w:rPr>
        <w:t xml:space="preserve">квалификации медицинских работников в области кардиологии, совершенствование системы реабилитации больных, перенесших </w:t>
      </w:r>
      <w:r>
        <w:rPr>
          <w:color w:val="000000"/>
          <w:spacing w:val="-2"/>
          <w:sz w:val="28"/>
          <w:szCs w:val="28"/>
        </w:rPr>
        <w:t>инфаркт миокарда и острое нарушение мозгового кровообращ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202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shd w:fill="FFFFFF" w:val="clear"/>
        <w:spacing w:before="365" w:after="0"/>
        <w:ind w:right="38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 xml:space="preserve">Мероприятия Программы реализуются за счет средств </w:t>
      </w:r>
      <w:r>
        <w:rPr>
          <w:color w:val="000000"/>
          <w:spacing w:val="-1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городского округа город Уфа Республики Башкортостан </w:t>
      </w:r>
      <w:r>
        <w:rPr>
          <w:color w:val="000000"/>
          <w:spacing w:val="-1"/>
          <w:sz w:val="28"/>
          <w:szCs w:val="28"/>
        </w:rPr>
        <w:t>и других источников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Общий объем финансирования из бюджета</w:t>
      </w:r>
      <w:r>
        <w:rPr>
          <w:sz w:val="28"/>
          <w:szCs w:val="28"/>
        </w:rPr>
        <w:t xml:space="preserve"> городского округа город Уфа Республики Башкортостан</w:t>
      </w:r>
      <w:r>
        <w:rPr>
          <w:color w:val="000000"/>
          <w:spacing w:val="-2"/>
          <w:sz w:val="28"/>
          <w:szCs w:val="28"/>
        </w:rPr>
        <w:t xml:space="preserve"> составит 88605,0 тыс. рублей в ценах 2007 года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pacing w:val="11"/>
          <w:sz w:val="28"/>
          <w:szCs w:val="28"/>
        </w:rPr>
        <w:tab/>
        <w:t>В качестве внебюджетных источников предусмотрены</w:t>
      </w:r>
      <w:r>
        <w:rPr>
          <w:color w:val="000000"/>
          <w:sz w:val="28"/>
          <w:szCs w:val="28"/>
        </w:rPr>
        <w:t xml:space="preserve"> средства, поступающие от предпринимательской и иной, приносящей доход, деятельности самих учреждений, спонсорская помощь предприятий, </w:t>
      </w:r>
      <w:r>
        <w:rPr>
          <w:color w:val="000000"/>
          <w:spacing w:val="14"/>
          <w:sz w:val="28"/>
          <w:szCs w:val="28"/>
        </w:rPr>
        <w:t xml:space="preserve">заинтересованных в осуществлении Программы, а также </w:t>
      </w:r>
      <w:r>
        <w:rPr>
          <w:color w:val="000000"/>
          <w:sz w:val="28"/>
          <w:szCs w:val="28"/>
        </w:rPr>
        <w:t>предприятий и учреждений различных форм собственности.</w:t>
      </w:r>
    </w:p>
    <w:p>
      <w:pPr>
        <w:pStyle w:val="Normal"/>
        <w:ind w:left="3420" w:hanging="3420"/>
        <w:jc w:val="both"/>
        <w:rPr/>
      </w:pPr>
      <w:r>
        <w:rPr>
          <w:color w:val="000000"/>
          <w:sz w:val="28"/>
          <w:szCs w:val="28"/>
        </w:rPr>
        <w:t>Бюджет</w:t>
      </w:r>
      <w:r>
        <w:rPr>
          <w:sz w:val="28"/>
          <w:szCs w:val="28"/>
        </w:rPr>
        <w:t xml:space="preserve"> городского округа город Уфа Республики Башкортоста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 год- 702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год- 1409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 год- 21558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 год- 26795,0 тыс. руб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1 год- 25450,0 тыс. руб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88605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: 2007 год-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8 год- 3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9 год- 3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год- 350,0 тыс. руб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 год- 350,0 тыс. руб.</w:t>
      </w:r>
    </w:p>
    <w:p>
      <w:pPr>
        <w:pStyle w:val="Normal"/>
        <w:shd w:fill="FFFFFF" w:val="clear"/>
        <w:tabs>
          <w:tab w:val="clear" w:pos="708"/>
          <w:tab w:val="left" w:pos="3152" w:leader="none"/>
        </w:tabs>
        <w:ind w:right="4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сего - </w:t>
      </w:r>
      <w:r>
        <w:rPr>
          <w:sz w:val="28"/>
          <w:szCs w:val="28"/>
        </w:rPr>
        <w:t>1400,0 тыс. руб.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Система программных мероприятий</w:t>
      </w:r>
    </w:p>
    <w:p>
      <w:pPr>
        <w:pStyle w:val="Normal"/>
        <w:jc w:val="center"/>
        <w:rPr/>
      </w:pPr>
      <w:r>
        <w:rPr>
          <w:b/>
        </w:rPr>
        <w:t>Мероприятия, объемы и источники финансирования городской целевой программы «Профилактика и лечение сердечно-сосудистых заболеваний в городском округе город Уфа Республики Башкортостан на 2007-2011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"/>
        <w:gridCol w:w="4043"/>
        <w:gridCol w:w="1350"/>
        <w:gridCol w:w="1350"/>
        <w:gridCol w:w="1260"/>
        <w:gridCol w:w="1260"/>
        <w:gridCol w:w="1354"/>
        <w:gridCol w:w="1166"/>
        <w:gridCol w:w="1260"/>
        <w:gridCol w:w="126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, в ценах 2007 год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8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диагностических центр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Городской центр по диагностике сердечно-сосудистых заболеваний (на функциональной основе, на базе отделения функциональной диагностики ГКБ № 21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Городской липидный и антикоагулянтный центр (на функциональной основе, на базе биохимической лаборатории поликлиники (далее п-ки) № 4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) Городской аритмологический центр (на функциональной основе, на базе поликлиники ГКБ № 13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здравоохранения Администрации городского округа город Уфа Республики Башкортостан </w:t>
            </w:r>
          </w:p>
          <w:p>
            <w:pPr>
              <w:pStyle w:val="Normal"/>
              <w:rPr/>
            </w:pPr>
            <w:r>
              <w:rPr/>
              <w:t>(далее</w:t>
            </w:r>
          </w:p>
          <w:p>
            <w:pPr>
              <w:pStyle w:val="Normal"/>
              <w:rPr/>
            </w:pPr>
            <w:r>
              <w:rPr/>
              <w:t>УЗА ГО г. Уфа Р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городского округа город Уфа </w:t>
            </w:r>
          </w:p>
          <w:p>
            <w:pPr>
              <w:pStyle w:val="Normal"/>
              <w:rPr/>
            </w:pPr>
            <w:r>
              <w:rPr/>
              <w:t xml:space="preserve">Республики Башкортостан </w:t>
            </w:r>
          </w:p>
          <w:p>
            <w:pPr>
              <w:pStyle w:val="Normal"/>
              <w:rPr/>
            </w:pPr>
            <w:r>
              <w:rPr/>
              <w:t>(далее ГО г. Уфа Р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33720,0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3085,0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23400,0</w:t>
            </w:r>
          </w:p>
        </w:tc>
      </w:tr>
      <w:tr>
        <w:trPr>
          <w:trHeight w:val="28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а) по развитию системы информирования, повышения образовательного уровня населения по профилактике сердечно-сосудистых заболеваний и их осложн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б) по совершенствованию работы кардиологической служб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А ГО </w:t>
            </w:r>
          </w:p>
          <w:p>
            <w:pPr>
              <w:pStyle w:val="Normal"/>
              <w:rPr/>
            </w:pPr>
            <w:r>
              <w:rPr/>
              <w:t>г. Уфа РБ,</w:t>
            </w:r>
          </w:p>
          <w:p>
            <w:pPr>
              <w:pStyle w:val="Normal"/>
              <w:rPr/>
            </w:pPr>
            <w:r>
              <w:rPr/>
              <w:t xml:space="preserve">ГЦМП, </w:t>
            </w:r>
          </w:p>
          <w:p>
            <w:pPr>
              <w:pStyle w:val="Normal"/>
              <w:rPr/>
            </w:pPr>
            <w:r>
              <w:rPr/>
              <w:t>кардиологические отделения и кабинеты ЛП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 г. Уфа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0,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0,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0,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0,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14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ормационной системы мониторинга артериальной гипертонии и регистра острого инфаркта миокарда среди населения ГО г. Уфа РБ (сетевое программное обеспечение, внедрение Интернет - технологий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ЗА 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фа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 целью ранней диагностики инфаркта миокарда тест-систем для определения кардиоспецифических ферментов (больницы №№ 5, 8, 10, 13, 18, 21, БСМП)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для больных инфарктом миокарда тромболитических препаратов, низкомолекулярных гепаринов (ССМП, больницы №№ 5, 8, 10, 13, 18, 21, БСМП).</w:t>
            </w:r>
          </w:p>
          <w:p>
            <w:pPr>
              <w:pStyle w:val="Normal"/>
              <w:jc w:val="both"/>
              <w:rPr/>
            </w:pPr>
            <w:r>
              <w:rPr/>
              <w:t>Закуп гиполипидемических средств для коррекции дислипидемий (п-ка № 43)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антиаритмических и антикоагулянтных препаратов для лечения больных с нарушениями ритма сердца (ГКБ № 13).</w:t>
            </w:r>
          </w:p>
          <w:p>
            <w:pPr>
              <w:pStyle w:val="Normal"/>
              <w:jc w:val="both"/>
              <w:rPr/>
            </w:pPr>
            <w:r>
              <w:rPr/>
              <w:t>Закуп реактивов для липидного и антикоагулянтного центра (п-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А 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фа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ЗА ГО </w:t>
            </w:r>
          </w:p>
          <w:p>
            <w:pPr>
              <w:pStyle w:val="Normal"/>
              <w:rPr/>
            </w:pPr>
            <w:r>
              <w:rPr/>
              <w:t>г. Уфа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 г. Уфа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ее финансирование по сме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00,0</w:t>
            </w:r>
          </w:p>
        </w:tc>
      </w:tr>
      <w:tr>
        <w:trPr>
          <w:trHeight w:val="90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 О Г 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– бюджет ГО г. Уфа Р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48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98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8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4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0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городских диагностических центров по кардиологи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) организация городского центра по диагностике сердечно-сосудистых заболеваний ( ГКБ № 21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7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1"/>
        <w:gridCol w:w="1119"/>
        <w:gridCol w:w="2160"/>
        <w:gridCol w:w="1505"/>
        <w:gridCol w:w="1048"/>
        <w:gridCol w:w="1312"/>
        <w:gridCol w:w="1018"/>
        <w:gridCol w:w="1238"/>
        <w:gridCol w:w="1132"/>
        <w:gridCol w:w="14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единицы в тыс.руб, в ценах 2007 г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аемые ЛПУ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, в ценах 2007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тразвуковой сканер для исследования сердца и сосудов экспертного класс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0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ГКБ №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й сканер для доплеровского исследования периферического и мозгового кровообра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ГКБ №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суточного мониторирования ЭКГ и А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ГКБ №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торы (бифункциональные) для суточного мониторирования ЭКГ и А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ГКБ №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чреспищеводной электрокардиостимуля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ГКБ № 21</w:t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сс-тест система для проведения нагрузочных проб с тредмил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0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0,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ГКБ №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 3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 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кардиограф 6-ти каналь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ГКБ №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амма-камера»- двухдетекторный эмиссионный томогра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Б №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) Организация городского липидного и антикоагулянтного центра ( МУ Поликлиника № 4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0"/>
        <w:gridCol w:w="959"/>
        <w:gridCol w:w="2291"/>
        <w:gridCol w:w="1470"/>
        <w:gridCol w:w="900"/>
        <w:gridCol w:w="1260"/>
        <w:gridCol w:w="1080"/>
        <w:gridCol w:w="108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единицы в тыс. руб, в ценах 2007г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ПУ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, в ценах 2007 года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химический анализатор, автомат Олимпус с электролитным блоком и водоочистной станцией / 500 тестов в час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клиника</w:t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(далее п-ка) №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атор свертывания крови, автомат Сисмекс и </w:t>
            </w:r>
            <w:r>
              <w:rPr>
                <w:lang w:val="en-US"/>
              </w:rPr>
              <w:t>Amlung</w:t>
            </w:r>
            <w:r>
              <w:rPr/>
              <w:t xml:space="preserve"> </w:t>
            </w:r>
            <w:r>
              <w:rPr>
                <w:lang w:val="en-US"/>
              </w:rPr>
              <w:t>Destiny</w:t>
            </w:r>
            <w:r>
              <w:rPr/>
              <w:t xml:space="preserve"> /200 тестов в час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0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п-ка №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коррекции дислипидемией закуп гиполипидемических средст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п-ка №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для обработки информации, архивирования дан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0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П-ка №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 для хранения реактив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П-ка №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ые мой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П-ка №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 для хранения стерильного материа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П-ка №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 с видеопрезентаци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П-ка №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ифуга с охлажд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П-ка №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ато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П-ка №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7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39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7085,0</w:t>
            </w:r>
          </w:p>
        </w:tc>
      </w:tr>
    </w:tbl>
    <w:p>
      <w:pPr>
        <w:pStyle w:val="Normal"/>
        <w:tabs>
          <w:tab w:val="clear" w:pos="708"/>
          <w:tab w:val="left" w:pos="2293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) Организация городского аритмологического центра ( ГКБ № 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2160"/>
        <w:gridCol w:w="1389"/>
        <w:gridCol w:w="1131"/>
        <w:gridCol w:w="1080"/>
        <w:gridCol w:w="900"/>
        <w:gridCol w:w="1620"/>
        <w:gridCol w:w="126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единицы в тыс. руб, в ценах 2007г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ЛПУ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, в ценах 2007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ЭКГ, многокан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- ГКБ № 13</w:t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- п-ка № 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й сканер для исследования сердца и со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8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ГКБ № 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атор свертывания крови, двухканальный автомат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ГКБ № 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бриллятор, синхронизированный с Э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ГКБ № 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иоинтервал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ГКБ № 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П- ЭХО (датчик к УЗИ –аппара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ГКБ № 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физиологическое исследование серд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3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ГКБ № 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3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ЧП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ГКБ № 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8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4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23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на организацию городских диагностических цен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09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7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23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2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64205,0</w:t>
            </w:r>
          </w:p>
        </w:tc>
      </w:tr>
    </w:tbl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85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VI</w:t>
      </w:r>
      <w:r>
        <w:rPr>
          <w:b/>
          <w:bCs/>
          <w:color w:val="000000"/>
          <w:spacing w:val="-3"/>
          <w:sz w:val="28"/>
          <w:szCs w:val="28"/>
        </w:rPr>
        <w:t>. Ожидаемый социально-экономический эффект от реализации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370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циальная значимость Программы определяется комплексом </w:t>
      </w:r>
      <w:r>
        <w:rPr>
          <w:color w:val="000000"/>
          <w:spacing w:val="13"/>
          <w:sz w:val="28"/>
          <w:szCs w:val="28"/>
        </w:rPr>
        <w:t xml:space="preserve">мероприятий, направленных на существенное улучшение </w:t>
      </w:r>
      <w:r>
        <w:rPr>
          <w:color w:val="000000"/>
          <w:spacing w:val="3"/>
          <w:sz w:val="28"/>
          <w:szCs w:val="28"/>
        </w:rPr>
        <w:t xml:space="preserve">показателей здоровья населения </w:t>
      </w:r>
      <w:r>
        <w:rPr>
          <w:sz w:val="28"/>
          <w:szCs w:val="28"/>
        </w:rPr>
        <w:t xml:space="preserve">городского округа город Уфа Республики Башкортостан </w:t>
      </w:r>
      <w:r>
        <w:rPr>
          <w:color w:val="000000"/>
          <w:spacing w:val="3"/>
          <w:sz w:val="28"/>
          <w:szCs w:val="28"/>
        </w:rPr>
        <w:t xml:space="preserve">по сердечно- сосудистым </w:t>
      </w:r>
      <w:r>
        <w:rPr>
          <w:color w:val="000000"/>
          <w:spacing w:val="-1"/>
          <w:sz w:val="28"/>
          <w:szCs w:val="28"/>
        </w:rPr>
        <w:t>заболеван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Проведение широкомасштабных программных </w:t>
      </w:r>
      <w:r>
        <w:rPr>
          <w:color w:val="000000"/>
          <w:spacing w:val="8"/>
          <w:sz w:val="28"/>
          <w:szCs w:val="28"/>
        </w:rPr>
        <w:t>мероприятий в полном объеме обеспечи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повышение эффективности выявления лиц, склонных к </w:t>
      </w:r>
      <w:r>
        <w:rPr>
          <w:color w:val="000000"/>
          <w:spacing w:val="4"/>
          <w:sz w:val="28"/>
          <w:szCs w:val="28"/>
        </w:rPr>
        <w:t>заболеваемости болезнями системы кровообращения, на 15 %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9" w:hanging="0"/>
        <w:jc w:val="both"/>
        <w:rPr/>
      </w:pPr>
      <w:r>
        <w:rPr>
          <w:color w:val="000000"/>
          <w:spacing w:val="5"/>
          <w:sz w:val="28"/>
          <w:szCs w:val="28"/>
        </w:rPr>
        <w:tab/>
        <w:t xml:space="preserve">сокращение сроков восстановления утраченного здоровья </w:t>
      </w:r>
      <w:r>
        <w:rPr>
          <w:color w:val="000000"/>
          <w:spacing w:val="-1"/>
          <w:sz w:val="28"/>
          <w:szCs w:val="28"/>
        </w:rPr>
        <w:t xml:space="preserve">за счет внедрения в медицинскую практику современных </w:t>
      </w:r>
      <w:r>
        <w:rPr>
          <w:color w:val="000000"/>
          <w:spacing w:val="10"/>
          <w:sz w:val="28"/>
          <w:szCs w:val="28"/>
        </w:rPr>
        <w:t>методов профилактики, диагностики, лечения и реабилитации больных с заболеваниями сердечно-сосудистой системы у 10 % пациент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снижение заболеваемости населения мозговыми инсультами и инфарктом миокард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снижение </w:t>
      </w:r>
      <w:r>
        <w:rPr>
          <w:color w:val="000000"/>
          <w:spacing w:val="1"/>
          <w:sz w:val="28"/>
          <w:szCs w:val="28"/>
        </w:rPr>
        <w:t xml:space="preserve">смертности и </w:t>
      </w:r>
      <w:r>
        <w:rPr>
          <w:color w:val="000000"/>
          <w:spacing w:val="-1"/>
          <w:sz w:val="28"/>
          <w:szCs w:val="28"/>
        </w:rPr>
        <w:t xml:space="preserve">инвалидизации населения от мозговых инсультов и от </w:t>
      </w:r>
      <w:r>
        <w:rPr>
          <w:color w:val="000000"/>
          <w:sz w:val="28"/>
          <w:szCs w:val="28"/>
        </w:rPr>
        <w:t>ишемической болезни сердца на 5 %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читывая профилактическую направленность Программы, </w:t>
      </w:r>
      <w:r>
        <w:rPr>
          <w:color w:val="000000"/>
          <w:sz w:val="28"/>
          <w:szCs w:val="28"/>
        </w:rPr>
        <w:t>экономическая эффективность ее обеспечива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3" w:hanging="0"/>
        <w:jc w:val="both"/>
        <w:rPr/>
      </w:pPr>
      <w:r>
        <w:rPr>
          <w:color w:val="000000"/>
          <w:spacing w:val="15"/>
          <w:sz w:val="28"/>
          <w:szCs w:val="28"/>
        </w:rPr>
        <w:tab/>
        <w:t xml:space="preserve">сокращением расходов на стационарное лечение и </w:t>
      </w:r>
      <w:r>
        <w:rPr>
          <w:color w:val="000000"/>
          <w:spacing w:val="7"/>
          <w:sz w:val="28"/>
          <w:szCs w:val="28"/>
        </w:rPr>
        <w:t>реабилитацию больных в результате перенесения основной д</w:t>
      </w:r>
      <w:r>
        <w:rPr>
          <w:color w:val="000000"/>
          <w:spacing w:val="14"/>
          <w:sz w:val="28"/>
          <w:szCs w:val="28"/>
        </w:rPr>
        <w:t xml:space="preserve">еятельности по оказанию медицинской помощи больным с сердечно-сосудистыми заболеваниями и их </w:t>
      </w:r>
      <w:r>
        <w:rPr>
          <w:color w:val="000000"/>
          <w:spacing w:val="2"/>
          <w:sz w:val="28"/>
          <w:szCs w:val="28"/>
        </w:rPr>
        <w:t xml:space="preserve">осложнениями на уровень </w:t>
      </w:r>
      <w:r>
        <w:rPr>
          <w:color w:val="000000"/>
          <w:sz w:val="28"/>
          <w:szCs w:val="28"/>
        </w:rPr>
        <w:t>первичной медико-санитарной помощ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величением продолжительности активной трудоспособности </w:t>
      </w:r>
      <w:r>
        <w:rPr>
          <w:color w:val="000000"/>
          <w:spacing w:val="-1"/>
          <w:sz w:val="28"/>
          <w:szCs w:val="28"/>
        </w:rPr>
        <w:t xml:space="preserve">граждан </w:t>
      </w:r>
      <w:r>
        <w:rPr>
          <w:sz w:val="28"/>
          <w:szCs w:val="28"/>
        </w:rPr>
        <w:t>городского округа город Уфа Республики Башкортоста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3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Управление и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рограммы осуществляется управлением здравоохранения Администрации городского округа город Уфа Республики Башкортостан (заказчиком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еализацией мероприятий Программы осуществляет постоянная комиссия по социальной политике, здравоохранению, охране окружающей среды Совета городского округа город Уфа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Программы один раз в полугодие до 15 числа месяца, следующего за отчетным, представляет отчет о ходе реализации Программы в постоянную комиссию по социальной политике, здравоохранению, охране окружающей среды Совета городского округа город Уфа Республики Башкортостан и управление экономики Администрации городского округа город Уфа Республики Башкортоста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34:00Z</dcterms:created>
  <dc:creator>terapevt</dc:creator>
  <dc:description/>
  <cp:keywords/>
  <dc:language>en-US</dc:language>
  <cp:lastModifiedBy>anna</cp:lastModifiedBy>
  <cp:lastPrinted>2007-11-16T11:23:00Z</cp:lastPrinted>
  <dcterms:modified xsi:type="dcterms:W3CDTF">2008-07-04T09:44:00Z</dcterms:modified>
  <cp:revision>16</cp:revision>
  <dc:subject/>
  <dc:title/>
</cp:coreProperties>
</file>