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8 - 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22.01.2013г. № 52)  </w:t>
      </w:r>
      <w:r>
        <w:rPr>
          <w:bCs w:val="false"/>
          <w:u w:val="single"/>
        </w:rPr>
        <w:t>12 мая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>2014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1984"/>
        <w:gridCol w:w="127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СКИЙ РАЙОН (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витан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2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гистральная рядом с д.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.Кусимов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а общественного транспорта «Кордон», при въезде в с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, рассада, 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апрел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ерина рядом с д.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-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 Вострецова рядом с д. №  9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Хмельницкого рядом с д. №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. Невского рядом с д.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Т. Янаби рядом с д. № 69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линки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. Баланд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ТСК «Юр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 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мостовая рядом с д. № 1, литер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елигиозная атрибу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ксак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цистер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4г. по 28 февраля 2015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 (1)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ушк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, 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апрел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>
                <w:b/>
              </w:rPr>
              <w:t>ОКТЯБРЬСКИЙ РАЙОН (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Ленина, перед Государственным академическим русским драматическим теа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предприятие быстр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Ленина, перед Планета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предприятие быстр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тузиастов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Бикбая рядом с д. № 32, около ТК «Тер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 Гагарина рядом с д. № 42, на прилегающей к ТСК «Гагаринский»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 Гагар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36, около ТСК «Кор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,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50 лет СССР - Р.Зор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,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нерала Панфилова рядом  с д.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Рыльского рядом с д.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, 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апрел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b/>
                <w:b/>
              </w:rPr>
            </w:pPr>
            <w:r>
              <w:rPr>
                <w:b/>
              </w:rPr>
              <w:t>ОРДЖОНИКИДЗЕВСКИЙ РАЙОН (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8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 между д.д. №№ 12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имское шоссе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емлевская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8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Хмельницкого рядом с д. № 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Вологодска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Б.Хмельницкого рядом  с д. № 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Кулибина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Коммунаров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9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Борисоглебская рядом с д.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>
                <w:b/>
              </w:rPr>
              <w:t>СОВЕТСКИЙ РАЙОН (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калин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6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бульвар Х.Давлетшиной -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-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ул. Бабушкина (около проходной завода «Гидравли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марта 2014г. по 28 февраля 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ул. Комсомольская рядом с д. № 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ул. Бакалинска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с д. №  6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бул. Х. Давлетшиной рядом с д.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ул. Бр. Кадомцевых рядом с д.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с д.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марта 2014г. по 28 феврал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Бессонова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с д.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Менделеева рядом с д. №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Революционная рядом с д. № 88 (на территории торговых ря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01 октября 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 xml:space="preserve">саженцы, </w:t>
            </w:r>
          </w:p>
          <w:p>
            <w:pPr>
              <w:pStyle w:val="Normal"/>
              <w:ind w:left="-117" w:hanging="0"/>
              <w:jc w:val="center"/>
              <w:rPr/>
            </w:pPr>
            <w:r>
              <w:rPr/>
              <w:t>рас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апрел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4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30.04.2014 года </w:t>
      </w:r>
      <w:r>
        <w:rPr/>
        <w:t xml:space="preserve">Участники конкурса направляют в Администрацию  городского округа город Уфа Республики Башкортостан (г.Уфа, Проспект Октября, 120)  </w:t>
      </w:r>
      <w:r>
        <w:rPr>
          <w:b/>
        </w:rPr>
        <w:t>заявление</w:t>
      </w:r>
      <w:r>
        <w:rPr/>
        <w:t xml:space="preserve">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06.05.2014 года</w:t>
      </w:r>
      <w:r>
        <w:rPr/>
        <w:t xml:space="preserve"> подают организатору конкурса (Управление торговли и координации услуг) в запечатанном виде </w:t>
      </w:r>
      <w:r>
        <w:rPr>
          <w:b/>
        </w:rPr>
        <w:t>конкурсные документы</w:t>
      </w:r>
      <w:r>
        <w:rPr/>
        <w:t xml:space="preserve">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, кабинет № 2.20, с 10-00 до 12-00 часов,  с 14-00 до 17-00 часов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12 мая 2014 года. Время проведения: 15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4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/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5:00Z</dcterms:created>
  <dc:creator>elmira</dc:creator>
  <dc:description/>
  <cp:keywords/>
  <dc:language>en-US</dc:language>
  <cp:lastModifiedBy>Галина Черняева</cp:lastModifiedBy>
  <cp:lastPrinted>2014-04-04T16:10:00Z</cp:lastPrinted>
  <dcterms:modified xsi:type="dcterms:W3CDTF">2014-04-10T03:27:00Z</dcterms:modified>
  <cp:revision>15</cp:revision>
  <dc:subject/>
  <dc:title>ИЗВЕЩЕНИЕ</dc:title>
</cp:coreProperties>
</file>