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ИНФОРМАЦИОННОЕ ИЗВЕЩЕНИЕ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об итогах конкурса  № 8-2014 от 12 мая 2014г.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правление торговли и координации услуг Администрации  городского округа город Уфа Республики Башкортостан  - организатор конкурса (г. Уфа, Проспект Октября, 120/1) сообщает о результатах конкурса № 8-2014 на право размещения нестационарных передвижных торговых объектов (объектов по оказанию услуг) на  территории городского округа город Уфа Республики Башкортостан, проведенного 12 мая 2014г. 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Извещение о проведении конкурса № 8-2014 опубликовано в газете «Вечерняя Уфа» от </w:t>
      </w:r>
      <w:r>
        <w:rPr>
          <w:b w:val="false"/>
          <w:szCs w:val="26"/>
        </w:rPr>
        <w:t>10.04.2014г.</w:t>
      </w:r>
      <w:r>
        <w:rPr>
          <w:b w:val="false"/>
          <w:sz w:val="26"/>
          <w:szCs w:val="26"/>
        </w:rPr>
        <w:t xml:space="preserve"> и на официальном сайте Администрации городского округа город Уфа РБ </w:t>
      </w:r>
      <w:hyperlink r:id="rId2">
        <w:r>
          <w:rPr>
            <w:rStyle w:val="InternetLink"/>
            <w:b/>
            <w:sz w:val="26"/>
            <w:szCs w:val="26"/>
          </w:rPr>
          <w:t>http://www.ufacity.info/document/</w:t>
        </w:r>
      </w:hyperlink>
      <w:r>
        <w:rPr>
          <w:b w:val="false"/>
          <w:sz w:val="26"/>
          <w:szCs w:val="26"/>
        </w:rPr>
        <w:t>.</w:t>
      </w:r>
    </w:p>
    <w:p>
      <w:pPr>
        <w:pStyle w:val="Heading2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 w:val="false"/>
          <w:szCs w:val="26"/>
        </w:rPr>
        <w:t>Комиссией по проведению конкурсов на право размещения нестационарных</w:t>
      </w:r>
      <w:r>
        <w:rPr>
          <w:rFonts w:cs="Times New Roman" w:ascii="Times New Roman" w:hAnsi="Times New Roman"/>
          <w:b w:val="false"/>
          <w:color w:val="0000FF"/>
          <w:szCs w:val="26"/>
        </w:rPr>
        <w:t xml:space="preserve"> </w:t>
      </w:r>
      <w:r>
        <w:rPr>
          <w:rFonts w:cs="Times New Roman" w:ascii="Times New Roman" w:hAnsi="Times New Roman"/>
          <w:b w:val="false"/>
          <w:szCs w:val="26"/>
        </w:rPr>
        <w:t>торговых объектов (объектов по оказанию услуг) на территории городского округа город Уфа РБ  в процессе обсуждения, путем открытого голосования, большинством голосов принято РЕШЕНИЕ (протокол от 12.05.2014г. № 8)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. Ул. Левитана рядом с д. № 24/1, вид объекта – автофургон, специализация объекта – овощи, фрукты, бахчевые, площадь объекта – до 8 кв.м., срок, период размещения объекта – с 01.05.2014г. по 01.11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 признан </w:t>
      </w:r>
      <w:r>
        <w:rPr>
          <w:b/>
          <w:sz w:val="26"/>
          <w:szCs w:val="26"/>
        </w:rPr>
        <w:t>ИП Зоиров Г.С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. Ул. Магистральная рядом с д. № 2, вид объекта – автофургон, специализация объекта – овощи, фрукты, бахчевые, площадь объекта – до 8 кв.м., срок, период размещения объекта – с 01.05.2014г. по 01.11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2 признан </w:t>
      </w:r>
      <w:r>
        <w:rPr>
          <w:b/>
          <w:sz w:val="26"/>
          <w:szCs w:val="26"/>
        </w:rPr>
        <w:t>ИП Сунчалин С.С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. Ул. Г.Кусимова рядом с д. № 15/1, вид объекта – автофургон, специализация объекта – овощи, фрукты, бахчевые, площадь объекта – до 8 кв.м., срок, период размещения объекта – с 01.05.2014г. по 01.11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3 признан </w:t>
      </w:r>
      <w:r>
        <w:rPr>
          <w:b/>
          <w:sz w:val="26"/>
          <w:szCs w:val="26"/>
        </w:rPr>
        <w:t>ИП Байрамова Л.Ф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. Остановка общественного транспорта «Кордон», при въезде в сады, вид объекта – лоток, специализация объекта – цветы, рассада, саженцы, площадь объекта – до 4 кв.м., срок, период размещения объекта – с 01.04.2014г. по 01.10.2014г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явок не поступило. </w:t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. Ул.Ферина рядом с д. № 7, вид объекта – автофургон, специализация объекта – хлеб, хлебобулочные изделия, площадь объекта – до 8 кв.м., срок, период размещения объекта – с марта 2014г. по 28.02.2015г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явок не поступило. </w:t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. Ул. С.Вострецова рядом с д. № 9/1, вид объекта – лоток, специализация объекта – прием стеклопосуды, площадь объекта – до 4 кв.м., срок, период размещения объекта – с марта 2014г. по 28.02.2015г.</w:t>
      </w:r>
    </w:p>
    <w:p>
      <w:pPr>
        <w:pStyle w:val="Normal"/>
        <w:ind w:firstLine="567"/>
        <w:jc w:val="both"/>
        <w:rPr>
          <w:rFonts w:eastAsia="Calibri" w:cs="Arial"/>
          <w:b/>
          <w:b/>
          <w:sz w:val="20"/>
          <w:szCs w:val="26"/>
        </w:rPr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6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Лобко В.А.</w:t>
      </w:r>
    </w:p>
    <w:p>
      <w:pPr>
        <w:pStyle w:val="Normal"/>
        <w:ind w:firstLine="567"/>
        <w:jc w:val="both"/>
        <w:rPr>
          <w:rFonts w:eastAsia="Calibri" w:cs="Arial"/>
          <w:b/>
          <w:b/>
          <w:sz w:val="26"/>
          <w:szCs w:val="26"/>
        </w:rPr>
      </w:pPr>
      <w:r>
        <w:rPr>
          <w:rFonts w:eastAsia="Calibri" w:cs="Arial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. Ул. Б.Хмельницкого рядом с д. № 54, вид объекта – лоток, специализация объекта – прием стеклопосуды, площадь объекта – до 4 кв.м., срок, период размещения объекта – с марта 2014г. по 28.02.2015г.</w:t>
      </w:r>
    </w:p>
    <w:p>
      <w:pPr>
        <w:pStyle w:val="Normal"/>
        <w:ind w:firstLine="567"/>
        <w:jc w:val="both"/>
        <w:rPr>
          <w:rFonts w:eastAsia="Calibri" w:cs="Arial"/>
          <w:b/>
          <w:b/>
          <w:sz w:val="20"/>
          <w:szCs w:val="26"/>
        </w:rPr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7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Лобко В.А.</w:t>
      </w:r>
    </w:p>
    <w:p>
      <w:pPr>
        <w:pStyle w:val="Normal"/>
        <w:ind w:firstLine="567"/>
        <w:jc w:val="both"/>
        <w:rPr>
          <w:rFonts w:eastAsia="Calibri" w:cs="Arial"/>
          <w:b/>
          <w:b/>
          <w:sz w:val="26"/>
          <w:szCs w:val="26"/>
        </w:rPr>
      </w:pPr>
      <w:r>
        <w:rPr>
          <w:rFonts w:eastAsia="Calibri" w:cs="Arial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8. Ул. А.Невского рядом с д. № 5, вид объекта – лоток, специализация объекта – прием стеклопосуды, площадь объекта – до 4 кв.м., срок, период размещения объекта – с марта 2014г. по 28.02.2015г.</w:t>
      </w:r>
    </w:p>
    <w:p>
      <w:pPr>
        <w:pStyle w:val="Normal"/>
        <w:ind w:firstLine="567"/>
        <w:jc w:val="both"/>
        <w:rPr>
          <w:rFonts w:eastAsia="Calibri" w:cs="Arial"/>
          <w:b/>
          <w:b/>
          <w:sz w:val="20"/>
          <w:szCs w:val="26"/>
        </w:rPr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8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Лобко В.А.</w:t>
      </w:r>
    </w:p>
    <w:p>
      <w:pPr>
        <w:pStyle w:val="Normal"/>
        <w:ind w:firstLine="567"/>
        <w:jc w:val="both"/>
        <w:rPr>
          <w:rFonts w:eastAsia="Calibri" w:cs="Arial"/>
          <w:b/>
          <w:b/>
          <w:sz w:val="26"/>
          <w:szCs w:val="26"/>
        </w:rPr>
      </w:pPr>
      <w:r>
        <w:rPr>
          <w:rFonts w:eastAsia="Calibri" w:cs="Arial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9. Ул. Т.Янаби рядом с д. № 69/1, вид объекта – лоток, специализация объекта – прием стеклопосуды, площадь объекта – до 4 кв.м., срок, период размещения объекта – с марта 2014г. по 28.02.2015г.</w:t>
      </w:r>
    </w:p>
    <w:p>
      <w:pPr>
        <w:pStyle w:val="Normal"/>
        <w:ind w:firstLine="567"/>
        <w:jc w:val="both"/>
        <w:rPr>
          <w:rFonts w:eastAsia="Calibri" w:cs="Arial"/>
          <w:b/>
          <w:b/>
          <w:sz w:val="20"/>
          <w:szCs w:val="26"/>
        </w:rPr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9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Сергеева О.Г.</w:t>
      </w:r>
    </w:p>
    <w:p>
      <w:pPr>
        <w:pStyle w:val="Normal"/>
        <w:ind w:firstLine="567"/>
        <w:jc w:val="both"/>
        <w:rPr>
          <w:rFonts w:eastAsia="Calibri" w:cs="Arial"/>
          <w:b/>
          <w:b/>
          <w:sz w:val="26"/>
          <w:szCs w:val="26"/>
        </w:rPr>
      </w:pPr>
      <w:r>
        <w:rPr>
          <w:rFonts w:eastAsia="Calibri" w:cs="Arial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0. Ул. Глинки рядом с д. № 2, вид объекта – лоток, специализация объекта – печатная продукция, площадь объекта – до 4 кв.м., срок, период размещения объекта – с марта 2014г. по 28.02.2015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1. Бул. Баландина рядом с ТСК «Юрматы», вид объекта – лоток, специализация объекта – печатная продукция, площадь объекта – до 4 кв.м., срок, период размещения объекта – с марта 2014г. по 28.02.2015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2. Ул. Новомостовая рядом с д. № 1, литер «А», вид объекта – лоток, специализация объекта – религиозная атрибутика, площадь объекта – до 4 кв.м., срок, период размещения объекта – с 01.05.2014г. по 01.10.2014г.</w:t>
      </w:r>
    </w:p>
    <w:p>
      <w:pPr>
        <w:pStyle w:val="Normal"/>
        <w:ind w:firstLine="567"/>
        <w:jc w:val="both"/>
        <w:rPr>
          <w:rFonts w:eastAsia="Calibri" w:cs="Arial"/>
          <w:b/>
          <w:b/>
          <w:sz w:val="20"/>
          <w:szCs w:val="26"/>
        </w:rPr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12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Токарева О.В.</w:t>
      </w:r>
    </w:p>
    <w:p>
      <w:pPr>
        <w:pStyle w:val="Normal"/>
        <w:ind w:firstLine="567"/>
        <w:jc w:val="both"/>
        <w:rPr>
          <w:rFonts w:eastAsia="Calibri" w:cs="Arial"/>
          <w:b/>
          <w:b/>
          <w:sz w:val="26"/>
          <w:szCs w:val="26"/>
        </w:rPr>
      </w:pPr>
      <w:r>
        <w:rPr>
          <w:rFonts w:eastAsia="Calibri" w:cs="Arial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3. Ул. Аксакова рядом с д. № 57, вид объекта – автоцистерна, специализация объекта – молоко, площадь объекта – до 8 кв.м., срок, период размещения объекта – с марта 2014г. по 28.02.2015г.</w:t>
      </w:r>
    </w:p>
    <w:p>
      <w:pPr>
        <w:pStyle w:val="Normal"/>
        <w:ind w:firstLine="540"/>
        <w:jc w:val="both"/>
        <w:rPr>
          <w:rFonts w:eastAsia="Calibri"/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Заявок не поступило. 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4. Ул. Пушкина рядом с д. № 35, вид объекта – лоток, специализация объекта – семена, саженцы, площадь объекта – до 4 кв.м., срок, период размещения объекта – с 01.04.2014г. по 01.10.2014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5. Площадь им. В.И.Ленина, вид объекта – лоток, специализация объекта – сувенирная продукция, площадь объекта – до 4 кв.м., срок, период размещения объекта – с марта 2014г. по 28.02.2012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5 признан </w:t>
      </w:r>
      <w:r>
        <w:rPr>
          <w:b/>
          <w:sz w:val="26"/>
          <w:szCs w:val="26"/>
        </w:rPr>
        <w:t>ИП Валеев М.Р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6. Площадь им. В.И.Ленина, перед Государственным академическим русским драматическим театром, вид объекта – передвижное предприятие быстрого обслуживания, специализация объекта – оказание услуг общественного питания, площадь объекта – до 40 кв.м., срок, период размещения объекта – с марта 2014г. по 28.02.2012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6 признан </w:t>
      </w:r>
      <w:r>
        <w:rPr>
          <w:b/>
          <w:sz w:val="26"/>
          <w:szCs w:val="26"/>
        </w:rPr>
        <w:t>ИП Бычков А.М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7. Площадь им. В.И.Ленина, перед Планетарием, вид объекта – передвижное предприятие быстрого обслуживания, специализация объекта – оказание услуг общественного питания, площадь объекта – до 40 кв.м., срок, период размещения объекта – с марта 2014г. по 28.02.2012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7 признан </w:t>
      </w:r>
      <w:r>
        <w:rPr>
          <w:b/>
          <w:sz w:val="26"/>
          <w:szCs w:val="26"/>
        </w:rPr>
        <w:t>ИП Бычков А.М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8. Ул. Р.Зорге рядом с д. № 45/1, вид объекта – автоцистерна, специализация объекта – молоко, площадь объекта – до 8 кв.м., срок, период размещения объекта – с марта 2014г. по 28.02.2015г.</w:t>
      </w:r>
    </w:p>
    <w:p>
      <w:pPr>
        <w:pStyle w:val="Normal"/>
        <w:ind w:firstLine="567"/>
        <w:jc w:val="both"/>
        <w:rPr>
          <w:rFonts w:eastAsia="Calibri" w:cs="Arial"/>
          <w:b/>
          <w:b/>
          <w:sz w:val="20"/>
          <w:szCs w:val="26"/>
        </w:rPr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18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Елкибаев Ю.Р.</w:t>
      </w:r>
    </w:p>
    <w:p>
      <w:pPr>
        <w:pStyle w:val="Normal"/>
        <w:ind w:firstLine="426"/>
        <w:jc w:val="both"/>
        <w:rPr>
          <w:rFonts w:eastAsia="Calibri" w:cs="Arial"/>
          <w:b/>
          <w:b/>
          <w:sz w:val="26"/>
          <w:szCs w:val="26"/>
        </w:rPr>
      </w:pPr>
      <w:r>
        <w:rPr>
          <w:rFonts w:eastAsia="Calibri" w:cs="Arial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9. Ул. Р.Зорге рядом с д. № 47, вид объекта – автомагазин, специализация объекта – молоко, площадь объекта – до 8 кв.м., срок, период размещения объекта – с марта 2014г. по 28.02.2015г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явок не поступило. 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0. Ул. Энтузиастов рядом с д. № 1, вид объекта – автоцистерна, специализация объекта – молоко, площадь объекта – до 8 кв.м., срок, период размещения объекта – с марта 2014г. по 28.02.2015г.</w:t>
      </w:r>
    </w:p>
    <w:p>
      <w:pPr>
        <w:pStyle w:val="Normal"/>
        <w:ind w:firstLine="567"/>
        <w:jc w:val="both"/>
        <w:rPr>
          <w:rFonts w:eastAsia="Calibri" w:cs="Arial"/>
          <w:b/>
          <w:b/>
          <w:sz w:val="20"/>
          <w:szCs w:val="26"/>
        </w:rPr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20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Гильмиев Р.Н.</w:t>
      </w:r>
    </w:p>
    <w:p>
      <w:pPr>
        <w:pStyle w:val="Normal"/>
        <w:ind w:firstLine="426"/>
        <w:jc w:val="both"/>
        <w:rPr>
          <w:rFonts w:eastAsia="Calibri" w:cs="Arial"/>
          <w:b/>
          <w:b/>
          <w:sz w:val="26"/>
          <w:szCs w:val="26"/>
        </w:rPr>
      </w:pPr>
      <w:r>
        <w:rPr>
          <w:rFonts w:eastAsia="Calibri" w:cs="Arial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1. Ул. Б.Бикбая рядом с д. № 32, около ТК «Терем», вид объекта – автоцистерна, специализация объекта – молоко, площадь объекта – до 8 кв.м., срок, период размещения объекта – с марта 2014г. по 28.02.2015г.</w:t>
      </w:r>
    </w:p>
    <w:p>
      <w:pPr>
        <w:pStyle w:val="Normal"/>
        <w:ind w:firstLine="567"/>
        <w:jc w:val="both"/>
        <w:rPr>
          <w:rFonts w:eastAsia="Calibri" w:cs="Arial"/>
          <w:b/>
          <w:b/>
          <w:sz w:val="20"/>
          <w:szCs w:val="26"/>
        </w:rPr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21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Гильмиев Р.Н.</w:t>
      </w:r>
    </w:p>
    <w:p>
      <w:pPr>
        <w:pStyle w:val="Normal"/>
        <w:ind w:firstLine="426"/>
        <w:jc w:val="both"/>
        <w:rPr>
          <w:rFonts w:eastAsia="Calibri" w:cs="Arial"/>
          <w:b/>
          <w:b/>
          <w:sz w:val="26"/>
          <w:szCs w:val="26"/>
        </w:rPr>
      </w:pPr>
      <w:r>
        <w:rPr>
          <w:rFonts w:eastAsia="Calibri" w:cs="Arial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2. Ул. Ю.Гагарина рядом с д. № 42, на прилегающей  к ТСК «Гагаринский» территории, вид объекта – автоцистерна, специализация объекта – молоко, площадь объекта – до 8 кв.м., срок, период размещения объекта – с марта 2014г. по 28.02.2015г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явок не поступило. 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3. Ул. Ю.Гагарина рядом с д. № 36, около ТСК «Корсо», вид объекта – автоцистерна, специализация объекта – молоко, площадь объекта – до 8 кв.м., срок, период размещения объекта – с марта 2014г. по 28.02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23 признан </w:t>
      </w:r>
      <w:r>
        <w:rPr>
          <w:b/>
          <w:sz w:val="26"/>
          <w:szCs w:val="26"/>
        </w:rPr>
        <w:t>ИП Смышляев А.Е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4. Ул. 50 лет СССР рядом с д. № 45А, вид объекта – автомагазин, специализация объекта – молоко, молочная продукция, площадь объекта – до 8 кв.м., срок, период размещения объекта – с марта 2014г. по 28.02.2015г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явок не поступило. 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5. Пересечение улиц 50 лет СССР – Р.Зорге, вид объекта – автомагазин, специализация объекта – молоко, молочная продукция, площадь объекта – до 8 кв.м., срок, период размещения объекта – с марта 2014г. по 28.02.2015г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явок не поступило. 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6"/>
          <w:szCs w:val="26"/>
        </w:rPr>
        <w:t>Лот № 26. Ул. Генерала Панфилова рядом с д. № 9, вид объекта – автомагазин, специализация объекта – продукция птицеводства, площадь объекта – до 8 кв.м., срок, период размещения объекта – с марта 2014г. по 28.02.2015г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явок не поступило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6"/>
          <w:szCs w:val="26"/>
        </w:rPr>
        <w:t>Лот № 27. Ул. М.Рыльского рядом с д. № 19, вид объекта – лоток, специализация объекта – семена, саженцы, площадь объекта – до 4 кв.м., срок, период размещения объекта – с 01.04.2014г. по 01.10.2014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rFonts w:eastAsia="Calibri"/>
          <w:b/>
          <w:sz w:val="26"/>
          <w:szCs w:val="26"/>
        </w:rPr>
        <w:t>Лот № 28. Пр.Октября рядом с д. № 89/2, вид объекта – автоцистерна, специализация объекта – молоко, площадь объекта – до 8 кв.м., срок, период размещения объекта – с марта 2014г. по 28.02.2015г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явок не поступило. 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9. Ул. Кольцевая между д.д. №№ 12, 14, вид объекта – автоцистерна, специализация объекта – молоко, площадь объекта – до 8 кв.м., срок, период размещения объекта – с марта 2014г. по 28.02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29 признан </w:t>
      </w:r>
      <w:r>
        <w:rPr>
          <w:b/>
          <w:sz w:val="26"/>
          <w:szCs w:val="26"/>
        </w:rPr>
        <w:t>ИП Смышляев А.Е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0. Уфимское шоссе рядом с д. № 29, вид объекта – автоцистерна, специализация объекта – молоко, площадь объекта – до 8 кв.м., срок, период размещения объекта – с марта 2014г. по 28.02.2015г.</w:t>
      </w:r>
    </w:p>
    <w:p>
      <w:pPr>
        <w:pStyle w:val="Normal"/>
        <w:ind w:firstLine="567"/>
        <w:jc w:val="both"/>
        <w:rPr>
          <w:rFonts w:eastAsia="Calibri" w:cs="Arial"/>
          <w:b/>
          <w:b/>
          <w:sz w:val="20"/>
          <w:szCs w:val="26"/>
        </w:rPr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30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Мизюк И.В.</w:t>
      </w:r>
    </w:p>
    <w:p>
      <w:pPr>
        <w:pStyle w:val="Normal"/>
        <w:ind w:firstLine="426"/>
        <w:jc w:val="both"/>
        <w:rPr>
          <w:rFonts w:eastAsia="Calibri" w:cs="Arial"/>
          <w:b/>
          <w:b/>
          <w:sz w:val="26"/>
          <w:szCs w:val="26"/>
        </w:rPr>
      </w:pPr>
      <w:r>
        <w:rPr>
          <w:rFonts w:eastAsia="Calibri" w:cs="Arial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1. Ул. Кремлевская рядом с д. № 76, вид объекта – автоцистерна, специализация объекта – молоко, площадь объекта – до 8 кв.м., срок, период размещения объекта – с марта 2014г. по 28.02.2015г.</w:t>
      </w:r>
    </w:p>
    <w:p>
      <w:pPr>
        <w:pStyle w:val="Normal"/>
        <w:ind w:firstLine="567"/>
        <w:jc w:val="both"/>
        <w:rPr>
          <w:rFonts w:eastAsia="Calibri" w:cs="Arial"/>
          <w:b/>
          <w:b/>
          <w:sz w:val="20"/>
          <w:szCs w:val="26"/>
        </w:rPr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31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Мизюк И.В.</w:t>
      </w:r>
    </w:p>
    <w:p>
      <w:pPr>
        <w:pStyle w:val="Normal"/>
        <w:ind w:firstLine="567"/>
        <w:jc w:val="both"/>
        <w:rPr>
          <w:rFonts w:eastAsia="Calibri" w:cs="Arial"/>
          <w:b/>
          <w:b/>
          <w:sz w:val="26"/>
          <w:szCs w:val="26"/>
        </w:rPr>
      </w:pPr>
      <w:r>
        <w:rPr>
          <w:rFonts w:eastAsia="Calibri" w:cs="Arial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2. Ул. Кольцевая рядом с д. № 185/1, вид объекта – автолавка, специализация объекта – продукция птицеводства, площадь объекта – до 8 кв.м., срок, период размещения объекта – с марта 2014г. по 28.02.2015г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3. Ул. Б.Хмельницкого рядом с д. № 131, вид объекта – автолавка, специализация объекта – продукция птицеводства, площадь объекта – до 8 кв.м., срок, период размещения объекта – с марта 2014г. по 28.02.2015г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4. Ул. Вологодская рядом с д. № 25, вид объекта – лоток, специализация объекта – прием стеклопосуды, площадь объекта – до 4 кв.м., срок, период размещения объекта – с марта 2014г. по 28.02.2015г.</w:t>
      </w:r>
    </w:p>
    <w:p>
      <w:pPr>
        <w:pStyle w:val="Normal"/>
        <w:ind w:firstLine="567"/>
        <w:jc w:val="both"/>
        <w:rPr>
          <w:rFonts w:eastAsia="Calibri" w:cs="Arial"/>
          <w:b/>
          <w:b/>
          <w:sz w:val="20"/>
          <w:szCs w:val="26"/>
        </w:rPr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34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Сергеева О.Г.</w:t>
      </w:r>
    </w:p>
    <w:p>
      <w:pPr>
        <w:pStyle w:val="Normal"/>
        <w:ind w:firstLine="567"/>
        <w:jc w:val="both"/>
        <w:rPr>
          <w:rFonts w:eastAsia="Calibri" w:cs="Arial"/>
          <w:b/>
          <w:b/>
          <w:sz w:val="26"/>
          <w:szCs w:val="26"/>
        </w:rPr>
      </w:pPr>
      <w:r>
        <w:rPr>
          <w:rFonts w:eastAsia="Calibri" w:cs="Arial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6"/>
          <w:szCs w:val="26"/>
        </w:rPr>
        <w:t>Лот № 35. Ул. Б.Хмельницкого рядом с д. № 131, вид объекта – лоток, специализация объекта – прием стеклопосуды, площадь объекта – до 4 кв.м., срок, период размещения объекта – с марта 2014г. по 28.02.2015г.</w:t>
      </w:r>
    </w:p>
    <w:p>
      <w:pPr>
        <w:pStyle w:val="Normal"/>
        <w:ind w:firstLine="567"/>
        <w:jc w:val="both"/>
        <w:rPr>
          <w:rFonts w:eastAsia="Calibri" w:cs="Arial"/>
          <w:b/>
          <w:b/>
          <w:sz w:val="20"/>
          <w:szCs w:val="26"/>
        </w:rPr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35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Сергеева О.Г.</w:t>
      </w:r>
    </w:p>
    <w:p>
      <w:pPr>
        <w:pStyle w:val="Normal"/>
        <w:ind w:firstLine="567"/>
        <w:jc w:val="both"/>
        <w:rPr>
          <w:rFonts w:eastAsia="Calibri" w:cs="Arial"/>
          <w:b/>
          <w:b/>
          <w:sz w:val="26"/>
          <w:szCs w:val="26"/>
        </w:rPr>
      </w:pPr>
      <w:r>
        <w:rPr>
          <w:rFonts w:eastAsia="Calibri" w:cs="Arial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6. Ул. Кулибина рядом с д. № 22, вид объекта – лоток, специализация объекта – прием стеклопосуды, площадь объекта – до 4 кв.м., срок, период размещения объекта – с марта 2014г. по 28.02.2015г.</w:t>
      </w:r>
    </w:p>
    <w:p>
      <w:pPr>
        <w:pStyle w:val="Normal"/>
        <w:ind w:firstLine="567"/>
        <w:jc w:val="both"/>
        <w:rPr>
          <w:rFonts w:eastAsia="Calibri" w:cs="Arial"/>
          <w:b/>
          <w:b/>
          <w:sz w:val="20"/>
          <w:szCs w:val="26"/>
        </w:rPr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36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Лобко В.А.</w:t>
      </w:r>
    </w:p>
    <w:p>
      <w:pPr>
        <w:pStyle w:val="Normal"/>
        <w:ind w:firstLine="567"/>
        <w:jc w:val="both"/>
        <w:rPr>
          <w:rFonts w:eastAsia="Calibri" w:cs="Arial"/>
          <w:b/>
          <w:b/>
          <w:sz w:val="26"/>
          <w:szCs w:val="26"/>
        </w:rPr>
      </w:pPr>
      <w:r>
        <w:rPr>
          <w:rFonts w:eastAsia="Calibri" w:cs="Arial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7. Ул. Коммунаров рядом с д. № 60, вид объекта – лоток, специализация объекта – прием стеклопосуды, площадь объекта – до 4 кв.м., срок, период размещения объекта – с марта 2014г. по 28.02.2015г.</w:t>
      </w:r>
    </w:p>
    <w:p>
      <w:pPr>
        <w:pStyle w:val="Normal"/>
        <w:ind w:firstLine="567"/>
        <w:jc w:val="both"/>
        <w:rPr>
          <w:rFonts w:eastAsia="Calibri" w:cs="Arial"/>
          <w:b/>
          <w:b/>
          <w:sz w:val="20"/>
          <w:szCs w:val="26"/>
        </w:rPr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37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Лобко В.А.</w:t>
      </w:r>
    </w:p>
    <w:p>
      <w:pPr>
        <w:pStyle w:val="Normal"/>
        <w:ind w:firstLine="567"/>
        <w:jc w:val="both"/>
        <w:rPr>
          <w:rFonts w:eastAsia="Calibri" w:cs="Arial"/>
          <w:b/>
          <w:b/>
          <w:sz w:val="26"/>
          <w:szCs w:val="26"/>
        </w:rPr>
      </w:pPr>
      <w:r>
        <w:rPr>
          <w:rFonts w:eastAsia="Calibri" w:cs="Arial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8. Пр.Октября рядом с д. № 93/3, вид объекта – лоток, специализация объекта – печатная продукция, площадь объекта – до 4 кв.м., срок, период размещения объекта – с марта 2014г. по 28.02.2015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9. Ул. Борисоглебского рядом с д. № 3, вид объекта – лоток, специализация объекта – печатная продукция, площадь объекта – до 4 кв.м., срок, период размещения объекта – с марта 2014г. по 28.02.2015г.</w:t>
      </w:r>
    </w:p>
    <w:p>
      <w:pPr>
        <w:pStyle w:val="Normal"/>
        <w:ind w:firstLine="567"/>
        <w:jc w:val="both"/>
        <w:rPr>
          <w:rFonts w:eastAsia="Calibri" w:cs="Arial"/>
          <w:b/>
          <w:b/>
          <w:sz w:val="20"/>
          <w:szCs w:val="26"/>
        </w:rPr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39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МУП «Уфа-печать».</w:t>
      </w:r>
    </w:p>
    <w:p>
      <w:pPr>
        <w:pStyle w:val="Normal"/>
        <w:ind w:firstLine="567"/>
        <w:jc w:val="both"/>
        <w:rPr>
          <w:rFonts w:eastAsia="Calibri" w:cs="Arial"/>
          <w:b/>
          <w:b/>
          <w:sz w:val="26"/>
          <w:szCs w:val="26"/>
        </w:rPr>
      </w:pPr>
      <w:r>
        <w:rPr>
          <w:rFonts w:eastAsia="Calibri" w:cs="Arial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0. Ул. Бакалинская рядом с д. № 68/2, вид объекта – автофургон, специализация объекта – овощи, фрукты, бахчевые, площадь объекта – до 8 кв.м., срок, период размещения объекта – с 01.05.2014г. по 01.11.2014г.</w:t>
      </w:r>
    </w:p>
    <w:p>
      <w:pPr>
        <w:pStyle w:val="Normal"/>
        <w:ind w:firstLine="567"/>
        <w:jc w:val="both"/>
        <w:rPr>
          <w:rFonts w:eastAsia="Calibri" w:cs="Arial"/>
          <w:b/>
          <w:b/>
          <w:sz w:val="20"/>
          <w:szCs w:val="26"/>
        </w:rPr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40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Михеев И.А.</w:t>
      </w:r>
    </w:p>
    <w:p>
      <w:pPr>
        <w:pStyle w:val="Normal"/>
        <w:ind w:firstLine="567"/>
        <w:jc w:val="both"/>
        <w:rPr>
          <w:rFonts w:eastAsia="Calibri" w:cs="Arial"/>
          <w:b/>
          <w:b/>
          <w:sz w:val="26"/>
          <w:szCs w:val="26"/>
        </w:rPr>
      </w:pPr>
      <w:r>
        <w:rPr>
          <w:rFonts w:eastAsia="Calibri" w:cs="Arial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1. Пересечение улиц бул. Х.Давлетшиной - Заводская, вид объекта – автофургон, специализация объекта – овощи, фрукты, бахчевые, площадь объекта – до 8 кв.м., срок, период размещения объекта – с 01.05.2014г. по 01.11.2014г.</w:t>
      </w:r>
    </w:p>
    <w:p>
      <w:pPr>
        <w:pStyle w:val="Normal"/>
        <w:ind w:firstLine="567"/>
        <w:jc w:val="both"/>
        <w:rPr>
          <w:rFonts w:eastAsia="Calibri" w:cs="Arial"/>
          <w:b/>
          <w:b/>
          <w:sz w:val="20"/>
          <w:szCs w:val="26"/>
        </w:rPr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41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Шайхлисламов Р.Ф.</w:t>
      </w:r>
    </w:p>
    <w:p>
      <w:pPr>
        <w:pStyle w:val="Normal"/>
        <w:ind w:firstLine="567"/>
        <w:jc w:val="both"/>
        <w:rPr>
          <w:rFonts w:eastAsia="Calibri" w:cs="Arial"/>
          <w:b/>
          <w:b/>
          <w:sz w:val="26"/>
          <w:szCs w:val="26"/>
        </w:rPr>
      </w:pPr>
      <w:r>
        <w:rPr>
          <w:rFonts w:eastAsia="Calibri" w:cs="Arial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2. Ул. Комсомольская рядом с д. № 18, вид объекта – автолавка, специализация объекта – хлеб, хлебобулочные изделия, площадь объекта – до 8 кв.м., срок, период размещения объекта – с марта 2014г. по 28.02.2015г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явок не поступило. 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3. Ул. Бабушкина (около проходной завода «Гидравлика»), вид объекта – автолавка, специализация объекта – молоко, площадь объекта – до 8 кв.м., срок, период размещения объекта – с марта 2014г. по 28.02.2015г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явок не поступило. 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4. Ул. Комсомольская рядом с д. № 18, вид объекта – автоцистерна, специализация объекта – молоко, площадь объекта – до 8 кв.м., срок, период размещения объекта – с марта 2014г. по 28.02.2015г.</w:t>
      </w:r>
    </w:p>
    <w:p>
      <w:pPr>
        <w:pStyle w:val="Normal"/>
        <w:ind w:firstLine="567"/>
        <w:jc w:val="both"/>
        <w:rPr>
          <w:rFonts w:eastAsia="Calibri" w:cs="Arial"/>
          <w:b/>
          <w:b/>
          <w:sz w:val="20"/>
          <w:szCs w:val="26"/>
        </w:rPr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44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Елкибаев Ю.Р.</w:t>
      </w:r>
    </w:p>
    <w:p>
      <w:pPr>
        <w:pStyle w:val="Normal"/>
        <w:ind w:firstLine="567"/>
        <w:jc w:val="both"/>
        <w:rPr>
          <w:rFonts w:eastAsia="Calibri" w:cs="Arial"/>
          <w:b/>
          <w:b/>
          <w:sz w:val="26"/>
          <w:szCs w:val="26"/>
        </w:rPr>
      </w:pPr>
      <w:r>
        <w:rPr>
          <w:rFonts w:eastAsia="Calibri" w:cs="Arial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5. Ул. Бакалинская рядом с д. № 68/7, вид объекта – автоцистерна, специализация объекта – молоко, площадь объекта – до 8 кв.м., срок, период размещения объекта – с марта 2014г. по 28.02.2015г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явок не поступило. 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6. Бул. Х.Давлетшиной рядом с д. № 13, вид объекта – автоцистерна, специализация объекта – молоко, площадь объекта – до 8 кв.м., срок, период размещения объекта – с марта 2014г. по 28.02.2015г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явок не поступило. 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7. Ул. Бр.Кадомцевых рядом с д. № 6, вид объекта – автоцистерна, специализация объекта – молоко, площадь объекта – до 8 кв.м., срок, период размещения объекта – с марта 2014г. по 28.02.2015г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явок не поступило. 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8. Пр.Октября рядом с д. № 27, вид объекта – автоцистерна, специализация объекта – молоко, площадь объекта – до 8 кв.м., срок, период размещения объекта – с марта 2014г. по 28.02.2015г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9. Ул. Бессонова рядом с д. № 3, вид объекта – лоток, специализация объекта – семена, площадь объекта – до 4 кв.м., срок, период размещения объекта – с 01.04.2014г. по 01.10.2014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0. Ул. Менделеева рядом с д. № 171, вид объекта – лоток, специализация объекта – семена, площадь объекта – до 4 кв.м., срок, период размещения объекта – с 01.04.2014г. по 01.10.2014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1. Ул. Революционная рядом с д. № 88 (на территории торговых рядов), вид объекта – лоток, специализация объекта – семена, площадь объекта – до 4 кв.м., срок, период размещения объекта – с 01.04.2014г. по 01.10.2014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2. Ул. Комсомольская рядом с д. № 18, вид объекта – лоток, специализация объекта – саженцы, рассада, площадь объекта – до 4 кв.м., срок, период размещения объекта – с 01.04.2014г. по 01.10.2014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3. Ул. Комсомольская рядом с д. № 18, вид объекта – лоток, специализация объекта – саженцы, рассада, площадь объекта – до 4 кв.м., срок, период размещения объекта – с 01.04.2014г. по 01.10.2014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4. Ул. Менделеева рядом с д. № 171, вид объекта – лоток, специализация объекта – саженцы, рассада, площадь объекта – до 4 кв.м., срок, период размещения объекта – с 01.04.2014г. по 01.10.2014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5. Ул. Менделеева рядом с д. №171, вид объекта – лоток, специализация объекта – саженцы, рассада, площадь объекта – до 4 кв.м., срок, период размещения объекта – с 01.04.2014г. по 01.10.2014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6. Ул. Комсомольская рядом с д. № 25 (около ТСК «Енисей»), вид объекта – лоток, специализация объекта – саженцы, рассада, площадь объекта – до 4 кв.м., срок, период размещения объекта – с 01.04.2014г. по 01.10.2014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ечение 10 рабочих дней со дня проведения конкурса между победителем и Администрацией городского округа город Уфа Республики Башкортостан заключается договор на право размещения нестационарного передвижного торгового объекта (объекта по оказанию услуг) на территории городского округа город Уфа Республики Башкортостан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лучае уклонения победителя конкурса от заключения договора в указанные сроки он утрачивает право на размещение нестационарного передвижного торгового объекта (объекта по оказанию услуг). </w:t>
      </w:r>
    </w:p>
    <w:sectPr>
      <w:footerReference w:type="default" r:id="rId3"/>
      <w:type w:val="nextPage"/>
      <w:pgSz w:w="11906" w:h="16838"/>
      <w:pgMar w:left="1080" w:right="70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sz w:val="26"/>
    </w:rPr>
  </w:style>
  <w:style w:type="character" w:styleId="Style15">
    <w:name w:val="Основной текст с отступом Знак"/>
    <w:qFormat/>
    <w:rPr>
      <w:rFonts w:ascii="Arial" w:hAnsi="Arial" w:cs="Arial"/>
      <w:sz w:val="26"/>
    </w:rPr>
  </w:style>
  <w:style w:type="character" w:styleId="Style16">
    <w:name w:val="Нижний колонтитул Знак"/>
    <w:qFormat/>
    <w:rPr>
      <w:rFonts w:ascii="Arial" w:hAnsi="Arial" w:cs="Arial"/>
      <w:sz w:val="26"/>
    </w:rPr>
  </w:style>
  <w:style w:type="character" w:styleId="Style17">
    <w:name w:val="Верхний колонтитул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acity.info/documen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41:00Z</dcterms:created>
  <dc:creator>chernyaeva</dc:creator>
  <dc:description/>
  <cp:keywords/>
  <dc:language>en-US</dc:language>
  <cp:lastModifiedBy>Галина Черняева</cp:lastModifiedBy>
  <cp:lastPrinted>2014-05-12T15:51:00Z</cp:lastPrinted>
  <dcterms:modified xsi:type="dcterms:W3CDTF">2014-05-13T03:08:00Z</dcterms:modified>
  <cp:revision>5</cp:revision>
  <dc:subject/>
  <dc:title>ИНФОРМАЦИОННОЕ ИЗВЕЩЕНИЕ  № 1-2012</dc:title>
</cp:coreProperties>
</file>