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300" w:leader="none"/>
          <w:tab w:val="right" w:pos="9923" w:leader="none"/>
        </w:tabs>
        <w:rPr/>
      </w:pPr>
      <w:r>
        <w:rPr>
          <w:sz w:val="24"/>
          <w:szCs w:val="24"/>
        </w:rPr>
        <w:t>«Согласовано»</w:t>
        <w:tab/>
        <w:t>Директор МБУ ОКДПМ «Дети плюс»</w:t>
      </w:r>
    </w:p>
    <w:p>
      <w:pPr>
        <w:pStyle w:val="Normal"/>
        <w:tabs>
          <w:tab w:val="clear" w:pos="708"/>
          <w:tab w:val="left" w:pos="420" w:leader="none"/>
          <w:tab w:val="right" w:pos="9923" w:leader="none"/>
        </w:tabs>
        <w:rPr/>
      </w:pPr>
      <w:r>
        <w:rPr>
          <w:sz w:val="24"/>
          <w:szCs w:val="24"/>
        </w:rPr>
        <w:t>Начальник УОБ и ППН</w:t>
        <w:tab/>
        <w:tab/>
        <w:t>городского округа города Уфа РБ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по Октябрьскому району </w:t>
        <w:tab/>
        <w:t>_________  А.С. Биглова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О г.Уфа</w:t>
        <w:tab/>
        <w:t>____   ______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А.А. Хамидулли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____   ______________2016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конкурса рисунков «Дети-движение-дорога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волонтерского проекта МБУ ОКДПМ «Дети плюс» - «Дорогами безопасност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правил дорожного движения, профилактика детского дорожно-транспортного травматизм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внимания общественности к проблемам безопасности дорожного движ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звитие творческих способностей детей и подростк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нкурсные работы принимаются  с 10 по 31 октября 2016 года, по адресу ул. М.Рыльского 20/2 (подростковый клуб «Гелиос» МБУ ОКДПМ «Дети плюс») по понедельникам и четвергам с 16:00ч – 20.00ч. Работы в электронном варианте следует направлять по почте </w:t>
      </w:r>
      <w:r>
        <w:rPr>
          <w:sz w:val="24"/>
          <w:szCs w:val="24"/>
          <w:lang w:val="en-US"/>
        </w:rPr>
        <w:t>detiplusuf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роведению конкурса осуществляет  МБУ ОКДПМ «Дети плюс» ГО г. Уфа РБ. Непосредственная организация по проведению конкурса возлагается на социального педагога подросткового  клуба «Гелиос» МБУ ОКДПМ «Дети плюс» - Байназарову А.Н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являются дети, подростки и молодежь в возрасте от 7 до 18 лет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и условия конкурса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оставить заявку согласно прилагаемой форме (приложение 1)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Конкурс проводиться по двум возрастным категориям: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) с 7-13 лет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на конкурс предоставляются виде рисунков в формате А4,  выполненные различными материалами (гуашь, акварель, карандаши, фломастеры, пастель, восковые мелки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исунки, предоставленные на конкурс должны иметь паспарту шириной 3 см, этикетку в нижнем правом углу (8 х 4 см) с указанием следующих сведений: фамилия, имя автора, возраст, название работы; учреждение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Б) с 14-18 лет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разрабатывают эскиз баннера или проект социальной рекламы по теме конкурса. Работы разрабатываются в электронном виде в формате JPEG, не менее 300 dpi (min размер по большей стороне 1200 pix).  Работа должна иметь тематический текстовый лозунг. Имя работы (файла) дается строго в соответствии с шаблоном: фамилия_имя_учреждение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ответствие тематике конкурс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социальная значимость конкурсной  работы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оригинальность и новизна авторской иде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эстетическое оформление и позитивный характер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ставе жюри конкурс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глова А.С.- директор МБУ ОКДПМ «Дети плюс» ГО г. Уф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ибанова Е.В.- зам. директора по УВР МБУ ОКДПМ «Дети плюс» ГО г. Уф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хова С.П.- зав. сектором социально-педагогической работы  МБУ ОКДПМ «Дети плюс» ГО г. Уф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дуллина Л.А.- начальник ОППН УОБ и ППН по Октябрьскому району ГО г.Уф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индзуль А.А. – инспектор ОППН и ППН по Октябрьскому району ГО г.Уф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баева Л.Р. – художник, педагог дополнительного образования высшей категории, руководитель творческого сайта «Палитра радости»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будут переданы в отделение по пропаганде ОГИБДД Управления МВД России по г.Уфе и смогут послужить основой уличной социальной рекламы по пропаганде ПДД. Финансовые расходы, связанные с проведением конкурса будут осуществляться при оказании спонсорской помощи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480"/>
        <w:ind w:firstLine="708"/>
        <w:rPr/>
      </w:pPr>
      <w:r>
        <w:rPr/>
        <w:t>Заявка на участие в конкурсе рисунков « Дети-движение-дорога»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54"/>
        <w:gridCol w:w="2315"/>
        <w:gridCol w:w="1954"/>
        <w:gridCol w:w="1954"/>
      </w:tblGrid>
      <w:tr>
        <w:trPr>
          <w:trHeight w:val="59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7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2:00Z</dcterms:created>
  <dc:creator>k1192</dc:creator>
  <dc:description/>
  <cp:keywords/>
  <dc:language>en-US</dc:language>
  <cp:lastModifiedBy>qqq</cp:lastModifiedBy>
  <cp:lastPrinted>2016-10-06T09:58:00Z</cp:lastPrinted>
  <dcterms:modified xsi:type="dcterms:W3CDTF">2016-10-06T04:58:00Z</dcterms:modified>
  <cp:revision>86</cp:revision>
  <dc:subject/>
  <dc:title>Министру юстиции</dc:title>
</cp:coreProperties>
</file>