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декабря 2013 года № 68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Демского района городского округа город Уфа Республики Башкортостан» </w:t>
        <w:br/>
        <w:t xml:space="preserve">(вх.№ 01-02-48090/10 от 12.12.2013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Дем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402"/>
        <w:gridCol w:w="2236"/>
        <w:gridCol w:w="1862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__ от __________ 2013г. 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10/б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32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 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 1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9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1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7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4/б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6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довая, 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,  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инская, 2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*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авлика Морозова, 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 Перечень услуг: вывоз твердых бытовых отходов, уборка придомовой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, 74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4:00Z</dcterms:created>
  <dc:creator>valeeva</dc:creator>
  <dc:description/>
  <cp:keywords/>
  <dc:language>en-US</dc:language>
  <cp:lastModifiedBy>Альбина Н. Валиева</cp:lastModifiedBy>
  <cp:lastPrinted>2013-12-10T11:51:00Z</cp:lastPrinted>
  <dcterms:modified xsi:type="dcterms:W3CDTF">2014-02-06T05:29:00Z</dcterms:modified>
  <cp:revision>8</cp:revision>
  <dc:subject/>
  <dc:title>Решение</dc:title>
</cp:coreProperties>
</file>