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4,5 - 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торговли и координации услуг Администрации  городского округа город</w:t>
      </w:r>
    </w:p>
    <w:p>
      <w:pPr>
        <w:pStyle w:val="TextBody"/>
        <w:rPr>
          <w:bCs w:val="false"/>
        </w:rPr>
      </w:pPr>
      <w:r>
        <w:rPr/>
        <w:t xml:space="preserve">Уфа Республики Башкортостан  - организатор конкурса (г. Уфа, Проспект Октября, 120/1) 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(в редакции постановления от 10.07.2013г. № 3436)  </w:t>
      </w:r>
      <w:r>
        <w:rPr>
          <w:bCs w:val="false"/>
          <w:u w:val="single"/>
        </w:rPr>
        <w:t>15 и 16 апреля 2015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1559"/>
        <w:gridCol w:w="127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-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№ 4 от 15.04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МСКИЙ РАЙОН (11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 (около железнодорожного мо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гистральная рядом с д.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гистральная около дом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гистральная рядом с д.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аллинская напротив д.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розненская рядом с д.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витана рядом с д. № 24 (около магазина "Пятероч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витана напротив д.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агестанская рядом с д. № 1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хтомского рядом с д.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ка общественного транспорта (далее – ООТ) "Гатчинская", 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ИНИНСКИЙ РАЙОН (13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ысоковольтная рядом с д.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вардейская рядом с д. № 57, около ТВК "Гвардей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ое шоссе рядом с д.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симовская рядом с д.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няз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Первая городская сельскохозяйственная 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рядом с д.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рядом с д.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рядом с д. №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рамвайная рядом с д. № 15 (возле ООТ "Мясокомбинат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льяновых рядом с д.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ерина рядом с д.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ехова (на ООТ "Школ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ИЙ РАЙОН (30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Аксакова - Свердлова на ООТ "Центр моды", 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вроры рядом с ООТ "Ул. Авроры"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ушкина рядом с ООТ "Дом актера", 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 рядом с д. № 39 (рядом с универсамом "Монет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.Кувыкина рядом с д. № 18 (рядом с химчист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.Кувыкина рядом с ООТ "Институт профзаболеваний"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.Кувыкина рядом с ООТ "Ул. Рабкоров"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25 (рядом с павильоном "Пыш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убарякова рядом с д. № 10/1 (рядом с магазином "Продукты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убарякова рядом с д.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д. № 23 (рядом с аптекой "36,6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ООТ "Ул. С.Перовской", 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ООТ "Ул. С.Перовской"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убежная рядом с д. № 170 (рядом с ТЦ "Метро Кэш энд Керр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Советская - Октябрьской ре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С.Юлаева (рядом с ООТ "Ул. Мингажев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 рядом с д. № 30 (рядом с ООТ "Монумент Дружбы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ернышевского рядом с ООТ "Ул. Чернышевского"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юрупы рядом с д. № 85А (рядом с ООТ "ТЦ "Океан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истическая, ООТ "УГАТ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истическая рядом с д. №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С.Ю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яж "Солнеч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тябрьской революции (рядом с домом № 20 по ул. Лен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(сатураторная устан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рован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ер "Театраль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ирская ю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С.Ю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е шары,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яж "Солнеч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спортивного инвентаря, реализация мороженого и прохладительных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9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яж "Солнеч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и продажа шезлон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омостовая рядом с д. № 1, литер "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озная атрибу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НИНСКИЙ РАЙОН (15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зисный проезд рядом с д. № 6, ООТ "Пля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Красина - Зен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очая рядом с д. № 5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ревенская переправа рядом с д.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Гафури-Сверд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Пушкина - Гаф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хметова рядом с д. № 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Революционная - Цюру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Ленина - Черныш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Ленина - Револю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Аксакова - Крас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хметова рядом с д. №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тчиков рядом с д.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хметова, около ООТ "Речное училище"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истическая рядом с д.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курс № 5 от 16.04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СКИЙ РАЙОН (22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Супермаркет "Матрица"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Улица Ю.Гагарина", около ТСК "Корс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Гагарина рядом с д. № 4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Гагарина рядом с д. № 42 около ТСК "Гагарин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Ю.Гагарина - Ак. Королева, на стороне ДДТ "Саля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к.Королева рядом с д. № 14, около УТК "На Короле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Улица Жукова" по ул. Б.Бикб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Рыльского рядом с д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 Молодежный рядом с д.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Спортивная" по проспекту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Южный автовокзал" по ул. Р.Зор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44, напротив магазина "Байра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45/2, на территории, прилегающей к ТК "Ма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71 между О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13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Глумилино"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Кольская - Росси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оссийская рядом с д.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Богородская рядом с д.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В.И.Ленина между памятником В.И.Ленину и ПКиО "Волшебный ми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е шары, праздничная атрибу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им. В.И.Лен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детских электромобилей, квадр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 реки Уфы северо-восточнее д. №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велосипедов, веломобилей, квадр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ДЖОНИКИДЗЕВСКИЙ РАЙОН (33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.Руставели рядом с д.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.Руставели рядом с д.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арова рядом с д. № 1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арова рядом с д.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рядом с д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рядом с д.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 рядом с д. №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 рядом с д. № 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 рядом с д. № 18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ежинская рядом с д.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Ул. Космонав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ДК "Новат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ский тракт на повороте в пос. "Тимаше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орисоглебская рядом с д.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Свободы - Б.Хмельни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Б.Хмельницкого - Волог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беды рядом с д.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аров рядом с д. №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нституции рядом с д.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.Невского рядом с д.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ициативная рядом с д. №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.Донского рядом с д.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емеровская рядом с д.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 рядом с д.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(сквер им. С.Орджоникидз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е ш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е шары и детские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(сквер им. С.Орджоникидз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детских электромобилей, квадр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(36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йская рядом с д. №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йская рядом с д.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ондарная рядом с д.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убайдуллина рядом с д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 Х.Давлетшиной рядом с д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с торца д.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Ибрагимова рядом с д. № 21 (возле магазина "Матриц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Ибрагимова рядом с д.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бульвар Ибрагимова - Ленина, на ал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рядом с д. № 65/3 (возле входа в парк им. И.Якут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рядом с д. №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.Маркса (возле входа в парк им. И.Якут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Менделеева рядом с д. № 141 - Бакал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а рядом с д. №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, ООТ "Чайная фабрика"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.Октября, ООТ "Фирма Мир"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23, ООТ "Округ Галл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21, ООТ "Округ Галл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18, ООТ "Округ Галл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, ООТ "Универмаг "Уфа"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, ООТ "Универмаг "Уфа", 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, ООТ "Спортивная", 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Октября, ООТ "Спортивная", нечетная стор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Октября, ООТ "Дом Печати", 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Октября, ООТ "Дом Печати"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Октября рядом с д.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Октября рядом с д.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Октября рядом с д. № 34 (возле подземного перех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Октября, ООТ "Аграрный университет", 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Революционная рядом с </w:t>
            </w:r>
          </w:p>
          <w:p>
            <w:pPr>
              <w:pStyle w:val="Normal"/>
              <w:rPr/>
            </w:pPr>
            <w:r>
              <w:rPr/>
              <w:t>д.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Революционная рядом с </w:t>
            </w:r>
          </w:p>
          <w:p>
            <w:pPr>
              <w:pStyle w:val="Normal"/>
              <w:rPr/>
            </w:pPr>
            <w:r>
              <w:rPr/>
              <w:t>д. №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Октября рядом с д. № 21 (сквер 50 лет Поб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велосипе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9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еред Дворцом культуры и техники ОАО "УЗЭМИК" (пр.Октября рядом с д. № 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детских электромобилей, квадр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В срок до 08.04.2015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;</w:t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10.04.2015 года</w:t>
      </w:r>
      <w:r>
        <w:rPr/>
        <w:t xml:space="preserve"> подают организатору конкурса (Управление торговли и координации услуг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торговли и координации услуг, кабинет № 2.20, с 10-00 до 12-00 часов,  с 14-00 до 17-00 часов, тел.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Республика Башкортостан, город Уфа, проспект Октября, 120/1, кабинет 3.9. Дата проведения: Конкурс № 4: 15 апреля 2015 года. Время проведения: 15 ч. 00 мин.; Конкурс № 5: 16 апреля 2015 года. Время проведения: 15 ч. 0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5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/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/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  <w:p>
            <w:pPr>
              <w:pStyle w:val="Normal"/>
              <w:rPr/>
            </w:pPr>
            <w:r>
              <w:rPr/>
              <w:t>Номер контактного телефона.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 - на ___л. в 1 экз.;</w:t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 - на 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 - на ___л. в 1 экз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 - на ___л. в   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</w:t>
      </w:r>
      <w:r>
        <w:rPr/>
        <w:t xml:space="preserve"> (подпись)                   </w:t>
        <w:tab/>
        <w:tab/>
        <w:tab/>
        <w:t xml:space="preserve"> ____________________(ФИО)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ный бухгалтер   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</w:t>
      </w:r>
      <w:r>
        <w:rPr/>
        <w:t>_________________ (подпись)</w:t>
        <w:tab/>
        <w:tab/>
        <w:t xml:space="preserve">                         __________________(ФИО)</w:t>
      </w:r>
      <w:r>
        <w:rPr>
          <w:i/>
          <w:vertAlign w:val="superscript"/>
        </w:rPr>
        <w:tab/>
        <w:t xml:space="preserve">    </w:t>
        <w:tab/>
        <w:tab/>
      </w:r>
      <w:r>
        <w:rPr>
          <w:sz w:val="16"/>
          <w:szCs w:val="16"/>
        </w:rPr>
        <w:t>МП</w:t>
      </w:r>
    </w:p>
    <w:p>
      <w:pPr>
        <w:pStyle w:val="Normal"/>
        <w:autoSpaceDE w:val="false"/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right="2" w:hanging="0"/>
        <w:jc w:val="right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Управление торговли и координации услуг, Администрация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г.Уфа, проспект Октября, 120/1,каб.2.20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нкурсных документов и информации, оцениваемых конкурсной комисси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скиз или фотография (фотомонтаж) нестационарного передвижного торгового объекта (объекта по оказанию услуг) планируемого к размещению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автолавок, автоцистерн, автофургонов и т.п. – заверенная заявителем копия паспорта транспортного сре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ии транспортными средствами, в т.ч. специализированным транспортом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 от специализации объекта)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количестве образуемых рабочих м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</w:t>
      </w:r>
    </w:p>
    <w:p>
      <w:pPr>
        <w:pStyle w:val="Normal"/>
        <w:rPr/>
      </w:pP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rPr/>
      </w:pPr>
      <w:r>
        <w:rPr>
          <w:vertAlign w:val="superscript"/>
        </w:rPr>
        <w:t xml:space="preserve">МП </w:t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56:00Z</dcterms:created>
  <dc:creator>elmira</dc:creator>
  <dc:description/>
  <cp:keywords/>
  <dc:language>en-US</dc:language>
  <cp:lastModifiedBy>Галина Черняева</cp:lastModifiedBy>
  <cp:lastPrinted>2015-03-02T10:55:00Z</cp:lastPrinted>
  <dcterms:modified xsi:type="dcterms:W3CDTF">2015-03-13T12:07:00Z</dcterms:modified>
  <cp:revision>19</cp:revision>
  <dc:subject/>
  <dc:title>ИЗВЕЩЕНИЕ</dc:title>
</cp:coreProperties>
</file>