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1 декабря 2013 года № 689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44" w:hRule="atLeast"/>
        </w:trPr>
        <w:tc>
          <w:tcPr>
            <w:tcW w:w="486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</w:t>
        <w:br/>
        <w:t xml:space="preserve">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>открытого акционерного общества  «Управление жилищного хозяйства Калининского района городского округа город Уфа Республики Башкортостан»</w:t>
        <w:br/>
        <w:t xml:space="preserve">(вх.№ 01-02-48158/9 от 12.12.2013г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   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Калининского района городского округа город Уфа Республики Башкортостан»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24"/>
        <w:gridCol w:w="1416"/>
        <w:gridCol w:w="720"/>
        <w:gridCol w:w="1230"/>
        <w:gridCol w:w="722"/>
        <w:gridCol w:w="358"/>
        <w:gridCol w:w="30"/>
        <w:gridCol w:w="720"/>
        <w:gridCol w:w="1770"/>
      </w:tblGrid>
      <w:tr>
        <w:trPr>
          <w:trHeight w:val="298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298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298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спублики Башкортостан </w:t>
            </w:r>
          </w:p>
        </w:tc>
      </w:tr>
      <w:tr>
        <w:trPr>
          <w:trHeight w:val="42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_____ от ______________ 2013г. </w:t>
            </w:r>
          </w:p>
        </w:tc>
      </w:tr>
      <w:tr>
        <w:trPr>
          <w:trHeight w:val="259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9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4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4г.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0 лет Октября, 17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бзелиловская,1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1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7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гдана Хмельницкого, 18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гдана Хмельницкого, 24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тернациональная, 38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альная, 2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1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7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альная, 3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1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7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йская, 5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йская, 9 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четлинская, 6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шкинская, 2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шкинская, 4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лимпийская, 38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5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1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лимпийская, 38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5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1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34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сновская, 42 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сновская, 48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сновская, 52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портивная, 28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ссурийская, 27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ронтовых Бригад, 32 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урманова, 12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урманова, 1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Черниковская, 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Черниковская, 7/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</w:tc>
      </w:tr>
      <w:tr>
        <w:trPr>
          <w:trHeight w:val="233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 Размер платы за содержание и ремонт жилого помещения исходя из перечня услуг (работ)</w:t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работ (услуг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4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4г.</w:t>
            </w:r>
          </w:p>
        </w:tc>
      </w:tr>
      <w:tr>
        <w:trPr>
          <w:trHeight w:val="1308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2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*, обследование вентканалов, дымоходов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</w:tr>
      <w:tr>
        <w:trPr>
          <w:trHeight w:val="16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3</w:t>
            </w:r>
          </w:p>
        </w:tc>
      </w:tr>
      <w:tr>
        <w:trPr>
          <w:trHeight w:val="165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5б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</w:tr>
      <w:tr>
        <w:trPr>
          <w:trHeight w:val="1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7б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</w:tr>
      <w:tr>
        <w:trPr>
          <w:trHeight w:val="16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9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9</w:t>
            </w:r>
          </w:p>
        </w:tc>
      </w:tr>
      <w:tr>
        <w:trPr>
          <w:trHeight w:val="16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Восточная, 31 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16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Восточная, 35 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95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работ (услуг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 .01.2014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4г.</w:t>
            </w:r>
          </w:p>
        </w:tc>
      </w:tr>
      <w:tr>
        <w:trPr>
          <w:trHeight w:val="16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39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</w:tr>
      <w:tr>
        <w:trPr>
          <w:trHeight w:val="16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41 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</w:tr>
      <w:tr>
        <w:trPr>
          <w:trHeight w:val="16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45 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2</w:t>
            </w:r>
          </w:p>
        </w:tc>
      </w:tr>
      <w:tr>
        <w:trPr>
          <w:trHeight w:val="1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45 Б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2</w:t>
            </w:r>
          </w:p>
        </w:tc>
      </w:tr>
      <w:tr>
        <w:trPr>
          <w:trHeight w:val="16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маскалинская, 6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6</w:t>
            </w:r>
          </w:p>
        </w:tc>
      </w:tr>
      <w:tr>
        <w:trPr>
          <w:trHeight w:val="64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урманова, 45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дератизация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урманова, 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ратизаци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</w:tr>
      <w:tr>
        <w:trPr>
          <w:trHeight w:val="322" w:hRule="atLeast"/>
        </w:trPr>
        <w:tc>
          <w:tcPr>
            <w:tcW w:w="5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ТБО - твердые бытовые отходы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. Размер платы за содержание и ремонт жилого помещения для граждан, проживающих в общежитиях коридорного и секционного тип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4г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4г.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гдана Хмельницкого, 5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2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гдана Хмельницкого, 5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2</w:t>
            </w:r>
          </w:p>
        </w:tc>
      </w:tr>
      <w:tr>
        <w:trPr>
          <w:trHeight w:val="9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4г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4г.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гдана Хмельницкого, 57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7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гдана Хмельницкого, 6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2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гдана Хмельницкого, 64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2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тернациональная, 65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7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тернациональная, 67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2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четлинская, 6 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6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тышлинская, 6 (с уборкой лестничных клеток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6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7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3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го округа город Уфа 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спублики Башкортостан                                                               И.Э. Сираев</w:t>
            </w:r>
          </w:p>
        </w:tc>
      </w:tr>
      <w:tr>
        <w:trPr>
          <w:trHeight w:val="322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главы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7"/>
        <w:gridCol w:w="1442"/>
        <w:gridCol w:w="1555"/>
        <w:gridCol w:w="1519"/>
        <w:gridCol w:w="154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- пресс - служба  </w:t>
            </w:r>
            <w:r>
              <w:rPr>
                <w:sz w:val="28"/>
              </w:rPr>
              <w:t>Администрации городского округа город Уф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04:00Z</dcterms:created>
  <dc:creator>valeeva</dc:creator>
  <dc:description/>
  <cp:keywords/>
  <dc:language>en-US</dc:language>
  <cp:lastModifiedBy>Альбина Н. Валиева</cp:lastModifiedBy>
  <cp:lastPrinted>2013-12-10T10:44:00Z</cp:lastPrinted>
  <dcterms:modified xsi:type="dcterms:W3CDTF">2014-02-06T05:29:00Z</dcterms:modified>
  <cp:revision>6</cp:revision>
  <dc:subject/>
  <dc:title>Решение</dc:title>
</cp:coreProperties>
</file>