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оло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 городском конкурсе творческих работ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антинаркотической профилактике «Я выбираю жизнь!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 Цель и задачи Конкурс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Цели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оздание условий для включения подростков в творческую деятельность по созданию привлекательного имиджа здорового образа жизн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дач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азвитие детского и молодежного творчества в рамках первичной профилактики наркоман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Формирование у детей, подростков и молодежи направленности на здоровый жизненный стиль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 Участники Конкурс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 участию в конкурсе приглашаются отдельные авторы, авторские коллективы учащихся и педагогов образовательных учреждений всех типов и видов, читатели библиотек городского округа город Уфа Республики Башкортостан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 Номинации Конкур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Эсс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Социальная реклам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Мультимедийная презентаци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Коллаж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. Требования к оформлению работ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боты должны быть направлены на профилактику наркомании и формирование здорового образа жизни у детей и молодежи, отражать их социальную активность в решении проблемы наркотизации, стоящей перед общест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1. В номинации «Эссе» принимаются мини-сочинения на тему «Здоровая семья – здоровое будущее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ъем - 1,5 – 2 листа. Текст печатается в редакторе Word for Windows; шрифт Times New Roman №14; интервал 1,5; поля: слева - 2,5, справа- 1,5см, сверху- 2см, снизу – 2см; нумерация страниц вверху, по центру лис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2. «Социальная реклама» –  постеры, экспозиция макет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2.1. Постер – художественный плакат (выражение основной мысли автора), оформленный в декоративную рамку (дизайнерский объект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тавляется в формате А2, А3, на CD-дисках в программе CorelDRA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2.2. Макет рекламного баннера, выполнен в любой технике (акварель, гуашь, карандаш, тушь и т.д.) на листе формата А3, на CD-дисках в программе CorelDRA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3. В номинации «Мультимедийная презентация» принимаются работы, выполненные в программе Microsoft Power Point на дискетах (Word for Windows) или CD-дисках формата CD-RW. Количество слайдов не ограничено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4. В номинации «Коллаж» принимаются изображения, представляющие собой сочетание нескольких разнородных элементов и материалов, произведений искусства и реальных объектов, изготовленное путем наклеивания на какую-либо основу. Материалы представляется в формате А2, А3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Художественные изображения всех работ должны быть красочными, выразительными, лаконичными, пригодными для дальнейшего использования в полиграфи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комендуется избегать употребления изобразительных штампов (перечеркнутых сигарет, шприцев, бутылок, изображения смерти и т.п.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Данные об авторе (название работы и фамилию, имя автора (авторов), возраст, контактный телефон) необходимо указать на обратной стороне работы, либо на титульном листе (слайде) работы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се материалы представленные на Конкурс, не рецензируются, авторам не возвращаютс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Если материалы ранее публиковались или участвовали в конкурсах, необходимо указать: где и когда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. Сроки и порядок проведения Конкурс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онкурс проводится в два этап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 этап: сентябрь 2009 года - прием конкурсных работ на участие в конкурсе в муниципальных библиотеках городского округа город Уфа Республики Башкортост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 этап: октябрь-ноябрь 2009 года – работа жюри, оценка работ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6. Жюри конкурса</w:t>
      </w:r>
    </w:p>
    <w:p>
      <w:pPr>
        <w:pStyle w:val="TextBodyIndent"/>
        <w:rPr/>
      </w:pPr>
      <w:r>
        <w:rPr/>
        <w:t xml:space="preserve">Жюри конкурса формируется из известных деятелей культуры и искусства приказом начальника Управления по культуре и искусству Администрации городского округа город Уфа Республики Башкортостан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7. Подведение итогов Конкурса и награждение победителей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частники, занявшие призовые места по четырем номинациям, будут награждены дипломами I, II, III степени и ценными призами и подаркам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Лучшие работы будут использованы в качестве наглядного материала в творческом сборнике по профилактике асоциального поведения несовершеннолетних (права авторов соблюдаются в соответствии с действующим законодательством).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3:22:00Z</dcterms:created>
  <dc:creator>533</dc:creator>
  <dc:description/>
  <cp:keywords/>
  <dc:language>en-US</dc:language>
  <cp:lastModifiedBy>marina</cp:lastModifiedBy>
  <cp:lastPrinted>2009-08-27T09:39:00Z</cp:lastPrinted>
  <dcterms:modified xsi:type="dcterms:W3CDTF">2009-08-27T08:12:00Z</dcterms:modified>
  <cp:revision>11</cp:revision>
  <dc:subject/>
  <dc:title/>
</cp:coreProperties>
</file>