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8 -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10.07.2013г. № 3436)  </w:t>
      </w:r>
      <w:r>
        <w:rPr>
          <w:bCs w:val="false"/>
          <w:u w:val="single"/>
        </w:rPr>
        <w:t>21 июля 2015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843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2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.Мушникова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шиностроителей рядом с д. № 4 (со стороны ул. Интернацион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шиностроителей рядом с д.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рджоникидзе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ов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Первомайская </w:t>
            </w:r>
            <w:r>
              <w:rPr/>
              <w:t xml:space="preserve">остановка общественного транспорта (далее – ООТ) </w:t>
            </w:r>
            <w:r>
              <w:rPr>
                <w:color w:val="000000"/>
              </w:rPr>
              <w:t>"Кинотеатр "Победа", 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>июля</w:t>
            </w:r>
            <w:r>
              <w:rPr>
                <w:color w:val="000000"/>
              </w:rPr>
              <w:t xml:space="preserve"> по 01 ок- 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чение улиц Гвардейская -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вардейская рядом с д. № 57, около ТВК "Гварде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Баландина, рядом с д. № 46/1 по ул. Транспор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.Мушникова рядом с д. № 34/5, ООТ «Магазин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.Янаби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к.1, ООТ «Калининский РВ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ООТ «Ул. Суворова»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вардейская рядом с д. № 57, около ТВК "Гварде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"Первая городская сельскохозяйственная ярмар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асимовская рядом с д.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Трамвайная рядом с д. № 15 (возле ООТ "Мясокомбинат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Чехова (на ООТ "Школ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ологодская рядом с д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вардейская рядом с д. № 57, около ТВК "Гварде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линки рядом с д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роры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тырская рядом с д.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стоевского рядом с д. № 132, на прилегающей территории Республиканской клинической больнице им. Г.Г. Кув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гажева рядом с д. №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50, напротив ТК «Южный по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Кувыкина рядом с д. № 14, на территории, прилегающей к Детской городской поликлиник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сечение улиц З.Валиди - Аксакова (рядом с торговым павильо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ммунистическая (около ООТ "УГАТУ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убежная рядом с д. № 178, на территории, прилегающей к гипермаркету «Castoram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ы для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лавата рядом с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улиц Красина – </w:t>
            </w:r>
          </w:p>
          <w:p>
            <w:pPr>
              <w:pStyle w:val="Normal"/>
              <w:jc w:val="center"/>
              <w:rPr/>
            </w:pPr>
            <w:r>
              <w:rPr/>
              <w:t>Зен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сечение улиц Революционная - Ленина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1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рядом с д. №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Королева рядом с д.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Королева рядом с д.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Гагарина рядом с д.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напротив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/1, на территории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напротив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/1, на территории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.Богородская рядом с д. №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напротив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/1, на территории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ехен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реки Уфы напротив д.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е предприятие быстр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реки Уфы </w:t>
            </w:r>
          </w:p>
          <w:p>
            <w:pPr>
              <w:pStyle w:val="Normal"/>
              <w:jc w:val="center"/>
              <w:rPr/>
            </w:pPr>
            <w:r>
              <w:rPr/>
              <w:t>северо-восточнее д.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, веломобилей, ква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льцевая рядом с д. №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8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ров рядом с д. №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удинова рядом с д.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.Руставели рядом с д.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емлевская рядом с д.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льцевая рядом с д. №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люхера рядом сд. № 3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.Руставели рядом с д.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ервомайская рядом с д.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ежинская рядом с д.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орисоглебская рядом с д.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сомоль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, около ТСК «Енис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ая рядом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Х.Давлетшиной рядом с д.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15г. по 29 феврал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ссонова рядом с д. №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р.Кадомцевых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р.Кадомцевых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</w:t>
            </w:r>
          </w:p>
          <w:p>
            <w:pPr>
              <w:pStyle w:val="Normal"/>
              <w:jc w:val="center"/>
              <w:rPr/>
            </w:pPr>
            <w:r>
              <w:rPr/>
              <w:t>01 но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Октябр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енделеева, ООТ "Чайная фабрика"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Октябр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50 лет Октября рядом с д. № 21 (сквер 50 лет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 и техники ОАО "УЗЭМИК" (Пр.Октября рядом с д. №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по 01 октября 2015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4.07.2015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6.07.2015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21 июля 2015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5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2:00Z</dcterms:created>
  <dc:creator>elmira</dc:creator>
  <dc:description/>
  <cp:keywords/>
  <dc:language>en-US</dc:language>
  <cp:lastModifiedBy>Галина Черняева</cp:lastModifiedBy>
  <cp:lastPrinted>2015-06-16T11:01:00Z</cp:lastPrinted>
  <dcterms:modified xsi:type="dcterms:W3CDTF">2015-06-16T06:05:00Z</dcterms:modified>
  <cp:revision>30</cp:revision>
  <dc:subject/>
  <dc:title>ИЗВЕЩЕНИЕ</dc:title>
</cp:coreProperties>
</file>