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городском конкурсе эстрадной песни «Белая куниц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м Году поддержки и развития молодежных инициатив  в Республике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 городской  конкурс эстрадной песни «Белая куница», посвящен  Году поддержки и развития молодежных инициатив в Республике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Администрация городского округа город Уфа Республики  Башкортостан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торы конкурса - Управление по культуре и искусству Администрации городского округа город  Уфа Республики Башкортостан, МУ «Городской Дворец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конкурса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уровня и сценического мастерства вокальных коллективов и их участников, создание среды творческого профессионального общения, обмена опытом между коллективами, укрепление взаимодействия профессионального и любительского творчества в Уфе, создание условий для концертной деятельности творческих самодеятельных объединений эстрадного жанра, воспитание и формирование эстетических вкусов исполнителей и зрителей на примере лучших образцов эстрадного искусства, подготовка и выявление новых коллективов и исполн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с 21 по 23 ноября 2009 года в МУ «Городской Дворец культуры» городского округа город Уф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 – отборочный  тур для конкурсантов г.Уф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ноября - 1 тур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ноября - 2 тур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- Гала-концерт и церемония награ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принимают участие творческие самодеятельные коллективы и солисты в возрасте   до  23 лет.</w:t>
      </w:r>
    </w:p>
    <w:p>
      <w:pPr>
        <w:pStyle w:val="3"/>
        <w:rPr/>
      </w:pPr>
      <w:r>
        <w:rPr>
          <w:sz w:val="28"/>
          <w:szCs w:val="28"/>
        </w:rPr>
        <w:t xml:space="preserve">Обязательно наличие качественных фонограмм на мини - диске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е. Все фонограммы должны быть подписаны с указанием трека. В конкурсе эстрадного вокала допускается прописанный в фонограмме «бэк-вокал» в незначительном коли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тельно зрелищное оформление номера (подтанцовка, декорации, бутафор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исключается исполнение песен  на иностранных  язык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еребьевка проводится 21 ноября в 10 часов в МУ «Городской Дворец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фимских исполнителей и представителей близлежащих населенных пунктов отборочный тур проводится 15 ноября в МУ «Городской Дворец культур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борочный тур конкурсанты представляют одну песню. Жюри оставляет за собой возможность слушать часть композиции. Наличие концертного сценического костюма обяза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ородние участники высылают видеозапись выступления. Оргкомитет высылает приглашение на конкурс после просмотра видео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-концерт формируется в соответствии с режиссерской концеп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Гала-концерте могут быть представлены зрелищные номера участников, не вошедшие в число победителе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ускается наличие фонограммы «плюс» на Гала-конце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минация: «Вокальный ансамбль»</w:t>
      </w:r>
      <w:r>
        <w:rPr>
          <w:sz w:val="28"/>
          <w:szCs w:val="28"/>
        </w:rPr>
        <w:t xml:space="preserve"> 5 - 10 лет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- 13 лет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- 16 лет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- 2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ют участие вокальные ансамбли, исполняющие популярные и авторские произведения под фонограмму «минус од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коллектива определяется по большинству участник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оминации: «Солисты», «Дуэты», «Трио» </w:t>
      </w:r>
      <w:r>
        <w:rPr>
          <w:sz w:val="28"/>
          <w:szCs w:val="28"/>
        </w:rPr>
        <w:t>5-10 лет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13 лет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- 16лет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7- 23 лет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ют участие солисты, дуэты и трио, исполняющие популярные и авторские произведения в эстрадной ман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готовят 2 произведения продолжительностью не более 4 мину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ок конкур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сце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релищ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исполнения 2-х номеров во всех номинациях и возрастных группах определяются обладатели Гран-при, лауреаты, дипломанты и участники. Обладатель Гран-при награждается поездкой на творческий фестиваль. Все награждаются памятными дипломами. Лауреаты награждаются памятными призами.</w:t>
      </w:r>
    </w:p>
    <w:p>
      <w:pPr>
        <w:pStyle w:val="TextBody"/>
        <w:widowControl w:val="false"/>
        <w:autoSpaceDE w:val="false"/>
        <w:rPr>
          <w:szCs w:val="28"/>
        </w:rPr>
      </w:pPr>
      <w:r>
        <w:rPr>
          <w:szCs w:val="28"/>
        </w:rPr>
        <w:tab/>
        <w:t>Гран-при по решению жюри может не присужд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известных деятелей культуры и искусства, ТВ, представителей различны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ачи заяв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в срок до 10 ноября 2009г.  в МУ «Городской Дворец культуры» по адресу: 450075 г.Уфа проспект Октября, д.137 к.209 тел.8(347) 284-48-2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d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ить ксерокопии паспорта (свидетельства о рождении) участника, ИНН и страхового свидетель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езд, проживание и питание участников за счет командиру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Уфа Республики Башкортостан  </w:t>
        <w:tab/>
        <w:tab/>
        <w:tab/>
        <w:tab/>
        <w:t xml:space="preserve"> А.Т.Саг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участие в Открытом городском конкурсе эстрадной  песн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Белая куница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1 по 23 ноября 2009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(Ф.И.О.солиста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: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й номинации (ансамбли; соло, дуэт, тр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 девушек____________, юношей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и контактный телефон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и контактный телефон солист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 коллектива (солиста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ера (произведения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ронометраж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участников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. сопровождение (носитель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вторы музыки, постановк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номера (произведения)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ронометраж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участников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. сопровождение (носитель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вторы музыки, постановки 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еквизита 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дтанцовки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екорации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икрофонов: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нформация о коллективе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необходимых мест в гостинице: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ллектива: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8(347)284-48-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gd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tde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670" w:hanging="0"/>
    </w:pPr>
    <w:rPr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6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-otde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28:00Z</dcterms:created>
  <dc:creator>533</dc:creator>
  <dc:description/>
  <cp:keywords/>
  <dc:language>en-US</dc:language>
  <cp:lastModifiedBy>marina</cp:lastModifiedBy>
  <cp:lastPrinted>2009-10-09T14:31:00Z</cp:lastPrinted>
  <dcterms:modified xsi:type="dcterms:W3CDTF">2009-10-15T05:09:00Z</dcterms:modified>
  <cp:revision>3</cp:revision>
  <dc:subject/>
  <dc:title>На официальный сайт Администрации ГО г</dc:title>
</cp:coreProperties>
</file>