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х, культурно-зрелищных, спортивно-массовых и социально-благотворительных мероприятий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двадцать пятой годовщины вывода войск из Афганистана и Дню защитника Отечест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щегородски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ая акция «К подвигу героев сердцем прикоснис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, 16.00-18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Комсомольская, 23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церт патриотической песни, посвященной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, 15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ворец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бок г.Уфы по конькобежному спорту, посвященный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, 14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Сторител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реча Знамени Победы и знамени «Бессмертного пол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ивный праздник, посвященный Герою Советского Союза Вакульскому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1 февраля, 14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СОШ № 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, посвященная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, 10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памяти воинам, павшим в локальных войн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ржественная церемония возложения цветов, посвященная Дню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, 11.00ч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выставки книг, периодики,             фотовыставки, литературные беседы, лектории, викторины и конкурс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г.Уф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онцерты, вечера музыки, литературно-музыкальные компози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 художественные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творительные сеансы с показом тематических фильмов, просмотры театра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ы, теат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турно-зрелищные мероприятия, массовые гуляния, посвященные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здничные концертные программы, вечера-встречи с ветеран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дворцы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икторины, культурно-спортивные мероприятия, встречи с ветеранам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е клу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роки мужества, внеклассные мероприятия, выставки изобразительных работ, конкурсы сочинений, чествования ветеранов, экскурсии по памятным местам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ые мероприятия, игры, эстафеты, соревнования и другие темат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мероприятия, акции, встречи с ветеранами и другие темат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й направленности</w:t>
            </w:r>
          </w:p>
        </w:tc>
      </w:tr>
      <w:tr>
        <w:trPr/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й районов городского округа город Уфа Республики Башкортост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инг, торжественное возложение цветов, посвященное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4.30ч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ла 112-ой Башкавдивиз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ое первенство Демского района ГО г.Уфа РБ по борьбе на поясах среди юношей 1998-2000 г.р., посвященное Дню защитника Отечеств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ЮСШ №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ты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урнир по хоккею с шайбой на кубок Б.П.Савельева среди ветеранов и молодежи, среди подростковых клуб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 феврал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СОШ № 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фестиваль спортивных состязаний «Рекорд Победы», посвященный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, 15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 «Первомай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ая концертная программа «Мы помним Вас», посвященная Дню памяти воинов – интернационалистов в России,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, 16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торостроител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АО УМ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тературно-музыкальная композиция «Урок мужества и памяти», посвященная Дню защитника Отечества и 70-летию Победы в Великой Отечественной войне 1941-1945г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4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с.Федоро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хоккею с шайбой Открытого «Кубка Инорс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февраля, 13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Ш № 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Торжественное мероприятие, посвященное 26-ой годовщине вывода войск из Афганист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 феврал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ел ВК по Кировскому и Ленинскому район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Народного ансамбля русской песни Сада им.С.Т.Аксакова «Милый мой хоров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, 14.00ч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питаль ветеранов во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учащихся, посвященный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феврал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ый за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МШ № 1 им.Н.Сабит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ое мероприятие, конкур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А, ну-ка, парни!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9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 «Искин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возложения цветов к Мемориальному комплексу на Сергиевском кладбище, к памятнику А. Матросова, к мемориальным доскам Героев Советского Союза (М. Гарееву, Н. Ковшовой, Т. Кусимову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0.3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иевское кладбищ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им. В.И. Ле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олодежный фестиваль военно-патриотической песни «Песня в строю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феврал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изированная эстафета, посвященная памяти Героя России А.Р.Курбангале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 14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Кашкадан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 с просмотром спектакля «Луна и листопа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 17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сударственный академический русский драматический театр Р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возложения цветов и митинг у бюста Маршала Советского Союза Г.К.Жу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февраля, 12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им. Г.К. Жу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воспитанников подростковых клубов «России славные сыны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4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госпиталь г.Уф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енно-спортивное многоборье среди команд общеобразовательных учреждений и подростковых клуб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, 09.00ч., 14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 38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и возложения цветов к обелиску героям Великой Отечественной войны, посвященные годовщине вывода войск из Афганистана и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, 11.00 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ое кладбищ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среди молодежных клубов района, посвященная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подготовки высшего спортивного мастерства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йонное мероприятие, посвященное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 15.00ч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ДМШ №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концертов, посвященных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Ш № 7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БУ ДК «Ядкар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технический фестиваль «Патриот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К «Белая ре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Церемония возложения цветов, посвященная Дню защитника Отечест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, 12.00ч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50-летия Поб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ко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, 15.00ч.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Советского района г. Уф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ревнования по баскетболу Советского района «Оранжевый мяч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 февраля по 6 март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йонная спартакиада по военно-прикладным видам спорта «Готовясь служить Отечеству!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февраля, 16.00ч.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стковый клуб «Витяз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у мемориальной доски воина-афганца Войцеховича А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ОУ СОШ № 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«Солдатская песня», посвященный 70-летию Победы в Великой Отечественной войне 1941-1945гг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стковые клу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йонное праздничное мероприятие «Баллада о солдате», посвященное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ентр культуры и народного творче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Мой друг, Отчизне посвятим …»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феврал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К «Дуслы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тчевые встречи по боксу, посвященные Дню защитника Отече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феврал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Т «Новат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блиц-турнир по шахматам среди ветеранов, посвященный Дню защитника Отече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 феврал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БУ «Городской культурно -досуговый центр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артакиада среди призывной и допризывной молодежи Орджоникидзевского района г.Уфы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феврал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ktext">
    <w:name w:val="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basedOn w:val="Normal"/>
    <w:qFormat/>
    <w:pPr/>
    <w:rPr>
      <w:rFonts w:eastAsia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9:00Z</dcterms:created>
  <dc:creator>zinurov</dc:creator>
  <dc:description/>
  <dc:language>en-US</dc:language>
  <cp:lastModifiedBy>Горюхина Анна Алексеевна</cp:lastModifiedBy>
  <cp:lastPrinted>2013-02-14T15:34:00Z</cp:lastPrinted>
  <dcterms:modified xsi:type="dcterms:W3CDTF">2015-02-16T10:59:00Z</dcterms:modified>
  <cp:revision>2</cp:revision>
  <dc:subject/>
  <dc:title>«УТВЕРЖДАЮ»</dc:title>
</cp:coreProperties>
</file>